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521be4f522121067f607c81a78b046a6&amp;amp;act=ST&amp;amp;f=7&amp;amp;t=230"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Member&amp;#39;s 411 - All about me _ Bustobabe&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7 2005, 09: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 ok. it would appear that i was rather stoned when i started my original 411 because i neglected to put my name on the title. I couldn&amp;#39;t figure out how to fix it, so i&amp;#39;m just going to make a new one and hope that some one takes and interest this time  &lt;!--emo&amp;:whatever:--&gt;&lt;img src='style_emoticons/default/jerkit.gif' border='0' style='vertical-align:middle' alt='jerkit.gif' /&gt;&lt;!--endemo--&gt;  &lt;br /&gt;So... like... i said quite a bit about my self in my other thread and now i don&amp;#39;t know what else to add. I&amp;#39;ll just post a coulple flick instead and hope that does the trick for now. Talk to ya late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17 2005, 09: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hot busto, and thank you for the very sexy comment on my pic the other day....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7 2005, 10: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17 2005, 09:48 PM--&gt;&lt;div class='quotetop'&gt;QUOTE(bts34e &amp;#064; Sep 17 2005, 09:48 PM)&lt;/div&gt;&lt;div class='quotemain'&gt;&lt;!--QuoteEBegin--&gt;Very hot busto, and thank you for the very sexy comment on my pic the other day.... &lt;!--emo&amp;:kisses:--&gt;&lt;img src='style_emoticons/default/love-smiley-077.gif' border='0' style='vertical-align:middle' alt='love-smiley-077.gif' /&gt;&lt;!--endemo--&gt;&lt;br /&gt;&lt;div align='right'&gt;&lt;a href="index.php?act=findpost&amp;amp;pid=26417"&gt;&lt;img src='style_images/1/post_snapback.gif' alt='*' border='0' /&gt;&lt;/a&gt;&lt;/div&gt;&lt;br /&gt;&lt;!--QuoteEnd--&gt;&lt;/div&gt;&lt;!--QuoteEEnd--&gt;&lt;br /&gt;you&amp;#39;re so welcome and deserving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7 2005, 10: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are a few more pics that i took today. i&amp;#39;m horny and bored. bad comb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17 2005, 10: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7 2005, 10:22 PM--&gt;&lt;div class='quotetop'&gt;QUOTE(bustobabe &amp;#064; Sep 17 2005, 10:22 PM)&lt;/div&gt;&lt;div class='quotemain'&gt;&lt;!--QuoteEBegin--&gt;here are a few more pics that i took today. i&amp;#39;m horny and bored. bad combo.&lt;br /&gt;&lt;div align='right'&gt;&lt;a href="index.php?act=findpost&amp;amp;pid=26433"&gt;&lt;img src='style_images/1/post_snapback.gif' alt='*' border='0' /&gt;&lt;/a&gt;&lt;/div&gt;&lt;br /&gt;&lt;!--QuoteEnd--&gt;&lt;/div&gt;&lt;!--QuoteEEnd--&gt;&lt;br /&gt;Very nice...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rakynsGirl&lt;/b&gt;  Sep 17 2005, 10: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7 2005, 10:22 PM--&gt;&lt;div class='quotetop'&gt;QUOTE(bustobabe &amp;#064; Sep 17 2005, 10:22 PM)&lt;/div&gt;&lt;div class='quotemain'&gt;&lt;!--QuoteEBegin--&gt;here are a few more pics that i took today. i&amp;#39;m horny and bored. bad combo.&lt;br /&gt;&lt;div align='right'&gt;&lt;a href="index.php?act=findpost&amp;amp;pid=26433"&gt;&lt;img src='style_images/1/post_snapback.gif' alt='*' border='0' /&gt;&lt;/a&gt;&lt;/div&gt;&lt;br /&gt;&lt;!--QuoteEnd--&gt;&lt;/div&gt;&lt;!--QuoteEEnd--&gt;&lt;br /&gt;&lt;br /&gt;&lt;br /&gt;Oooo.. you look so hot&amp;#33;  Keep posting, they really are great pics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8 2005, 12: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17 2005, 10:41 PM--&gt;&lt;div class='quotetop'&gt;QUOTE(bts34e &amp;#064; Sep 17 2005, 10:41 PM)&lt;/div&gt;&lt;div class='quotemain'&gt;&lt;!--QuoteEBegin--&gt;Very nice... &lt;!--emo&amp;:eatme:--&gt;&lt;img src='style_emoticons/default/smilio09.gif' border='0' style='vertical-align:middle' alt='smilio09.gif' /&gt;&lt;!--endemo--&gt;&lt;br /&gt;&lt;div align='right'&gt;&lt;a href="index.php?act=findpost&amp;amp;pid=26453"&gt;&lt;img src='style_images/1/post_snapback.gif' alt='*' border='0' /&gt;&lt;/a&gt;&lt;/div&gt;&lt;br /&gt;&lt;!--QuoteEnd--&gt;&lt;/div&gt;&lt;!--QuoteEEnd--&gt;&lt;br /&gt;I should go on strike until I see something from you&amp;#33; hiding all those melons is just wro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18 2005, 03: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what I&amp;#39;m talking about. Check out how many veiws your thread gets on the message board. Still feel like posting ton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8 2005, 04: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7 2005, 09:22 PM--&gt;&lt;div class='quotetop'&gt;QUOTE(bustobabe &amp;#064; Sep 17 2005, 09:22 PM)&lt;/div&gt;&lt;div class='quotemain'&gt;&lt;!--QuoteEBegin--&gt;here are a few more pics that i took today. i&amp;#39;m horny and bored. bad combo.&lt;br /&gt;&lt;div align='right'&gt;&lt;a href="index.php?act=findpost&amp;amp;pid=26433"&gt;&lt;img src='style_images/1/post_snapback.gif' alt='*' border='0' /&gt;&lt;/a&gt;&lt;/div&gt;&lt;br /&gt;&lt;!--QuoteEnd--&gt;&lt;/div&gt;&lt;!--QuoteEEnd--&gt;&lt;br /&gt;&lt;br /&gt;absolutely amazing pics, but that&amp;#39;s not surprising coming from such a sexy woman  &lt;!--emo&amp;:2thumbsup:--&gt;&lt;img src='style_emoticons/default/2thumbs.gif' border='0' style='vertical-align:middle' alt='2thumbs.gif' /&gt;&lt;!--endemo--&gt; &lt;br /&gt;&lt;br /&gt;oh... and &amp;quot;bad&amp;quot; combo?  seems like it&amp;#39;s a great combo for us...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9 2005, 03: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gree with you all... this is one Hot MILF&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9 2005, 01: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Monday&amp;#33; I have fun news to share. I got a webcam this weekend and have already put it to good use&amp;#33; i haven&amp;#39;t taped a video just yet, but plan on doing it today. i just look too tore-up right now to do it. I hope my teacher enjoyed the lesson as much as i did. i loved it&amp;#33; i&amp;#39;ve been totally missing out. Hubby keeps making little comments like &amp;quot;oh great, i&amp;#39;m never going to get her off the computer now&amp;quot; &amp;quot;you&amp;#39;ll be sending pictures of your pussy all over the internet  &lt;!--emo&amp;:roflmao:--&gt;&lt;img src='style_emoticons/default/laughing-smiley-014.gif' border='0' style='vertical-align:middle' alt='laughing-smiley-014.gif' /&gt;&lt;!--endemo--&gt;  he&amp;#39;s so right. if i could make as much money doing this as i do working in that wretched office i would quit my job&amp;#33; &lt;!--emo&amp;:lol:--&gt;&lt;img src='style_emoticons/default/laughing-smiley-017.gif' border='0' style='vertical-align:middle' alt='laughing-smiley-017.gif' /&gt;&lt;!--endemo--&gt;  &lt;br /&gt;&lt;br /&gt;Also, i have an im now&amp;#33; it&amp;#39;s Bustobabe@yahoo.com I&amp;#39;ve officially joined the 21st Centur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9 2005, 0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know what you mean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9 2005,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 &lt;br /&gt;&lt;br /&gt; &lt;!--emo&amp;:bonerfied:--&gt;&lt;img src='style_emoticons/default/22.gif' border='0' style='vertical-align:middle' alt='22.gif' /&gt;&lt;!--endemo--&gt; &lt;br /&gt;&lt;br /&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9 2005, 02: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ay are you alright? i took a clean video just to test the waters. anyone want to see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9 2005,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9 2005,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 kind rewi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9 2005, 02: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9 2005, 01:39 PM--&gt;&lt;div class='quotetop'&gt;QUOTE(bustobabe &amp;#064; Sep 19 2005, 01:39 PM)&lt;/div&gt;&lt;div class='quotemain'&gt;&lt;!--QuoteEBegin--&gt;Hubby keeps making little comments like &amp;quot;oh great, i&amp;#39;m never going to get her off the computer now&amp;quot; &amp;quot;you&amp;#39;ll be sending pictures of your pussy all over the internet&amp;nbsp; &lt;!--emo&amp;:roflmao:--&gt;&lt;img src='style_emoticons/default/laughing-smiley-014.gif' border='0' style='vertical-align:middle' alt='laughing-smiley-014.gif' /&gt;&lt;!--endemo--&gt;&amp;nbsp; he&amp;#39;s so right. if i could make as much money doing this as i do working in that wretched office i would quit my job&amp;#33; &lt;!--emo&amp;:lol:--&gt;&lt;img src='style_emoticons/default/laughing-smiley-017.gif' border='0' style='vertical-align:middle' alt='laughing-smiley-017.gif' /&gt;&lt;!--endemo--&gt;&amp;nbsp; &lt;br /&gt;&lt;!--QuoteEnd--&gt;&lt;/div&gt;&lt;!--QuoteEEnd--&gt;&lt;br /&gt;&lt;br /&gt;i believe you could make A LOT more money doing this. you&amp;#39;re very sex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9 2005, 02: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haha:--&gt;&lt;img src='style_emoticons/default/smilio04.gif' border='0' style='vertical-align:middle' alt='smilio04.gif' /&gt;&lt;!--endemo--&gt;  &lt;!--emo&amp;:haha:--&gt;&lt;img src='style_emoticons/default/smilio04.gif' border='0' style='vertical-align:middle' alt='smilio04.gif' /&gt;&lt;!--endemo--&gt;  &lt;!--emo&amp;:haha:--&gt;&lt;img src='style_emoticons/default/smilio04.gif' border='0' style='vertical-align:middle' alt='smilio04.gif' /&gt;&lt;!--endemo--&gt; &lt;!--QuoteBegin-bustobabe+Sep 19 2005, 02:10 PM--&gt;&lt;div class='quotetop'&gt;QUOTE(bustobabe &amp;#064; Sep 19 2005, 02:10 PM)&lt;/div&gt;&lt;div class='quotemain'&gt;&lt;!--QuoteEBegin--&gt;be kind rewind&lt;br /&gt;&lt;div align='right'&gt;&lt;a href="index.php?act=findpost&amp;amp;pid=27633"&gt;&lt;img src='style_images/1/post_snapback.gif' alt='*' border='0' /&gt;&lt;/a&gt;&lt;/div&gt;&lt;br /&gt;&lt;!--QuoteEnd--&gt;&lt;/div&gt;&lt;!--QuoteEEnd--&gt;&lt;br /&gt;i fucked up alread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9 2005, 02: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2nd tr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9 2005, 0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9 2005, 02:13 PM--&gt;&lt;div class='quotetop'&gt;QUOTE(bustobabe &amp;#064; Sep 19 2005, 02:13 PM)&lt;/div&gt;&lt;div class='quotemain'&gt;&lt;!--QuoteEBegin--&gt;2nd try&lt;br /&gt;&lt;div align='right'&gt;&lt;a href="index.php?act=findpost&amp;amp;pid=27636"&gt;&lt;img src='style_images/1/post_snapback.gif' alt='*' border='0' /&gt;&lt;/a&gt;&lt;/div&gt;&lt;br /&gt;&lt;!--QuoteEnd--&gt;&lt;/div&gt;&lt;!--QuoteEEnd--&gt;&lt;br /&gt;aww hell, just look at my tits for a minute while i figure this nonsence ou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9 2005, 02: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tit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RAGOODTIME&lt;/b&gt;  Sep 19 2005, 02: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9 2005, 02: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mmmmmm........OK&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9 2005, 0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 says i can&amp;#39;t upload a file with that extens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9 2005, 05: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you have to link it instead of just uploading it... &lt;br /&gt;&lt;br /&gt;&lt;br /&gt;oh, and as far as your video teacher goes, i&amp;#39;m sure he was VERY satisfied with the lesson...  &lt;!--emo&amp;:kisses:--&gt;&lt;img src='style_emoticons/default/love-smiley-077.gif' border='0' style='vertical-align:middle' alt='love-smiley-077.gif' /&gt;&lt;!--endemo--&g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0 2005, 02: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9 2005, 02:08 PM--&gt;&lt;div class='quotetop'&gt;QUOTE(bustobabe &amp;#064; Sep 19 2005, 02:08 PM)&lt;/div&gt;&lt;div class='quotemain'&gt;&lt;!--QuoteEBegin--&gt;pay are you alright? i took a clean video just to test the waters. anyone want to see it?&lt;br /&gt;&lt;div align='right'&gt;&lt;a href="index.php?act=findpost&amp;amp;pid=27630"&gt;&lt;img src='style_images/1/post_snapback.gif' alt='*' border='0' /&gt;&lt;/a&gt;&lt;/div&gt;&lt;br /&gt;&lt;!--QuoteEnd--&gt;&lt;/div&gt;&lt;!--QuoteEEnd--&gt;&lt;br /&gt;&lt;br /&gt;Thats like asking Payif he likes breasts or Naraz if he has one eye.... YES&amp;#33;&amp;#33;&amp;#33;&amp;#33;&amp;#33;&lt;br /&gt;&lt;br /&gt;Cant wait to see that vi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0 2005, 04: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so here&amp;#39;s the deal with the video. I don&amp;#39;t know what the hell i&amp;#39;m doing. There. someone had to say it, might as well be me. It wasn&amp;#39;t even a nasty one, just me moving around in my nightgown trying to make the camera work. So, i&amp;#39;m going to take a quick titty jiggling video, send it to Cman and the rest is up to fate. But just because i&amp;#39;ve had a crazy day, i&amp;#39;ll throw a picture in for imediate satisfac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empted22&lt;/b&gt;  Sep 20 2005, 04: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ould give anything to have your breasts, i love everything about you nipples... i had to chime in after seeing all your pictures and seeing that you&amp;#39;ve made a vide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20 2005, 05: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0 2005, 04:40 AM--&gt;&lt;div class='quotetop'&gt;QUOTE(bustobabe &amp;#064; Sep 20 2005, 04:40 AM)&lt;/div&gt;&lt;div class='quotemain'&gt;&lt;!--QuoteEBegin--&gt;Ok, so here&amp;#39;s the deal with the video. I don&amp;#39;t know what the hell i&amp;#39;m doing. There. someone had to say it, might as well be me. It wasn&amp;#39;t even a nasty one, just me moving around in my nightgown trying to make the camera work. So, i&amp;#39;m going to take a quick titty jiggling video, send it to Cman and the rest is up to fate. But just because i&amp;#39;ve had a crazy day, i&amp;#39;ll throw a picture in for imediate satisfaction.&lt;br /&gt;&lt;div align='right'&gt;&lt;a href="index.php?act=findpost&amp;amp;pid=28128"&gt;&lt;img src='style_images/1/post_snapback.gif' alt='*' border='0' /&gt;&lt;/a&gt;&lt;/div&gt;&lt;br /&gt;&lt;!--QuoteEnd--&gt;&lt;/div&gt;&lt;!--QuoteEEnd--&gt;&lt;br /&gt;&lt;br /&gt;&lt;br /&gt;God I love your tits&amp;#33;&amp;#33;&amp;#33;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0 2005, 05: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ike all your pics lots ho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0 2005, 07: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 mama+Sep 20 2005, 05:42 AM--&gt;&lt;div class='quotetop'&gt;QUOTE(Hot mama &amp;#064; Sep 20 2005, 05:42 AM)&lt;/div&gt;&lt;div class='quotemain'&gt;&lt;!--QuoteEBegin--&gt;like all your pics lots hon &lt;!--emo&amp;:2thumbsup:--&gt;&lt;img src='style_emoticons/default/2thumbs.gif' border='0' style='vertical-align:middle' alt='2thumbs.gif' /&gt;&lt;!--endemo--&gt;&lt;br /&gt;&lt;div align='right'&gt;&lt;a href="index.php?act=findpost&amp;amp;pid=28137"&gt;&lt;img src='style_images/1/post_snapback.gif' alt='*' border='0' /&gt;&lt;/a&gt;&lt;/div&gt;&lt;br /&gt;&lt;!--QuoteEnd--&gt;&lt;/div&gt;&lt;!--QuoteEEnd--&gt;&lt;br /&gt;how could any woman not feel like a Queen on this site?&amp;#33;&amp;#33;&amp;#33;&lt;br /&gt;&lt;br /&gt;i&amp;#39;ve been wondering about something. can you buy a ratemymelons t-shirt somehow? i would looooove to sport a sexy little tank top that had the RMM logo on it.... just a marketing thou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20 2005, 07: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etting a lot of sleep i s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Sep 20 2005, 08: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god those nipples are big, i want 2 lick them so much.&lt;br /&gt;more pic&amp;#39;s like the 1of u bending over. + 1&amp;#39;s of ur big big melons with those nipples of course. mmmmm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0 2005, 09: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0 2005, 07:13 AM--&gt;&lt;div class='quotetop'&gt;QUOTE(bustobabe &amp;#064; Sep 20 2005, 07:13 AM)&lt;/div&gt;&lt;div class='quotemain'&gt;&lt;!--QuoteEBegin--&gt;how could any woman not feel like a Queen on this site?&amp;#33;&amp;#33;&amp;#33;&lt;br /&gt;&lt;br /&gt;i&amp;#39;ve been wondering about something. can you buy a ratemymelons t-shirt somehow? i would looooove to sport a sexy little tank top that had the RMM logo on it.... just a marketing thought.&lt;br /&gt;&lt;div align='right'&gt;&lt;a href="index.php?act=findpost&amp;amp;pid=28158"&gt;&lt;img src='style_images/1/post_snapback.gif' alt='*' border='0' /&gt;&lt;/a&gt;&lt;/div&gt;&lt;br /&gt;&lt;!--QuoteEnd--&gt;&lt;/div&gt;&lt;!--QuoteEEnd--&gt;&lt;br /&gt;very nice pics love your boob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atinlover&lt;/b&gt;  Sep 20 2005, 09: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7 2005, 09:45 PM--&gt;&lt;div class='quotetop'&gt;QUOTE(bustobabe &amp;#064; Sep 17 2005, 09:45 PM)&lt;/div&gt;&lt;div class='quotemain'&gt;&lt;!--QuoteEBegin--&gt;&lt;!--emo&amp;:flashboobs:--&gt;&lt;img src='style_emoticons/default/08.gif' border='0' style='vertical-align:middle' alt='08.gif' /&gt;&lt;!--endemo--&gt; ok. it would appear that i was rather stoned when i started my original 411 because i neglected to put my name on the title. I couldn&amp;#39;t figure out how to fix it, so i&amp;#39;m just going to make a new one and hope that some one takes and interest this time&amp;nbsp; &lt;!--emo&amp;:whatever:--&gt;&lt;img src='style_emoticons/default/jerkit.gif' border='0' style='vertical-align:middle' alt='jerkit.gif' /&gt;&lt;!--endemo--&gt;&amp;nbsp; &lt;br /&gt;So... like... i said quite a bit about my self in my other thread and now i don&amp;#39;t know what else to add. I&amp;#39;ll just post a coulple flick instead and hope that does the trick for now. Talk to ya later&amp;#33;&lt;br /&gt;&lt;div align='right'&gt;&lt;a href="index.php?act=findpost&amp;amp;pid=26416"&gt;&lt;img src='style_images/1/post_snapback.gif' alt='*' border='0' /&gt;&lt;/a&gt;&lt;/div&gt;&lt;br /&gt;&lt;!--QuoteEnd--&gt;&lt;/div&gt;&lt;!--QuoteEEnd--&gt;&lt;br /&gt;&lt;!--emo&amp;:bonerfied:--&gt;&lt;img src='style_emoticons/default/22.gif' border='0' style='vertical-align:middle' alt='22.gif' /&gt;&lt;!--endemo--&gt;  I love all the pics&amp;#33;&amp;#33; but you in all white....sexy&amp;#33;&amp;#33;&amp;#33;&amp;#33; can&amp;#39;t wait to see ur vid,and I agree,I bet you could make more showing than at your job..where do I put in my cc #?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20 2005, 09: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0 2005, 07:13 AM--&gt;&lt;div class='quotetop'&gt;QUOTE(bustobabe &amp;#064; Sep 20 2005, 07:13 AM)&lt;/div&gt;&lt;div class='quotemain'&gt;&lt;!--QuoteEBegin--&gt;how could any woman not feel like a Queen on this site?&amp;#33;&amp;#33;&amp;#33;&lt;br /&gt;&lt;br /&gt;i&amp;#39;ve been wondering about something. can you buy a ratemymelons t-shirt somehow? i would looooove to sport a sexy little tank top that had the RMM logo on it.... just a marketing thought.&lt;br /&gt;&lt;div align='right'&gt;&lt;a href="index.php?act=findpost&amp;amp;pid=28158"&gt;&lt;img src='style_images/1/post_snapback.gif' alt='*' border='0' /&gt;&lt;/a&gt;&lt;/div&gt;&lt;br /&gt;&lt;!--QuoteEnd--&gt;&lt;/div&gt;&lt;!--QuoteEEnd--&gt;&lt;br /&gt;&lt;br /&gt;A T-shirt or any other type of clothing would be great&amp;#33;&amp;#33;&amp;#33;&lt;br /&gt;&lt;br /&gt;JOHN FREAK....take note&amp;#33;&amp;#33;&amp;#33;&amp;#33; side lin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0 2005, 11: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incar+Sep 20 2005, 09:49 AM--&gt;&lt;div class='quotetop'&gt;QUOTE(clincar &amp;#064; Sep 20 2005, 09:49 AM)&lt;/div&gt;&lt;div class='quotemain'&gt;&lt;!--QuoteEBegin--&gt;A T-shirt or any other type of clothing would be great&amp;#33;&amp;#33;&amp;#33;&lt;br /&gt;&lt;br /&gt;JOHN FREAK....take note&amp;#33;&amp;#33;&amp;#33;&amp;#33; side line&amp;#33;&amp;#33;&amp;#33;&lt;br /&gt;&lt;div align='right'&gt;&lt;a href="index.php?act=findpost&amp;amp;pid=28186"&gt;&lt;img src='style_images/1/post_snapback.gif' alt='*' border='0' /&gt;&lt;/a&gt;&lt;/div&gt;&lt;br /&gt;&lt;!--QuoteEnd--&gt;&lt;/div&gt;&lt;!--QuoteEEnd--&gt;&lt;br /&gt;oh yes it would be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0 2005, 01: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atinlover+Sep 20 2005, 08:48 AM--&gt;&lt;div class='quotetop'&gt;QUOTE(latinlover &amp;#064; Sep 20 2005, 08:48 AM)&lt;/div&gt;&lt;div class='quotemain'&gt;&lt;!--QuoteEBegin--&gt;where do I put in my cc #? lol&lt;br /&gt;&lt;div align='right'&gt;&lt;a href="index.php?act=findpost&amp;amp;pid=28184"&gt;&lt;img src='style_images/1/post_snapback.gif' alt='*' border='0' /&gt;&lt;/a&gt;&lt;/div&gt;&lt;br /&gt;&lt;!--QuoteEnd--&gt;&lt;/div&gt;&lt;!--QuoteEEnd--&gt;&lt;br /&gt;&lt;br /&gt;i think it&amp;#39;s like that scene with quagmire at the strip club in the family guy... you have to swipe your card through her ass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0 2005, 04: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lol:--&gt;&lt;img src='style_emoticons/default/laughing-smiley-017.gif' border='0' style='vertical-align:middle' alt='laughing-smiley-017.gif' /&gt;&lt;!--endemo--&gt; &lt;!--QuoteBegin-jrock8+Sep 20 2005, 01:37 PM--&gt;&lt;div class='quotetop'&gt;QUOTE(jrock8 &amp;#064; Sep 20 2005, 01:37 PM)&lt;/div&gt;&lt;div class='quotemain'&gt;&lt;!--QuoteEBegin--&gt;i think it&amp;#39;s like that scene with quagmire at the strip club in the family guy... you have to swipe your card through her ass&amp;nbsp; &lt;!--emo&amp;:roflmao:--&gt;&lt;img src='style_emoticons/default/laughing-smiley-014.gif' border='0' style='vertical-align:middle' alt='laughing-smiley-014.gif' /&gt;&lt;!--endemo--&gt;&lt;br /&gt;&lt;div align='right'&gt;&lt;a href="index.php?act=findpost&amp;amp;pid=28327"&gt;&lt;img src='style_images/1/post_snapback.gif' alt='*' border='0' /&gt;&lt;/a&gt;&lt;/div&gt;&lt;br /&gt;&lt;!--QuoteEnd--&gt;&lt;/div&gt;&lt;!--QuoteEEnd--&gt;&lt;br /&gt;I like the way your crazy ass thinks Jrock&amp;#33; &lt;br /&gt;So what do you all think i should do about the t-shirt idea? i could make one myself from the site logo, but wouldn&amp;#39;t want to get anyone pissed or myself sued. i think it would be way hotter to have women all over the world wearing your tanks and tee&amp;#39;s than having them wear them at work like Hooters girls, and look how big that g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0 2005,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uld always get em done at cafepress.com....i think that&amp;#39;s the name of the site.&lt;br /&gt;would have to check with freak fir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0 2005, 04: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f you&amp;#39;re really concerned about &amp;quot;tradmark infringement&amp;quot; things w/making your own shirt and putting the logo on it i would suggest PMing &amp;quot;johnfreak&amp;quot; and just asking him&lt;br /&gt;&lt;br /&gt;oh... and i like the way your sexy-ass (and boobs and pussy and...) look, lol  &lt;!--emo&amp;:niceones:--&gt;&lt;img src='style_emoticons/default/love-smiley-085.gif' border='0' style='vertical-align:middle' alt='love-smiley-085.gif' /&gt;&lt;!--endemo--&gt;  &lt;!--emo&amp;:kisses:--&gt;&lt;img src='style_emoticons/default/love-smiley-077.gif' border='0' style='vertical-align:middle' alt='love-smiley-077.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0 2005, 04: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emailed johnfreak right after i posted the query, but it wasn&amp;#39;t until then that i even remembered who he was&amp;#33; &lt;!--emo&amp;:crazydude:--&gt;&lt;img src='style_emoticons/default/coco.gif' border='0' style='vertical-align:middle' alt='coc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0 2005, 05: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irst off, Ladies Johnfreak has assured me t-shirts are on the way&amp;#33; he didn&amp;#39;t tell me when, but said it was already in the works. &lt;br /&gt;&lt;br /&gt;Secondly, my hubby broke his ankle so if i&amp;#39;m scarce for a few days don&amp;#39;t forget about 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0 2005,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0 2005, 05:48 PM--&gt;&lt;div class='quotetop'&gt;QUOTE(bustobabe &amp;#064; Sep 20 2005, 05:48 PM)&lt;/div&gt;&lt;div class='quotemain'&gt;&lt;!--QuoteEBegin--&gt;First off, Ladies Johnfreak has assured me t-shirts are on the way&amp;#33; he didn&amp;#39;t tell me when, but said it was already in the works. &lt;br /&gt;&lt;br /&gt;Secondly, my hubby broke his ankle so if i&amp;#39;m scarce for a few days don&amp;#39;t forget about me &lt;!--emo&amp;:P--&gt;&lt;img src='style_emoticons/default/tongue.gif' border='0' style='vertical-align:middle' alt='tongue.gif' /&gt;&lt;!--endemo--&gt;&lt;br /&gt;&lt;div align='right'&gt;&lt;a href="index.php?act=findpost&amp;amp;pid=28364"&gt;&lt;img src='style_images/1/post_snapback.gif' alt='*' border='0' /&gt;&lt;/a&gt;&lt;/div&gt;&lt;br /&gt;&lt;!--QuoteEnd--&gt;&lt;/div&gt;&lt;!--QuoteEEnd--&gt;&lt;br /&gt;oh cool&amp;#33;&amp;#33;&amp;#33;&amp;#33;&amp;#33;&amp;#33;&amp;#33;&amp;#33;&amp;#33;&amp;#33; i hope hubby feels better so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0 2005,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 you. i just got him to bed and should be off duty for at least an hour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0 2005, 06: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busto how are you sexy lad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0 2005,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amp;#39;t know if it&amp;#39;s just me, my camera, my email set-up or what, but i couldn&amp;#39;t get that video over to comedyman to save my lif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0 2005, 06: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20 2005, 06:37 PM--&gt;&lt;div class='quotetop'&gt;QUOTE(juicy_DD &amp;#064; Sep 20 2005, 06:37 PM)&lt;/div&gt;&lt;div class='quotemain'&gt;&lt;!--QuoteEBegin--&gt;hey busto how are you sexy lady &lt;!--emo&amp;:)--&gt;&lt;img src='style_emoticons/default/smile.gif' border='0' style='vertical-align:middle' alt='smile.gif' /&gt;&lt;!--endemo--&gt;&lt;br /&gt;&lt;div align='right'&gt;&lt;a href="index.php?act=findpost&amp;amp;pid=28375"&gt;&lt;img src='style_images/1/post_snapback.gif' alt='*' border='0' /&gt;&lt;/a&gt;&lt;/div&gt;&lt;br /&gt;&lt;!--QuoteEnd--&gt;&lt;/div&gt;&lt;!--QuoteEEnd--&gt;&lt;br /&gt;hey Ms. Juicy  &lt;!--emo&amp;:flashboobs:--&gt;&lt;img src='style_emoticons/default/08.gif' border='0' style='vertical-align:middle' alt='08.gif' /&gt;&lt;!--endemo--&gt; i&amp;#39;m good. how are you do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0 2005, 06: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great thanks a lil tired .....so whatsup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0 2005, 06: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amp;#39;t even know why i keep trying to do a video, it isn&amp;#39;t because i&amp;#39;m suck a nasty little thing is i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20 2005, 06: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0 2005, 06:39 PM--&gt;&lt;div class='quotetop'&gt;QUOTE(bustobabe &amp;#064; Sep 20 2005, 06:39 PM)&lt;/div&gt;&lt;div class='quotemain'&gt;&lt;!--QuoteEBegin--&gt;i don&amp;#39;t know if it&amp;#39;s just me, my camera, my email set-up or what, but i couldn&amp;#39;t get that video over to comedyman to save my life&amp;#33;&lt;br /&gt;&lt;div align='right'&gt;&lt;a href="index.php?act=findpost&amp;amp;pid=28376"&gt;&lt;img src='style_images/1/post_snapback.gif' alt='*' border='0' /&gt;&lt;/a&gt;&lt;/div&gt;&lt;br /&gt;&lt;!--QuoteEnd--&gt;&lt;/div&gt;&lt;!--QuoteEEnd--&gt;&lt;br /&gt;Welcome to my life. I came really close to throwing my computer out the window over the same th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0 2005, 06: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0 2005, 11:43 PM--&gt;&lt;div class='quotetop'&gt;QUOTE(bustobabe &amp;#064; Sep 20 2005, 11:43 PM)&lt;/div&gt;&lt;div class='quotemain'&gt;&lt;!--QuoteEBegin--&gt;i don&amp;#39;t even know why i keep trying to do a video, it isn&amp;#39;t because i&amp;#39;m suck a nasty little thing is it?&amp;nbsp; &lt;!--emo&amp;:kisses:--&gt;&lt;img src='style_emoticons/default/love-smiley-077.gif' border='0' style='vertical-align:middle' alt='love-smiley-077.gif' /&gt;&lt;!--endemo--&gt;&lt;br /&gt;&lt;div align='right'&gt;&lt;a href="index.php?act=findpost&amp;amp;pid=28379"&gt;&lt;img src='style_images/1/post_snapback.gif' alt='*' border='0' /&gt;&lt;/a&gt;&lt;/div&gt;&lt;br /&gt;&lt;!--QuoteEnd--&gt;&lt;/div&gt;&lt;!--QuoteEEnd--&gt;&lt;br /&gt;&lt;!--emo&amp;:crazydude:--&gt;&lt;img src='style_emoticons/default/coco.gif' border='0' style='vertical-align:middle' alt='coc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0 2005, 06: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too much going on other than my hubby breaking his ankle. that was more than enough the poor thing. he&amp;#39;s being such a big boy about it too. didn&amp;#39;t even cry and i know it hurt&amp;#33; now he&amp;#39;s medicated and sleeping like a baby so i&amp;#39;m trying to unwind by surfing around... &lt;!--emo&amp;:whatever:--&gt;&lt;img src='style_emoticons/default/jerkit.gif' border='0' style='vertical-align:middle' alt='jerkit.gif' /&gt;&lt;!--endemo--&gt; &lt;br /&gt;&lt;br /&gt; &lt;!--emo&amp;:lol:--&gt;&lt;img src='style_emoticons/default/laughing-smiley-017.gif' border='0' style='vertical-align:middle' alt='laughing-smiley-017.gif' /&gt;&lt;!--endemo--&gt; what are you all up to? someone tell me something good and nasty. i need it right about now&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0 2005,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 quick series of new pics for the day. anyone take anything new for me to get off on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0 2005, 06: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hun heres a new one but I aint sure whether you would get off at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0 2005, 07: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20 2005, 06:56 PM--&gt;&lt;div class='quotetop'&gt;QUOTE(juicy_DD &amp;#064; Sep 20 2005, 06:56 PM)&lt;/div&gt;&lt;div class='quotemain'&gt;&lt;!--QuoteEBegin--&gt;great pics hun heres a new one but I aint sure whether you would get off at it&lt;br /&gt;&lt;div align='right'&gt;&lt;a href="index.php?act=findpost&amp;amp;pid=28384"&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0 2005, 07: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0 2005, 07:01 PM--&gt;&lt;div class='quotetop'&gt;QUOTE(bustobabe &amp;#064; Sep 20 2005, 07:01 PM)&lt;/div&gt;&lt;div class='quotemain'&gt;&lt;!--QuoteEBegin--&gt;&lt;div align='right'&gt;&lt;a href="index.php?act=findpost&amp;amp;pid=28385"&gt;&lt;img src='style_images/1/post_snapback.gif' alt='*' border='0' /&gt;&lt;/a&gt;&lt;/div&gt;&lt;br /&gt;&lt;!--QuoteEnd--&gt;&lt;/div&gt;&lt;!--QuoteEEnd--&gt;&lt;br /&gt;it sure the heck isn&amp;#39;t turning me OFF&amp;#33; thank you sweetie, you look great as always. to tight and fit... i love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0 2005, 07: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mite help a lil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0 2005, 07: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20 2005, 07:03 PM--&gt;&lt;div class='quotetop'&gt;QUOTE(juicy_DD &amp;#064; Sep 20 2005, 07:03 PM)&lt;/div&gt;&lt;div class='quotemain'&gt;&lt;!--QuoteEBegin--&gt;this mite help a lil more&lt;br /&gt;&lt;div align='right'&gt;&lt;a href="index.php?act=findpost&amp;amp;pid=28388"&gt;&lt;img src='style_images/1/post_snapback.gif' alt='*' border='0' /&gt;&lt;/a&gt;&lt;/div&gt;&lt;br /&gt;&lt;!--QuoteEnd--&gt;&lt;/div&gt;&lt;!--QuoteEEnd--&gt;&lt;br /&gt;i missed it juicy&amp;#33; i was fooling around with pictures, sorr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0 2005, 07: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0 2005, 07:13 AM--&gt;&lt;div class='quotetop'&gt;QUOTE(bustobabe &amp;#064; Sep 20 2005, 07:13 AM)&lt;/div&gt;&lt;div class='quotemain'&gt;&lt;!--QuoteEBegin--&gt;how could any woman not feel like a Queen on this site?&amp;#33;&amp;#33;&amp;#33;&lt;br /&gt;&lt;br /&gt;i&amp;#39;ve been wondering about something. can you buy a ratemymelons t-shirt somehow? i would looooove to sport a sexy little tank top that had the RMM logo on it.... just a marketing thought.&lt;br /&gt;&lt;div align='right'&gt;&lt;a href="index.php?act=findpost&amp;amp;pid=28158"&gt;&lt;img src='style_images/1/post_snapback.gif' alt='*' border='0' /&gt;&lt;/a&gt;&lt;/div&gt;&lt;br /&gt;&lt;!--QuoteEnd--&gt;&lt;/div&gt;&lt;!--QuoteEEnd--&gt;&lt;br /&gt;you know how it is when you try to log-off, but you dont want to miss anything good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20 2005, 07: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0 2005, 05:48 PM--&gt;&lt;div class='quotetop'&gt;QUOTE(bustobabe &amp;#064; Sep 20 2005, 05:48 PM)&lt;/div&gt;&lt;div class='quotemain'&gt;&lt;!--QuoteEBegin--&gt;First off, Ladies Johnfreak has assured me t-shirts are on the way&amp;#33; he didn&amp;#39;t tell me when, but said it was already in the works. &lt;br /&gt;&lt;br /&gt;That will be cool &lt;!--emo&amp;:2thumbsup:--&gt;&lt;img src='style_emoticons/default/2thumbs.gif' border='0' style='vertical-align:middle' alt='2thumbs.gif' /&gt;&lt;!--endemo--&gt; &lt;br /&gt;&lt;br /&gt;Secondly, my hubby broke his ankle so if i&amp;#39;m scarce for a few days don&amp;#39;t forget about me &lt;!--emo&amp;:P--&gt;&lt;img src='style_emoticons/default/tongue.gif' border='0' style='vertical-align:middle' alt='tongue.gif' /&gt;&lt;!--endemo--&gt;&lt;br /&gt;&lt;div align='right'&gt;&lt;a href="index.php?act=findpost&amp;amp;pid=28364"&gt;&lt;img src='style_images/1/post_snapback.gif' alt='*' border='0' /&gt;&lt;/a&gt;&lt;/div&gt;&lt;br /&gt;&lt;!--QuoteEnd--&gt;&lt;/div&gt;&lt;!--QuoteEEnd--&gt;&lt;br /&gt;&lt;br /&gt;Nurse&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20 2005, 07: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incar+Sep 20 2005, 07:23 PM--&gt;&lt;div class='quotetop'&gt;QUOTE(clincar &amp;#064; Sep 20 2005, 07:23 PM)&lt;/div&gt;&lt;div class='quotemain'&gt;&lt;!--QuoteEBegin--&gt;Nurse&amp;#33;&amp;#33;&amp;#33; &lt;!--emo&amp;:P--&gt;&lt;img src='style_emoticons/default/tongue.gif' border='0' style='vertical-align:middle' alt='tongue.gif' /&gt;&lt;!--endemo--&gt;&lt;br /&gt;&lt;div align='right'&gt;&lt;a href="index.php?act=findpost&amp;amp;pid=28395"&gt;&lt;img src='style_images/1/post_snapback.gif' alt='*' border='0' /&gt;&lt;/a&gt;&lt;/div&gt;&lt;br /&gt;&lt;!--QuoteEnd--&gt;&lt;/div&gt;&lt;!--QuoteEEnd--&gt;&lt;br /&gt;&lt;br /&gt;Hun, you can nurse me anytim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0 2005, 07: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0 2005, 07:15 PM--&gt;&lt;div class='quotetop'&gt;QUOTE(bustobabe &amp;#064; Sep 20 2005, 07:15 PM)&lt;/div&gt;&lt;div class='quotemain'&gt;&lt;!--QuoteEBegin--&gt;you know how it is when you try to log-off, but you dont want to miss anything good &lt;!--emo&amp;:roflmao:--&gt;&lt;img src='style_emoticons/default/laughing-smiley-014.gif' border='0' style='vertical-align:middle' alt='laughing-smiley-014.gif' /&gt;&lt;!--endemo--&gt;&lt;br /&gt;&lt;div align='right'&gt;&lt;a href="index.php?act=findpost&amp;amp;pid=28394"&gt;&lt;img src='style_images/1/post_snapback.gif' alt='*' border='0' /&gt;&lt;/a&gt;&lt;/div&gt;&lt;br /&gt;&lt;!--QuoteEnd--&gt;&lt;/div&gt;&lt;!--QuoteEEnd--&gt;&lt;br /&gt;&lt;!--emo&amp;:haha:--&gt;&lt;img src='style_emoticons/default/smilio04.gif' border='0' style='vertical-align:middle' alt='smilio04.gif' /&gt;&lt;!--endemo--&gt;  why do i always reply to the wrong line like a  mor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0 2005, 07: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0 2005, 07:33 PM--&gt;&lt;div class='quotetop'&gt;QUOTE(bustobabe &amp;#064; Sep 20 2005, 07:33 PM)&lt;/div&gt;&lt;div class='quotemain'&gt;&lt;!--QuoteEBegin--&gt;&lt;!--emo&amp;:haha:--&gt;&lt;img src='style_emoticons/default/smilio04.gif' border='0' style='vertical-align:middle' alt='smilio04.gif' /&gt;&lt;!--endemo--&gt;&amp;nbsp; why do i always reply to the wrong line like a&amp;nbsp; moron???&lt;br /&gt;&lt;div align='right'&gt;&lt;a href="index.php?act=findpost&amp;amp;pid=28399"&gt;&lt;img src='style_images/1/post_snapback.gif' alt='*' border='0' /&gt;&lt;/a&gt;&lt;/div&gt;&lt;br /&gt;&lt;!--QuoteEnd--&gt;&lt;/div&gt;&lt;!--QuoteEEnd--&gt;&lt;br /&gt;i&amp;#39;m trying out my new camera. sorry if i bore you with a bunch of pictures until i get it down.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0 2005, 07: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incar+Sep 20 2005, 07:23 PM--&gt;&lt;div class='quotetop'&gt;QUOTE(clincar &amp;#064; Sep 20 2005, 07:23 PM)&lt;/div&gt;&lt;div class='quotemain'&gt;&lt;!--QuoteEBegin--&gt;Nurse&amp;#33;&amp;#33;&amp;#33; &lt;!--emo&amp;:P--&gt;&lt;img src='style_emoticons/default/tongue.gif' border='0' style='vertical-align:middle' alt='tongue.gif' /&gt;&lt;!--endemo--&gt;&lt;br /&gt;&lt;div align='right'&gt;&lt;a href="index.php?act=findpost&amp;amp;pid=28395"&gt;&lt;img src='style_images/1/post_snapback.gif' alt='*' border='0' /&gt;&lt;/a&gt;&lt;/div&gt;&lt;br /&gt;&lt;!--QuoteEnd--&gt;&lt;/div&gt;&lt;!--QuoteEEnd--&gt;&lt;br /&gt;do i get to sponge bathe you too? &lt;!--emo&amp;:bj:--&gt;&lt;img src='style_emoticons/default/bj.gif' border='0' style='vertical-align:middle' alt='bj.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20 2005, 08: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d Those pics are amazing Busto&amp;#33;&amp;#33;&amp;#33;&amp;#33; Lord have mercy&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empted22&lt;/b&gt;  Sep 21 2005, 04: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sto you look rediculously hot in all your pictures... are you as sexually adventurous as you&amp;#39;re adventurous when it comes to your pictures???  And we&amp;#39;ve still never gotten a particularly great picture of your backside... perhaps that could be a thought for a different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Sep 21 2005, 06: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mpted22+Sep 21 2005, 04:16 AM--&gt;&lt;div class='quotetop'&gt;QUOTE(tempted22 &amp;#064; Sep 21 2005, 04:16 AM)&lt;/div&gt;&lt;div class='quotemain'&gt;&lt;!--QuoteEBegin--&gt;busto you look rediculously hot in all your pictures... are you as sexually adventurous as you&amp;#39;re adventurous when it comes to your pictures???&amp;nbsp; And we&amp;#39;ve still never gotten a particularly great picture of your backside... perhaps that could be a thought for a different picture.&lt;br /&gt;&lt;div align='right'&gt;&lt;a href="index.php?act=findpost&amp;amp;pid=28515"&gt;&lt;img src='style_images/1/post_snapback.gif' alt='*' border='0' /&gt;&lt;/a&gt;&lt;/div&gt;&lt;br /&gt;&lt;!--QuoteEnd--&gt;&lt;/div&gt;&lt;!--QuoteEEnd--&gt;&lt;br /&gt;&lt;br /&gt; &lt;!--emo&amp;:2thumbsup:--&gt;&lt;img src='style_emoticons/default/2thumbs.gif' border='0' style='vertical-align:middle' alt='2thumbs.gif' /&gt;&lt;!--endemo--&gt;  &lt;!--emo&amp;:2thumbsup:--&gt;&lt;img src='style_emoticons/default/2thumbs.gif' border='0' style='vertical-align:middle' alt='2thumbs.gif' /&gt;&lt;!--endemo--&gt; &lt;br /&gt;&lt;br /&gt;i agree please post some pic&amp;#39;s of ur ass.  &lt;!--emo&amp;:bonerfied:--&gt;&lt;img src='style_emoticons/default/22.gif' border='0' style='vertical-align:middle' alt='22.gif' /&gt;&lt;!--endemo--&gt; &lt;br /&gt;&lt;br /&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1 2005, 06: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0 2005, 07:33 PM--&gt;&lt;div class='quotetop'&gt;QUOTE(bustobabe &amp;#064; Sep 20 2005, 07:33 PM)&lt;/div&gt;&lt;div class='quotemain'&gt;&lt;!--QuoteEBegin--&gt;&lt;!--emo&amp;:haha:--&gt;&lt;img src='style_emoticons/default/smilio04.gif' border='0' style='vertical-align:middle' alt='smilio04.gif' /&gt;&lt;!--endemo--&gt;&amp;nbsp; why do i always reply to the wrong line like a&amp;nbsp; moron???&lt;br /&gt;&lt;div align='right'&gt;&lt;a href="index.php?act=findpost&amp;amp;pid=28399"&gt;&lt;img src='style_images/1/post_snapback.gif' alt='*' border='0' /&gt;&lt;/a&gt;&lt;/div&gt;&lt;br /&gt;&lt;!--QuoteEnd--&gt;&lt;/div&gt;&lt;!--QuoteEEnd--&gt;&lt;br /&gt;nice pics hon they look 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1 2005, 06: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0 2005, 07:36 PM--&gt;&lt;div class='quotetop'&gt;QUOTE(bustobabe &amp;#064; Sep 20 2005, 07:36 PM)&lt;/div&gt;&lt;div class='quotemain'&gt;&lt;!--QuoteEBegin--&gt;do i get to sponge bathe you too? &lt;!--emo&amp;:bj:--&gt;&lt;img src='style_emoticons/default/bj.gif' border='0' style='vertical-align:middle' alt='bj.gif' /&gt;&lt;!--endemo--&gt;&lt;br /&gt;&lt;div align='right'&gt;&lt;a href="index.php?act=findpost&amp;amp;pid=28403"&gt;&lt;img src='style_images/1/post_snapback.gif' alt='*' border='0' /&gt;&lt;/a&gt;&lt;/div&gt;&lt;br /&gt;&lt;!--QuoteEnd--&gt;&lt;/div&gt;&lt;!--QuoteEEnd--&gt;&lt;br /&gt;I&amp;#39;ll take that sponge bat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1 2005, 06: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0 2005, 07:35 PM--&gt;&lt;div class='quotetop'&gt;QUOTE(bustobabe &amp;#064; Sep 20 2005, 07:35 PM)&lt;/div&gt;&lt;div class='quotemain'&gt;&lt;!--QuoteEBegin--&gt;i&amp;#39;m trying out my new camera. sorry if i bore you with a bunch of pictures until i get it down. &lt;!--emo&amp;:blink:--&gt;&lt;img src='style_emoticons/default/blink.gif' border='0' style='vertical-align:middle' alt='blink.gif' /&gt;&lt;!--endemo--&gt;&lt;br /&gt;&lt;div align='right'&gt;&lt;a href="index.php?act=findpost&amp;amp;pid=28401"&gt;&lt;img src='style_images/1/post_snapback.gif' alt='*' border='0' /&gt;&lt;/a&gt;&lt;/div&gt;&lt;br /&gt;&lt;!--QuoteEnd--&gt;&lt;/div&gt;&lt;!--QuoteEEnd--&gt;&lt;br /&gt;your pics are never bor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Sep 21 2005, 06: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 mama+Sep 21 2005, 06:49 AM--&gt;&lt;div class='quotetop'&gt;QUOTE(Hot mama &amp;#064; Sep 21 2005, 06:49 AM)&lt;/div&gt;&lt;div class='quotemain'&gt;&lt;!--QuoteEBegin--&gt;I&amp;#39;ll take that sponge bath &lt;!--emo&amp;:P--&gt;&lt;img src='style_emoticons/default/tongue.gif' border='0' style='vertical-align:middle' alt='tongue.gif' /&gt;&lt;!--endemo--&gt;&lt;br /&gt;&lt;div align='right'&gt;&lt;a href="index.php?act=findpost&amp;amp;pid=28551"&gt;&lt;img src='style_images/1/post_snapback.gif' alt='*' border='0' /&gt;&lt;/a&gt;&lt;/div&gt;&lt;br /&gt;&lt;!--QuoteEnd--&gt;&lt;/div&gt;&lt;!--QuoteEEnd--&gt;&lt;br /&gt;&lt;br /&gt;i&amp;#39;ll love to sponge bath u both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5: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now what Tempted? i don&amp;#39;t really like my ass so it doesn&amp;#39;t occur to me to take pictures of it. but i will include one just for the hell of it and to please you. i&amp;#39;ll work on taking a decent one for you, too. &lt;br /&gt;&lt;br /&gt;As for whether i&amp;#39;m as adventerous sexually and i am photographically, I approach sex the same as everything else in my life. If you&amp;#39;re going to do it, do it right. right meaning what&amp;#39;s right for you of course ...and you&amp;#39;re partner if you have one. i like to try everything in and out of the bedroom. if i try something that appeals to me i make that something i get into, but I&amp;#39;m not really the frantic, obsessive type, you know who&amp;#39;s searching for the next big &amp;quot;high&amp;quot; or gets all crazy about everything they do. i chill, i enjoy, i evaluate, i lounge around thinking it through, and then when i want to do something or experience something let go and fully experience it.&lt;br /&gt;&lt;br /&gt;like this rmm experience. why get on here and not flirt with the boys and talk nasty to the girls? i want to try it all and find out what i really like. Don&amp;#39;t you? better yet, why don&amp;#39;t you tell me what you would like to try, but haven&amp;#39;t and why? i&amp;#39;m really interes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1 2005,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1 2005, 04:50 PM--&gt;&lt;div class='quotetop'&gt;QUOTE(bustobabe &amp;#064; Sep 21 2005, 04:50 PM)&lt;/div&gt;&lt;div class='quotemain'&gt;&lt;!--QuoteEBegin--&gt;As for whether i&amp;#39;m as adventerous sexually and i am photographically, I approach sex the same as everything else in my life. If you&amp;#39;re going to do it, do it right. &lt;br /&gt;&lt;br /&gt;like this rmm experience. why get on here and not flirt with the boys and talk nasty to the girls? &lt;br /&gt;&lt;div align='right'&gt;&lt;a href="index.php?act=findpost&amp;amp;pid=28851"&gt;&lt;img src='style_images/1/post_snapback.gif' alt='*' border='0' /&gt;&lt;/a&gt;&lt;/div&gt;&lt;br /&gt;&lt;!--QuoteEnd--&gt;&lt;/div&gt;&lt;!--QuoteEEnd--&gt;&lt;br /&gt;&lt;br /&gt;in other words, if you&amp;#39;re not going to be good, at least be good at it  &lt;!--emo&amp;:letsfuck:--&gt;&lt;img src='style_emoticons/default/03.gif' border='0' style='vertical-align:middle' alt='03.gif' /&gt;&lt;!--endemo--&gt; ... i think this is the perfect activity for &amp;quot;practice makes perfect&amp;quot; lol&lt;br /&gt;&lt;br /&gt;&lt;br /&gt;and HEY... what about talking nasty to the boys?  &lt;!--emo&amp;:kisses:--&gt;&lt;img src='style_emoticons/default/love-smiley-077.gif' border='0' style='vertical-align:middle' alt='love-smiley-077.gif' /&gt;&lt;!--endemo--&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Sep 21 2005, 05: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1 2005, 05:50 PM--&gt;&lt;div class='quotetop'&gt;QUOTE(bustobabe &amp;#064; Sep 21 2005, 05:50 PM)&lt;/div&gt;&lt;div class='quotemain'&gt;&lt;!--QuoteEBegin--&gt;you now what Tempted? i don&amp;#39;t really like my ass so it doesn&amp;#39;t occur to me to take pictures of it. but i will include one just for the hell of it and to please you. i&amp;#39;ll work on taking a decent one for you, too. &lt;br /&gt;&lt;br /&gt;As for whether i&amp;#39;m as adventerous sexually and i am photographically, I approach sex the same as everything else in my life. If you&amp;#39;re going to do it, do it right. right meaning what&amp;#39;s right for you of course ...and you&amp;#39;re partner if you have one. i like to try everything in and out of the bedroom. if i try something that appeals to me i make that something i get into, but I&amp;#39;m not really the frantic, obsessive type, you know who&amp;#39;s searching for the next big &amp;quot;high&amp;quot; or gets all crazy about everything they do. i chill, i enjoy, i evaluate, i lounge around thinking it through, and then when i want to do something or experience something let go and fully experience it.&lt;br /&gt;&lt;br /&gt;like this rmm experience. why get on here and not flirt with the boys and talk nasty to the girls? i want to try it all and find out what i really like. Don&amp;#39;t you? better yet, why don&amp;#39;t you tell me what you would like to try, but haven&amp;#39;t and why? i&amp;#39;m really interested.&lt;br /&gt;&lt;div align='right'&gt;&lt;a href="index.php?act=findpost&amp;amp;pid=28851"&gt;&lt;img src='style_images/1/post_snapback.gif' alt='*' border='0' /&gt;&lt;/a&gt;&lt;/div&gt;&lt;br /&gt;&lt;!--QuoteEnd--&gt;&lt;/div&gt;&lt;!--QuoteEEnd--&gt;&lt;br /&gt;&lt;br /&gt;OMG&amp;#33;&amp;#33;&amp;#33; yes yes yes YESSSSSS, nooooooooo it all over my keyboard.&lt;br /&gt;that is a nice ass more pic&amp;#39;s of it please loads more, bend over more and show us all ur ass and pussy at the same time mmmmmmmm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6: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LOVEBOOBS05+Sep 21 2005, 05:57 PM--&gt;&lt;div class='quotetop'&gt;QUOTE(ILOVEBOOBS05 &amp;#064; Sep 21 2005, 05:57 PM)&lt;/div&gt;&lt;div class='quotemain'&gt;&lt;!--QuoteEBegin--&gt;OMG&amp;#33;&amp;#33;&amp;#33; yes yes yes YESSSSSS, nooooooooo it all over my keyboard.&lt;br /&gt;that is a nice ass more pic&amp;#39;s of it please loads more, bend over more and show us all ur ass and pussy at the same time mmmmmmmm &lt;!--emo&amp;:bonerfied:--&gt;&lt;img src='style_emoticons/default/22.gif' border='0' style='vertical-align:middle' alt='22.gif' /&gt;&lt;!--endemo--&gt;&lt;br /&gt;&lt;div align='right'&gt;&lt;a href="index.php?act=findpost&amp;amp;pid=28853"&gt;&lt;img src='style_images/1/post_snapback.gif' alt='*' border='0' /&gt;&lt;/a&gt;&lt;/div&gt;&lt;br /&gt;&lt;!--QuoteEnd--&gt;&lt;/div&gt;&lt;!--QuoteEEnd--&gt;&lt;br /&gt;&lt;!--emo&amp;:cheers:--&gt;&lt;img src='style_emoticons/default/food-smiley-004.gif' border='0' style='vertical-align:middle' alt='food-smiley-004.gif' /&gt;&lt;!--endemo--&gt;  pass this bloke a beer and a beaver&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1 2005, 05:53 PM--&gt;&lt;div class='quotetop'&gt;QUOTE(jrock8 &amp;#064; Sep 21 2005, 05:53 PM)&lt;/div&gt;&lt;div class='quotemain'&gt;&lt;!--QuoteEBegin--&gt;in other words, if you&amp;#39;re not going to be good, at least be good at it&amp;nbsp; &lt;!--emo&amp;:letsfuck:--&gt;&lt;img src='style_emoticons/default/03.gif' border='0' style='vertical-align:middle' alt='03.gif' /&gt;&lt;!--endemo--&gt; ... i think this is the perfect activity for &amp;quot;practice makes perfect&amp;quot; lol&lt;br /&gt;and HEY... what about talking nasty to the boys?&amp;nbsp; &lt;!--emo&amp;:kisses:--&gt;&lt;img src='style_emoticons/default/love-smiley-077.gif' border='0' style='vertical-align:middle' alt='love-smiley-077.gif' /&gt;&lt;!--endemo--&gt;&amp;nbsp; &lt;!--emo&amp;:nahnah:--&gt;&lt;img src='style_emoticons/default/nah.gif' border='0' style='vertical-align:middle' alt='nah.gif' /&gt;&lt;!--endemo--&gt;&lt;br /&gt;&lt;div align='right'&gt;&lt;a href="index.php?act=findpost&amp;amp;pid=28852"&gt;&lt;img src='style_images/1/post_snapback.gif' alt='*' border='0' /&gt;&lt;/a&gt;&lt;/div&gt;&lt;br /&gt;&lt;!--QuoteEnd--&gt;&lt;/div&gt;&lt;!--QuoteEEnd--&gt;&lt;br /&gt;jrock you know i&amp;#39;ll talk nasty to the whole room if they want me to...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esome pics h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21 2005, 06: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look what we have here. Hey Busto, taking requests tonight? How about one with you licking your nipples? That would be so ho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1 2005, 06: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1 2005, 05:13 PM--&gt;&lt;div class='quotetop'&gt;QUOTE(bustobabe &amp;#064; Sep 21 2005, 05:13 PM)&lt;/div&gt;&lt;div class='quotemain'&gt;&lt;!--QuoteEBegin--&gt;jrock you know i&amp;#39;ll talk nasty to the whole room if they want me to... &lt;!--emo&amp;:roflmao:--&gt;&lt;img src='style_emoticons/default/laughing-smiley-014.gif' border='0' style='vertical-align:middle' alt='laughing-smiley-014.gif' /&gt;&lt;!--endemo--&gt;&lt;br /&gt;&lt;div align='right'&gt;&lt;a href="index.php?act=findpost&amp;amp;pid=28868"&gt;&lt;img src='style_images/1/post_snapback.gif' alt='*' border='0' /&gt;&lt;/a&gt;&lt;/div&gt;&lt;br /&gt;&lt;!--QuoteEnd--&gt;&lt;/div&gt;&lt;!--QuoteEEnd--&gt;&lt;br /&gt;&lt;br /&gt;that would work... but i&amp;#39;m conflicted... nasty talk is nice, but i would think it would be hard to talk while your mouth is full  &lt;!--emo&amp;:suckadick:--&gt;&lt;img src='style_emoticons/default/11.gif' border='0' style='vertical-align:middle' alt='11.gif' /&gt;&lt;!--endemo--&gt;  (or  &lt;!--emo&amp;:eatme:--&gt;&lt;img src='style_emoticons/default/smilio09.gif' border='0' style='vertical-align:middle' alt='smilio09.gif' /&gt;&lt;!--endemo--&gt; depending on who&amp;#39;s in the roo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21 2005,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Sep 21 2005, 06:18 PM--&gt;&lt;div class='quotetop'&gt;QUOTE(paula &amp;#064; Sep 21 2005, 06:18 PM)&lt;/div&gt;&lt;div class='quotemain'&gt;&lt;!--QuoteEBegin--&gt;here is one&lt;br /&gt;&lt;div align='right'&gt;&lt;a href="index.php?act=findpost&amp;amp;pid=28873"&gt;&lt;img src='style_images/1/post_snapback.gif' alt='*' border='0' /&gt;&lt;/a&gt;&lt;/div&gt;&lt;br /&gt;&lt;!--QuoteEnd--&gt;&lt;/div&gt;&lt;!--QuoteEEnd--&gt;&lt;br /&gt;Missed it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6: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Sep 21 2005, 06:15 PM--&gt;&lt;div class='quotetop'&gt;QUOTE(closeup &amp;#064; Sep 21 2005, 06:15 PM)&lt;/div&gt;&lt;div class='quotemain'&gt;&lt;!--QuoteEBegin--&gt;Well look what we have here. Hey Busto, taking requests tonight? How about one with you licking your nipples? That would be so hot. &lt;!--emo&amp;:bonerfied:--&gt;&lt;img src='style_emoticons/default/22.gif' border='0' style='vertical-align:middle' alt='22.gif' /&gt;&lt;!--endemo--&gt;&lt;br /&gt;&lt;div align='right'&gt;&lt;a href="index.php?act=findpost&amp;amp;pid=28870"&gt;&lt;img src='style_images/1/post_snapback.gif' alt='*' border='0' /&gt;&lt;/a&gt;&lt;/div&gt;&lt;br /&gt;&lt;!--QuoteEnd--&gt;&lt;/div&gt;&lt;!--QuoteEEnd--&gt;&lt;br /&gt;i don&amp;#39;t have any, but i&amp;#39;ll see what i can do for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21 2005,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amp;#39;s time for the Paula and busto show.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s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 the show beg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21 2005,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if it was me and gnappy posting, you girls would get bored in two minutes. It takes two sexy women to get a thread go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m only 1, we need to get the other pumped and goin, she is pretty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at do you boys think so fa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21 2005,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amp;#39;s what I&amp;#39;m talking about. I&amp;#39;d like to wear that ring out just using my tongue. How long do you think it would ta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nt know how long but i would let you tr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21 2005,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that orange bikini top is illleagal in 49 states. We&amp;#39;ll allow it in Maine, th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s this illegal in maine als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6: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very nice Paula and ALL woman might i add...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x, hubby says thanx for the comme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21 2005, 06: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only is it legal, we encourage i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1 2005, 06:37 PM--&gt;&lt;div class='quotetop'&gt;QUOTE(bustobabe &amp;#064; Sep 21 2005, 06:37 PM)&lt;/div&gt;&lt;div class='quotemain'&gt;&lt;!--QuoteEBegin--&gt;very, very nice Paula and ALL woman might i add... &lt;!--emo&amp;:lol:--&gt;&lt;img src='style_emoticons/default/laughing-smiley-017.gif' border='0' style='vertical-align:middle' alt='laughing-smiley-017.gif' /&gt;&lt;!--endemo--&gt;&lt;br /&gt;&lt;div align='right'&gt;&lt;a href="index.php?act=findpost&amp;amp;pid=28919"&gt;&lt;img src='style_images/1/post_snapback.gif' alt='*' border='0' /&gt;&lt;/a&gt;&lt;/div&gt;&lt;br /&gt;&lt;!--QuoteEnd--&gt;&lt;/div&gt;&lt;!--QuoteEEnd--&gt;&lt;br /&gt;sorry about the robe, but i was trying to hurry up and forgot to take it off. &lt;br /&gt;&lt;br /&gt;how&amp;#39;s this one paula? it&amp;#39;s a little old now for the people always on here, but i like it sti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 you see my nips through my shi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retty pussy hun,may i lik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21 2005,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icking her nipple, I hope that feels as hot as it looks. It looks tast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21 2005, 06: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can&amp;#39;t type fast enough, I post and you guys post three pictures. Maybe it&amp;#39;s time to sit back and watch the show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6: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Sep 21 2005, 06:39 PM--&gt;&lt;div class='quotetop'&gt;QUOTE(paula &amp;#064; Sep 21 2005, 06:39 PM)&lt;/div&gt;&lt;div class='quotemain'&gt;&lt;!--QuoteEBegin--&gt;pretty pussy hun,may i lik it??????????&lt;br /&gt;&lt;div align='right'&gt;&lt;a href="index.php?act=findpost&amp;amp;pid=28928"&gt;&lt;img src='style_images/1/post_snapback.gif' alt='*' border='0' /&gt;&lt;/a&gt;&lt;/div&gt;&lt;br /&gt;&lt;!--QuoteEnd--&gt;&lt;/div&gt;&lt;!--QuoteEEnd--&gt;&lt;br /&gt;please do. but makes sure i can reach those juicy titties of yours so  can pull on those nipples....mmmm, lick it like a sexy big c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anna lik th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21 2005, 06: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Sep 21 2005, 06:39 PM--&gt;&lt;div class='quotetop'&gt;QUOTE(paula &amp;#064; Sep 21 2005, 06:39 PM)&lt;/div&gt;&lt;div class='quotemain'&gt;&lt;!--QuoteEBegin--&gt;can you see my nips through my shirt???&lt;br /&gt;&lt;div align='right'&gt;&lt;a href="index.php?act=findpost&amp;amp;pid=28927"&gt;&lt;img src='style_images/1/post_snapback.gif' alt='*' border='0' /&gt;&lt;/a&gt;&lt;/div&gt;&lt;br /&gt;&lt;!--QuoteEnd--&gt;&lt;/div&gt;&lt;!--QuoteEEnd--&gt;&lt;br /&gt;Yes, but not as clearly as I could if it was soaking w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21 2005, 06: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aula, that last picture was just about perfectly life-sized. You girls sure have pretty puss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6: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Sep 21 2005, 06:40 PM--&gt;&lt;div class='quotetop'&gt;QUOTE(closeup &amp;#064; Sep 21 2005, 06:40 PM)&lt;/div&gt;&lt;div class='quotemain'&gt;&lt;!--QuoteEBegin--&gt;Licking her nipple, I hope that feels as hot as it looks. It looks tasty.&lt;br /&gt;&lt;div align='right'&gt;&lt;a href="index.php?act=findpost&amp;amp;pid=28931"&gt;&lt;img src='style_images/1/post_snapback.gif' alt='*' border='0' /&gt;&lt;/a&gt;&lt;/div&gt;&lt;br /&gt;&lt;!--QuoteEnd--&gt;&lt;/div&gt;&lt;!--QuoteEEnd--&gt;&lt;br /&gt;it felt better when i starte biting my nipples, but i could&amp;#39;t get that in the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21 2005, 06: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1 2005, 06:45 PM--&gt;&lt;div class='quotetop'&gt;QUOTE(bustobabe &amp;#064; Sep 21 2005, 06:45 PM)&lt;/div&gt;&lt;div class='quotemain'&gt;&lt;!--QuoteEBegin--&gt;it felt better when i starte biting my nipples, but i could&amp;#39;t get that in the pic&lt;br /&gt;&lt;div align='right'&gt;&lt;a href="index.php?act=findpost&amp;amp;pid=28938"&gt;&lt;img src='style_images/1/post_snapback.gif' alt='*' border='0' /&gt;&lt;/a&gt;&lt;/div&gt;&lt;br /&gt;&lt;!--QuoteEnd--&gt;&lt;/div&gt;&lt;!--QuoteEEnd--&gt;&lt;br /&gt;Practice, practice, practice. I&amp;#39;ll let you know when you get it righ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about i finger my ass for you while you lik my sweet puss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6: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Sep 21 2005, 06:43 PM--&gt;&lt;div class='quotetop'&gt;QUOTE(paula &amp;#064; Sep 21 2005, 06:43 PM)&lt;/div&gt;&lt;div class='quotemain'&gt;&lt;!--QuoteEBegin--&gt;wanna lik this&lt;br /&gt;&lt;div align='right'&gt;&lt;a href="index.php?act=findpost&amp;amp;pid=28935"&gt;&lt;img src='style_images/1/post_snapback.gif' alt='*' border='0' /&gt;&lt;/a&gt;&lt;/div&gt;&lt;br /&gt;&lt;!--QuoteEnd--&gt;&lt;/div&gt;&lt;!--QuoteEEnd--&gt;&lt;br /&gt;i&amp;#39;d rather suck on that clit and tug on your ring. treat your pussy kind of bad until the clit is swollen up and ready to bur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unch anybo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21 2005,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1 2005, 06:47 PM--&gt;&lt;div class='quotetop'&gt;QUOTE(bustobabe &amp;#064; Sep 21 2005, 06:47 PM)&lt;/div&gt;&lt;div class='quotemain'&gt;&lt;!--QuoteEBegin--&gt;i&amp;#39;d rather suck on that clit and tug on your ring. treat your pussy kind of bad until the clit is swollen up and ready to burst.&lt;br /&gt;&lt;div align='right'&gt;&lt;a href="index.php?act=findpost&amp;amp;pid=28942"&gt;&lt;img src='style_images/1/post_snapback.gif' alt='*' border='0' /&gt;&lt;/a&gt;&lt;/div&gt;&lt;br /&gt;&lt;!--QuoteEnd--&gt;&lt;/div&gt;&lt;!--QuoteEEnd--&gt;&lt;br /&gt;What she said, except I&amp;#39;d fuck you after for dese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1 2005, 06:47 PM--&gt;&lt;div class='quotetop'&gt;QUOTE(bustobabe &amp;#064; Sep 21 2005, 06:47 PM)&lt;/div&gt;&lt;div class='quotemain'&gt;&lt;!--QuoteEBegin--&gt;i&amp;#39;d rather suck on that clit and tug on your ring. treat your pussy kind of bad until the clit is swollen up and ready to burst.&lt;br /&gt;&lt;div align='right'&gt;&lt;a href="index.php?act=findpost&amp;amp;pid=28942"&gt;&lt;img src='style_images/1/post_snapback.gif' alt='*' border='0' /&gt;&lt;/a&gt;&lt;/div&gt;&lt;br /&gt;&lt;!--QuoteEnd--&gt;&lt;/div&gt;&lt;!--QuoteEEnd--&gt;&lt;br /&gt;sounds good wish you where here to do that for me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6: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Sep 21 2005, 06:47 PM--&gt;&lt;div class='quotetop'&gt;QUOTE(closeup &amp;#064; Sep 21 2005, 06:47 PM)&lt;/div&gt;&lt;div class='quotemain'&gt;&lt;!--QuoteEBegin--&gt;Practice, practice, practice. I&amp;#39;ll let you know when you get it right. &lt;!--emo&amp;:)--&gt;&lt;img src='style_emoticons/default/smile.gif' border='0' style='vertical-align:middle' alt='smile.gif' /&gt;&lt;!--endemo--&gt;&lt;br /&gt;&lt;div align='right'&gt;&lt;a href="index.php?act=findpost&amp;amp;pid=28939"&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6: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1 2005, 06:49 PM--&gt;&lt;div class='quotetop'&gt;QUOTE(bustobabe &amp;#064; Sep 21 2005, 06:49 PM)&lt;/div&gt;&lt;div class='quotemain'&gt;&lt;!--QuoteEBegin--&gt;&lt;div align='right'&gt;&lt;a href="index.php?act=findpost&amp;amp;pid=28949"&gt;&lt;img src='style_images/1/post_snapback.gif' alt='*' border='0' /&gt;&lt;/a&gt;&lt;/div&gt;&lt;br /&gt;&lt;!--QuoteEnd--&gt;&lt;/div&gt;&lt;!--QuoteEEnd--&gt;&lt;br /&gt;i look possessed in this picture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21 2005, 06: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till looks more like a lick than a bite. What do you think Paula, should she keep try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21 2005, 06: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1 2005, 06:50 PM--&gt;&lt;div class='quotetop'&gt;QUOTE(bustobabe &amp;#064; Sep 21 2005, 06:50 PM)&lt;/div&gt;&lt;div class='quotemain'&gt;&lt;!--QuoteEBegin--&gt;i look possessed in this picture &lt;!--emo&amp;:haha:--&gt;&lt;img src='style_emoticons/default/smilio04.gif' border='0' style='vertical-align:middle' alt='smilio04.gif' /&gt;&lt;!--endemo--&gt;&lt;br /&gt;&lt;div align='right'&gt;&lt;a href="index.php?act=findpost&amp;amp;pid=28951"&gt;&lt;img src='style_images/1/post_snapback.gif' alt='*' border='0' /&gt;&lt;/a&gt;&lt;/div&gt;&lt;br /&gt;&lt;!--QuoteEnd--&gt;&lt;/div&gt;&lt;!--QuoteEEnd--&gt;&lt;br /&gt;Looks like you&amp;#39;re multi-tasking.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ould like to try for 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21 2005, 06: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Sep 21 2005, 06:53 PM--&gt;&lt;div class='quotetop'&gt;QUOTE(paula &amp;#064; Sep 21 2005, 06:53 PM)&lt;/div&gt;&lt;div class='quotemain'&gt;&lt;!--QuoteEBegin--&gt;i would like to try for her&lt;br /&gt;&lt;div align='right'&gt;&lt;a href="index.php?act=findpost&amp;amp;pid=28954"&gt;&lt;img src='style_images/1/post_snapback.gif' alt='*' border='0' /&gt;&lt;/a&gt;&lt;/div&gt;&lt;br /&gt;&lt;!--QuoteEnd--&gt;&lt;/div&gt;&lt;!--QuoteEEnd--&gt;&lt;br /&gt;Before you try hers you could practice on your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21 2005, 06: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d damn this thread is hot&amp;#33;&amp;#33;&amp;#33;&amp;#33; &lt;!--emo&amp;:bonerfied:--&gt;&lt;img src='style_emoticons/default/22.gif' border='0' style='vertical-align:middle' alt='22.gif' /&gt;&lt;!--endemo--&gt;    SO incredibly sexy Busto and paula&amp;#33;&amp;#33;&amp;#33; whew&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ike th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21 2005, 06: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t it right the first time.  &lt;!--emo&amp;:cheers:--&gt;&lt;img src='style_emoticons/default/food-smiley-004.gif' border='0' style='vertical-align:middle' alt='food-smiley-004.gif' /&gt;&lt;!--endemo--&gt; Looks like you CAN move on to Busto&amp;#39;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uld love t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21 2005,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one else thinking Busto and paula need to hookup&amp;#33;&amp;#33;??  Lord have mercy &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m more of a pussy eater than a tit suck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21 2005, 06: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 other Hi -Jinks going on in that tub we should know abou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ever it would be her tits i would like to suck if i were to suck on any right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21 2005, 06: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Sep 21 2005, 06:57 PM--&gt;&lt;div class='quotetop'&gt;QUOTE(paula &amp;#064; Sep 21 2005, 06:57 PM)&lt;/div&gt;&lt;div class='quotemain'&gt;&lt;!--QuoteEBegin--&gt;i,m more of a pussy eater than a tit sucker&lt;br /&gt;&lt;div align='right'&gt;&lt;a href="index.php?act=findpost&amp;amp;pid=28964"&gt;&lt;img src='style_images/1/post_snapback.gif' alt='*' border='0' /&gt;&lt;/a&gt;&lt;/div&gt;&lt;br /&gt;&lt;!--QuoteEnd--&gt;&lt;/div&gt;&lt;!--QuoteEEnd--&gt;&lt;br /&gt;Like Homer Simpson says&amp;#39;&amp;quot; I enjoy all the meats in the cultural stew.&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21 2005, 06: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Sep 21 2005, 06:57 PM--&gt;&lt;div class='quotetop'&gt;QUOTE(paula &amp;#064; Sep 21 2005, 06:57 PM)&lt;/div&gt;&lt;div class='quotemain'&gt;&lt;!--QuoteEBegin--&gt;i,m more of a pussy eater than a tit sucker&lt;br /&gt;&lt;div align='right'&gt;&lt;a href="index.php?act=findpost&amp;amp;pid=28964"&gt;&lt;img src='style_images/1/post_snapback.gif' alt='*' border='0' /&gt;&lt;/a&gt;&lt;/div&gt;&lt;br /&gt;&lt;!--QuoteEnd--&gt;&lt;/div&gt;&lt;!--QuoteEEnd--&gt;&lt;br /&gt;&lt;br /&gt;Another great T shir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s possi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need to go into the tee shirt business dont we cm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21 2005, 07: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Sep 21 2005, 07:00 PM--&gt;&lt;div class='quotetop'&gt;QUOTE(paula &amp;#064; Sep 21 2005, 07:00 PM)&lt;/div&gt;&lt;div class='quotemain'&gt;&lt;!--QuoteEBegin--&gt;we need to go into the tee shirt business dont we cman&lt;br /&gt;&lt;div align='right'&gt;&lt;a href="index.php?act=findpost&amp;amp;pid=28974"&gt;&lt;img src='style_images/1/post_snapback.gif' alt='*' border='0' /&gt;&lt;/a&gt;&lt;/div&gt;&lt;br /&gt;&lt;!--QuoteEnd--&gt;&lt;/div&gt;&lt;!--QuoteEEnd--&gt;&lt;br /&gt;&lt;br /&gt;&lt;br /&gt;Serious hon &lt;!--emo&amp;:)--&gt;&lt;img src='style_emoticons/default/smile.gif' border='0' style='vertical-align:middle' alt='smile.gif' /&gt;&lt;!--endemo--&gt; you write and model ill produce and ditribute&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21 2005, 07: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ll bet the water running out of that faucet is being used for more than just filling the tub.&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7: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reshly shav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7: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uld 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21 2005, 07: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Sep 21 2005, 07:02 PM--&gt;&lt;div class='quotetop'&gt;QUOTE(paula &amp;#064; Sep 21 2005, 07:02 PM)&lt;/div&gt;&lt;div class='quotemain'&gt;&lt;!--QuoteEBegin--&gt;freshly shaved&lt;br /&gt;&lt;div align='right'&gt;&lt;a href="index.php?act=findpost&amp;amp;pid=28979"&gt;&lt;img src='style_images/1/post_snapback.gif' alt='*' border='0' /&gt;&lt;/a&gt;&lt;/div&gt;&lt;br /&gt;&lt;!--QuoteEnd--&gt;&lt;/div&gt;&lt;!--QuoteEEnd--&gt;&lt;br /&gt;&lt;br /&gt;&lt;br /&gt;Oh my &amp;#33;&amp;#33;&amp;#33;&amp;#33;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7: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without me you two don&amp;#39;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7: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i think my tongue is gettin hard for u gir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21 2005, 07: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Sep 21 2005, 07:02 PM--&gt;&lt;div class='quotetop'&gt;QUOTE(paula &amp;#064; Sep 21 2005, 07:02 PM)&lt;/div&gt;&lt;div class='quotemain'&gt;&lt;!--QuoteEBegin--&gt;freshly shaved&lt;br /&gt;&lt;div align='right'&gt;&lt;a href="index.php?act=findpost&amp;amp;pid=28979"&gt;&lt;img src='style_images/1/post_snapback.gif' alt='*' border='0' /&gt;&lt;/a&gt;&lt;/div&gt;&lt;br /&gt;&lt;!--QuoteEnd--&gt;&lt;/div&gt;&lt;!--QuoteEEnd--&gt;&lt;br /&gt;Now just polish your clit ring and you&amp;#39;re good to g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21 2005, 07: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d I would love to See Busto and paula  playing with each other ....  &lt;!--emo&amp;:bonerfied:--&gt;&lt;img src='style_emoticons/default/22.gif' border='0' style='vertical-align:middle' alt='22.gif' /&gt;&lt;!--endemo--&gt; &lt;br /&gt;&lt;br /&gt;Would be amazing&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21 2005, 07: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ither of you girls ever enter a Wet-T-Shirt conte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7: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olish it for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21 2005,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Sep 21 2005, 07:03 PM--&gt;&lt;div class='quotetop'&gt;QUOTE(closeup &amp;#064; Sep 21 2005, 07:03 PM)&lt;/div&gt;&lt;div class='quotemain'&gt;&lt;!--QuoteEBegin--&gt;Now just polish your clit ring and you&amp;#39;re good to go.&lt;br /&gt;&lt;div align='right'&gt;&lt;a href="index.php?act=findpost&amp;amp;pid=28985"&gt;&lt;img src='style_images/1/post_snapback.gif' alt='*' border='0' /&gt;&lt;/a&gt;&lt;/div&gt;&lt;br /&gt;&lt;!--QuoteEnd--&gt;&lt;/div&gt;&lt;!--QuoteEEnd--&gt;&lt;br /&gt;&lt;br /&gt;&lt;br /&gt;let Busto polish for her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 didnt compete th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21 2005, 07: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wo very pretty pussies girls&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21 2005, 07: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1 2005, 07:05 PM--&gt;&lt;div class='quotetop'&gt;QUOTE(bustobabe &amp;#064; Sep 21 2005, 07:05 PM)&lt;/div&gt;&lt;div class='quotemain'&gt;&lt;!--QuoteEBegin--&gt;that looks delicious... i have a shaving flick for you too.&lt;br /&gt;&lt;div align='right'&gt;&lt;a href="index.php?act=findpost&amp;amp;pid=28989"&gt;&lt;img src='style_images/1/post_snapback.gif' alt='*' border='0' /&gt;&lt;/a&gt;&lt;/div&gt;&lt;br /&gt;&lt;!--QuoteEnd--&gt;&lt;/div&gt;&lt;!--QuoteEEnd--&gt;&lt;br /&gt;We always see the &amp;quot;before&amp;quot; and &amp;quot;after&amp;quot; but &amp;quot;during&amp;quot; is so much sexier.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7: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1 2005, 07:05 PM--&gt;&lt;div class='quotetop'&gt;QUOTE(bustobabe &amp;#064; Sep 21 2005, 07:05 PM)&lt;/div&gt;&lt;div class='quotemain'&gt;&lt;!--QuoteEBegin--&gt;that looks delicious... i have a shaving flick for you too.&lt;br /&gt;&lt;div align='right'&gt;&lt;a href="index.php?act=findpost&amp;amp;pid=28989"&gt;&lt;img src='style_images/1/post_snapback.gif' alt='*' border='0' /&gt;&lt;/a&gt;&lt;/div&gt;&lt;br /&gt;&lt;!--QuoteEnd--&gt;&lt;/div&gt;&lt;!--QuoteEEnd--&gt;&lt;br /&gt;maybe i could rub this on your tongue to soften it Paul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7: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titties are gettin old and droopy for wet t contes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21 2005, 07: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Sep 21 2005, 07:08 PM--&gt;&lt;div class='quotetop'&gt;QUOTE(paula &amp;#064; Sep 21 2005, 07:08 PM)&lt;/div&gt;&lt;div class='quotemain'&gt;&lt;!--QuoteEBegin--&gt;my titties are gettin old and droopy for wet t contests&lt;br /&gt;&lt;div align='right'&gt;&lt;a href="index.php?act=findpost&amp;amp;pid=28999"&gt;&lt;img src='style_images/1/post_snapback.gif' alt='*' border='0' /&gt;&lt;/a&gt;&lt;/div&gt;&lt;br /&gt;&lt;!--QuoteEnd--&gt;&lt;/div&gt;&lt;!--QuoteEEnd--&gt;&lt;br /&gt;Thats BS .. You have great tits paula&amp;#33;&amp;#33;&amp;#33; &lt;!--emo&amp;:niceones:--&gt;&lt;img src='style_emoticons/default/love-smiley-085.gif' border='0' style='vertical-align:middle' alt='love-smiley-085.gif' /&gt;&lt;!--endemo--&gt; &lt;br /&gt;&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7: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never done a wet-t contest...maybe i wi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21 2005, 07: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y look like they&amp;#39;d do fine in a contest to me. Nice and big with hard nipples. I&amp;#39;m voting right now and I say two thumbs up.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21 2005, 07: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Sep 21 2005, 07:10 PM--&gt;&lt;div class='quotetop'&gt;QUOTE(closeup &amp;#064; Sep 21 2005, 07:10 PM)&lt;/div&gt;&lt;div class='quotemain'&gt;&lt;!--QuoteEBegin--&gt;They look like they&amp;#39;d do fine in a contest to me. Nice and big with hard nipples. I&amp;#39;m voting right now and I say two thumbs up. &lt;!--emo&amp;:2thumbsup:--&gt;&lt;img src='style_emoticons/default/2thumbs.gif' border='0' style='vertical-align:middle' alt='2thumbs.gif' /&gt;&lt;!--endemo--&gt;&lt;br /&gt;&lt;div align='right'&gt;&lt;a href="index.php?act=findpost&amp;amp;pid=29007"&gt;&lt;img src='style_images/1/post_snapback.gif' alt='*' border='0' /&gt;&lt;/a&gt;&lt;/div&gt;&lt;br /&gt;&lt;!--QuoteEnd--&gt;&lt;/div&gt;&lt;!--QuoteEEnd--&gt;&lt;br /&gt;My vote includes one other thing up  &lt;!--emo&amp;:bonerfied:--&gt;&lt;img src='style_emoticons/default/22.gif' border='0' style='vertical-align:middle' alt='22.gif' /&gt;&lt;!--endemo--&gt; &lt;br /&gt;&lt;br /&gt;Id love to see paula and Busto shake their pretty tits in a wet 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7: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x for the comment boys, here is 1 for you 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21 2005, 07: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t t shirts are over- rated, now, on the other hand, wet puss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7: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promise if i ever do i&amp;#39;ll send the pictures here first. paula we all love them, that should tell you someth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7: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d bless the wet puss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21 2005, 07: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Sep 21 2005, 07:12 PM--&gt;&lt;div class='quotetop'&gt;QUOTE(paula &amp;#064; Sep 21 2005, 07:12 PM)&lt;/div&gt;&lt;div class='quotemain'&gt;&lt;!--QuoteEBegin--&gt;thanx for the comment boys, here is 1 for you 2&lt;br /&gt;&lt;div align='right'&gt;&lt;a href="index.php?act=findpost&amp;amp;pid=29010"&gt;&lt;img src='style_images/1/post_snapback.gif' alt='*' border='0' /&gt;&lt;/a&gt;&lt;/div&gt;&lt;br /&gt;&lt;!--QuoteEnd--&gt;&lt;/div&gt;&lt;!--QuoteEEnd--&gt;&lt;br /&gt;&lt;br /&gt;&lt;br /&gt;God damn.. Id just like to see those pretty things shake... &amp;#33;&amp;#33;&amp;#33; no T... wet if you like&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21 2005, 07: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did you decide which nipple to pierce? Was it Einne, minne, miney, moe? You know the other one that lost is probably jealou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7: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wet-t picture i posted was the first time even in one for me, but i like the way it looked. i feel ya though Paula, they just aren&amp;#39;t the girls they were in their earlier years. what i would&amp;#39;t give to have a flick from back in the da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7: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at about my ass do you think it is 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7: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et hubby deci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7: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 did both so i did 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21 2005, 07: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d Spank that pretty thing paula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7: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aybe 1 day i will do the other, but it fukin hurts m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21 2005, 07: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1 2005, 07:15 PM--&gt;&lt;div class='quotetop'&gt;QUOTE(bustobabe &amp;#064; Sep 21 2005, 07:15 PM)&lt;/div&gt;&lt;div class='quotemain'&gt;&lt;!--QuoteEBegin--&gt;the wet-t picture i posted was the first time even in one for me, but i like the way it looked. i feel ya though Paula, they just aren&amp;#39;t the girls they were in their earlier years. what i would&amp;#39;t give to have a flick from back in the day&amp;#33;&lt;br /&gt;&lt;div align='right'&gt;&lt;a href="index.php?act=findpost&amp;amp;pid=29020"&gt;&lt;img src='style_images/1/post_snapback.gif' alt='*' border='0' /&gt;&lt;/a&gt;&lt;/div&gt;&lt;br /&gt;&lt;!--QuoteEnd--&gt;&lt;/div&gt;&lt;!--QuoteEEnd--&gt;&lt;br /&gt;What I would give to have a LICK later to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7: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glad you like cm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7: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Sep 21 2005, 07:17 PM--&gt;&lt;div class='quotetop'&gt;QUOTE(paula &amp;#064; Sep 21 2005, 07:17 PM)&lt;/div&gt;&lt;div class='quotemain'&gt;&lt;!--QuoteEBegin--&gt;i am glad you like cman&lt;br /&gt;&lt;div align='right'&gt;&lt;a href="index.php?act=findpost&amp;amp;pid=29030"&gt;&lt;img src='style_images/1/post_snapback.gif' alt='*' border='0' /&gt;&lt;/a&gt;&lt;/div&gt;&lt;br /&gt;&lt;!--QuoteEnd--&gt;&lt;/div&gt;&lt;!--QuoteEEnd--&gt;&lt;br /&gt;&lt;br /&gt;you&amp;#39;re in really great shape all the way around. very sexy,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7: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at do you think of his new one bust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21 2005, 07: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 ass looked fine to me. I&amp;#39;d fine many uses for it around the hou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7: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x boyz, you guys are aweso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7: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Sep 21 2005, 07:19 PM--&gt;&lt;div class='quotetop'&gt;QUOTE(paula &amp;#064; Sep 21 2005, 07:19 PM)&lt;/div&gt;&lt;div class='quotemain'&gt;&lt;!--QuoteEBegin--&gt;what do you think of his new one busto???&lt;br /&gt;&lt;div align='right'&gt;&lt;a href="index.php?act=findpost&amp;amp;pid=29035"&gt;&lt;img src='style_images/1/post_snapback.gif' alt='*' border='0' /&gt;&lt;/a&gt;&lt;/div&gt;&lt;br /&gt;&lt;!--QuoteEnd--&gt;&lt;/div&gt;&lt;!--QuoteEEnd--&gt;&lt;br /&gt;first thing that comes to mind is loooong, and second is how much longer can you make it and can we get pictures of you doing i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21 2005, 07: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Sep 21 2005, 07:19 PM--&gt;&lt;div class='quotetop'&gt;QUOTE(closeup &amp;#064; Sep 21 2005, 07:19 PM)&lt;/div&gt;&lt;div class='quotemain'&gt;&lt;!--QuoteEBegin--&gt;That ass looked fine to me. I&amp;#39;d fine many uses for it around the house.&lt;br /&gt;&lt;div align='right'&gt;&lt;a href="index.php?act=findpost&amp;amp;pid=29036"&gt;&lt;img src='style_images/1/post_snapback.gif' alt='*' border='0' /&gt;&lt;/a&gt;&lt;/div&gt;&lt;br /&gt;&lt;!--QuoteEnd--&gt;&lt;/div&gt;&lt;!--QuoteEEnd--&gt;&lt;br /&gt;This isn&amp;#39;t what it looks like at first glance. The ass was Paula&amp;#39;s. Back me up here, guys. &lt;!--emo&amp;:2gunsfiring:--&gt;&lt;img src='style_emoticons/default/guns.gif' border='0' style='vertical-align:middle' alt='gun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7: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7: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know close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7: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n&amp;#39;t suppose you&amp;#39;d let your man slide that in between the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7: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r off the hook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7: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time gir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7: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Sep 21 2005, 07:23 PM--&gt;&lt;div class='quotetop'&gt;QUOTE(paula &amp;#064; Sep 21 2005, 07:23 PM)&lt;/div&gt;&lt;div class='quotemain'&gt;&lt;!--QuoteEBegin--&gt;here is one&lt;br /&gt;&lt;div align='right'&gt;&lt;a href="index.php?act=findpost&amp;amp;pid=29041"&gt;&lt;img src='style_images/1/post_snapback.gif' alt='*' border='0' /&gt;&lt;/a&gt;&lt;/div&gt;&lt;br /&gt;&lt;!--QuoteEnd--&gt;&lt;/div&gt;&lt;!--QuoteEEnd--&gt;&lt;br /&gt;there you go, a nice wet kiss on the cock does it everytime, right fella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21 2005, 07: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1 2005, 07:23 PM--&gt;&lt;div class='quotetop'&gt;QUOTE(bustobabe &amp;#064; Sep 21 2005, 07:23 PM)&lt;/div&gt;&lt;div class='quotemain'&gt;&lt;!--QuoteEBegin--&gt;...don&amp;#39;t suppose you&amp;#39;d let your man slide that in between these?...&lt;br /&gt;&lt;div align='right'&gt;&lt;a href="index.php?act=findpost&amp;amp;pid=29043"&gt;&lt;img src='style_images/1/post_snapback.gif' alt='*' border='0' /&gt;&lt;/a&gt;&lt;/div&gt;&lt;br /&gt;&lt;!--QuoteEnd--&gt;&lt;/div&gt;&lt;!--QuoteEEnd--&gt;&lt;br /&gt;I&amp;#39;ll bet the guys in high school thought they were in heaven when you whipped those beauties out for the first ti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21 2005, 07: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akes my putter flutter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7: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ng enough bust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21 2005, 07: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Sep 21 2005, 07:27 PM--&gt;&lt;div class='quotetop'&gt;QUOTE(paula &amp;#064; Sep 21 2005, 07:27 PM)&lt;/div&gt;&lt;div class='quotemain'&gt;&lt;!--QuoteEBegin--&gt;long enough busto??&lt;br /&gt;&lt;div align='right'&gt;&lt;a href="index.php?act=findpost&amp;amp;pid=29049"&gt;&lt;img src='style_images/1/post_snapback.gif' alt='*' border='0' /&gt;&lt;/a&gt;&lt;/div&gt;&lt;br /&gt;&lt;!--QuoteEnd--&gt;&lt;/div&gt;&lt;!--QuoteEEnd--&gt;&lt;br /&gt;&lt;br /&gt;&lt;br /&gt;aww paula.. looked like a gentle loving kiss ther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7: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7: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Sep 21 2005, 07:26 PM--&gt;&lt;div class='quotetop'&gt;QUOTE(closeup &amp;#064; Sep 21 2005, 07:26 PM)&lt;/div&gt;&lt;div class='quotemain'&gt;&lt;!--QuoteEBegin--&gt;I&amp;#39;ll bet the guys in high school thought they were in heaven when you whipped those beauties out for the first time.&lt;br /&gt;&lt;div align='right'&gt;&lt;a href="index.php?act=findpost&amp;amp;pid=29047"&gt;&lt;img src='style_images/1/post_snapback.gif' alt='*' border='0' /&gt;&lt;/a&gt;&lt;/div&gt;&lt;br /&gt;&lt;!--QuoteEnd--&gt;&lt;/div&gt;&lt;!--QuoteEEnd--&gt;&lt;br /&gt;they were stunning, but no one ever got to see them. i had one boyfriend and he wasn&amp;#39;t a boob man. er, boy.  However, i was a slut in late teens, post h.s., and early 20&amp;#39;s so first people to see them were men who could totally appreciate them&amp;#33;&amp;#33; i actually use them better now though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7: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Sep 21 2005, 07:30 PM--&gt;&lt;div class='quotetop'&gt;QUOTE(paula &amp;#064; Sep 21 2005, 07:30 PM)&lt;/div&gt;&lt;div class='quotemain'&gt;&lt;!--QuoteEBegin--&gt;another&lt;br /&gt;&lt;div align='right'&gt;&lt;a href="index.php?act=findpost&amp;amp;pid=29052"&gt;&lt;img src='style_images/1/post_snapback.gif' alt='*' border='0' /&gt;&lt;/a&gt;&lt;/div&gt;&lt;br /&gt;&lt;!--QuoteEnd--&gt;&lt;/div&gt;&lt;!--QuoteEEnd--&gt;&lt;br /&gt;woo hoo&amp;#33;&amp;#33;&amp;#33;&amp;#33;&amp;#33; now that&amp;#39;s what i&amp;#39;m talking abou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7: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is this one bust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21 2005, 07: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1 2005, 07:30 PM--&gt;&lt;div class='quotetop'&gt;QUOTE(bustobabe &amp;#064; Sep 21 2005, 07:30 PM)&lt;/div&gt;&lt;div class='quotemain'&gt;&lt;!--QuoteEBegin--&gt;they were stunning, but no one ever got to see them. i had one boyfriend and he wasn&amp;#39;t a boob man. er, boy.&amp;nbsp; However, i was a slut in late teens, post h.s., and early 20&amp;#39;s so first people to see them were men who could totally appreciate them&amp;#33;&amp;#33; i actually use them better now though &lt;!--emo&amp;:flashboobs:--&gt;&lt;img src='style_emoticons/default/08.gif' border='0' style='vertical-align:middle' alt='08.gif' /&gt;&lt;!--endemo--&gt;&lt;br /&gt;&lt;div align='right'&gt;&lt;a href="index.php?act=findpost&amp;amp;pid=29053"&gt;&lt;img src='style_images/1/post_snapback.gif' alt='*' border='0' /&gt;&lt;/a&gt;&lt;/div&gt;&lt;br /&gt;&lt;!--QuoteEnd--&gt;&lt;/div&gt;&lt;!--QuoteEEnd--&gt;&lt;br /&gt;Wow, how do you end up with a bf that doesn&amp;#39;t just want to latch on to those melons and spend his high school years sucking on those pretty nipples? I&amp;#39;m glad you set things right later in lif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21 2005, 07: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Sep 21 2005, 07:35 PM--&gt;&lt;div class='quotetop'&gt;QUOTE(paula &amp;#064; Sep 21 2005, 07:35 PM)&lt;/div&gt;&lt;div class='quotemain'&gt;&lt;!--QuoteEBegin--&gt;how is this one busto&lt;br /&gt;&lt;div align='right'&gt;&lt;a href="index.php?act=findpost&amp;amp;pid=29058"&gt;&lt;img src='style_images/1/post_snapback.gif' alt='*' border='0' /&gt;&lt;/a&gt;&lt;/div&gt;&lt;br /&gt;&lt;!--QuoteEnd--&gt;&lt;/div&gt;&lt;!--QuoteEEnd--&gt;&lt;br /&gt;What&amp;#39;s this; a blow job in the kitchen? I hope the favor was return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7: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boys its time for me to go now, i hope to chat with you all here tomorr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7: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rust me it wa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21 2005, 07: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Sep 21 2005, 07:35 PM--&gt;&lt;div class='quotetop'&gt;QUOTE(closeup &amp;#064; Sep 21 2005, 07:35 PM)&lt;/div&gt;&lt;div class='quotemain'&gt;&lt;!--QuoteEBegin--&gt;Wow, how do you end up with a bf that doesn&amp;#39;t just want to latch on to those melons and spend his high school years sucking on those pretty nipples? I&amp;#39;m glad you set things right later in life.&lt;br /&gt;&lt;div align='right'&gt;&lt;a href="index.php?act=findpost&amp;amp;pid=29060"&gt;&lt;img src='style_images/1/post_snapback.gif' alt='*' border='0' /&gt;&lt;/a&gt;&lt;/div&gt;&lt;br /&gt;&lt;!--QuoteEnd--&gt;&lt;/div&gt;&lt;!--QuoteEEnd--&gt;&lt;br /&gt;&lt;br /&gt;&lt;br /&gt;thats what  I was gonna ask&amp;#33;&amp;#33;&amp;#33;&amp;#33; who wouldnt wanna kiss those pretty things all over&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21 2005, 07: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Paula, You can go back to what you do best. Hmmm.. Now what would that 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21 2005, 07: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atta paula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7: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ould love to kiss them and her pretty puss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7: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ee ya boyz la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2 2005, 03: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0 2005, 04:40 AM--&gt;&lt;div class='quotetop'&gt;QUOTE(bustobabe &amp;#064; Sep 20 2005, 04:40 AM)&lt;/div&gt;&lt;div class='quotemain'&gt;&lt;!--QuoteEBegin--&gt;Ok, so here&amp;#39;s the deal with the video. I don&amp;#39;t know what the hell i&amp;#39;m doing. There. someone had to say it, might as well be me. It wasn&amp;#39;t even a nasty one, just me moving around in my nightgown trying to make the camera work. So, i&amp;#39;m going to take a quick titty jiggling video, send it to Cman and the rest is up to fate. But just because i&amp;#39;ve had a crazy day, i&amp;#39;ll throw a picture in for imediate satisfaction.&lt;br /&gt;&lt;div align='right'&gt;&lt;a href="index.php?act=findpost&amp;amp;pid=28128"&gt;&lt;img src='style_images/1/post_snapback.gif' alt='*' border='0' /&gt;&lt;/a&gt;&lt;/div&gt;&lt;br /&gt;&lt;!--QuoteEnd--&gt;&lt;/div&gt;&lt;!--QuoteEEnd--&gt;&lt;br /&gt;&lt;br /&gt;Instant satisfaction achiev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2 2005,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rry i bailed on the thread yesterday. my honey needed me and i forgot to come back and say good bye. i love how nasty paula is and i sure hope you all keep my thread interesting for me while i&amp;#39;m nursing my husband. ill try to check in with flicks at least every other 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2 2005, 06: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2 2005, 06:13 PM--&gt;&lt;div class='quotetop'&gt;QUOTE(bustobabe &amp;#064; Sep 22 2005, 06:13 PM)&lt;/div&gt;&lt;div class='quotemain'&gt;&lt;!--QuoteEBegin--&gt;sorry i bailed on the thread yesterday. my honey needed me and i forgot to come back and say good bye. i love how nasty paula is and i sure hope you all keep my thread interesting for me while i&amp;#39;m nursing my husband. ill try to check in with flicks at least every other day.&lt;br /&gt;&lt;!--QuoteEnd--&gt;&lt;/div&gt;&lt;!--QuoteEEnd--&gt;&lt;br /&gt;&lt;br /&gt;by the looks of that pic i wish you were nursing ME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22 2005, 06: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2 2005, 06:13 PM--&gt;&lt;div class='quotetop'&gt;QUOTE(bustobabe &amp;#064; Sep 22 2005, 06:13 PM)&lt;/div&gt;&lt;div class='quotemain'&gt;&lt;!--QuoteEBegin--&gt;sorry i bailed on the thread yesterday. my honey needed me and i forgot to come back and say good bye. i love how nasty paula is and i sure hope you all keep my thread interesting for me while i&amp;#39;m nursing my husband. ill try to check in with flicks at least every other day.&lt;br /&gt;&lt;div align='right'&gt;&lt;a href="index.php?act=findpost&amp;amp;pid=29382"&gt;&lt;img src='style_images/1/post_snapback.gif' alt='*' border='0' /&gt;&lt;/a&gt;&lt;/div&gt;&lt;br /&gt;&lt;!--QuoteEnd--&gt;&lt;/div&gt;&lt;!--QuoteEEnd--&gt;&lt;br /&gt;&lt;br /&gt;Nurse&amp;#33;&amp;#33; Oh nurse&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3 2005, 07: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2 2005, 06:13 PM--&gt;&lt;div class='quotetop'&gt;QUOTE(bustobabe &amp;#064; Sep 22 2005, 06:13 PM)&lt;/div&gt;&lt;div class='quotemain'&gt;&lt;!--QuoteEBegin--&gt;sorry i bailed on the thread yesterday. my honey needed me and i forgot to come back and say good bye. i love how nasty paula is and i sure hope you all keep my thread interesting for me while i&amp;#39;m nursing my husband. ill try to check in with flicks at least every other day.&lt;br /&gt;&lt;div align='right'&gt;&lt;a href="index.php?act=findpost&amp;amp;pid=29382"&gt;&lt;img src='style_images/1/post_snapback.gif' alt='*' border='0' /&gt;&lt;/a&gt;&lt;/div&gt;&lt;br /&gt;&lt;!--QuoteEnd--&gt;&lt;/div&gt;&lt;!--QuoteEEnd--&gt;&lt;br /&gt;GREAT pics hon  &lt;!--emo&amp;:)--&gt;&lt;img src='style_emoticons/default/smile.gif' border='0' style='vertical-align:middle' alt='smile.gif' /&gt;&lt;!--endemo--&gt; I hope to see alot more of them. &lt;!--emo&amp;:)--&gt;&lt;img src='style_emoticons/default/smile.gif' border='0' style='vertical-align:middle' alt='smile.gif' /&gt;&lt;!--endemo--&gt; I&amp;#39;ll look each and every day for new pics from you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Sep 26 2005, 03: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tches breath*&lt;br /&gt;&lt;br /&gt; &lt;!--emo&amp;:niceones:--&gt;&lt;img src='style_emoticons/default/love-smiley-085.gif' border='0' style='vertical-align:middle' alt='love-smiley-085.gif' /&gt;&lt;!--endemo--&gt; ...I love it&amp;#33;&lt;br /&gt;&lt;br /&gt;Your body is very sexy, Busto. I doubt I&amp;#39;d even be able to handle those curves.  &lt;br /&gt;&lt;br /&gt;Wowzer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6 2005, 08: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magirlwatcher+Sep 26 2005, 03:37 PM--&gt;&lt;div class='quotetop'&gt;QUOTE(Imagirlwatcher &amp;#064; Sep 26 2005, 03:37 PM)&lt;/div&gt;&lt;div class='quotemain'&gt;&lt;!--QuoteEBegin--&gt;*catches breath*&lt;br /&gt;&lt;br /&gt; &lt;!--emo&amp;:niceones:--&gt;&lt;img src='style_emoticons/default/love-smiley-085.gif' border='0' style='vertical-align:middle' alt='love-smiley-085.gif' /&gt;&lt;!--endemo--&gt; ...I love it&amp;#33;&lt;br /&gt;&lt;br /&gt;Your body is very sexy, Busto. I doubt I&amp;#39;d even be able to handle those curves.&amp;nbsp; &lt;br /&gt;&lt;br /&gt;Wowzers.&lt;br /&gt;&lt;div align='right'&gt;&lt;a href="index.php?act=findpost&amp;amp;pid=30421"&gt;&lt;img src='style_images/1/post_snapback.gif' alt='*' border='0' /&gt;&lt;/a&gt;&lt;/div&gt;&lt;br /&gt;&lt;!--QuoteEnd--&gt;&lt;/div&gt;&lt;!--QuoteEEnd--&gt;&lt;br /&gt;&lt;!--emo&amp;:shuwks:--&gt;&lt;img src='style_emoticons/default/smilio05.gif' border='0' style='vertical-align:middle' alt='smilio05.gif' /&gt;&lt;!--endemo--&gt;  awww, come now, there only dangerous and hard to handle when w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6 2005, 08: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6 2005, 07:21 PM--&gt;&lt;div class='quotetop'&gt;QUOTE(bustobabe &amp;#064; Sep 26 2005, 07:21 PM)&lt;/div&gt;&lt;div class='quotemain'&gt;&lt;!--QuoteEBegin--&gt;&lt;!--emo&amp;:shuwks:--&gt;&lt;img src='style_emoticons/default/smilio05.gif' border='0' style='vertical-align:middle' alt='smilio05.gif' /&gt;&lt;!--endemo--&gt;&amp;nbsp; awww, come now, there only dangerous and hard to handle when wet...&lt;br /&gt;&lt;div align='right'&gt;&lt;a href="index.php?act=findpost&amp;amp;pid=30520"&gt;&lt;img src='style_images/1/post_snapback.gif' alt='*' border='0' /&gt;&lt;/a&gt;&lt;/div&gt;&lt;br /&gt;&lt;!--QuoteEnd--&gt;&lt;/div&gt;&lt;!--QuoteEEnd--&gt;&lt;br /&gt;&lt;br /&gt;i like a challenge  &lt;!--emo&amp;:P--&gt;&lt;img src='style_emoticons/default/tongue.gif' border='0' style='vertical-align:middle' alt='tongue.gif' /&gt;&lt;!--endemo--&gt; &lt;br /&gt;&lt;br /&gt;*reaches for the ho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6 2005, 08: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6 2005, 08:23 PM--&gt;&lt;div class='quotetop'&gt;QUOTE(jrock8 &amp;#064; Sep 26 2005, 08:23 PM)&lt;/div&gt;&lt;div class='quotemain'&gt;&lt;!--QuoteEBegin--&gt;i like a challenge&amp;nbsp; &lt;!--emo&amp;:P--&gt;&lt;img src='style_emoticons/default/tongue.gif' border='0' style='vertical-align:middle' alt='tongue.gif' /&gt;&lt;!--endemo--&gt; &lt;br /&gt;&lt;br /&gt;*reaches for the hose*&lt;br /&gt;&lt;div align='right'&gt;&lt;a href="index.php?act=findpost&amp;amp;pid=30524"&gt;&lt;img src='style_images/1/post_snapback.gif' alt='*' border='0' /&gt;&lt;/a&gt;&lt;/div&gt;&lt;br /&gt;&lt;!--QuoteEnd--&gt;&lt;/div&gt;&lt;!--QuoteEEnd--&gt;&lt;br /&gt;I saw the trailers for the Stewie movie coming out soon. Are you just too excited?&amp;#33; i am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6 2005, 08: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6 2005, 07:24 PM--&gt;&lt;div class='quotetop'&gt;QUOTE(bustobabe &amp;#064; Sep 26 2005, 07:24 PM)&lt;/div&gt;&lt;div class='quotemain'&gt;&lt;!--QuoteEBegin--&gt;I saw the trailers for the Stewie movie coming out soon. Are you just too excited?&amp;#33; i am &lt;!--emo&amp;:)--&gt;&lt;img src='style_emoticons/default/smile.gif' border='0' style='vertical-align:middle' alt='smile.gif' /&gt;&lt;!--endemo--&gt;&lt;br /&gt;&lt;div align='right'&gt;&lt;a href="index.php?act=findpost&amp;amp;pid=30526"&gt;&lt;img src='style_images/1/post_snapback.gif' alt='*' border='0' /&gt;&lt;/a&gt;&lt;/div&gt;&lt;br /&gt;&lt;!--QuoteEnd--&gt;&lt;/div&gt;&lt;!--QuoteEEnd--&gt;&lt;br /&gt;&lt;br /&gt;&amp;quot;oh i feel so deliciously white trash&amp;#33;  mummy, i want a mullet&amp;#33;&amp;#33;&amp;quot;  &lt;!--emo&amp;:roflmao:--&gt;&lt;img src='style_emoticons/default/laughing-smiley-014.gif' border='0' style='vertical-align:middle' alt='laughing-smiley-014.gif' /&gt;&lt;!--endemo--&gt; &lt;br /&gt;&lt;br /&gt;you have NO IDEA how much i can&amp;#39;t wait  &lt;!--emo&amp;:cheers:--&gt;&lt;img src='style_emoticons/default/food-smiley-004.gif' border='0' style='vertical-align:middle' alt='food-smiley-004.gif' /&gt;&lt;!--endemo--&gt;&lt;br /&gt;&lt;br /&gt;&lt;br /&gt;&lt;br /&gt;but speaking of which, when are the trailers for the new busto movie coming out?  &lt;!--emo&amp;:unsure:--&gt;&lt;img src='style_emoticons/default/confused-smiley-013.gif' border='0' style='vertical-align:middle' alt='confused-smiley-013.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6 2005, 08: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roflmao:--&gt;&lt;img src='style_emoticons/default/laughing-smiley-014.gif' border='0' style='vertical-align:middle' alt='laughing-smiley-014.gif' /&gt;&lt;!--endemo--&gt; just as soon as her dumbass figures out how to send the damn file to comedyman&amp;#33; &lt;!--QuoteBegin-jrock8+Sep 26 2005, 08:26 PM--&gt;&lt;div class='quotetop'&gt;QUOTE(jrock8 &amp;#064; Sep 26 2005, 08:26 PM)&lt;/div&gt;&lt;div class='quotemain'&gt;&lt;!--QuoteEBegin--&gt;&amp;quot;oh i feel so deliciously white trash&amp;#33;&amp;nbsp; mummy, i want a mullet&amp;#33;&amp;#33;&amp;quot;&amp;nbsp; &lt;!--emo&amp;:roflmao:--&gt;&lt;img src='style_emoticons/default/laughing-smiley-014.gif' border='0' style='vertical-align:middle' alt='laughing-smiley-014.gif' /&gt;&lt;!--endemo--&gt; &lt;br /&gt;&lt;br /&gt;you have NO IDEA how much i can&amp;#39;t wait&amp;nbsp; &lt;!--emo&amp;:cheers:--&gt;&lt;img src='style_emoticons/default/food-smiley-004.gif' border='0' style='vertical-align:middle' alt='food-smiley-004.gif' /&gt;&lt;!--endemo--&gt;&lt;br /&gt;but speaking of which, when are the trailers for the new busto movie coming out?&amp;nbsp; &lt;!--emo&amp;:unsure:--&gt;&lt;img src='style_emoticons/default/confused-smiley-013.gif' border='0' style='vertical-align:middle' alt='confused-smiley-013.gif' /&gt;&lt;!--endemo--&gt;&amp;nbsp; &lt;!--emo&amp;:flashboobs:--&gt;&lt;img src='style_emoticons/default/08.gif' border='0' style='vertical-align:middle' alt='08.gif' /&gt;&lt;!--endemo--&gt;&lt;br /&gt;&lt;div align='right'&gt;&lt;a href="index.php?act=findpost&amp;amp;pid=30530"&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6 2005, 09: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6 2005, 07:32 PM--&gt;&lt;div class='quotetop'&gt;QUOTE(bustobabe &amp;#064; Sep 26 2005, 07:32 PM)&lt;/div&gt;&lt;div class='quotemain'&gt;&lt;!--QuoteEBegin--&gt;&lt;!--emo&amp;:roflmao:--&gt;&lt;img src='style_emoticons/default/laughing-smiley-014.gif' border='0' style='vertical-align:middle' alt='laughing-smiley-014.gif' /&gt;&lt;!--endemo--&gt; just as soon as her dumbass figures out how to send the damn file to comedyman&amp;#33;&lt;br /&gt;&lt;div align='right'&gt;&lt;a href="index.php?act=findpost&amp;amp;pid=30545"&gt;&lt;img src='style_images/1/post_snapback.gif' alt='*' border='0' /&gt;&lt;/a&gt;&lt;/div&gt;&lt;br /&gt;&lt;!--QuoteEnd--&gt;&lt;/div&gt;&lt;!--QuoteEEnd--&gt;&lt;br /&gt;&lt;br /&gt;how about having her dumbass send it to me instead?  i&amp;#39;ll tell you how and then i&amp;#39;ll figure out how to post it... (and if not, well then i guess i&amp;#39;ll just have a &amp;quot;sneak preview&amp;quo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9 2005, 02: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6 2005, 09:26 PM--&gt;&lt;div class='quotetop'&gt;QUOTE(jrock8 &amp;#064; Sep 26 2005, 09:26 PM)&lt;/div&gt;&lt;div class='quotemain'&gt;&lt;!--QuoteEBegin--&gt;how about having her dumbass send it to me instead?&amp;nbsp; i&amp;#39;ll tell you how and then i&amp;#39;ll figure out how to post it... (and if not, well then i guess i&amp;#39;ll just have a &amp;quot;sneak preview&amp;quot;)&amp;nbsp; &lt;!--emo&amp;:lol:--&gt;&lt;img src='style_emoticons/default/laughing-smiley-017.gif' border='0' style='vertical-align:middle' alt='laughing-smiley-017.gif' /&gt;&lt;!--endemo--&gt;&lt;br /&gt;&lt;div align='right'&gt;&lt;a href="index.php?act=findpost&amp;amp;pid=30621"&gt;&lt;img src='style_images/1/post_snapback.gif' alt='*' border='0' /&gt;&lt;/a&gt;&lt;/div&gt;&lt;br /&gt;&lt;!--QuoteEnd--&gt;&lt;/div&gt;&lt;!--QuoteEEnd--&gt;&lt;br /&gt;&lt;br /&gt;u sneaky mother fucker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9 2005, 02: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 but it hasn&amp;#39;t worked ye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9 2005, 02: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9 2005, 02:14 AM--&gt;&lt;div class='quotetop'&gt;QUOTE(jrock8 &amp;#064; Sep 29 2005, 02:14 AM)&lt;/div&gt;&lt;div class='quotemain'&gt;&lt;!--QuoteEBegin--&gt;yeah, but it hasn&amp;#39;t worked yet...&amp;nbsp; &lt;!--emo&amp;:bang:--&gt;&lt;img src='style_emoticons/default/bang.gif' border='0' style='vertical-align:middle' alt='bang.gif' /&gt;&lt;!--endemo--&gt;&lt;br /&gt;&lt;div align='right'&gt;&lt;a href="index.php?act=findpost&amp;amp;pid=32074"&gt;&lt;img src='style_images/1/post_snapback.gif' alt='*' border='0' /&gt;&lt;/a&gt;&lt;/div&gt;&lt;br /&gt;&lt;!--QuoteEnd--&gt;&lt;/div&gt;&lt;!--QuoteEEnd--&gt;&lt;br /&gt;&lt;br /&gt;well A for effort inde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9 2005, 02: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29 2005, 01:17 AM--&gt;&lt;div class='quotetop'&gt;QUOTE(bondiguy &amp;#064; Sep 29 2005, 01:17 AM)&lt;/div&gt;&lt;div class='quotemain'&gt;&lt;!--QuoteEBegin--&gt;well A for effort indeed&lt;br /&gt;&lt;div align='right'&gt;&lt;a href="index.php?act=findpost&amp;amp;pid=32078"&gt;&lt;img src='style_images/1/post_snapback.gif' alt='*' border='0' /&gt;&lt;/a&gt;&lt;/div&gt;&lt;br /&gt;&lt;!--QuoteEnd--&gt;&lt;/div&gt;&lt;!--QuoteEEnd--&gt;&lt;br /&gt;&lt;br /&gt;...yeah, but i was hoping for a couple of D&amp;#39;s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9 2005, 02: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9 2005, 02:22 AM--&gt;&lt;div class='quotetop'&gt;QUOTE(jrock8 &amp;#064; Sep 29 2005, 02:22 AM)&lt;/div&gt;&lt;div class='quotemain'&gt;&lt;!--QuoteEBegin--&gt;...yeah, but i was hoping for a couple of D&amp;#39;s&amp;nbsp; &lt;!--emo&amp;:lol:--&gt;&lt;img src='style_emoticons/default/laughing-smiley-017.gif' border='0' style='vertical-align:middle' alt='laughing-smiley-017.gif' /&gt;&lt;!--endemo--&gt;&lt;br /&gt;&lt;div align='right'&gt;&lt;a href="index.php?act=findpost&amp;amp;pid=32082"&gt;&lt;img src='style_images/1/post_snapback.gif' alt='*' border='0' /&gt;&lt;/a&gt;&lt;/div&gt;&lt;br /&gt;&lt;!--QuoteEnd--&gt;&lt;/div&gt;&lt;!--QuoteEEnd--&gt;&lt;br /&gt;&lt;br /&gt;now finally... you have made me laugh&amp;#33; haha well don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9 2005,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ad.gif' border='0' style='vertical-align:middle' alt='sad.gif' /&gt;&lt;!--endemo--&gt;  i know i totally suck as a rmm poster girl right now. Promise to take pictures soon if anyone still cares &lt;!--emo&amp;:haha:--&gt;&lt;img src='style_emoticons/default/smilio04.gif' border='0' style='vertical-align:middle' alt='smilio04.gif' /&gt;&lt;!--endemo--&gt;  i miss you guys&amp;#33;&amp;#33;&amp;#33; and by that i mean ladies and gentlemen. i&amp;#39;ll be back so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29 2005, 03: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urry up &amp;#33;&amp;#33;&amp;#33;  I need to stick my cock between those titties&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Sep 29 2005, 03: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9 2005, 03:25 PM--&gt;&lt;div class='quotetop'&gt;QUOTE(bustobabe &amp;#064; Sep 29 2005, 03:25 PM)&lt;/div&gt;&lt;div class='quotemain'&gt;&lt;!--QuoteEBegin--&gt;&lt;!--emo&amp;:(--&gt;&lt;img src='style_emoticons/default/sad.gif' border='0' style='vertical-align:middle' alt='sad.gif' /&gt;&lt;!--endemo--&gt;&amp;nbsp; i know i totally suck as a rmm poster girl right now. Promise to take pictures soon if anyone still cares &lt;!--emo&amp;:haha:--&gt;&lt;img src='style_emoticons/default/smilio04.gif' border='0' style='vertical-align:middle' alt='smilio04.gif' /&gt;&lt;!--endemo--&gt;&amp;nbsp; i miss you guys&amp;#33;&amp;#33;&amp;#33; and by that i mean ladies and gentlemen. i&amp;#39;ll be back soon&lt;br /&gt;&lt;div align='right'&gt;&lt;a href="index.php?act=findpost&amp;amp;pid=32225"&gt;&lt;img src='style_images/1/post_snapback.gif' alt='*' border='0' /&gt;&lt;/a&gt;&lt;/div&gt;&lt;br /&gt;&lt;!--QuoteEnd--&gt;&lt;/div&gt;&lt;!--QuoteEEnd--&gt;&lt;br /&gt;&lt;br /&gt; &lt;!--emo&amp;:drama:--&gt;&lt;img src='style_emoticons/default/popc1.gif' border='0' style='vertical-align:middle' alt='popc1.gif' /&gt;&lt;!--endemo--&gt; can&amp;#39;t wait 2see more pic&amp;#39;s of ur great boobs/nipples please slip sum in of ur ass pleas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30 2005, 09: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9 2005, 03:25 PM--&gt;&lt;div class='quotetop'&gt;QUOTE(bustobabe &amp;#064; Sep 29 2005, 03:25 PM)&lt;/div&gt;&lt;div class='quotemain'&gt;&lt;!--QuoteEBegin--&gt;&lt;!--emo&amp;:(--&gt;&lt;img src='style_emoticons/default/sad.gif' border='0' style='vertical-align:middle' alt='sad.gif' /&gt;&lt;!--endemo--&gt;&amp;nbsp; i know i totally suck as a rmm poster girl right now. Promise to take pictures soon if anyone still cares &lt;!--emo&amp;:haha:--&gt;&lt;img src='style_emoticons/default/smilio04.gif' border='0' style='vertical-align:middle' alt='smilio04.gif' /&gt;&lt;!--endemo--&gt;&amp;nbsp; i miss you guys&amp;#33;&amp;#33;&amp;#33; and by that i mean ladies and gentlemen. i&amp;#39;ll be back soon&lt;br /&gt;&lt;div align='right'&gt;&lt;a href="index.php?act=findpost&amp;amp;pid=32225"&gt;&lt;img src='style_images/1/post_snapback.gif' alt='*' border='0' /&gt;&lt;/a&gt;&lt;/div&gt;&lt;br /&gt;&lt;!--QuoteEnd--&gt;&lt;/div&gt;&lt;!--QuoteEEnd--&gt;&lt;br /&gt;&lt;br /&gt;of course we still care&amp;#33; look forward to those pic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Oct 3 2005, 08: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MISS BUSTO&amp;#33;&amp;#33;&amp;#33;&amp;#33;&amp;#33;&amp;#33; &lt;!--emo&amp;:(--&gt;&lt;img src='style_emoticons/default/sad.gif' border='0' style='vertical-align:middle' alt='sad.gif' /&gt;&lt;!--endemo--&gt;  &lt;!--emo&amp;:(--&gt;&lt;img src='style_emoticons/default/sad.gif' border='0' style='vertical-align:middle' alt='sad.gif' /&gt;&lt;!--endemo--&gt;  &lt;!--emo&amp;:(--&gt;&lt;img src='style_emoticons/default/sad.gif' border='0' style='vertical-align:middle' alt='sad.gif' /&gt;&lt;!--endemo--&gt;  &lt;!--emo&amp;:(--&gt;&lt;img src='style_emoticons/default/sad.gif' border='0' style='vertical-align:middle' alt='sad.gif' /&gt;&lt;!--endemo--&gt;  &lt;!--emo&amp;:(--&gt;&lt;img src='style_emoticons/default/sad.gif' border='0' style='vertical-align:middle' alt='sad.gif' /&gt;&lt;!--endemo--&gt;  &lt;!--emo&amp;:(--&gt;&lt;img src='style_emoticons/default/sad.gif' border='0' style='vertical-align:middle' alt='sad.gif' /&gt;&lt;!--endemo--&gt; &lt;br /&gt;&lt;br /&gt;&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Oct 3 2005,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checking to see how hubby was getting along..we miss you Bustobabe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Oct 3 2005,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everybody&amp;#33;&amp;#33;&amp;#33; i miss you all too&amp;#33; hubby is trying to keep from sliding into the depressed place &lt;!--emo&amp;:(--&gt;&lt;img src='style_emoticons/default/sad.gif' border='0' style='vertical-align:middle' alt='sad.gif' /&gt;&lt;!--endemo--&gt;  ankle seems to be doing well, hurts like hell from time to time, but not constantly so it&amp;#39;s tolerable. i think he&amp;#39;s just feeling like shit in a real general way. lost a new job, back at trying to work from home as a loan officer and that totally sucks from what i can see. half blind in one eye from retinal hemorage... LOL, i know this is wrong, but i can&amp;#39;t help but laugh when i see it written out in front of me  &lt;!--emo&amp;:lol:--&gt;&lt;img src='style_emoticons/default/laughing-smiley-017.gif' border='0' style='vertical-align:middle' alt='laughing-smiley-017.gif' /&gt;&lt;!--endemo--&gt;  thanks for asking Hot Mama. i needed the laugh&amp;#33; i got a promotion at work today though, so all&amp;#39;s not lost just yet &lt;!--emo&amp;:nahnah:--&gt;&lt;img src='style_emoticons/default/nah.gif' border='0' style='vertical-align:middle' alt='nah.gif' /&gt;&lt;!--endemo--&gt; &lt;br /&gt;&lt;br /&gt;i&amp;#39;m going to post an old picture just because i like this one so much and i feel guilty for not taking any new ones.&lt;br /&gt;&lt;br /&gt;How&amp;#39;s everyone doing??? tell me something goo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olyamorous96&lt;/b&gt;  Oct 3 2005, 09: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m doing fine, thanks. My first post, hopefully not my las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Oct 3 2005, 10: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gir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Oct 3 2005, 10: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Paula and Poly&amp;#33;  ...polyamorous? does that mean you love more than one? &lt;br /&gt;what&amp;#39;s been going on Paula? anything good? you were moving r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Oct 3 2005, 10: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v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olyamorous96&lt;/b&gt;  Oct 3 2005, 10: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s bustobabe, plus its the name of my favorite band&amp;#39;s best song, the band is called Breaking Benjam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7mary3&lt;/b&gt;  Oct 3 2005, 11: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lad to see your back.  The old picture is fav with me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4 2005, 01: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Oct 3 2005, 09:16 PM--&gt;&lt;div class='quotetop'&gt;QUOTE(bustobabe &amp;#064; Oct 3 2005, 09:16 PM)&lt;/div&gt;&lt;div class='quotemain'&gt;&lt;!--QuoteEBegin--&gt;hey everybody&amp;#33;&amp;#33;&amp;#33; i miss you all too&amp;#33; hubby is trying to keep from sliding into the depressed place &lt;!--emo&amp;:(--&gt;&lt;img src='style_emoticons/default/sad.gif' border='0' style='vertical-align:middle' alt='sad.gif' /&gt;&lt;!--endemo--&gt;&amp;nbsp; ankle seems to be doing well, hurts like hell from time to time, but not constantly so it&amp;#39;s tolerable. i think he&amp;#39;s just feeling like shit in a real general way. lost a new job, back at trying to work from home as a loan officer and that totally sucks from what i can see. half blind in one eye from retinal hemorage... LOL, i know this is wrong, but i can&amp;#39;t help but laugh when i see it written out in front of me&amp;nbsp; &lt;!--emo&amp;:lol:--&gt;&lt;img src='style_emoticons/default/laughing-smiley-017.gif' border='0' style='vertical-align:middle' alt='laughing-smiley-017.gif' /&gt;&lt;!--endemo--&gt;&amp;nbsp; thanks for asking Hot Mama. i needed the laugh&amp;#33; i got a promotion at work today though, so all&amp;#39;s not lost just yet &lt;!--emo&amp;:nahnah:--&gt;&lt;img src='style_emoticons/default/nah.gif' border='0' style='vertical-align:middle' alt='nah.gif' /&gt;&lt;!--endemo--&gt; &lt;br /&gt;&lt;br /&gt;i&amp;#39;m going to post an old picture just because i like this one so much and i feel guilty for not taking any new ones.&lt;br /&gt;&lt;br /&gt;How&amp;#39;s everyone doing??? tell me something good&amp;#33;&lt;br /&gt;&lt;div align='right'&gt;&lt;a href="index.php?act=findpost&amp;amp;pid=33853"&gt;&lt;img src='style_images/1/post_snapback.gif' alt='*' border='0' /&gt;&lt;/a&gt;&lt;/div&gt;&lt;br /&gt;&lt;!--QuoteEnd--&gt;&lt;/div&gt;&lt;!--QuoteEEnd--&gt;&lt;br /&gt;&lt;br /&gt;Not hard to see why you were promoted.&lt;br /&gt;&lt;br /&gt;Wanna hear something good yeah? ummm... I got ridicolously drunk 3 nights in a row on the weekend&amp;#33; ya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Oct 4 2005, 11: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Oct 4 2005, 01:46 AM--&gt;&lt;div class='quotetop'&gt;QUOTE(bondiguy &amp;#064; Oct 4 2005, 01:46 AM)&lt;/div&gt;&lt;div class='quotemain'&gt;&lt;!--QuoteEBegin--&gt;Not hard to see why you were promoted.&lt;br /&gt;&lt;br /&gt;Wanna hear something good yeah? ummm... I got ridicolously drunk 3 nights in a row on the weekend&amp;#33; yay &lt;!--emo&amp;:P--&gt;&lt;img src='style_emoticons/default/tongue.gif' border='0' style='vertical-align:middle' alt='tongue.gif' /&gt;&lt;!--endemo--&gt;&lt;br /&gt;&lt;div align='right'&gt;&lt;a href="index.php?act=findpost&amp;amp;pid=33922"&gt;&lt;img src='style_images/1/post_snapback.gif' alt='*' border='0' /&gt;&lt;/a&gt;&lt;/div&gt;&lt;br /&gt;&lt;!--QuoteEnd--&gt;&lt;/div&gt;&lt;!--QuoteEEnd--&gt;&lt;br /&gt;then this is for you Bondi&amp;#33; that&amp;#39;s the way to do a weekend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Oct 4 2005, 11: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Oct 3 2005, 10:13 PM--&gt;&lt;div class='quotetop'&gt;QUOTE(paula &amp;#064; Oct 3 2005, 10:13 PM)&lt;/div&gt;&lt;div class='quotemain'&gt;&lt;!--QuoteEBegin--&gt;moving???&lt;br /&gt;&lt;div align='right'&gt;&lt;a href="index.php?act=findpost&amp;amp;pid=33859"&gt;&lt;img src='style_images/1/post_snapback.gif' alt='*' border='0' /&gt;&lt;/a&gt;&lt;/div&gt;&lt;br /&gt;&lt;!--QuoteEnd--&gt;&lt;/div&gt;&lt;!--QuoteEEnd--&gt;&lt;br /&gt;sorry Paula, i was thinking of someone else. thanks again for the great pics last night. now if i could just get my husband to fuck me&amp;#33;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Oct 4 2005, 11: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idn&amp;#39;t realize that picture was so blurry Bondi, sorry. But the thought counts, r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Oct 4 2005, 12: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Oct 3 2005, 09:16 PM--&gt;&lt;div class='quotetop'&gt;QUOTE(bustobabe &amp;#064; Oct 3 2005, 09:16 PM)&lt;/div&gt;&lt;div class='quotemain'&gt;&lt;!--QuoteEBegin--&gt;hey everybody&amp;#33;&amp;#33;&amp;#33; i miss you all too&amp;#33; hubby is trying to keep from sliding into the depressed place &lt;!--emo&amp;:(--&gt;&lt;img src='style_emoticons/default/sad.gif' border='0' style='vertical-align:middle' alt='sad.gif' /&gt;&lt;!--endemo--&gt;&amp;nbsp; ankle seems to be doing well, hurts like hell from time to time, but not constantly so it&amp;#39;s tolerable. i think he&amp;#39;s just feeling like shit in a real general way. lost a new job, back at trying to work from home as a loan officer and that totally sucks from what i can see. half blind in one eye from retinal hemorage... LOL, i know this is wrong, but i can&amp;#39;t help but laugh when i see it written out in front of me&amp;nbsp; &lt;!--emo&amp;:lol:--&gt;&lt;img src='style_emoticons/default/laughing-smiley-017.gif' border='0' style='vertical-align:middle' alt='laughing-smiley-017.gif' /&gt;&lt;!--endemo--&gt;&amp;nbsp; thanks for asking Hot Mama. i needed the laugh&amp;#33; i got a promotion at work today though, so all&amp;#39;s not lost just yet &lt;!--emo&amp;:nahnah:--&gt;&lt;img src='style_emoticons/default/nah.gif' border='0' style='vertical-align:middle' alt='nah.gif' /&gt;&lt;!--endemo--&gt; &lt;br /&gt;&lt;br /&gt;i&amp;#39;m going to post an old picture just because i like this one so much and i feel guilty for not taking any new ones.&lt;br /&gt;&lt;br /&gt;How&amp;#39;s everyone doing??? tell me something good&amp;#33;&lt;br /&gt;&lt;div align='right'&gt;&lt;a href="index.php?act=findpost&amp;amp;pid=33853"&gt;&lt;img src='style_images/1/post_snapback.gif' alt='*' border='0' /&gt;&lt;/a&gt;&lt;/div&gt;&lt;br /&gt;&lt;!--QuoteEnd--&gt;&lt;/div&gt;&lt;!--QuoteEEnd--&gt;&lt;br /&gt;&lt;br /&gt;Damnnnnnnnnnnnnnnnn that pic is soo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Oct 4 2005, 05: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Oct 3 2005, 09:16 PM--&gt;&lt;div class='quotetop'&gt;QUOTE(bustobabe &amp;#064; Oct 3 2005, 09:16 PM)&lt;/div&gt;&lt;div class='quotemain'&gt;&lt;!--QuoteEBegin--&gt;hey everybody&amp;#33;&amp;#33;&amp;#33; i miss you all too&amp;#33; hubby is trying to keep from sliding into the depressed place &lt;!--emo&amp;:(--&gt;&lt;img src='style_emoticons/default/sad.gif' border='0' style='vertical-align:middle' alt='sad.gif' /&gt;&lt;!--endemo--&gt;&amp;nbsp; ankle seems to be doing well, hurts like hell from time to time, but not constantly so it&amp;#39;s tolerable. i think he&amp;#39;s just feeling like shit in a real general way. lost a new job, back at trying to work from home as a loan officer and that totally sucks from what i can see. half blind in one eye from retinal hemorage... LOL, i know this is wrong, but i can&amp;#39;t help but laugh when i see it written out in front of me&amp;nbsp; &lt;!--emo&amp;:lol:--&gt;&lt;img src='style_emoticons/default/laughing-smiley-017.gif' border='0' style='vertical-align:middle' alt='laughing-smiley-017.gif' /&gt;&lt;!--endemo--&gt;&amp;nbsp; thanks for asking Hot Mama. i needed the laugh&amp;#33; i got a promotion at work today though, so all&amp;#39;s not lost just yet &lt;!--emo&amp;:nahnah:--&gt;&lt;img src='style_emoticons/default/nah.gif' border='0' style='vertical-align:middle' alt='nah.gif' /&gt;&lt;!--endemo--&gt; &lt;br /&gt;&lt;br /&gt;i&amp;#39;m going to post an old picture just because i like this one so much and i feel guilty for not taking any new ones.&lt;br /&gt;&lt;br /&gt;How&amp;#39;s everyone doing??? tell me something good&amp;#33;&lt;br /&gt;&lt;div align='right'&gt;&lt;a href="index.php?act=findpost&amp;amp;pid=33853"&gt;&lt;img src='style_images/1/post_snapback.gif' alt='*' border='0' /&gt;&lt;/a&gt;&lt;/div&gt;&lt;br /&gt;&lt;!--QuoteEnd--&gt;&lt;/div&gt;&lt;!--QuoteEEnd--&gt;&lt;br /&gt;&lt;br /&gt;Great pic&amp;#33;&amp;#33;&lt;br /&gt;All&amp;#39;s good here in the UK&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Oct 4 2005, 06: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busto,&lt;br /&gt;sorry to hear bout the bad stuff, congrats on the good&amp;#33;&lt;br /&gt;&lt;br /&gt;&lt;br /&gt;I got the equivalent of 3 days drinking all squeezed into one night of debauchery  &lt;br /&gt;&lt;!--emo&amp;:alc:--&gt;&lt;img src='style_emoticons/default/alc.gif' border='0' style='vertical-align:middle' alt='alc.gif' /&gt;&lt;!--endemo--&gt;  &lt;!--emo&amp;:alc:--&gt;&lt;img src='style_emoticons/default/alc.gif' border='0' style='vertical-align:middle' alt='alc.gif' /&gt;&lt;!--endemo--&gt;  &lt;!--emo&amp;:alc:--&gt;&lt;img src='style_emoticons/default/alc.gif' border='0' style='vertical-align:middle' alt='alc.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5 2005, 0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 say I am honoured is an understatement... great work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Oct 5 2005, 06: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happy that hubby is doing better. I like your new pics they look great. hope to see you on again real soon.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Oct 6 2005, 10: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mmmmmmmm Baby Baby Baby&lt;br /&gt;&lt;br /&gt;&lt;br /&gt;rocking tits hu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Oct 6 2005, 09: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Oct 6 2005, 09:04 AM--&gt;&lt;div class='quotetop'&gt;QUOTE(paybarraman &amp;#064; Oct 6 2005, 09:04 AM)&lt;/div&gt;&lt;div class='quotemain'&gt;&lt;!--QuoteEBegin--&gt;MMMMmmmmmmmm Baby Baby Baby&lt;br /&gt;rocking tits hun&amp;#33;&amp;#33;&amp;#33;&lt;br /&gt;&lt;div align='right'&gt;&lt;a href="index.php?act=findpost&amp;amp;pid=34740"&gt;&lt;img src='style_images/1/post_snapback.gif' alt='*' border='0' /&gt;&lt;/a&gt;&lt;/div&gt;&lt;br /&gt;&lt;!--QuoteEnd--&gt;&lt;/div&gt;&lt;!--QuoteEEnd--&gt;&lt;br /&gt;&lt;br /&gt;...and the rest of the bod is pretty smokin&amp;#39; too...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Oct 14 2005, 09: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Oct 6 2005, 09:25 PM--&gt;&lt;div class='quotetop'&gt;QUOTE(jrock8 &amp;#064; Oct 6 2005, 09:25 PM)&lt;/div&gt;&lt;div class='quotemain'&gt;&lt;!--QuoteEBegin--&gt;...and the rest of the bod is pretty smokin&amp;#39; too...&amp;nbsp; &lt;!--emo&amp;:thumbup:--&gt;&lt;img src='style_emoticons/default/grinning-smiley-003.gif' border='0' style='vertical-align:middle' alt='grinning-smiley-003.gif' /&gt;&lt;!--endemo--&gt;&lt;br /&gt;&lt;div align='right'&gt;&lt;a href="index.php?act=findpost&amp;amp;pid=35074"&gt;&lt;img src='style_images/1/post_snapback.gif' alt='*' border='0' /&gt;&lt;/a&gt;&lt;/div&gt;&lt;br /&gt;&lt;!--QuoteEnd--&gt;&lt;/div&gt;&lt;!--QuoteEEnd--&gt;&lt;br /&gt;&lt;br /&gt;Yeah&amp;#33;&amp;#33; Busto&amp;#39;s body is always hot and smokin&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Oct 14 2005, 1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ike this newbi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olyamorous96&lt;/b&gt;  Oct 15 2005, 01: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incar+Oct 14 2005, 09:51 PM--&gt;&lt;div class='quotetop'&gt;QUOTE(clincar &amp;#064; Oct 14 2005, 09:51 PM)&lt;/div&gt;&lt;div class='quotemain'&gt;&lt;!--QuoteEBegin--&gt;Yeah&amp;#33;&amp;#33; Busto&amp;#39;s body is always hot and smokin&amp;#33;&amp;#33; &lt;!--emo&amp;:P--&gt;&lt;img src='style_emoticons/default/tongue.gif' border='0' style='vertical-align:middle' alt='tongue.gif' /&gt;&lt;!--endemo--&gt;&lt;br /&gt;&lt;div align='right'&gt;&lt;a href="index.php?act=findpost&amp;amp;pid=36594"&gt;&lt;img src='style_images/1/post_snapback.gif' alt='*' border='0' /&gt;&lt;/a&gt;&lt;/div&gt;&lt;br /&gt;&lt;!--QuoteEnd--&gt;&lt;/div&gt;&lt;!--QuoteEEnd--&gt;&lt;br /&gt;&lt;br /&gt;I totally agre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Oct 17 2005, 11: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Yall&amp;#33;&amp;#33; How&amp;#39;s everybody doing? i&amp;#39;m cool, I guess &lt;!--emo&amp;:(--&gt;&lt;img src='style_emoticons/default/sad.gif' border='0' style='vertical-align:middle' alt='sad.gif' /&gt;&lt;!--endemo--&gt;  first day at the new job went pretty well. hubby still crippled  &lt;!--emo&amp;:P--&gt;&lt;img src='style_emoticons/default/tongue.gif' border='0' style='vertical-align:middle' alt='tongue.gif' /&gt;&lt;!--endemo--&gt;  I&amp;#39;ve been so busy it&amp;#39;s crazy, but things have to slow down soon. See ya later&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ICKBLUE&lt;/b&gt;  Oct 18 2005, 1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ats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7mary3&lt;/b&gt;  Oct 19 2005, 0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Oct 17 2005, 11:49 PM--&gt;&lt;div class='quotetop'&gt;QUOTE(bustobabe &amp;#064; Oct 17 2005, 11:49 PM)&lt;/div&gt;&lt;div class='quotemain'&gt;&lt;!--QuoteEBegin--&gt;Hey Yall&amp;#33;&amp;#33; How&amp;#39;s everybody doing? i&amp;#39;m cool, I guess &lt;!--emo&amp;:(--&gt;&lt;img src='style_emoticons/default/sad.gif' border='0' style='vertical-align:middle' alt='sad.gif' /&gt;&lt;!--endemo--&gt;&amp;nbsp; first day at the new job went pretty well. hubby still crippled&amp;nbsp; &lt;!--emo&amp;:P--&gt;&lt;img src='style_emoticons/default/tongue.gif' border='0' style='vertical-align:middle' alt='tongue.gif' /&gt;&lt;!--endemo--&gt;&amp;nbsp; I&amp;#39;ve been so busy it&amp;#39;s crazy, but things have to slow down soon. See ya later&amp;#33; &lt;!--emo&amp;:flashboobs:--&gt;&lt;img src='style_emoticons/default/08.gif' border='0' style='vertical-align:middle' alt='08.gif' /&gt;&lt;!--endemo--&gt;&lt;br /&gt;&lt;div align='right'&gt;&lt;a href="index.php?act=findpost&amp;amp;pid=37264"&gt;&lt;img src='style_images/1/post_snapback.gif' alt='*' border='0' /&gt;&lt;/a&gt;&lt;/div&gt;&lt;br /&gt;&lt;!--QuoteEnd--&gt;&lt;/div&gt;&lt;!--QuoteEEnd--&gt;&lt;br /&gt;Pink is a good color on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Oct 19 2005, 02: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mmmmmmmmmm i love ur nippl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Oct 19 2005, 07: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7mary3+Oct 19 2005, 01:54 PM--&gt;&lt;div class='quotetop'&gt;QUOTE(7mary3 &amp;#064; Oct 19 2005, 01:54 PM)&lt;/div&gt;&lt;div class='quotemain'&gt;&lt;!--QuoteEBegin--&gt;Pink is a good color on you.&lt;br /&gt;&lt;div align='right'&gt;&lt;a href="index.php?act=findpost&amp;amp;pid=38049"&gt;&lt;img src='style_images/1/post_snapback.gif' alt='*' border='0' /&gt;&lt;/a&gt;&lt;/div&gt;&lt;br /&gt;&lt;!--QuoteEnd--&gt;&lt;/div&gt;&lt;!--QuoteEEnd--&gt;&lt;br /&gt;&lt;br /&gt;I agree. You wear the hell out of that shirt, ba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Oct 21 2005, 11: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Oct 17 2005, 11:49 PM--&gt;&lt;div class='quotetop'&gt;QUOTE(bustobabe &amp;#064; Oct 17 2005, 11:49 PM)&lt;/div&gt;&lt;div class='quotemain'&gt;&lt;!--QuoteEBegin--&gt;Hey Yall&amp;#33;&amp;#33; How&amp;#39;s everybody doing? i&amp;#39;m cool, I guess &lt;!--emo&amp;:(--&gt;&lt;img src='style_emoticons/default/sad.gif' border='0' style='vertical-align:middle' alt='sad.gif' /&gt;&lt;!--endemo--&gt;&amp;nbsp; first day at the new job went pretty well. hubby still crippled&amp;nbsp; &lt;!--emo&amp;:P--&gt;&lt;img src='style_emoticons/default/tongue.gif' border='0' style='vertical-align:middle' alt='tongue.gif' /&gt;&lt;!--endemo--&gt;&amp;nbsp; I&amp;#39;ve been so busy it&amp;#39;s crazy, but things have to slow down soon. See ya later&amp;#33; &lt;!--emo&amp;:flashboobs:--&gt;&lt;img src='style_emoticons/default/08.gif' border='0' style='vertical-align:middle' alt='08.gif' /&gt;&lt;!--endemo--&gt;&lt;br /&gt;&lt;div align='right'&gt;&lt;a href="index.php?act=findpost&amp;amp;pid=37264"&gt;&lt;img src='style_images/1/post_snapback.gif' alt='*' border='0' /&gt;&lt;/a&gt;&lt;/div&gt;&lt;br /&gt;&lt;!--QuoteEnd--&gt;&lt;/div&gt;&lt;!--QuoteEEnd--&gt;&lt;br /&gt;&lt;br /&gt;&lt;br /&gt;MISS YOU BUSTO&amp;#33;&amp;#33;&amp;#33;&amp;#33;&amp;#33;  &lt;!--emo&amp;:bonerfied:--&gt;&lt;img src='style_emoticons/default/22.gif' border='0' style='vertical-align:middle' alt='22.gif' /&gt;&lt;!--endemo--&gt;  &lt;!--emo&amp;:bonerfied:--&gt;&lt;img src='style_emoticons/default/22.gif' border='0' style='vertical-align:middle' alt='22.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Oct 21 2005, 12: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ink is a good colour OFF her too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cshivers&lt;/b&gt;  Nov 10 2005, 05: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ight, first off: Busto, i love ur tits&amp;#33; second: how&amp;#39;s the vid comin&amp;#39; if it&amp;#39;s comin&amp;#39; at all? and third: could i get a pic with my name on ur boobs? frontal right across both of &amp;#39;em. that&amp;#39;d be great. thanx. later y&amp;#39;all. peac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Nov 13 2005,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 I got here a little late, but wow. &lt;br /&gt;&lt;br /&gt;Busto, you have a great body...&lt;br /&gt;&lt;br /&gt;Please, keep posting, and have fun with that webca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Mar 5 2006, 02: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everybody&amp;#33; what&amp;#39;s been going on? see what ive had to resort to for entertainment without my RRM?&amp;#33; anybody miss me sti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5 2006, 02: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your style of entertainment &lt;!--emo&amp;:niceones:--&gt;&lt;img src='style_emoticons/default/love-smiley-085.gif' border='0' style='vertical-align:middle' alt='love-smiley-085.gif' /&gt;&lt;!--endemo--&gt;   &lt;!--emo&amp;:niceones:--&gt;&lt;img src='style_emoticons/default/love-smiley-085.gif' border='0' style='vertical-align:middle' alt='love-smiley-085.gif' /&gt;&lt;!--endemo--&gt;  new to this...thought I would just say hi so.........hi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lad&lt;/b&gt;  Mar 5 2006, 12: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Mar 5 2006, 02:35 AM--&gt;&lt;div class='quotetop'&gt;QUOTE(bustobabe &amp;#064; Mar 5 2006, 02:35 AM)&lt;/div&gt;&lt;div class='quotemain'&gt;&lt;!--QuoteEBegin--&gt;hey everybody&amp;#33; what&amp;#39;s been going on? see what ive had to resort to for entertainment without my RRM?&amp;#33; anybody miss me still?&lt;br /&gt;&lt;div align='right'&gt;&lt;a href="index.php?act=findpost&amp;amp;pid=76174"&gt;&lt;img src='style_images/1/post_snapback.gif' alt='*' border='0' /&gt;&lt;/a&gt;&lt;/div&gt;&lt;br /&gt;&lt;!--QuoteEnd--&gt;&lt;/div&gt;&lt;!--QuoteEEnd--&gt;&lt;br /&gt;&lt;br /&gt;Absolutely.&lt;br /&gt;&lt;br /&gt;Though maybe you should let a man do that for you.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empted22&lt;/b&gt;  Mar 6 2006, 01: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efinitely missed seeing your great body... i&amp;#39;d love to see alot more of you in every and any way possi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6 2006, 1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missed them both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rakynsGirl&lt;/b&gt;  Mar 6 2006, 07: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Mar 5 2006, 03:35 AM--&gt;&lt;div class='quotetop'&gt;QUOTE(bustobabe &amp;#064; Mar 5 2006, 03:35 AM)&lt;/div&gt;&lt;div class='quotemain'&gt;&lt;!--QuoteEBegin--&gt;hey everybody&amp;#33; what&amp;#39;s been going on? see what ive had to resort to for entertainment without my RRM?&amp;#33; anybody miss me still?&lt;br /&gt;&lt;div align='right'&gt;&lt;a href="index.php?act=findpost&amp;amp;pid=76174"&gt;&lt;img src='style_images/1/post_snapback.gif' alt='*' border='0' /&gt;&lt;/a&gt;&lt;/div&gt;&lt;br /&gt;&lt;!--QuoteEnd--&gt;&lt;/div&gt;&lt;!--QuoteEEnd--&gt;&lt;br /&gt;&lt;br /&gt;&lt;br /&gt;I miss you hun&amp;#33;&amp;#33;&amp;#33;&amp;#33;&amp;#33;&lt;br /&gt;&lt;br /&gt;Lemme help you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Mar 6 2006, 09: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Mar 4 2006, 11:35 PM--&gt;&lt;div class='quotetop'&gt;QUOTE(bustobabe &amp;#064; Mar 4 2006, 11:35 PM)&lt;/div&gt;&lt;div class='quotemain'&gt;&lt;!--QuoteEBegin--&gt;hey everybody&amp;#33; what&amp;#39;s been going on? see what ive had to resort to for entertainment without my RRM?&amp;#33; anybody miss me still?&lt;br /&gt;&lt;div align='right'&gt;&lt;a href="index.php?act=findpost&amp;amp;pid=76174"&gt;&lt;img src='style_images/1/post_snapback.gif' alt='*' border='0' /&gt;&lt;/a&gt;&lt;/div&gt;&lt;br /&gt;&lt;!--QuoteEnd--&gt;&lt;/div&gt;&lt;!--QuoteEEnd--&gt;&lt;br /&gt;&lt;br /&gt;Come back, Bustobabe&amp;#33;  We&amp;#39;ll suck on your tits - and mor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6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e you on Busto.  I hope you come back in a big way.  I can&amp;#39;t believe you&amp;#39;be been neglected so lo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Apr 6 2006, 06: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anyone who might actually check in on this old gals thread&amp;#33; how they hangin&amp;#39; ? i&amp;#39;m good, here&amp;#39;s a little breast and more shot for ya. toodles&amp;#33;   LMAO&amp;#33;&amp;#33; that&amp;#39;s so gay to say toodles. I just wanted to try one time, sorry. bye ga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Apr 6 2006, 06: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this one is just some morning titties. enjoy, i know i di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6 2006, 06: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Apr 6 2006, 06:38 PM--&gt;&lt;div class='quotetop'&gt;QUOTE(bustobabe &amp;#064; Apr 6 2006, 06:38 PM)&lt;/div&gt;&lt;div class='quotemain'&gt;&lt;!--QuoteEBegin--&gt;...and this one is just some morning titties. enjoy, i know i did&amp;#33;&lt;br /&gt;&lt;div align='right'&gt;&lt;a href="index.php?act=findpost&amp;amp;pid=83826"&gt;&lt;img src='style_images/1/post_snapback.gif' alt='*' border='0' /&gt;&lt;/a&gt;&lt;/div&gt;&lt;br /&gt;&lt;!--QuoteEnd--&gt;&lt;/div&gt;&lt;!--QuoteEEnd--&gt;&lt;br /&gt;It is so wrong for you to not get attention.  &lt;br /&gt;&lt;br /&gt;I am now totally all over your thread.  If you keep coming back and posting, I will guarantee you top half of the first page.  Please stick around&lt;br /&gt;&lt;br /&gt;Super hot -n- sexy pics by the way.  Thanks for posting&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6 2006,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re&amp;#39;s no way someone couldn&amp;#39;t enjoy those puppi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Apr 6 2006, 06: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pr 6 2006, 06:44 PM--&gt;&lt;div class='quotetop'&gt;QUOTE(Bobaloo &amp;#064; Apr 6 2006, 06:44 PM)&lt;/div&gt;&lt;div class='quotemain'&gt;&lt;!--QuoteEBegin--&gt;It is so wrong for you to not get attention.&amp;nbsp; &lt;br /&gt;&lt;br /&gt;I am now totally all over your thread.&amp;nbsp; If you keep coming back and posting, I will guarantee you top half of the first page.&amp;nbsp; Stick around&lt;br /&gt;&lt;br /&gt;Super hot -n- sexy pics by the way.&amp;nbsp; Thanks for posting&amp;#33;&amp;#33;&lt;br /&gt;&lt;div align='right'&gt;&lt;a href="index.php?act=findpost&amp;amp;pid=83827"&gt;&lt;img src='style_images/1/post_snapback.gif' alt='*' border='0' /&gt;&lt;/a&gt;&lt;/div&gt;&lt;br /&gt;&lt;!--QuoteEnd--&gt;&lt;/div&gt;&lt;!--QuoteEEnd--&gt;&lt;br /&gt;that&amp;#39;s so sweet of you to say. I had a fun little circle for a while there, but never really got many votes or whatnot. whatever, at least you like me, right? &lt;!--emo&amp;:roflmao:--&gt;&lt;img src='style_emoticons/default/laughing-smiley-014.gif' border='0' style='vertical-align:middle' alt='laughing-smiley-014.gif' /&gt;&lt;!--endemo--&gt; I&amp;#39;m pretty nasty and not that bad looking so i don&amp;#39;t know why I don&amp;#39;t asked to post more...??? i&amp;#39;ve never offended anyone or anything. I&amp;#39;ll keep posting if you promise to pay some attention to me, ok? dea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6 2006,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Apr 6 2006, 06:49 PM--&gt;&lt;div class='quotetop'&gt;QUOTE(bustobabe &amp;#064; Apr 6 2006, 06:49 PM)&lt;/div&gt;&lt;div class='quotemain'&gt;&lt;!--QuoteEBegin--&gt;that&amp;#39;s so sweet of you to say. I had a fun little circle for a while there, but never really got many votes or whatnot. whatever, at least you like me, right? &lt;!--emo&amp;:roflmao:--&gt;&lt;img src='style_emoticons/default/laughing-smiley-014.gif' border='0' style='vertical-align:middle' alt='laughing-smiley-014.gif' /&gt;&lt;!--endemo--&gt; I&amp;#39;m pretty nasty and not that bad looking so i don&amp;#39;t know why I don&amp;#39;t asked to post more...??? i&amp;#39;ve never offended anyone or anything. I&amp;#39;ll keep posting if you promise to pay some attention to me, ok? deal.&lt;br /&gt;&lt;div align='right'&gt;&lt;a href="index.php?act=findpost&amp;amp;pid=83829"&gt;&lt;img src='style_images/1/post_snapback.gif' alt='*' border='0' /&gt;&lt;/a&gt;&lt;/div&gt;&lt;br /&gt;&lt;!--QuoteEnd--&gt;&lt;/div&gt;&lt;!--QuoteEEnd--&gt;&lt;br /&gt;attention attention attention attention attention attention attention &lt;!--emo&amp;:allhail:--&gt;&lt;img src='style_emoticons/default/Hail.gif' border='0' style='vertical-align:middle' alt='Hail.gif' /&gt;&lt;!--endemo--&gt;&lt;!--emo&amp;:allhail:--&gt;&lt;img src='style_emoticons/default/Hail.gif' border='0' style='vertical-align:middle' alt='Hail.gif' /&gt;&lt;!--endemo--&gt;&lt;!--emo&amp;:allhail:--&gt;&lt;img src='style_emoticons/default/Hail.gif' border='0' style='vertical-align:middle' alt='Hail.gif' /&gt;&lt;!--endemo--&gt;&lt;!--emo&amp;:allhail:--&gt;&lt;img src='style_emoticons/default/Hail.gif' border='0' style='vertical-align:middle' alt='Hail.gif' /&gt;&lt;!--endemo--&gt;&lt;!--emo&amp;:allhail:--&gt;&lt;img src='style_emoticons/default/Hail.gif' border='0' style='vertical-align:middle' alt='Hail.gif' /&gt;&lt;!--endemo--&gt;&lt;br /&gt;&lt;br /&gt;The voting around here is very strange, that&amp;#39;s for sure.  But the response on the threads, I&amp;#39;m sure, is much more on the ball.  I didn&amp;#39;t start posting till not too long ago, but I&amp;#39;ve been around here since near the beginning.  Not that that&amp;#39;s a good excuse for ignoring you, but I won&amp;#39;t let it happen again.  I&amp;#39;ll round up the troops for you.  Gnappy&amp;#39;s in here too.  And if he&amp;#39;s on your good side, you&amp;#39;re all set.&lt;br /&gt;&lt;br /&gt;Right now I guess the 3 of us only make a triangle, but we&amp;#39;ll make it a nice circle soon en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Apr 6 2006,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hehe, it&amp;#39;s not much but i get points for sponteneity, right? not points for spelling because i&amp;#39;m sure i spelled that wrong...i could use a drink, anyone el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6 2006, 07: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Apr 6 2006, 06:57 PM--&gt;&lt;div class='quotetop'&gt;QUOTE(bustobabe &amp;#064; Apr 6 2006, 06:57 PM)&lt;/div&gt;&lt;div class='quotemain'&gt;&lt;!--QuoteEBegin--&gt;hehehe, it&amp;#39;s not much but i get points for sponteneity, right? not points for spelling because i&amp;#39;m sure i spelled that wrong...i could use a drink, anyone else?&lt;br /&gt;&lt;div align='right'&gt;&lt;a href="index.php?act=findpost&amp;amp;pid=83832"&gt;&lt;img src='style_images/1/post_snapback.gif' alt='*' border='0' /&gt;&lt;/a&gt;&lt;/div&gt;&lt;br /&gt;&lt;!--QuoteEnd--&gt;&lt;/div&gt;&lt;!--QuoteEEnd--&gt;&lt;br /&gt;Points for spontaneity, sexiness, super-sexiness, and for wanting a drink. &lt;!--emo&amp;:cheers:--&gt;&lt;img src='style_emoticons/default/food-smiley-004.gif' border='0' style='vertical-align:middle' alt='food-smiley-004.gif' /&gt;&lt;!--endemo--&gt; &lt;br /&gt;&lt;br /&gt;So if this is you spontanious sober, how are you after a few drinks?? &lt;!--emo&amp;:2thumbsup:--&gt;&lt;img src='style_emoticons/default/2thumbs.gif' border='0' style='vertical-align:middle' alt='2thumbs.gif' /&gt;&lt;!--endemo--&gt; &lt;br /&gt;&lt;br /&gt;Here&amp;#39;s the spelling if you care.  I&amp;#39;m bored so I had time to look it up.&lt;br /&gt;[attachmentid=1756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6 2006, 07: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Apr 6 2006, 04:54 PM--&gt;&lt;div class='quotetop'&gt;QUOTE(bustobabe &amp;#064; Apr 6 2006, 04:54 PM)&lt;/div&gt;&lt;div class='quotemain'&gt;&lt;!--QuoteEBegin--&gt;hey Gnappster&amp;#33; what&amp;#39;s been going on my good man? staying out of trouble? got a special pic for you cuz it&amp;#39;s been so long. oh&amp;#33;&amp;#33; and i think after all these long months i made a video that i can actually load&amp;#33;&amp;nbsp; &lt;!--emo&amp;:2thumbsup:--&gt;&lt;img src='style_emoticons/default/2thumbs.gif' border='0' style='vertical-align:middle' alt='2thumbs.gif' /&gt;&lt;!--endemo--&gt; I&amp;#39;ll try that on that video thread, but here&amp;#39;s a little side of ham for you...&lt;br /&gt;&lt;div align='right'&gt;&lt;a href="index.php?act=findpost&amp;amp;pid=83831"&gt;&lt;img src='style_images/1/post_snapback.gif' alt='*' border='0' /&gt;&lt;/a&gt;&lt;/div&gt;&lt;br /&gt;&lt;!--QuoteEnd--&gt;&lt;/div&gt;&lt;!--QuoteEEnd--&gt;&lt;br /&gt;&lt;br /&gt;I&amp;#39;m doing good (better now)&amp;#33; you&amp;#39;re looking as lovely as ever I see. Can&amp;#39;t wait to see the vi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6 2006,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Apr 6 2006, 07:05 PM--&gt;&lt;div class='quotetop'&gt;QUOTE(Gnappster &amp;#064; Apr 6 2006, 07:05 PM)&lt;/div&gt;&lt;div class='quotemain'&gt;&lt;!--QuoteEBegin--&gt;I&amp;#39;m doing good (better now)&amp;#33; you&amp;#39;re looking as lovely as ever I see. Can&amp;#39;t wait to see the vid&amp;#33;&lt;br /&gt;&lt;div align='right'&gt;&lt;a href="index.php?act=findpost&amp;amp;pid=83834"&gt;&lt;img src='style_images/1/post_snapback.gif' alt='*' border='0' /&gt;&lt;/a&gt;&lt;/div&gt;&lt;br /&gt;&lt;!--QuoteEnd--&gt;&lt;/div&gt;&lt;!--QuoteEEnd--&gt;&lt;br /&gt;How did I miss the vid comment??? &lt;!--emo&amp;:unsure:--&gt;&lt;img src='style_emoticons/default/confused-smiley-013.gif' border='0' style='vertical-align:middle' alt='confused-smiley-013.gif' /&gt;&lt;!--endemo--&gt; &lt;br /&gt;&lt;br /&gt;That would be nice to se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Apr 6 2006, 07: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to see ya back where you belong. RateMyMelons is a natural for your boob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Apr 6 2006, 07: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 i just it right here in the reply?... i&amp;#39;ll try it. and thanks again fella&amp;#39;s you make me feel all pretty and tingly inside &lt;!--emo&amp;:letsfuck:--&gt;&lt;img src='style_emoticons/default/03.gif' border='0' style='vertical-align:middle' alt='03.gif' /&gt;&lt;!--endemo--&gt;    it didn&amp;#39;t work, what should i d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6 2006, 07: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Apr 6 2006, 07:11 PM--&gt;&lt;div class='quotetop'&gt;QUOTE(bustobabe &amp;#064; Apr 6 2006, 07:11 PM)&lt;/div&gt;&lt;div class='quotemain'&gt;&lt;!--QuoteEBegin--&gt;can i just it right here in the reply?... i&amp;#39;ll try it. and thanks again fella&amp;#39;s you make me feel all pretty and tingly inside &lt;!--emo&amp;:letsfuck:--&gt;&lt;img src='style_emoticons/default/03.gif' border='0' style='vertical-align:middle' alt='03.gif' /&gt;&lt;!--endemo--&gt;  it didn&amp;#39;t work, what should i do?&lt;br /&gt;&lt;div align='right'&gt;&lt;a href="index.php?act=findpost&amp;amp;pid=83837"&gt;&lt;img src='style_images/1/post_snapback.gif' alt='*' border='0' /&gt;&lt;/a&gt;&lt;/div&gt;&lt;br /&gt;&lt;!--QuoteEnd--&gt;&lt;/div&gt;&lt;!--QuoteEEnd--&gt;&lt;br /&gt;ARe you talking about the video?&lt;br /&gt;I think you need to put up the link to where the video is hosted.  Comedyman should be able to help you if you don&amp;#39;t know how or what to do.  I would send him a PM.  Other than that, I don&amp;#39;t know what to tell you.  Also, there might be some instructions somewhere in the video thread, but I doubt it&amp;#39;s anything really clear.&lt;br /&gt;&lt;br /&gt;I hope you can get it figured out.  and by hope I mean  &lt;!--emo&amp;:bonerfied:--&gt;&lt;img src='style_emoticons/default/22.gif' border='0' style='vertical-align:middle' alt='22.gif' /&gt;&lt;!--endemo--&gt;&lt;br /&gt;&lt;br /&gt;Although, it looks like sweet attached an MPG.  Maybe you can try that.  it probably has to be a small file though.  If you can get a place to host it, it can be a lot longer vi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Apr 7 2006, 07: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can&amp;#39;t believe to my eyes.... bustobabe is back&amp;#33;  &lt;!--emo&amp;:niceones:--&gt;&lt;img src='style_emoticons/default/love-smiley-085.gif' border='0' style='vertical-align:middle' alt='love-smiley-085.gif' /&gt;&lt;!--endemo--&gt;  &lt;br /&gt;&lt;br /&gt; &lt;!--emo&amp;:2thumbsup:--&gt;&lt;img src='style_emoticons/default/2thumbs.gif' border='0' style='vertical-align:middle' alt='2thumbs.gif' /&gt;&lt;!--endemo--&gt; &lt;br /&gt;&lt;br /&gt;Welcome back, hottie... hope you&amp;#39;ll stay and you&amp;#39;ll show alo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7 2006, 07: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sto, I said I&amp;#39;d keep you at the top and here I was beaten to the punch.  I&amp;#39;ll be more diligent tomorrow.  In any case, what happened to you?  you had a great show and then disappeared.  &lt;br /&gt;&lt;br /&gt;hope you return soon and also hope that you get the video figured ou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Apr 8 2006, 01: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Apr 6 2006, 06:54 PM--&gt;&lt;div class='quotetop'&gt;QUOTE(bustobabe &amp;#064; Apr 6 2006, 06:54 PM)&lt;/div&gt;&lt;div class='quotemain'&gt;&lt;!--QuoteEBegin--&gt;hey Gnappster&amp;#33; what&amp;#39;s been going on my good man? staying out of trouble? got a special pic for you cuz it&amp;#39;s been so long. oh&amp;#33;&amp;#33; and i think after all these long months i made a video that i can actually load&amp;#33;&amp;nbsp; &lt;!--emo&amp;:2thumbsup:--&gt;&lt;img src='style_emoticons/default/2thumbs.gif' border='0' style='vertical-align:middle' alt='2thumbs.gif' /&gt;&lt;!--endemo--&gt; I&amp;#39;ll try that on that video thread, but here&amp;#39;s a little side of ham for you...&lt;br /&gt;&lt;div align='right'&gt;&lt;a href="index.php?act=findpost&amp;amp;pid=83831"&gt;&lt;img src='style_images/1/post_snapback.gif' alt='*' border='0' /&gt;&lt;/a&gt;&lt;/div&gt;&lt;br /&gt;&lt;!--QuoteEnd--&gt;&lt;/div&gt;&lt;!--QuoteEEnd--&gt;&lt;br /&gt;boy would i&amp;#39;d like to be that chair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Apr 8 2006, 0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boys are so sweet &lt;!--emo&amp;:flashboobs:--&gt;&lt;img src='style_emoticons/default/08.gif' border='0' style='vertical-align:middle' alt='08.gif' /&gt;&lt;!--endemo--&gt; doesn&amp;#39;t anyone know of a site for me to go to that will host my vi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Apr 8 2006, 04: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Apr 8 2006, 08:47 AM--&gt;&lt;div class='quotetop'&gt;QUOTE(bustobabe &amp;#064; Apr 8 2006, 08:47 AM)&lt;/div&gt;&lt;div class='quotemain'&gt;&lt;!--QuoteEBegin--&gt;you boys are so sweet &lt;!--emo&amp;:flashboobs:--&gt;&lt;img src='style_emoticons/default/08.gif' border='0' style='vertical-align:middle' alt='08.gif' /&gt;&lt;!--endemo--&gt; doesn&amp;#39;t anyone know of a site for me to go to that will host my vid?&lt;br /&gt;&lt;div align='right'&gt;&lt;a href="index.php?act=findpost&amp;amp;pid=84088"&gt;&lt;img src='style_images/1/post_snapback.gif' alt='*' border='0' /&gt;&lt;/a&gt;&lt;/div&gt;&lt;br /&gt;&lt;!--QuoteEnd--&gt;&lt;/div&gt;&lt;!--QuoteEEnd--&gt;&lt;br /&gt;&lt;br /&gt;What about www.rapidshare.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pr 8 2006, 08: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Apr 8 2006, 02:47 AM--&gt;&lt;div class='quotetop'&gt;QUOTE(bustobabe &amp;#064; Apr 8 2006, 02:47 AM)&lt;/div&gt;&lt;div class='quotemain'&gt;&lt;!--QuoteEBegin--&gt;you boys are so sweet &lt;!--emo&amp;:flashboobs:--&gt;&lt;img src='style_emoticons/default/08.gif' border='0' style='vertical-align:middle' alt='08.gif' /&gt;&lt;!--endemo--&gt; doesn&amp;#39;t anyone know of a site for me to go to that will host my vid?&lt;br /&gt;&lt;div align='right'&gt;&lt;a href="index.php?act=findpost&amp;amp;pid=84088"&gt;&lt;img src='style_images/1/post_snapback.gif' alt='*' border='0' /&gt;&lt;/a&gt;&lt;/div&gt;&lt;br /&gt;&lt;!--QuoteEnd--&gt;&lt;/div&gt;&lt;!--QuoteEEnd--&gt;&lt;br /&gt;&lt;br /&gt;&lt;br /&gt;busto .. send it to me and I will host it for you &lt;!--emo&amp;:D--&gt;&lt;img src='style_emoticons/default/biggrin.gif' border='0' style='vertical-align:middle' alt='biggrin.gif' /&gt;&lt;!--endemo--&gt;  &lt;br /&gt;&lt;br /&gt;gifflix@gmail.com   and then i will send you the link once I have it up &lt;!--emo&amp;:D--&gt;&lt;img src='style_emoticons/default/biggrin.gif' border='0' style='vertical-align:middle' alt='biggrin.gif' /&gt;&lt;!--endemo--&gt;&lt;br /&gt;&lt;br /&gt;&lt;br /&gt;Oh my i have been waiting for a busto vid for  along time&amp;#33;&amp;#33;&amp;#33;&amp;#33; &lt;!--emo&amp;:D--&gt;&lt;img src='style_emoticons/default/biggrin.gif' border='0' style='vertical-align:middle' alt='biggrin.gif' /&gt;&lt;!--endemo--&gt;&lt;br /&gt;&lt;br /&gt;&lt;br /&gt;C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8 2006, 08: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Apr 8 2006, 02:47 AM--&gt;&lt;div class='quotetop'&gt;QUOTE(bustobabe &amp;#064; Apr 8 2006, 02:47 AM)&lt;/div&gt;&lt;div class='quotemain'&gt;&lt;!--QuoteEBegin--&gt;you boys are so sweet &lt;!--emo&amp;:flashboobs:--&gt;&lt;img src='style_emoticons/default/08.gif' border='0' style='vertical-align:middle' alt='08.gif' /&gt;&lt;!--endemo--&gt; doesn&amp;#39;t anyone know of a site for me to go to that will host my vid?&lt;br /&gt;&lt;div align='right'&gt;&lt;a href="index.php?act=findpost&amp;amp;pid=84088"&gt;&lt;img src='style_images/1/post_snapback.gif' alt='*' border='0' /&gt;&lt;/a&gt;&lt;/div&gt;&lt;br /&gt;&lt;!--QuoteEnd--&gt;&lt;/div&gt;&lt;!--QuoteEEnd--&gt;&lt;br /&gt;Wow, Busto.  Sexy as ever&amp;#33;&amp;#33;&amp;#33; &lt;!--emo&amp;:niceones:--&gt;&lt;img src='style_emoticons/default/love-smiley-085.gif' border='0' style='vertical-align:middle' alt='love-smiley-085.gif' /&gt;&lt;!--endemo--&gt; &lt;br /&gt;&lt;br /&gt;Here&amp;#39;s a place I found in a quick search.  &lt;br /&gt;http://www.putfile.com/&lt;br /&gt;Sounds okay to me.  &lt;br /&gt;Just register and post, seems easy enough.  If you need help with that or need help with editing the video, send Comedyman a PM.  I know he&amp;#39;s helped others before. &lt;br /&gt;&lt;br /&gt;I really hope you figure it out.  I can&amp;#39;t wait to see it.   &lt;!--emo&amp;:drama:--&gt;&lt;img src='style_emoticons/default/popc1.gif' border='0' style='vertical-align:middle' alt='popc1.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Apr 8 2006, 09: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pr 8 2006, 08:48 AM--&gt;&lt;div class='quotetop'&gt;QUOTE(Bobaloo &amp;#064; Apr 8 2006, 08:48 AM)&lt;/div&gt;&lt;div class='quotemain'&gt;&lt;!--QuoteEBegin--&gt;Wow, Busto.&amp;nbsp; Sexy as ever&amp;#33;&amp;#33;&amp;#33; &lt;!--emo&amp;:niceones:--&gt;&lt;img src='style_emoticons/default/love-smiley-085.gif' border='0' style='vertical-align:middle' alt='love-smiley-085.gif' /&gt;&lt;!--endemo--&gt; &lt;br /&gt;&lt;br /&gt;Here&amp;#39;s a place I found in a quick search.&amp;nbsp; &lt;br /&gt;http://www.putfile.com/&lt;br /&gt;Sounds okay to me.&amp;nbsp; &lt;br /&gt;Just register and post, seems easy enough.&amp;nbsp; If you need help with that or need help with editing the video, send Comedyman a PM.&amp;nbsp; I know he&amp;#39;s helped others before. &lt;br /&gt;&lt;br /&gt;I really hope you figure it out.&amp;nbsp; I can&amp;#39;t wait to see it.&amp;nbsp;&amp;nbsp; &lt;!--emo&amp;:drama:--&gt;&lt;img src='style_emoticons/default/popc1.gif' border='0' style='vertical-align:middle' alt='popc1.gif' /&gt;&lt;!--endemo--&gt;&amp;nbsp; &lt;!--emo&amp;:2thumbsup:--&gt;&lt;img src='style_emoticons/default/2thumbs.gif' border='0' style='vertical-align:middle' alt='2thumbs.gif' /&gt;&lt;!--endemo--&gt;&lt;br /&gt;&lt;div align='right'&gt;&lt;a href="index.php?act=findpost&amp;amp;pid=84096"&gt;&lt;img src='style_images/1/post_snapback.gif' alt='*' border='0' /&gt;&lt;/a&gt;&lt;/div&gt;&lt;br /&gt;&lt;!--QuoteEnd--&gt;&lt;/div&gt;&lt;!--QuoteEEnd--&gt;&lt;br /&gt;&lt;br /&gt;actually i dont know if putfile is a good place to host because it says any account will be terminated if &amp;quot;pornographic&amp;quot; material is hosted...i&amp;#39;m not sure if they actually terminate cuz i hosted a few risky videos on there and i never got in trouble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Apr 10 2006, 0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for all of the advise everyone. i sent the vids to Cman so we&amp;#39;ll see what happe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10 2006, 09: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Apr 10 2006, 01:19 AM--&gt;&lt;div class='quotetop'&gt;QUOTE(bustobabe &amp;#064; Apr 10 2006, 01:19 AM)&lt;/div&gt;&lt;div class='quotemain'&gt;&lt;!--QuoteEBegin--&gt;thanks for all of the advise everyone. i sent the vids to Cman so we&amp;#39;ll see what happens.&lt;br /&gt;&lt;div align='right'&gt;&lt;a href="index.php?act=findpost&amp;amp;pid=84259"&gt;&lt;img src='style_images/1/post_snapback.gif' alt='*' border='0' /&gt;&lt;/a&gt;&lt;/div&gt;&lt;br /&gt;&lt;!--QuoteEnd--&gt;&lt;/div&gt;&lt;!--QuoteEEnd--&gt;&lt;br /&gt;woo hoo&amp;#33;&amp;#33;&amp;#33;  Can&amp;#39;t wait to see them&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pr 10 2006, 09: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y will be in the sexy vids thread &lt;!--emo&amp;:D--&gt;&lt;img src='style_emoticons/default/biggrin.gif' border='0' style='vertical-align:middle' alt='biggrin.gif' /&gt;&lt;!--endemo--&gt;  posted together &lt;!--emo&amp;:D--&gt;&lt;img src='style_emoticons/default/biggrin.gif' border='0' style='vertical-align:middle' alt='biggrin.gif' /&gt;&lt;!--endemo--&gt;   God I have missed your body Busto.. thanks for sending the vids &lt;!--emo&amp;:D--&gt;&lt;img src='style_emoticons/default/biggrin.gif' border='0' style='vertical-align:middle' alt='biggrin.gif' /&gt;&lt;!--endemo--&gt; Whew&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Apr 10 2006, 03: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aya&amp;#33; sexy busto has returned&amp;#33; welcome back sexay tha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Apr 10 2006, 09: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ama:--&gt;&lt;img src='style_emoticons/default/popc1.gif' border='0' style='vertical-align:middle' alt='popc1.gif' /&gt;&lt;!--endemo--&gt;  &lt;!--emo&amp;:drama:--&gt;&lt;img src='style_emoticons/default/popc1.gif' border='0' style='vertical-align:middle' alt='popc1.gif' /&gt;&lt;!--endemo--&gt; &lt;br /&gt;*races over to sexy vids thread&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Apr 10 2006, 09: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Cman is helping me out with this, but he forgot to tell me what to do with it.  you can all laugh at and talk about me as much as you like, but there&amp;#39;s the address now what do i do with it? and i have no idea which video this is, one has a little bit more going on...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Apr 11 2006, 08: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Apr 11 2006, 03:37 AM--&gt;&lt;div class='quotetop'&gt;QUOTE(bustobabe &amp;#064; Apr 11 2006, 03:37 AM)&lt;/div&gt;&lt;div class='quotemain'&gt;&lt;!--QuoteEBegin--&gt;www.watchmyvid.com/vids/busto1.avi&lt;br /&gt;ok... Cman is helping me out with this, but he forgot to tell me what to do with it.&amp;nbsp; you can all laugh at and talk about me as much as you like, but there&amp;#39;s the address now what do i do with it? and i have no idea which video this is, one has a little bit more going on... &lt;!--emo&amp;:spankin:--&gt;&lt;img src='style_emoticons/default/smilio12.gif' border='0' style='vertical-align:middle' alt='smilio12.gif' /&gt;&lt;!--endemo--&gt;&lt;br /&gt;&lt;div align='right'&gt;&lt;a href="index.php?act=findpost&amp;amp;pid=84453"&gt;&lt;img src='style_images/1/post_snapback.gif' alt='*' border='0' /&gt;&lt;/a&gt;&lt;/div&gt;&lt;br /&gt;&lt;!--QuoteEnd--&gt;&lt;/div&gt;&lt;!--QuoteEEnd--&gt;&lt;br /&gt;&lt;br /&gt;Which video is it? The yummy one, lol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11 2006, 08: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Apr 10 2006, 09:37 PM--&gt;&lt;div class='quotetop'&gt;QUOTE(bustobabe &amp;#064; Apr 10 2006, 09:37 PM)&lt;/div&gt;&lt;div class='quotemain'&gt;&lt;!--QuoteEBegin--&gt;www.watchmyvid.com/vids/busto1.avi&lt;br /&gt;ok... Cman is helping me out with this, but he forgot to tell me what to do with it.&amp;nbsp; you can all laugh at and talk about me as much as you like, but there&amp;#39;s the address now what do i do with it? and i have no idea which video this is, one has a little bit more going on... &lt;!--emo&amp;:spankin:--&gt;&lt;img src='style_emoticons/default/smilio12.gif' border='0' style='vertical-align:middle' alt='smilio12.gif' /&gt;&lt;!--endemo--&gt;&lt;br /&gt;&lt;div align='right'&gt;&lt;a href="index.php?act=findpost&amp;amp;pid=84453"&gt;&lt;img src='style_images/1/post_snapback.gif' alt='*' border='0' /&gt;&lt;/a&gt;&lt;/div&gt;&lt;br /&gt;&lt;!--QuoteEnd--&gt;&lt;/div&gt;&lt;!--QuoteEEnd--&gt;&lt;br /&gt;You are a very sexy woman Busto.  Thanks for the vid.  it sounds like there&amp;#39;s more to come.  Can&amp;#39;t wait to see them&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nP4x4&lt;/b&gt;  Apr 11 2006, 10: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ESOME vid Busto&amp;#33;&amp;#33;&amp;#33;  Also wanted to add that I love that pink outfit of your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rawberi_fals&lt;/b&gt;  Apr 11 2006, 11: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0 2005, 07:15 PM--&gt;&lt;div class='quotetop'&gt;QUOTE(bustobabe &amp;#064; Sep 20 2005, 07:15 PM)&lt;/div&gt;&lt;div class='quotemain'&gt;&lt;!--QuoteEBegin--&gt;you know how it is when you try to log-off, but you dont want to miss anything good &lt;!--emo&amp;:roflmao:--&gt;&lt;img src='style_emoticons/default/laughing-smiley-014.gif' border='0' style='vertical-align:middle' alt='laughing-smiley-014.gif' /&gt;&lt;!--endemo--&gt;&lt;br /&gt;&lt;div align='right'&gt;&lt;a href="index.php?act=findpost&amp;amp;pid=28394"&gt;&lt;img src='style_images/1/post_snapback.gif' alt='*' border='0' /&gt;&lt;/a&gt;&lt;/div&gt;&lt;br /&gt;&lt;!--QuoteEnd--&gt;&lt;/div&gt;&lt;!--QuoteEEnd--&gt;&lt;br /&gt;I am really loving those big ass titties.  Makes me want to lick and kiss all over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Apr 11 2006, 11: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ear the video has been viewed and approved of. however i still have not seen them. but i am happy nonethele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rawberi_fals&lt;/b&gt;  Apr 11 2006, 1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Apr 11 2006, 11:04 PM--&gt;&lt;div class='quotetop'&gt;QUOTE(bustobabe &amp;#064; Apr 11 2006, 11:04 PM)&lt;/div&gt;&lt;div class='quotemain'&gt;&lt;!--QuoteEBegin--&gt;I hear the video has been viewed and approved of. however i still have not seen them. but i am happy nonetheless.&lt;br /&gt;&lt;div align='right'&gt;&lt;a href="index.php?act=findpost&amp;amp;pid=84688"&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rawberi_fals&lt;/b&gt;  Apr 11 2006, 1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Apr 11 2006, 11:04 PM--&gt;&lt;div class='quotetop'&gt;QUOTE(bustobabe &amp;#064; Apr 11 2006, 11:04 PM)&lt;/div&gt;&lt;div class='quotemain'&gt;&lt;!--QuoteEBegin--&gt;I hear the video has been viewed and approved of. however i still have not seen them. but i am happy nonetheless.&lt;br /&gt;&lt;div align='right'&gt;&lt;a href="index.php?act=findpost&amp;amp;pid=84688"&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rhorny281&lt;/b&gt;  Apr 11 2006, 1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Apr 10 2006, 09:37 PM--&gt;&lt;div class='quotetop'&gt;QUOTE(bustobabe &amp;#064; Apr 10 2006, 09:37 PM)&lt;/div&gt;&lt;div class='quotemain'&gt;&lt;!--QuoteEBegin--&gt;www.watchmyvid.com/vids/busto1.avi&lt;br /&gt;ok... Cman is helping me out with this, but he forgot to tell me what to do with it.&amp;nbsp; you can all laugh at and talk about me as much as you like, but there&amp;#39;s the address now what do i do with it? and i have no idea which video this is, one has a little bit more going on... &lt;!--emo&amp;:spankin:--&gt;&lt;img src='style_emoticons/default/smilio12.gif' border='0' style='vertical-align:middle' alt='smilio12.gif' /&gt;&lt;!--endemo--&gt;&lt;br /&gt;&lt;div align='right'&gt;&lt;a href="index.php?act=findpost&amp;amp;pid=84453"&gt;&lt;img src='style_images/1/post_snapback.gif' alt='*' border='0' /&gt;&lt;/a&gt;&lt;/div&gt;&lt;br /&gt;&lt;!--QuoteEnd--&gt;&lt;/div&gt;&lt;!--QuoteEEnd--&gt;&lt;br /&gt;&lt;br /&gt;OMG busto is so fuckin sexy in that video  &lt;!--emo&amp;:wub:--&gt;&lt;img src='style_emoticons/default/wub.gif' border='0' style='vertical-align:middle' alt='wub.gif' /&gt;&lt;!--endemo--&gt;  &lt;!--emo&amp;:niceones:--&gt;&lt;img src='style_emoticons/default/love-smiley-085.gif' border='0' style='vertical-align:middle' alt='love-smiley-085.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Apr 11 2006, 1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rhorny281+Apr 11 2006, 09:46 PM--&gt;&lt;div class='quotetop'&gt;QUOTE(mrhorny281 &amp;#064; Apr 11 2006, 09:46 PM)&lt;/div&gt;&lt;div class='quotemain'&gt;&lt;!--QuoteEBegin--&gt;OMG busto is so fuckin sexy in that video&amp;nbsp; &lt;!--emo&amp;:wub:--&gt;&lt;img src='style_emoticons/default/love-smiley-052.gif' border='0' style='vertical-align:middle' alt='love-smiley-052.gif' /&gt;&lt;!--endemo--&gt;&amp;nbsp; &lt;!--emo&amp;:niceones:--&gt;&lt;img src='style_emoticons/default/love-smiley-085.gif' border='0' style='vertical-align:middle' alt='love-smiley-085.gif' /&gt;&lt;!--endemo--&gt;&amp;nbsp; &lt;!--emo&amp;:bonerfied:--&gt;&lt;img src='style_emoticons/default/22.gif' border='0' style='vertical-align:middle' alt='22.gif' /&gt;&lt;!--endemo--&gt;&lt;br /&gt;&lt;div align='right'&gt;&lt;a href="index.php?act=findpost&amp;amp;pid=84694"&gt;&lt;img src='style_images/1/post_snapback.gif' alt='*' border='0' /&gt;&lt;/a&gt;&lt;/div&gt;&lt;br /&gt;&lt;!--QuoteEnd--&gt;&lt;/div&gt;&lt;!--QuoteEEnd--&gt;&lt;br /&gt;&lt;br /&gt; &lt;!--emo&amp;:flashboobs:--&gt;&lt;img src='style_emoticons/default/08.gif' border='0' style='vertical-align:middle' alt='08.gif' /&gt;&lt;!--endemo--&gt; WELL THANK YOU. I guess i should take that off and put it in the sexy vids section... i just read that we are rated R now, sorr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Apr 12 2006, 11: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Apr 11 2006, 11:50 PM--&gt;&lt;div class='quotetop'&gt;QUOTE(bustobabe &amp;#064; Apr 11 2006, 11:50 PM)&lt;/div&gt;&lt;div class='quotemain'&gt;&lt;!--QuoteEBegin--&gt;&lt;!--emo&amp;:flashboobs:--&gt;&lt;img src='style_emoticons/default/08.gif' border='0' style='vertical-align:middle' alt='08.gif' /&gt;&lt;!--endemo--&gt; WELL THANK YOU. I guess i should take that off and put it in the sexy vids section... i just read that we are rated R now, sorry.&lt;br /&gt;&lt;div align='right'&gt;&lt;a href="index.php?act=findpost&amp;amp;pid=84695"&gt;&lt;img src='style_images/1/post_snapback.gif' alt='*' border='0' /&gt;&lt;/a&gt;&lt;/div&gt;&lt;br /&gt;&lt;!--QuoteEnd--&gt;&lt;/div&gt;&lt;!--QuoteEEnd--&gt;&lt;br /&gt;&lt;br /&gt;When do we get to see the rated X video?  &lt;!--emo&amp;:letsfuck:--&gt;&lt;img src='style_emoticons/default/03.gif' border='0' style='vertical-align:middle' alt='03.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Apr 12 2006, 10: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ya&amp;#39;ll&amp;#33;&amp;#33;&amp;#33; gee, i feel like a butterfly in a field of daisies &lt;!--emo&amp;:shuwks:--&gt;&lt;img src='style_emoticons/default/smilio05.gif' border='0' style='vertical-align:middle' alt='smilio05.gif' /&gt;&lt;!--endemo--&gt;  i made another video, but as usual i don&amp;#39;t know what the fuck i&amp;#39;m doing and can&amp;#39;t seem to send it to Comedyman. as soon as we get it figured out i&amp;#39;ll let ya know. &lt;br /&gt;&lt;br /&gt;super duper thanks on all the sweet words, though&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12 2006, 10: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Apr 12 2006, 10:14 PM--&gt;&lt;div class='quotetop'&gt;QUOTE(bustobabe &amp;#064; Apr 12 2006, 10:14 PM)&lt;/div&gt;&lt;div class='quotemain'&gt;&lt;!--QuoteEBegin--&gt;thanks ya&amp;#39;ll&amp;#33;&amp;#33;&amp;#33; gee, i feel like a butterfly in a field of daisies &lt;!--emo&amp;:shuwks:--&gt;&lt;img src='style_emoticons/default/smilio05.gif' border='0' style='vertical-align:middle' alt='smilio05.gif' /&gt;&lt;!--endemo--&gt;&amp;nbsp; i made another video, but as usual i don&amp;#39;t know what the fuck i&amp;#39;m doing and can&amp;#39;t seem to send it to Comedyman. as soon as we get it figured out i&amp;#39;ll let ya know. &lt;br /&gt;&lt;br /&gt;super duper thanks on all the sweet words, though&amp;#33;&amp;#33;&amp;#33;&lt;br /&gt;&lt;div align='right'&gt;&lt;a href="index.php?act=findpost&amp;amp;pid=84874"&gt;&lt;img src='style_images/1/post_snapback.gif' alt='*' border='0' /&gt;&lt;/a&gt;&lt;/div&gt;&lt;br /&gt;&lt;!--QuoteEnd--&gt;&lt;/div&gt;&lt;!--QuoteEEnd--&gt;&lt;br /&gt;Busto, you&amp;#39;re too much.  Can&amp;#39;t wait to see more.  and more and more and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Apr 12 2006, 10: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gree&amp;#33;&amp;#33;&amp;#33; Very sexy&amp;#33;&amp;#33;&amp;#33; &lt;!--emo&amp;:2thumbsup:--&gt;&lt;img src='style_emoticons/default/2thumbs.gif' border='0' style='vertical-align:middle' alt='2thumbs.gif' /&gt;&lt;!--endemo--&gt; &lt;br /&gt;&lt;br /&gt;. &lt;!--emo&amp;:drama:--&gt;&lt;img src='style_emoticons/default/popc1.gif' border='0' style='vertical-align:middle' alt='popc1.gif' /&gt;&lt;!--endemo--&gt;  &lt;!--emo&amp;:drama:--&gt;&lt;img src='style_emoticons/default/popc1.gif' border='0' style='vertical-align:middle' alt='popc1.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Apr 14 2006, 05: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Apr 13 2006, 04:14 AM--&gt;&lt;div class='quotetop'&gt;QUOTE(bustobabe &amp;#064; Apr 13 2006, 04:14 AM)&lt;/div&gt;&lt;div class='quotemain'&gt;&lt;!--QuoteEBegin--&gt; i made another video, but as usual i don&amp;#39;t know what the fuck i&amp;#39;m doing &lt;!--QuoteEnd--&gt;&lt;/div&gt;&lt;!--QuoteEEnd--&gt;&lt;br /&gt;&lt;br /&gt;it seems to me that you KNOW what to do in videos, lol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May 29 2006, 12: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uld anyone like to see a little cleavage? how &amp;#39;bout a little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May 29 2006, 12: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LOOKING AT YOU, KI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y 29 2006, 02: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 looking at your cleavage Busto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