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b1c131552828f8ba6fa99ccdaedc8143&amp;amp;act=ST&amp;amp;f=7&amp;amp;t=15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Icandoi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2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br /&gt;&lt;br /&gt;I remember when you posted your first pic.........  &lt;!--emo&amp;:bonerfied:--&gt;&lt;img src='style_emoticons/default/22.gif' border='0' style='vertical-align:middle' alt='22.gif' /&gt;&lt;!--endemo--&gt;   You lit this place on FIRE&amp;#33;&amp;#33;&amp;#33;&amp;#33;  It is truly a testament to your smoldering sexiness that even after a significant time away, when you show back up, the board once again ignites in flame&amp;#33;&amp;#33;&amp;#33;&lt;br /&gt;&lt;br /&gt;Here&amp;#39;s my &amp;quot;Official RMM 411 Welcome&amp;quot; to you Ican....&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 2008, 07:37 AM--&gt;&lt;div class='quotetop'&gt;QUOTE(icandoit &amp;#064; Jan 2 2008, 07:37 AM)&lt;/div&gt;&lt;div class='quotemain'&gt;&lt;!--QuoteEBegin--&gt;So this has been in the making for about 3 years now.&amp;nbsp; I came to RMM a while ago (just look at my member number) with my boyfriend, who happens to be my husband now.&amp;nbsp; I like the community here and reading all of the crazy talk in the boards.&amp;nbsp; I chime in here and there, but I&amp;#39;m not a board whore...yet.&amp;nbsp; So here comes the icandoit 411...are you ready?&amp;nbsp; &lt;!--emo&amp;:blahblah:--&gt;&lt;img src='style_emoticons/default/gabba.gif' border='0' style='vertical-align:middle' alt='gabba.gif' /&gt;&lt;!--endemo--&gt; &lt;br /&gt;I stand at a modest 5&amp;#39;5&amp;quot; so if you&amp;#39;re looking for me, more often than not you have to look down.&amp;nbsp; I have blue eyes and light brown hair that I alternate between medium and short length.&amp;nbsp; It mostly depends on the season and how tired I am dealing with my hair.&amp;nbsp; As stated above, I&amp;#39;m married to my high school sweetheart.&amp;nbsp; We started dating my senior year in HS and throughout college.&amp;nbsp; There were a couple doubts along the way, but we discovered we were meant to stay together and finally&amp;#33; married this year.&lt;br /&gt;&lt;br /&gt;I enjoy all of the outdoor activities that range from mountain biking, hiking, kayaking, XC-skiing etc.&amp;nbsp; I&amp;#39;ve also become a fan of tennis and racquetball.&amp;nbsp; I enjoy watching a good baseball and football game.&amp;nbsp; I don&amp;#39;t care for watching professional hockey or basketball (too boring on TV) but I&amp;#39;ll go and watch them live.&amp;nbsp; I know it&amp;#39;s a little strange that I think action sports like hockey and basketball are boring but can watch a 3 hour baseball game...but hey, it&amp;#39;s true.&lt;br /&gt;&lt;br /&gt;I am currently a student, getting my radiology degree.&amp;nbsp; I&amp;#39;m finishing up this year and the workload is getting tremendous, so if there are periods where I don&amp;#39;t logon and say hello, it&amp;#39;s because I&amp;#39;m swamped with work.&amp;nbsp; Don&amp;#39;t fret though, I always find a way to sneak on here.&amp;nbsp; I find that when I am working on a paper or doing online research I feel the pull of RMM and often can&amp;#39;t resist to check the boards or view the new pic posts.&amp;nbsp; Still can&amp;#39;t fight the urge... &lt;!--emo&amp;:P--&gt;&lt;img src='style_emoticons/default/tongue.gif' border='0' style='vertical-align:middle' alt='tongue.gif' /&gt;&lt;!--endemo--&gt;&lt;br /&gt;&lt;br /&gt;I love chatting with the RMM crew, especially those that have been here FOREVER&amp;#33;&amp;nbsp; My favs know who there are...but hey it&amp;#39;s not exclusive even YOU can be my fav RMMer...and here&amp;#39;s how... &lt;!--emo&amp;:rolleyes:--&gt;&lt;img src='style_emoticons/default/rolleyes.gif' border='0' style='vertical-align:middle' alt='rolleyes.gif' /&gt;&lt;!--endemo--&gt;&amp;nbsp; &lt;!--emo&amp;:roflmao:--&gt;&lt;img src='style_emoticons/default/laughing-smiley-014.gif' border='0' style='vertical-align:middle' alt='laughing-smiley-014.gif' /&gt;&lt;!--endemo--&gt;&lt;br /&gt;&lt;br /&gt;I have a dry sense of humor and can be quite sarcastic at times.&amp;nbsp; But it&amp;#39;s all in good fun and I never deliberately say or do things that can hurt someone, even though it happens sometimes.&amp;nbsp; But I think most of you can handle it.&lt;br /&gt;&lt;br /&gt;As I&amp;#39;m sure you can tell, I enjoy taking pictures with my husband and posting them for you RMMers&amp;#39; pleasure.&amp;nbsp; Since you&amp;#39;ve all seen what I look like nude, I figured instead of posting another stark nekkid pic I&amp;#39;d go for one that had me with some clothes on.&amp;nbsp;&amp;nbsp; &lt;!--emo&amp;:kisses:--&gt;&lt;img src='style_emoticons/default/love-smiley-077.gif' border='0' style='vertical-align:middle' alt='love-smiley-077.gif' /&gt;&lt;!--endemo--&gt; &lt;br /&gt;&lt;br /&gt;[attachmentid=56874]&lt;br /&gt;&lt;div align='right'&gt;&lt;a href="index.php?act=findpost&amp;amp;pid=177791"&gt;&lt;img src='style_images/1/post_snapback.gif' alt='*' border='0' /&gt;&lt;/a&gt;&lt;/div&gt;&lt;br /&gt;&lt;!--QuoteEnd--&gt;&lt;/div&gt;&lt;!--QuoteEEnd--&gt;&lt;br /&gt;&lt;br /&gt;&lt;br /&gt;well welcome aboard , glad ya finally did a  411 ...  have to say from what ive seen your high school sweet heart is one very lucky man  ,,, see ya a round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3 2008,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Pay I remember the infamous ICANDOIT Vs Kiana thread when it was created all that time ago and hav had the privilage of your company both here and BH and you are not only strikingly sexy but fun to have around as well.&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an 3 2008,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411 Ican.........nice to know more about you....I have enjoyed everyone of our chats and every pic you post...you are stunning and witty......a dangerous combo but it is fucking fun....&lt;br /&gt;&lt;br /&gt;&lt;br /&gt;Che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3 2008,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on the wedding girl&amp;#33; And thanks to both your husband and you for the awesome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4 2008,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4 2008, 03:01 PM--&gt;&lt;div class='quotetop'&gt;QUOTE(icandoit &amp;#064; Jan 4 2008, 03:01 P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Gyms and lots and lots of vigorous sex...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8,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not around much but I gotta send out my salutations in the icandoit 411.&lt;br /&gt;Been a fan forever&amp;#33;&lt;br /&gt;&lt;br /&gt;So uhh....Salutati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8,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1:01 AM--&gt;&lt;div class='quotetop'&gt;QUOTE(icandoit &amp;#064; Jan 5 2008, 01:01 A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lt;br /&gt;I know how you feel... being a regular exerciser when I stop doing it for a week or two over xmas and I eat large quantities of food I feel so lethargic and tir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8,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just happen to be my FAVORITE rmm&amp;#39;er  &lt;!--emo&amp;:wub:--&gt;&lt;img src='style_emoticons/default/love-smiley-052.gif' border='0' style='vertical-align:middle' alt='love-smiley-052.gif' /&gt;&lt;!--endemo--&gt;  It&amp;#39;s about time you made a 41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add the obligatory &amp;quot;Your husband is a lucky bastard&amp;quot;.  &lt;!--emo&amp;:)--&gt;&lt;img src='style_emoticons/default/smile.gif' border='0' style='vertical-align:middle' alt='smile.gif' /&gt;&lt;!--endemo--&gt; &lt;br /&gt;&lt;br /&gt;Haven&amp;#39;t been here very long, but I&amp;#39;ve enjoyed your pics as much as anyone else has. (That last ass shot blew me away&amp;#33;). Hope this re-introduction means you&amp;#39;ll be posting regularly again...both with and without clothes.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3:23 PM--&gt;&lt;div class='quotetop'&gt;QUOTE(icandoit &amp;#064; Jan 5 2008, 03:23 P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 &lt;!--emo&amp;:drama:--&gt;&lt;img src='style_emoticons/default/popc1.gif' border='0' style='vertical-align:middle' alt='popc1.gif' /&gt;&lt;!--endemo--&gt; &lt;br /&gt;&lt;br /&gt;Guess that means you can&amp;#39;t have any of my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8,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5 2008, 12:35 PM--&gt;&lt;div class='quotetop'&gt;QUOTE(Kiana &amp;#064; Jan 5 2008, 12:35 PM)&lt;/div&gt;&lt;div class='quotemain'&gt;&lt;!--QuoteEBegin--&gt;You just happen to be my FAVORITE rmm&amp;#39;er&amp;nbsp; &lt;!--emo&amp;:wub:--&gt;&lt;img src='style_emoticons/default/wub.gif' border='0' style='vertical-align:middle' alt='wub.gif' /&gt;&lt;!--endemo--&gt;&amp;nbsp; It&amp;#39;s about time you made a 411.&lt;br /&gt;&lt;div align='right'&gt;&lt;a href="index.php?act=findpost&amp;amp;pid=178005"&gt;&lt;img src='style_images/1/post_snapback.gif' alt='*' border='0' /&gt;&lt;/a&gt;&lt;/div&gt;&lt;br /&gt;&lt;!--QuoteEnd--&gt;&lt;/div&gt;&lt;!--QuoteEEnd--&gt;&lt;br /&gt;&lt;br /&gt;That right there is worth framing&amp;#33;&lt;br /&gt;&lt;br /&gt;&lt;!--QuoteBegin-icandoit+Jan 5 2008, 01:41 PM--&gt;&lt;div class='quotetop'&gt;QUOTE(icandoit &amp;#064; Jan 5 2008, 01:41 PM)&lt;/div&gt;&lt;div class='quotemain'&gt;&lt;!--QuoteEBegin--&gt;&lt;!--emo&amp;:kisses:--&gt;&lt;img src='style_emoticons/default/love-smiley-077.gif' border='0' style='vertical-align:middle' alt='love-smiley-077.gif' /&gt;&lt;!--endemo--&gt; to you Kiana.&amp;nbsp; I&amp;#39;ve missed you and can&amp;#39;t wait for your return&amp;#33;&amp;nbsp; This 411 has definitely been in the making for some time.&amp;nbsp; Hopefully I can keep up with it (with the help of some of the RMM crew) and make it worthwhile.&amp;nbsp; &lt;!--emo&amp;:flashboobs:--&gt;&lt;img src='style_emoticons/default/08.gif' border='0' style='vertical-align:middle' alt='08.gif' /&gt;&lt;!--endemo--&gt;&lt;br /&gt;&lt;div align='right'&gt;&lt;a href="index.php?act=findpost&amp;amp;pid=178007"&gt;&lt;img src='style_images/1/post_snapback.gif' alt='*' border='0' /&gt;&lt;/a&gt;&lt;/div&gt;&lt;br /&gt;&lt;!--QuoteEnd--&gt;&lt;/div&gt;&lt;!--QuoteEEnd--&gt;&lt;br /&gt;&lt;br /&gt;I&amp;#39;ll be sure to whore the shit outta this thread&amp;#33; &lt;!--emo&amp;:P--&gt;&lt;img src='style_emoticons/default/tongue.gif' border='0' style='vertical-align:middle' alt='tongue.gif' /&gt;&lt;!--endemo--&gt; &lt;br /&gt;&lt;br /&gt;&lt;!--QuoteBegin-icandoit+Jan 6 2008, 06:23 AM--&gt;&lt;div class='quotetop'&gt;QUOTE(icandoit &amp;#064; Jan 6 2008, 06:23 A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Hmmmmmmmm Margaritas&amp;#33; &lt;!--emo&amp;:alc:--&gt;&lt;img src='style_emoticons/default/alc.gif' border='0' style='vertical-align:middle' alt='alc.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7 2008,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3:24 PM--&gt;&lt;div class='quotetop'&gt;QUOTE(icandoit &amp;#064; Jan 7 2008, 03:24 PM)&lt;/div&gt;&lt;div class='quotemain'&gt;&lt;!--QuoteEBegin--&gt;So my semester is about to start and I&amp;#39;m dreading it.&amp;nbsp; The amount of work to come is going to be horrendous and I&amp;#39;m already starting to stress out because of how stressful it&amp;#39;s going to be.&amp;nbsp; It sucks because I&amp;#39;m gonna have long days and when daylight last for 9 hours you don&amp;#39;t even get to see the sun most days because you&amp;#39;re stuck inside.&lt;br /&gt;&lt;br /&gt;And the weather is being such a tease.&amp;nbsp; It feels like spring with all of the snow melting but I know that next week it&amp;#39;s going to be waaaaaay below freezing again and I hate nothing more than being cold.&amp;nbsp; Half of the snow that we&amp;#39;ve gotten so far (~5 feet total) melted today because it was so warm.&amp;nbsp; I love the snow, but if we could have it while it&amp;#39;s warm out without it melting, I would love it more.&amp;nbsp; There&amp;#39;s only so many days during winter that are bearable to actually be OUTSIDE.&amp;nbsp; Snowshoeing, skating, XC skiing...all fun but not when the wind is blowing and it&amp;#39;s 5 degrees F outside. Aggh. I need to move...&lt;br /&gt;&lt;div align='right'&gt;&lt;a href="index.php?act=findpost&amp;amp;pid=178217"&gt;&lt;img src='style_images/1/post_snapback.gif' alt='*' border='0' /&gt;&lt;/a&gt;&lt;/div&gt;&lt;br /&gt;&lt;!--QuoteEnd--&gt;&lt;/div&gt;&lt;!--QuoteEEnd--&gt;&lt;br /&gt;&lt;br /&gt;When it&amp;#39;s 5 degrees F, us Canadians are still wearing shor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7 2008,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7 2008, 06:29 PM--&gt;&lt;div class='quotetop'&gt;QUOTE(Gnappster &amp;#064; Jan 7 2008, 06:29 PM)&lt;/div&gt;&lt;div class='quotemain'&gt;&lt;!--QuoteEBegin--&gt;When it&amp;#39;s 5 degrees F, us Canadians are still wearing shorts &lt;!--emo&amp;:P--&gt;&lt;img src='style_emoticons/default/tongue.gif' border='0' style='vertical-align:middle' alt='tongue.gif' /&gt;&lt;!--endemo--&gt;&lt;br /&gt;&lt;div align='right'&gt;&lt;a href="index.php?act=findpost&amp;amp;pid=178221"&gt;&lt;img src='style_images/1/post_snapback.gif' alt='*' border='0' /&gt;&lt;/a&gt;&lt;/div&gt;&lt;br /&gt;&lt;!--QuoteEnd--&gt;&lt;/div&gt;&lt;!--QuoteEEnd--&gt;Z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8 2008,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6:20 PM--&gt;&lt;div class='quotetop'&gt;QUOTE(icandoit &amp;#064; Jan 7 2008, 06:20 PM)&lt;/div&gt;&lt;div class='quotemain'&gt;&lt;!--QuoteEBegin--&gt;Yah and it&amp;#39;s probably those same sexy (read hairy and pasty white) Canadians that come down here to strut the beaches in their speedos when the water&amp;#39;s still 55.&amp;nbsp;&amp;nbsp; &lt;!--emo&amp;:blink:--&gt;&lt;img src='style_emoticons/default/blink.gif' border='0' style='vertical-align:middle' alt='blink.gif' /&gt;&lt;!--endemo--&gt;&lt;br /&gt;&lt;div align='right'&gt;&lt;a href="index.php?act=findpost&amp;amp;pid=178227"&gt;&lt;img src='style_images/1/post_snapback.gif' alt='*' border='0' /&gt;&lt;/a&gt;&lt;/div&gt;&lt;br /&gt;&lt;!--QuoteEnd--&gt;&lt;/div&gt;&lt;!--QuoteEEnd--&gt;&lt;br /&gt;&lt;br /&gt;It sounds like you&amp;#39;ve seen me down there&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an 9 2008,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8 2008, 08:11 AM--&gt;&lt;div class='quotetop'&gt;QUOTE(Gnappster &amp;#064; Jan 8 2008, 08:11 AM)&lt;/div&gt;&lt;div class='quotemain'&gt;&lt;!--QuoteEBegin--&gt;It sounds like you&amp;#39;ve seen me down there&amp;#33;&amp;nbsp; &lt;!--emo&amp;:nahnah:--&gt;&lt;img src='style_emoticons/default/nah.gif' border='0' style='vertical-align:middle' alt='nah.gif' /&gt;&lt;!--endemo--&gt;&lt;br /&gt;&lt;div align='right'&gt;&lt;a href="index.php?act=findpost&amp;amp;pid=178278"&gt;&lt;img src='style_images/1/post_snapback.gif' alt='*' border='0' /&gt;&lt;/a&gt;&lt;/div&gt;&lt;br /&gt;&lt;!--QuoteEnd--&gt;&lt;/div&gt;&lt;!--QuoteEEnd--&gt;&lt;br /&gt;&lt;br /&gt;&lt;br /&gt; &lt;!--emo&amp;:ph34r:--&gt;&lt;img src='style_emoticons/default/ph34r.gif' border='0' style='vertical-align:middle' alt='ph34r.gif' /&gt;&lt;!--endemo--&gt;  Maybe she&amp;#39;s seen me too&amp;#33;&amp;#33;??&lt;br /&gt;&lt;br /&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2 2008, 1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AAAAAAAAAAnnnnnnnnnnnnnnnn &lt;!--emo&amp;:P--&gt;&lt;img src='style_emoticons/default/tongue.gif' border='0' style='vertical-align:middle' alt='tongue.gif' /&gt;&lt;!--endemo--&gt; heheh missed you sweet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13 2008,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lt;br /&gt;Sounds like a question for Comedyman.  &lt;!--emo&amp;:thumbup:--&gt;&lt;img src='style_emoticons/default/grinning-smiley-003.gif' border='0' style='vertical-align:middle' alt='grinning-smiley-003.gif' /&gt;&lt;!--endemo--&gt; &lt;br /&gt;&lt;br /&gt;But what I would do, if I ever had to respond like that, is copy and paste quotes like a mofo. That may be the slow way, but it makes sense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3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2 2008, 11:42 PM--&gt;&lt;div class='quotetop'&gt;QUOTE(icandoit &amp;#064; Jan 12 2008, 11:42 P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click on the quote button next to the reply button for every post you want to quote and then click the add reply button at the bottom of the page&lt;br /&gt;&lt;br /&gt;&lt;br /&gt;no question is dumb when preceded by such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4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rmm i was puter less and internet less for awhile.. now I am back and ready for lov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4 2008,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Mac covered it pretty well, but let me know if you need private lesson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5 2008,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wow.  You must really mea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lt;br /&gt;&lt;br /&gt;I  didnt realize you were such a tiger woods fa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Ican.  I&amp;#39;ve decided that instead of an actualy present, I&amp;#39;ll just give you me.  can&amp;#39;t wait for you to unwrap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of course it&amp;#39;s not bad if you drink a lot on monday. In fact, it&amp;#39;s encouraged. &lt;!--emo&amp;;)--&gt;&lt;img src='style_emoticons/default/wink.gif' border='0' style='vertical-align:middle' alt='wink.gif' /&gt;&lt;!--endemo--&gt;&lt;br /&gt;&lt;br /&gt;&lt;br /&gt;by the way, I love your birthday sui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9 2008,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2:55 PM--&gt;&lt;div class='quotetop'&gt;QUOTE(icandoit &amp;#064; Jan 28 2008, 02: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wow a belated  happy BIRTHDAY  WISH HUN &amp;gt;&amp;gt;&amp;gt;   check your PM for a   gift I promised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29 2008,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elated birthday&amp;#33;&lt;br /&gt;&lt;br /&gt;The thought of you spending the day in your birthday suit makes me happ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9 2008,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9 2008, 11:24 AM--&gt;&lt;div class='quotetop'&gt;QUOTE(ddd35 &amp;#064; Jan 29 2008, 11:24 AM)&lt;/div&gt;&lt;div class='quotemain'&gt;&lt;!--QuoteEBegin--&gt;wow a belated&amp;nbsp; happy BIRTHDAY&amp;nbsp; WISH HUN &amp;gt;&amp;gt;&amp;gt;&amp;nbsp;&amp;nbsp; check your PM for a&amp;nbsp;&amp;nbsp; gift I promised&amp;nbsp;&amp;nbsp; ....&amp;nbsp; &lt;!--emo&amp;:2thumbsup:--&gt;&lt;img src='style_emoticons/default/2thumbs.gif' border='0' style='vertical-align:middle' alt='2thumbs.gif' /&gt;&lt;!--endemo--&gt;&lt;br /&gt;&lt;div align='right'&gt;&lt;a href="index.php?act=findpost&amp;amp;pid=179579"&gt;&lt;img src='style_images/1/post_snapback.gif' alt='*' border='0' /&gt;&lt;/a&gt;&lt;/div&gt;&lt;br /&gt;&lt;!--QuoteEnd--&gt;&lt;/div&gt;&lt;!--QuoteEEnd--&gt;&lt;br /&gt;there goes 3d again.  Trying to convince the world that good things do come in small packages, one unfortunate girl at a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1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an 29 2008, 11:54 AM--&gt;&lt;div class='quotetop'&gt;QUOTE(Bobaloo &amp;#064; Jan 29 2008, 11:54 AM)&lt;/div&gt;&lt;div class='quotemain'&gt;&lt;!--QuoteEBegin--&gt;there goes 3d again.&amp;nbsp; Trying to convince the world that good things do come in small packages, one unfortunate girl at a time.&lt;br /&gt;&lt;div align='right'&gt;&lt;a href="index.php?act=findpost&amp;amp;pid=179594"&gt;&lt;img src='style_images/1/post_snapback.gif' alt='*' border='0' /&gt;&lt;/a&gt;&lt;/div&gt;&lt;br /&gt;&lt;!--QuoteEnd--&gt;&lt;/div&gt;&lt;!--QuoteEEnd--&gt;&lt;br /&gt;&lt;br /&gt;&lt;br /&gt;she got what she wanted  .. big or small she likes them all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1 2008,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1 2008,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It isn&amp;#39;t bad as long as you are drinking with m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8,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1:33 PM--&gt;&lt;div class='quotetop'&gt;QUOTE(icandoit &amp;#064; Jan 31 2008, 11:33 PM)&lt;/div&gt;&lt;div class='quotemain'&gt;&lt;!--QuoteEBegin--&gt;Don&amp;#39;t flaunt it.&amp;nbsp; I was just trying to be nice.&lt;br /&gt;&lt;div align='right'&gt;&lt;a href="index.php?act=findpost&amp;amp;pid=179709"&gt;&lt;img src='style_images/1/post_snapback.gif' alt='*' border='0' /&gt;&lt;/a&gt;&lt;/div&gt;&lt;br /&gt;&lt;!--QuoteEnd--&gt;&lt;/div&gt;&lt;!--QuoteEEnd--&gt;&lt;br /&gt;B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8, 09:02 AM--&gt;&lt;div class='quotetop'&gt;QUOTE(belicked6924 &amp;#064; Feb 2 2008, 09:02 AM)&lt;/div&gt;&lt;div class='quotemain'&gt;&lt;!--QuoteEBegin--&gt;BAM &lt;!--emo&amp;:P--&gt;&lt;img src='style_emoticons/default/tongue.gif' border='0' style='vertical-align:middle' alt='tongue.gif' /&gt;&lt;!--endemo--&gt;&lt;br /&gt;&lt;div align='right'&gt;&lt;a href="index.php?act=findpost&amp;amp;pid=179742"&gt;&lt;img src='style_images/1/post_snapback.gif' alt='*' border='0' /&gt;&lt;/a&gt;&lt;/div&gt;&lt;br /&gt;&lt;!--QuoteEnd--&gt;&lt;/div&gt;&lt;!--QuoteEEnd--&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08,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0:33 PM--&gt;&lt;div class='quotetop'&gt;QUOTE(icandoit &amp;#064; Jan 31 2008, 10:33 PM)&lt;/div&gt;&lt;div class='quotemain'&gt;&lt;!--QuoteEBegin--&gt;Don&amp;#39;t flaunt it. I was just trying to be nice.&lt;br /&gt;&lt;div align='right'&gt;&lt;a href="index.php?act=findpost&amp;amp;pid=179709"&gt;&lt;img src='style_images/1/post_snapback.gif' alt='*' border='0' /&gt;&lt;/a&gt;&lt;/div&gt;&lt;br /&gt;&lt;!--QuoteEnd--&gt;&lt;/div&gt;&lt;!--QuoteEEnd--&gt;&lt;br /&gt;&lt;br /&gt;&lt;br /&gt;Butt you said i was the best you ever had  . wow what a difference turning the lights on makes  ...     A guy just can win around her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2 2008, 0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2 2008, 05: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lt;br /&gt;&lt;br /&gt;&lt;br /&gt;Wow, Is icandoit going to make an awesome return or is this just a tease?  &lt;!--emo&amp;:unsure:--&gt;&lt;img src='style_emoticons/default/confused-smiley-013.gif' border='0' style='vertical-align:middle' alt='confused-smiley-013.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2 2008,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damn i got off to early&amp;#33;&amp;#33;&amp;#33;  lol&lt;br /&gt;&lt;br /&gt; &lt;!--emo&amp;:flashboobs:--&gt;&lt;img src='style_emoticons/default/08.gif' border='0' style='vertical-align:middle' alt='08.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12 2008,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You tease &lt;!--emo&amp;:spankin:--&gt;&lt;img src='style_emoticons/default/smilio12.gif' border='0' style='vertical-align:middle' alt='smilio12.gif' /&gt;&lt;!--endemo--&gt; We need to capture her next ti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2 2008,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2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pray and pray and pray for the return of my love&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6 2008,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6 2008,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6 2008, 06:17 PM--&gt;&lt;div class='quotetop'&gt;QUOTE(icandoit &amp;#064; Aug 16 2008, 06:17 PM)&lt;/div&gt;&lt;div class='quotemain'&gt;&lt;!--QuoteEBegin--&gt;I&amp;#39;m here...you just can&amp;#39;t see me.&amp;nbsp;&amp;nbsp; &lt;!--emo&amp;:P--&gt;&lt;img src='style_emoticons/default/tongue.gif' border='0' style='vertical-align:middle' alt='tongue.gif' /&gt;&lt;!--endemo--&gt; You don&amp;#39;t always have to sign in to lurk on this site.&amp;nbsp; &lt;br /&gt;&lt;br /&gt;As for a &amp;quot;pic-posting&amp;quot; return....doubtful but we&amp;#39;ll see.&amp;nbsp;&amp;nbsp; &lt;!--emo&amp;:kisses:--&gt;&lt;img src='style_emoticons/default/love-smiley-077.gif' border='0' style='vertical-align:middle' alt='love-smiley-077.gif' /&gt;&lt;!--endemo--&gt;&lt;br /&gt;&lt;div align='right'&gt;&lt;a href="index.php?act=findpost&amp;amp;pid=189442"&gt;&lt;img src='style_images/1/post_snapback.gif' alt='*' border='0' /&gt;&lt;/a&gt;&lt;/div&gt;&lt;br /&gt;&lt;!--QuoteEnd--&gt;&lt;/div&gt;&lt;!--QuoteEEnd--&gt;&lt;br /&gt;&lt;br /&gt;&lt;br /&gt;Oh ICAN.....my mind still sees that fine body of yours....would like a refresher&amp;#33;&amp;#33;  My inbox is empty so feel free to PM me anything you may like&amp;#33; lol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6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Aug 16 2008, 06:21 PM--&gt;&lt;div class='quotetop'&gt;QUOTE(nybandit &amp;#064; Aug 16 2008, 06:21 PM)&lt;/div&gt;&lt;div class='quotemain'&gt;&lt;!--QuoteEBegin--&gt;Oh ICAN.....my mind still sees that fine body of yours....would like a refresher&amp;#33;&amp;#33;&amp;nbsp; My inbox is empty so feel free to PM me anything you may like&amp;#33; lol&amp;nbsp;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br /&gt;&lt;div align='right'&gt;&lt;a href="index.php?act=findpost&amp;amp;pid=189444"&gt;&lt;img src='style_images/1/post_snapback.gif' alt='*' border='0' /&gt;&lt;/a&gt;&lt;/div&gt;&lt;br /&gt;&lt;!--QuoteEnd--&gt;&lt;/div&gt;&lt;!--QuoteEEnd--&gt;&lt;br /&gt;You should have done like me Bandit... and save her awesome pics&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8 2008,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18 2008,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utie.. just poppin my head in.. figureed id leave you some lov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8 2008,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8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9:36 AM--&gt;&lt;div class='quotetop'&gt;QUOTE(icandoit &amp;#064; Aug 18 2008, 09: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lt;br /&gt;&lt;br /&gt;Well... in my case it&amp;#39;;s not my head that I&amp;#39;d like to pop in...but I figure you already know tha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8,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7:36 AM--&gt;&lt;div class='quotetop'&gt;QUOTE(icandoit &amp;#064; Aug 18 2008, 07: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gee, ican, i thought you don&amp;#39;t post during the summ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07: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7 2008,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5:15 AM--&gt;&lt;div class='quotetop'&gt;QUOTE(icandoit &amp;#064; Aug 27 2008, 05:15 AM)&lt;/div&gt;&lt;div class='quotemain'&gt;&lt;!--QuoteEBegin--&gt;oh it&amp;#39;s still summer?&amp;nbsp;&amp;nbsp; Alright I&amp;#39;m outta here.&amp;nbsp; &lt;!--emo&amp;:P--&gt;&lt;img src='style_emoticons/default/tongue.gif' border='0' style='vertical-align:middle' alt='tongue.gif' /&gt;&lt;!--endemo--&gt;&lt;br /&gt;&lt;div align='right'&gt;&lt;a href="index.php?act=findpost&amp;amp;pid=189968"&gt;&lt;img src='style_images/1/post_snapback.gif' alt='*' border='0' /&gt;&lt;/a&gt;&lt;/div&gt;&lt;br /&gt;&lt;!--QuoteEnd--&gt;&lt;/div&gt;&lt;!--QuoteEEnd--&gt;&lt;br /&gt;curses&amp;#33; foiled again&amp;#33;&lt;br /&gt;&lt;br /&gt;oh well, come sept. I&amp;#39;ll be waiting for your full portfolio of summer pic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8 2008,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9:13 PM--&gt;&lt;div class='quotetop'&gt;QUOTE(icandoit &amp;#064; Aug 27 2008, 09:13 PM)&lt;/div&gt;&lt;div class='quotemain'&gt;&lt;!--QuoteEBegin--&gt;Hate to burst the bubble again but the summer portfolio is looking a little shallow...one of the reasons for my absence.&amp;nbsp; HOPEFULLY the coming semester will be kind to me (and in turn kind to you) and I can get back on the pic taking horse.&lt;br /&gt;&lt;div align='right'&gt;&lt;a href="index.php?act=findpost&amp;amp;pid=190004"&gt;&lt;img src='style_images/1/post_snapback.gif' alt='*' border='0' /&gt;&lt;/a&gt;&lt;/div&gt;&lt;br /&gt;&lt;!--QuoteEnd--&gt;&lt;/div&gt;&lt;!--QuoteEEnd--&gt;&lt;br /&gt;&lt;br /&gt;I know your pictures are all well planned and it shows. but look at yourself ican.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8 2008,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8 2008, 11:25 AM--&gt;&lt;div class='quotetop'&gt;QUOTE(Gnappster &amp;#064; Aug 28 2008, 11:25 AM)&lt;/div&gt;&lt;div class='quotemain'&gt;&lt;!--QuoteEBegin--&gt;I know your pictures are all well planned and it shows. but look at yourself ican.&amp;nbsp;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br /&gt;&lt;div align='right'&gt;&lt;a href="index.php?act=findpost&amp;amp;pid=190032"&gt;&lt;img src='style_images/1/post_snapback.gif' alt='*' border='0' /&gt;&lt;/a&gt;&lt;/div&gt;&lt;br /&gt;&lt;!--QuoteEnd--&gt;&lt;/div&gt;&lt;!--QuoteEEnd--&gt;&lt;br /&gt;&lt;br /&gt;&lt;br /&gt;I TOTALLY agree with Gnappster,,,,, we need new pics of you sweet Icandoit... so hot... so tempting&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9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9 2008, 03: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Here is the plan to get you on track.&lt;br /&gt;&lt;br /&gt;Every morning after you wake up and are standing in front of the mirror getting ready, take a picture or two.  Then up load them when you get a chance later in the day.... Guaranteed  10&amp;#39;s- every o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29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9 2008, 03:52 PM--&gt;&lt;div class='quotetop'&gt;QUOTE(evade20 &amp;#064; Aug 29 2008, 03:52 PM)&lt;/div&gt;&lt;div class='quotemain'&gt;&lt;!--QuoteEBegin--&gt;Here is the plan to get you on track.&lt;br /&gt;&lt;br /&gt;Every morning after you wake up and are standing in front of the mirror getting ready, take a picture or two.&amp;nbsp; Then up load them when you get a chance later in the day.... Guaranteed&amp;nbsp; 10&amp;#39;s- every one&amp;#33;&amp;nbsp;&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Evade has a point there Ica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9 2008,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1:39 PM--&gt;&lt;div class='quotetop'&gt;QUOTE(icandoit &amp;#064; Aug 29 2008, 01:39 PM)&lt;/div&gt;&lt;div class='quotemain'&gt;&lt;!--QuoteEBegin--&gt;I&amp;#39;ve crazy busy at work all summer and I&amp;#39;m gearing up for teaching this coming semester. grrr My days are not long enough&amp;#33;&amp;#33;&lt;br /&gt;&lt;div align='right'&gt;&lt;a href="index.php?act=findpost&amp;amp;pid=190130"&gt;&lt;img src='style_images/1/post_snapback.gif' alt='*' border='0' /&gt;&lt;/a&gt;&lt;/div&gt;&lt;br /&gt;&lt;!--QuoteEnd--&gt;&lt;/div&gt;&lt;!--QuoteEEnd--&gt;&lt;br /&gt;not fair. how are the students supposed to concentrate on the subject with lil ol you standing up there. unless it&amp;#39;s sex ed of course.&lt;br /&gt;but i&amp;#39;m assuming it&amp;#39;s science.&lt;br /&gt;&lt;br /&gt;&lt;br /&gt;&lt;!--QuoteBegin-evade20+Aug 29 2008, 01:52 PM--&gt;&lt;div class='quotetop'&gt;QUOTE(evade20 &amp;#064; Aug 29 2008, 01:52 PM)&lt;/div&gt;&lt;div class='quotemain'&gt;&lt;!--QuoteEBegin--&gt;Here is the plan to get you on track.&lt;br /&gt;&lt;br /&gt;Every morning after you wake up and are standing in front of the mirror getting ready, take a picture or two. Then up load them when you get a chance later in the day.... Guaranteed 10&amp;#39;s- every one&amp;#33;&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lt;br /&gt;evade&amp;#39;s not as dumb as he loo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9 2008,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Where do I register for your cour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9 2008,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s goin, gir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9 2008,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how are you....missing you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Feb 24 2009,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where are you these days...still corrup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my sweet where are you hid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0,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pr 11 2010,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h...yeah....sorry about that. Those damn nightvision goggles I got off thinkgeek just don&amp;#39;t work as adverti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0,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pr 11 2010, 04:27 AM--&gt;&lt;div class='quotetop'&gt;QUOTE(Narazbad &amp;#064; Apr 11 2010, 04:27 AM)&lt;/div&gt;&lt;div class='quotemain'&gt;&lt;!--QuoteEBegin--&gt;Uh...yeah....sorry about that. Those damn nightvision goggles I got off thinkgeek just don&amp;#39;t work as advertised&amp;#33;&lt;br /&gt;&lt;div align='right'&gt;&lt;a href="index.php?act=findpost&amp;amp;pid=209902"&gt;&lt;img src='style_images/1/post_snapback.gif' alt='*' border='0' /&gt;&lt;/a&gt;&lt;/div&gt;&lt;br /&gt;&lt;!--QuoteEnd--&gt;&lt;/div&gt;&lt;!--QuoteEEnd--&gt;&lt;br /&gt;Stawker....   Move ov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9 2013,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pr 8 2010, 07:50 PM--&gt;&lt;div class='quotetop'&gt;QUOTE(icandoit &amp;#064; Apr 8 2010, 07:50 PM)&lt;/div&gt;&lt;div class='quotemain'&gt;&lt;!--QuoteEBegin--&gt;&lt;!--emo&amp;:D--&gt;&lt;img src='style_emoticons/default/biggrin.gif' border='0' style='vertical-align:middle' alt='biggrin.gif' /&gt;&lt;!--endemo--&gt;&amp;nbsp; goooooooooooooooooooooooood&amp;#33;&amp;nbsp; Been missing the old gang.&amp;nbsp; &lt;!--emo&amp;:(--&gt;&lt;img src='style_emoticons/default/sad.gif' border='0' style='vertical-align:middle' alt='sad.gif' /&gt;&lt;!--endemo--&gt;&lt;br /&gt;you know it&amp;#33;&amp;nbsp; I like em innocent.&amp;nbsp;&amp;nbsp; &lt;!--emo&amp;:eatme:--&gt;&lt;img src='style_emoticons/default/smilio09.gif' border='0' style='vertical-align:middle' alt='smilio09.gif' /&gt;&lt;!--endemo--&gt; &lt;br /&gt;where am &lt;b&gt;I&lt;/b&gt; hiding?&amp;nbsp; Jeesh Puppet, I thought you were the one hiding in the bushes watching me change out of my clothes at night.&amp;nbsp; Now I have NO idea who it is.&amp;nbsp; damn&lt;br /&gt;&lt;div align='right'&gt;&lt;a href="index.php?act=findpost&amp;amp;pid=209760"&gt;&lt;img src='style_images/1/post_snapback.gif' alt='*' border='0' /&gt;&lt;/a&gt;&lt;/div&gt;&lt;br /&gt;&lt;!--QuoteEnd--&gt;&lt;/div&gt;&lt;!--QuoteEEnd--&gt;&lt;br /&gt;&lt;br /&gt;&lt;img src='http://i903.photobucket.com/albums/ac233/adeel11221122/glitter-rose.gif' border='0' alt='user posted image'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Miss you,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3,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all miss her &lt;!--emo&amp;:(--&gt;&lt;img src='style_emoticons/default/sad.gif' border='0' style='vertical-align:middle' alt='sad.gif' /&gt;&lt;!--endemo--&gt;&lt;br /&gt;&lt;br /&gt;And her smoking bo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1 2014,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your face  &lt;!--emo&amp;:P--&gt;&lt;img src='style_emoticons/default/tongue.gif' border='0' style='vertical-align:middle' alt='tongue.gif' /&gt;&lt;!--endemo--&gt;  time to come back out and pl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Mar 21 2014,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r 22 2014, 0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Unfortunately I really don&amp;#39;t come in here anymore.&lt;br /&gt;&lt;div align='right'&gt;&lt;a href="index.php?act=findpost&amp;amp;pid=279321"&gt;&lt;img src='style_images/1/post_snapback.gif' alt='*' border='0' /&gt;&lt;/a&gt;&lt;/div&gt;&lt;br /&gt;&lt;!--QuoteEnd--&gt;&lt;/div&gt;&lt;!--QuoteEEnd--&gt;&lt;br /&gt;Such a shame... you are legend around these par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24 2014,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Mar 22 2014, 12:04 AM--&gt;&lt;div class='quotetop'&gt;QUOTE(FreakyShinnizle &amp;#064; Mar 22 2014, 12:04 AM)&lt;/div&gt;&lt;div class='quotemain'&gt;&lt;!--QuoteEBegin--&gt;Such a shame... you are legend around these parts&amp;#33;&lt;br /&gt;&lt;div align='right'&gt;&lt;a href="index.php?act=findpost&amp;amp;pid=279349"&gt;&lt;img src='style_images/1/post_snapback.gif' alt='*' border='0' /&gt;&lt;/a&gt;&lt;/div&gt;&lt;br /&gt;&lt;!--QuoteEnd--&gt;&lt;/div&gt;&lt;!--QuoteEEnd--&gt;&lt;br /&gt;&lt;br /&gt;&lt;br /&gt;she sure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28 2014,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nnnnnnn  .. doh come back I miss you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Jul 25 2014,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Hi sweetie&amp;#33;&amp;nbsp; &lt;!--emo&amp;:)--&gt;&lt;img src='style_emoticons/default/smile.gif' border='0' style='vertical-align:middle' alt='smile.gif' /&gt;&lt;!--endemo--&gt;&lt;br /&gt;Unfortunately I really don&amp;#39;t come in here anymore.&amp;nbsp; Just been too busy.&amp;nbsp; Always had such a good time here though ;-)&lt;br /&gt;&lt;div align='right'&gt;&lt;a href="index.php?act=findpost&amp;amp;pid=279321"&gt;&lt;img src='style_images/1/post_snapback.gif' alt='*' border='0' /&gt;&lt;/a&gt;&lt;/div&gt;&lt;br /&gt;&lt;!--QuoteEnd--&gt;&lt;/div&gt;&lt;!--QuoteEEnd--&gt;&lt;br /&gt;&lt;br /&gt;I miss you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4 2014,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Jul 25 2014, 12:34 PM--&gt;&lt;div class='quotetop'&gt;QUOTE(baby21 &amp;#064; Jul 25 2014, 12:34 PM)&lt;/div&gt;&lt;div class='quotemain'&gt;&lt;!--QuoteEBegin--&gt;I miss you girl&amp;#33;&amp;#33;&amp;#33;&lt;br /&gt;&lt;div align='right'&gt;&lt;a href="index.php?act=findpost&amp;amp;pid=284969"&gt;&lt;img src='style_images/1/post_snapback.gif' alt='*' border='0' /&gt;&lt;/a&gt;&lt;/div&gt;&lt;br /&gt;&lt;!--QuoteEnd--&gt;&lt;/div&gt;&lt;!--QuoteEEnd--&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4 2014, 09:30 AM--&gt;&lt;div class='quotetop'&gt;QUOTE(icandoit &amp;#064; Sep 4 2014, 09:30 AM)&lt;/div&gt;&lt;div class='quotemain'&gt;&lt;!--QuoteEBegin--&gt;&lt;!--emo&amp;:kisses:--&gt;&lt;img src='style_emoticons/default/love-smiley-077.gif' border='0' style='vertical-align:middle' alt='love-smiley-077.gif' /&gt;&lt;!--endemo--&gt;&lt;br /&gt;&lt;div align='right'&gt;&lt;a href="index.php?act=findpost&amp;amp;pid=286230"&gt;&lt;img src='style_images/1/post_snapback.gif' alt='*' border='0' /&gt;&lt;/a&gt;&lt;/div&gt;&lt;br /&gt;&lt;!--QuoteEnd--&gt;&lt;/div&gt;&lt;!--QuoteEEnd--&gt;&lt;br /&gt;Wow your back. Its been a 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6 2014,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6 2014, 09:07 AM--&gt;&lt;div class='quotetop'&gt;QUOTE(ddd35 &amp;#064; Sep 6 2014, 09:07 AM)&lt;/div&gt;&lt;div class='quotemain'&gt;&lt;!--QuoteEBegin--&gt;Wow your back. Its been a while&lt;br /&gt;&lt;div align='right'&gt;&lt;a href="index.php?act=findpost&amp;amp;pid=286316"&gt;&lt;img src='style_images/1/post_snapback.gif' alt='*' border='0' /&gt;&lt;/a&gt;&lt;/div&gt;&lt;br /&gt;&lt;!--QuoteEnd--&gt;&lt;/div&gt;&lt;!--QuoteEEnd--&gt;&lt;br /&gt;Yeah I know. I go through moments of nostalgia and come back to see who&amp;#39;s who and what&amp;#39;s what. Weird to think it&amp;#39;s been 10 years from when I joined (before the site crash and re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7:13 AM--&gt;&lt;div class='quotetop'&gt;QUOTE(icandoit &amp;#064; Sep 6 2014, 07: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I&amp;#39;m not far behind ya . still enjoy i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6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you&amp;#39;re a fossil. One sexy fossil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8 2014,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6 2014, 06:29 PM--&gt;&lt;div class='quotetop'&gt;QUOTE(FreakyShinnizle &amp;#064; Sep 6 2014, 06:29 PM)&lt;/div&gt;&lt;div class='quotemain'&gt;&lt;!--QuoteEBegin--&gt;Yeah... you&amp;#39;re a fossil. One sexy fossil though.&lt;br /&gt;&lt;div align='right'&gt;&lt;a href="index.php?act=findpost&amp;amp;pid=286323"&gt;&lt;img src='style_images/1/post_snapback.gif' alt='*' border='0' /&gt;&lt;/a&gt;&lt;/div&gt;&lt;br /&gt;&lt;!--QuoteEnd--&gt;&lt;/div&gt;&lt;!--QuoteEEnd--&gt;&lt;br /&gt; &lt;!--emo&amp;&amp;lt;_&amp;lt;--&gt;&lt;img src='style_emoticons/default/dry.gif' border='0' style='vertical-align:middle' alt='dry.gif' /&gt;&lt;!--endemo--&gt;  D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8 2014,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8 2014, 10:06 AM--&gt;&lt;div class='quotetop'&gt;QUOTE(icandoit &amp;#064; Sep 8 2014, 10:06 AM)&lt;/div&gt;&lt;div class='quotemain'&gt;&lt;!--QuoteEBegin--&gt;&lt;!--emo&amp;&amp;lt;_&amp;lt;--&gt;&lt;img src='style_emoticons/default/dry.gif' border='0' style='vertical-align:middle' alt='dry.gif' /&gt;&lt;!--endemo--&gt;&amp;nbsp; Dink&lt;br /&gt;&lt;div align='right'&gt;&lt;a href="index.php?act=findpost&amp;amp;pid=286343"&gt;&lt;img src='style_images/1/post_snapback.gif' alt='*' border='0' /&gt;&lt;/a&gt;&lt;/div&gt;&lt;br /&gt;&lt;!--QuoteEnd--&gt;&lt;/div&gt;&lt;!--QuoteEEnd--&gt;&lt;br /&gt;This website needs a sarcasm ta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9 2014, 1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8 2014, 01:49 PM--&gt;&lt;div class='quotetop'&gt;QUOTE(FreakyShinnizle &amp;#064; Sep 8 2014, 01:49 PM)&lt;/div&gt;&lt;div class='quotemain'&gt;&lt;!--QuoteEBegin--&gt;This website needs a sarcasm tag &lt;!--emo&amp;:kisses:--&gt;&lt;img src='style_emoticons/default/love-smiley-077.gif' border='0' style='vertical-align:middle' alt='love-smiley-077.gif' /&gt;&lt;!--endemo--&gt;&lt;br /&gt;&lt;div align='right'&gt;&lt;a href="index.php?act=findpost&amp;amp;pid=286352"&gt;&lt;img src='style_images/1/post_snapback.gif' alt='*' border='0' /&gt;&lt;/a&gt;&lt;/div&gt;&lt;br /&gt;&lt;!--QuoteEnd--&gt;&lt;/div&gt;&lt;!--QuoteEEnd--&gt;&lt;br /&gt;Oh i got it, sarcasm is my second language. You&amp;#39;re still a dink th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Sep 9 2014,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here sexy&amp;#33;&lt;br /&gt;&lt;br /&gt;Miss seeing you around...&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9 2014,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9 2014, 11:12 AM--&gt;&lt;div class='quotetop'&gt;QUOTE(icandoit &amp;#064; Sep 9 2014, 11:12 AM)&lt;/div&gt;&lt;div class='quotemain'&gt;&lt;!--QuoteEBegin--&gt;Oh i got it, sarcasm is my second language. You&amp;#39;re still a dink though &lt;!--emo&amp;:P--&gt;&lt;img src='style_emoticons/default/tongue.gif' border='0' style='vertical-align:middle' alt='tongue.gif' /&gt;&lt;!--endemo--&gt;&lt;br /&gt;&lt;div align='right'&gt;&lt;a href="index.php?act=findpost&amp;amp;pid=286373"&gt;&lt;img src='style_images/1/post_snapback.gif' alt='*' border='0' /&gt;&lt;/a&gt;&lt;/div&gt;&lt;br /&gt;&lt;!--QuoteEnd--&gt;&lt;/div&gt;&lt;!--QuoteEEnd--&gt;&lt;br /&gt;Coming from you, should I take that as a complimen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9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lt;br /&gt;Oh nostalgia&amp;#33; I can&amp;#39;t believe the time we spent on here. I definitely miss a handful of the cr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10 2014,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9 2014, 12:11 PM--&gt;&lt;div class='quotetop'&gt;QUOTE(FreakyShinnizle &amp;#064; Sep 9 2014, 12:11 PM)&lt;/div&gt;&lt;div class='quotemain'&gt;&lt;!--QuoteEBegin--&gt;Coming from you, should I take that as a compliment? &lt;!--emo&amp;:P--&gt;&lt;img src='style_emoticons/default/tongue.gif' border='0' style='vertical-align:middle' alt='tongue.gif' /&gt;&lt;!--endemo--&gt;&lt;br /&gt;&lt;div align='right'&gt;&lt;a href="index.php?act=findpost&amp;amp;pid=286376"&gt;&lt;img src='style_images/1/post_snapback.gif' alt='*' border='0' /&gt;&lt;/a&gt;&lt;/div&gt;&lt;br /&gt;&lt;!--QuoteEnd--&gt;&lt;/div&gt;&lt;!--QuoteEEnd--&gt;&lt;br /&gt;&lt;br /&gt;Yeah its probably the best you&amp;#39;re gonna get  &lt;!--emo&amp;:P--&gt;&lt;img src='style_emoticons/default/tongue.gif' border='0' style='vertical-align:middle' alt='tongue.gif' /&gt;&lt;!--endemo--&gt; &lt;br /&gt;&lt;!--QuoteBegin-baby21+Sep 9 2014, 05:35 PM--&gt;&lt;div class='quotetop'&gt;QUOTE(baby21 &amp;#064; Sep 9 2014, 05:35 PM)&lt;/div&gt;&lt;div class='quotemain'&gt;&lt;!--QuoteEBegin--&gt;Oh nostalgia&amp;#33; I can&amp;#39;t believe the time we spent on here. I definitely miss a handful of the crew.&lt;br /&gt;&lt;div align='right'&gt;&lt;a href="index.php?act=findpost&amp;amp;pid=286388"&gt;&lt;img src='style_images/1/post_snapback.gif' alt='*' border='0' /&gt;&lt;/a&gt;&lt;/div&gt;&lt;br /&gt;&lt;!--QuoteEnd--&gt;&lt;/div&gt;&lt;!--QuoteEEnd--&gt;&lt;br /&gt;I wonder how a reunion would go?  &lt;!--emo&amp;:huh:--&gt;&lt;img src='style_emoticons/default/coz.gif' border='0' style='vertical-align:middle' alt='coz.gif' /&gt;&lt;!--endemo--&gt; &lt;br /&gt;&lt;br /&gt;Probably best to keep it to memories, don&amp;#39;t want to rui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10 2014,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lt;br /&gt;&lt;div align='right'&gt;&lt;a href="index.php?act=findpost&amp;amp;pid=286411"&gt;&lt;img src='style_images/1/post_snapback.gif' alt='*' border='0' /&gt;&lt;/a&gt;&lt;/div&gt;&lt;br /&gt;&lt;!--QuoteEnd--&gt;&lt;/div&gt;&lt;!--QuoteEEnd--&gt;&lt;br /&gt;As long as I can get more in terms of action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8 2014, 03: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 &lt;br /&gt;&lt;br /&gt;I wonder how a reunion would go?&amp;nbsp; &lt;!--emo&amp;:huh:--&gt;&lt;img src='style_emoticons/default/coz.gif' border='0' style='vertical-align:middle' alt='coz.gif' /&gt;&lt;!--endemo--&gt; &lt;br /&gt;&lt;br /&gt;Probably best to keep it to memories, don&amp;#39;t want to ruin it&lt;br /&gt;&lt;div align='right'&gt;&lt;a href="index.php?act=findpost&amp;amp;pid=286411"&gt;&lt;img src='style_images/1/post_snapback.gif' alt='*' border='0' /&gt;&lt;/a&gt;&lt;/div&gt;&lt;br /&gt;&lt;!--QuoteEnd--&gt;&lt;/div&gt;&lt;!--QuoteEEnd--&gt;&lt;br /&gt;&lt;br /&gt;&lt;br /&gt;Haha yes ... Good idea... Although they&amp;#39;re all slowly coming back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8 2014, 03:48 PM--&gt;&lt;div class='quotetop'&gt;QUOTE(baby21 &amp;#064; Nov 8 2014, 03:48 PM)&lt;/div&gt;&lt;div class='quotemain'&gt;&lt;!--QuoteEBegin--&gt;Haha yes ... Good idea... Although they&amp;#39;re all slowly coming back haha.&lt;br /&gt;&lt;div align='right'&gt;&lt;a href="index.php?act=findpost&amp;amp;pid=288602"&gt;&lt;img src='style_images/1/post_snapback.gif' alt='*' border='0' /&gt;&lt;/a&gt;&lt;/div&gt;&lt;br /&gt;&lt;!--QuoteEnd--&gt;&lt;/div&gt;&lt;!--QuoteEEnd--&gt;&lt;br /&gt;It&amp;#39;s so great to hear from you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lls around in icans thread*... now its smells like puppe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23 PM--&gt;&lt;div class='quotetop'&gt;QUOTE(Puppet &amp;#064; Nov 8 2014, 04:23 PM)&lt;/div&gt;&lt;div class='quotemain'&gt;&lt;!--QuoteEBegin--&gt;*rolls around in icans thread*... now its smells like puppet in here &lt;!--emo&amp;:P--&gt;&lt;img src='style_emoticons/default/tongue.gif' border='0' style='vertical-align:middle' alt='tongue.gif' /&gt;&lt;!--endemo--&gt;&lt;br /&gt;&lt;div align='right'&gt;&lt;a href="index.php?act=findpost&amp;amp;pid=288620"&gt;&lt;img src='style_images/1/post_snapback.gif' alt='*' border='0' /&gt;&lt;/a&gt;&lt;/div&gt;&lt;br /&gt;&lt;!--QuoteEnd--&gt;&lt;/div&gt;&lt;!--QuoteEEnd--&gt;&lt;br /&gt;Ol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 question is... how nice of a smell tha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a unicorn fart of course x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49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stic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goes much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41 PM--&gt;&lt;div class='quotetop'&gt;QUOTE(Puppet &amp;#064; Nov 8 2014, 04:41 PM)&lt;/div&gt;&lt;div class='quotemain'&gt;&lt;!--QuoteEBegin--&gt;it goes much like this&lt;br /&gt;&lt;div align='right'&gt;&lt;a href="index.php?act=findpost&amp;amp;pid=288633"&gt;&lt;img src='style_images/1/post_snapback.gif' alt='*' border='0' /&gt;&lt;/a&gt;&lt;/div&gt;&lt;br /&gt;&lt;!--QuoteEnd--&gt;&lt;/div&gt;&lt;!--QuoteEEnd--&gt;&lt;br /&gt;I bet that would be amazing on a cracker, you know those fancy ones that go with those holiday smoked meats and expensive mustar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biscuits and mustard.. mm h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9:17 PM--&gt;&lt;div class='quotetop'&gt;QUOTE(Puppet &amp;#064; Nov 8 2014, 09:17 PM)&lt;/div&gt;&lt;div class='quotemain'&gt;&lt;!--QuoteEBegin--&gt;mmmm biscuits and mustard.. mm hmm&lt;br /&gt;&lt;div align='right'&gt;&lt;a href="index.php?act=findpost&amp;amp;pid=288679"&gt;&lt;img src='style_images/1/post_snapback.gif' alt='*' border='0' /&gt;&lt;/a&gt;&lt;/div&gt;&lt;br /&gt;&lt;!--QuoteEnd--&gt;&lt;/div&gt;&lt;!--QuoteEEnd--&gt;&lt;br /&gt;I know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sit on puppets lap and tell me all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0:37 PM--&gt;&lt;div class='quotetop'&gt;QUOTE(Puppet &amp;#064; Nov 8 2014, 10:37 PM)&lt;/div&gt;&lt;div class='quotemain'&gt;&lt;!--QuoteEBegin--&gt;come sit on puppets lap and tell me all about it &lt;!--emo&amp;:)--&gt;&lt;img src='style_emoticons/default/smile.gif' border='0' style='vertical-align:middle' alt='smile.gif' /&gt;&lt;!--endemo--&gt;&lt;br /&gt;&lt;div align='right'&gt;&lt;a href="index.php?act=findpost&amp;amp;pid=288699"&gt;&lt;img src='style_images/1/post_snapback.gif' alt='*' border='0' /&gt;&lt;/a&gt;&lt;/div&gt;&lt;br /&gt;&lt;!--QuoteEnd--&gt;&lt;/div&gt;&lt;!--QuoteEEnd--&gt;&lt;br /&gt;haha I&amp;#39;ll bring the biscuits....you bring the grav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te gravy&amp;#33;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stuck on &amp;quot;Page 4&amp;quot; forever. Time to move to page 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don&amp;#39;t have a million pages as sexy as you 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000t 5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11:17 PM--&gt;&lt;div class='quotetop'&gt;QUOTE(icandoit &amp;#064; Nov 8 2014, 11:17 PM)&lt;/div&gt;&lt;div class='quotemain'&gt;&lt;!--QuoteEBegin--&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br /&gt;&lt;div align='right'&gt;&lt;a href="index.php?act=findpost&amp;amp;pid=288725"&gt;&lt;img src='style_images/1/post_snapback.gif' alt='*' border='0' /&gt;&lt;/a&gt;&lt;/div&gt;&lt;br /&gt;&lt;!--QuoteEnd--&gt;&lt;/div&gt;&lt;!--QuoteEEnd--&gt;&lt;br /&gt;I believe in quality, not quant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was fucking everyw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34 PM--&gt;&lt;div class='quotetop'&gt;QUOTE(Puppet &amp;#064; Nov 8 2014, 11:34 PM)&lt;/div&gt;&lt;div class='quotemain'&gt;&lt;!--QuoteEBegin--&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br /&gt;&lt;div align='right'&gt;&lt;a href="index.php?act=findpost&amp;amp;pid=288729"&gt;&lt;img src='style_images/1/post_snapback.gif' alt='*' border='0' /&gt;&lt;/a&gt;&lt;/div&gt;&lt;br /&gt;&lt;!--QuoteEnd--&gt;&lt;/div&gt;&lt;!--QuoteEEnd--&gt;&lt;br /&gt;I really don&amp;#39;t think bondi will come back. :/&lt;br /&gt;Not sure about gnappy though...&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mit they will miss me and come back eventuall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57 PM--&gt;&lt;div class='quotetop'&gt;QUOTE(Puppet &amp;#064; Nov 8 2014, 11:57 PM)&lt;/div&gt;&lt;div class='quotemain'&gt;&lt;!--QuoteEBegin--&gt;dammit they will miss me and come back eventually lol&lt;br /&gt;&lt;div align='right'&gt;&lt;a href="index.php?act=findpost&amp;amp;pid=288747"&gt;&lt;img src='style_images/1/post_snapback.gif' alt='*' border='0' /&gt;&lt;/a&gt;&lt;/div&gt;&lt;br /&gt;&lt;!--QuoteEnd--&gt;&lt;/div&gt;&lt;!--QuoteEEnd--&gt;&lt;br /&gt;tonight on VH1 &amp;#39;where are they now&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09:17 PM--&gt;&lt;div class='quotetop'&gt;QUOTE(icandoit &amp;#064; Nov 8 2014, 09:17 PM)&lt;/div&gt;&lt;div class='quotemain'&gt;&lt;!--QuoteEBegin--&gt;I believe in quality, not quantity&lt;br /&gt;&lt;div align='right'&gt;&lt;a href="index.php?act=findpost&amp;amp;pid=288726"&gt;&lt;img src='style_images/1/post_snapback.gif' alt='*' border='0' /&gt;&lt;/a&gt;&lt;/div&gt;&lt;br /&gt;&lt;!--QuoteEnd--&gt;&lt;/div&gt;&lt;!--QuoteEEnd--&gt;&lt;br /&gt;You for sure are high qual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9 2014,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0 AM--&gt;&lt;div class='quotetop'&gt;QUOTE(icandoit &amp;#064; Nov 9 2014, 12:40 AM)&lt;/div&gt;&lt;div class='quotemain'&gt;&lt;!--QuoteEBegin--&gt;tonight on VH1 &amp;#39;where are they now&amp;#39;&lt;br /&gt;&lt;div align='right'&gt;&lt;a href="index.php?act=findpost&amp;amp;pid=288756"&gt;&lt;img src='style_images/1/post_snapback.gif' alt='*' border='0' /&gt;&lt;/a&gt;&lt;/div&gt;&lt;br /&gt;&lt;!--QuoteEnd--&gt;&lt;/div&gt;&lt;!--QuoteEEnd--&gt;&lt;br /&gt;&lt;br /&gt; &lt;!--emo&amp;:roflmao:--&gt;&lt;img src='style_emoticons/default/laughing-smiley-014.gif' border='0' style='vertical-align:middle' alt='laughing-smiley-014.gif' /&gt;&lt;!--endemo--&gt; Just start posting about the Simpsons and they&amp;#39;ll magically appear... it&amp;#39;s like the bat symbol for those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9 2014, 02:12 AM--&gt;&lt;div class='quotetop'&gt;QUOTE(baby21 &amp;#064; Nov 9 2014, 02:12 AM)&lt;/div&gt;&lt;div class='quotemain'&gt;&lt;!--QuoteEBegin--&gt;&lt;!--emo&amp;:roflmao:--&gt;&lt;img src='style_emoticons/default/laughing-smiley-014.gif' border='0' style='vertical-align:middle' alt='laughing-smiley-014.gif' /&gt;&lt;!--endemo--&gt; Just start posting about the Simpsons and they&amp;#39;ll magically appear... it&amp;#39;s like the bat symbol for those guys.&lt;br /&gt;&lt;div align='right'&gt;&lt;a href="index.php?act=findpost&amp;amp;pid=288767"&gt;&lt;img src='style_images/1/post_snapback.gif' alt='*' border='0' /&gt;&lt;/a&gt;&lt;/div&gt;&lt;br /&gt;&lt;!--QuoteEnd--&gt;&lt;/div&gt;&lt;!--QuoteEEnd--&gt;&lt;br /&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4 PM--&gt;&lt;div class='quotetop'&gt;QUOTE(icandoit &amp;#064; Nov 9 2014, 12:44 PM)&lt;/div&gt;&lt;div class='quotemain'&gt;&lt;!--QuoteEBegin--&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br /&gt;&lt;div align='right'&gt;&lt;a href="index.php?act=findpost&amp;amp;pid=288796"&gt;&lt;img src='style_images/1/post_snapback.gif' alt='*' border='0' /&gt;&lt;/a&gt;&lt;/div&gt;&lt;br /&gt;&lt;!--QuoteEnd--&gt;&lt;/div&gt;&lt;!--QuoteEEnd--&gt;&lt;br /&gt;Its okay hun. We forgive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4,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uess I&amp;#39;ll be the South Park guy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9 2014, 04:25 PM--&gt;&lt;div class='quotetop'&gt;QUOTE(ddd35 &amp;#064; Nov 9 2014, 04:25 PM)&lt;/div&gt;&lt;div class='quotemain'&gt;&lt;!--QuoteEBegin--&gt;Its okay hun. We forgive you.&lt;br /&gt;&lt;div align='right'&gt;&lt;a href="index.php?act=findpost&amp;amp;pid=288803"&gt;&lt;img src='style_images/1/post_snapback.gif' alt='*' border='0' /&gt;&lt;/a&gt;&lt;/div&gt;&lt;br /&gt;&lt;!--QuoteEnd--&gt;&lt;/div&gt;&lt;!--QuoteEEnd--&gt;&lt;br /&gt;Yeah it sucks being more funny, we all have our crosses to bear I gu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mily guy is greatness.. get on skype with us one night and ask her to do her old perv impression its spot on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12 AM--&gt;&lt;div class='quotetop'&gt;QUOTE(Puppet &amp;#064; Nov 10 2014, 03:12 AM)&lt;/div&gt;&lt;div class='quotemain'&gt;&lt;!--QuoteEBegin--&gt;family guy is greatness.. get on skype with us one night and ask her to do her old perv impression its spot on greatness&lt;br /&gt;&lt;div align='right'&gt;&lt;a href="index.php?act=findpost&amp;amp;pid=288834"&gt;&lt;img src='style_images/1/post_snapback.gif' alt='*' border='0' /&gt;&lt;/a&gt;&lt;/div&gt;&lt;br /&gt;&lt;!--QuoteEnd--&gt;&lt;/div&gt;&lt;!--QuoteEEnd--&gt;&lt;br /&gt;&lt;br /&gt;&lt;br /&gt;Hey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the paper bo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25 AM--&gt;&lt;div class='quotetop'&gt;QUOTE(Puppet &amp;#064; Nov 10 2014, 03:25 AM)&lt;/div&gt;&lt;div class='quotemain'&gt;&lt;!--QuoteEBegin--&gt;wheres the paper boyyy&lt;br /&gt;&lt;div align='right'&gt;&lt;a href="index.php?act=findpost&amp;amp;pid=288840"&gt;&lt;img src='style_images/1/post_snapback.gif' alt='*' border='0' /&gt;&lt;/a&gt;&lt;/div&gt;&lt;br /&gt;&lt;!--QuoteEnd--&gt;&lt;/div&gt;&lt;!--QuoteEEnd--&gt;&lt;br /&gt;&lt;br /&gt;&lt;br /&gt;Let&amp;#39;s settle this like grown and sexy teenagers... whoever swallows the most Tylenol PM w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14,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2:57 PM--&gt;&lt;div class='quotetop'&gt;QUOTE(icandoit &amp;#064; Nov 9 2014, 02: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ol. I guess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0 2014,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10 2014, 03:26 AM--&gt;&lt;div class='quotetop'&gt;QUOTE(baby21 &amp;#064; Nov 10 2014, 03:26 AM)&lt;/div&gt;&lt;div class='quotemain'&gt;&lt;!--QuoteEBegin--&gt;Let&amp;#39;s settle this like grown and sexy teenagers... whoever swallows the most Tylenol PM wins...&lt;br /&gt;&lt;div align='right'&gt;&lt;a href="index.php?act=findpost&amp;amp;pid=288841"&gt;&lt;img src='style_images/1/post_snapback.gif' alt='*' border='0' /&gt;&lt;/a&gt;&lt;/div&gt;&lt;br /&gt;&lt;!--QuoteEnd--&gt;&lt;/div&gt;&lt;!--QuoteEEnd--&gt;&lt;br /&gt;If you get sweaty and you wanna take your shirt off that&amp;#39;d be just fine, we&amp;#39;ll tie it in a knot your choice&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0 2014,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3:57 PM--&gt;&lt;div class='quotetop'&gt;QUOTE(icandoit &amp;#064; Nov 9 2014, 03: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t;img src='http://wanna-joke.com/wp-content/uploads/2014/01/funny-picture-people-laugh-mentally.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a good day for a front or rear view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7:36 AM--&gt;&lt;div class='quotetop'&gt;QUOTE(ddd35 &amp;#064; Nov 11 2014, 07:36 AM)&lt;/div&gt;&lt;div class='quotemain'&gt;&lt;!--QuoteEBegin--&gt;Be a good day for a front or rear view my dear.&lt;br /&gt;&lt;div align='right'&gt;&lt;a href="index.php?act=findpost&amp;amp;pid=288896"&gt;&lt;img src='style_images/1/post_snapback.gif' alt='*' border='0' /&gt;&lt;/a&gt;&lt;/div&gt;&lt;br /&gt;&lt;!--QuoteEnd--&gt;&lt;/div&gt;&lt;!--QuoteEEnd--&gt;&lt;br /&gt;&lt;br /&gt;&lt;br /&gt;&lt;img src='http://images.sodahead.com/polls/002664293/5311661470_i_agree_thumb_answer_1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36 AM--&gt;&lt;div class='quotetop'&gt;QUOTE(ddd35 &amp;#064; Nov 11 2014, 08:36 AM)&lt;/div&gt;&lt;div class='quotemain'&gt;&lt;!--QuoteEBegin--&gt;Be a good day for a front or rear view my dear.&lt;br /&gt;&lt;div align='right'&gt;&lt;a href="index.php?act=findpost&amp;amp;pid=288896"&gt;&lt;img src='style_images/1/post_snapback.gif' alt='*' border='0' /&gt;&lt;/a&gt;&lt;/div&gt;&lt;br /&gt;&lt;!--QuoteEnd--&gt;&lt;/div&gt;&lt;!--QuoteEEnd--&gt;&lt;br /&gt;Oh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44 AM--&gt;&lt;div class='quotetop'&gt;QUOTE(icandoit &amp;#064; Nov 11 2014, 07:44 AM)&lt;/div&gt;&lt;div class='quotemain'&gt;&lt;!--QuoteEBegin--&gt;Oh is it?&lt;br /&gt;&lt;div align='right'&gt;&lt;a href="index.php?act=findpost&amp;amp;pid=288899"&gt;&lt;img src='style_images/1/post_snapback.gif' alt='*' border='0' /&gt;&lt;/a&gt;&lt;/div&gt;&lt;br /&gt;&lt;!--QuoteEnd--&gt;&lt;/div&gt;&lt;!--QuoteEEnd--&gt;&lt;br /&gt;&lt;br /&gt;&lt;br /&gt;It sure is&amp;#33;&lt;br /&gt;&lt;br /&gt;&lt;br /&gt;And we got served&amp;#33;&amp;#33;&amp;#33;&amp;#33;&lt;br /&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49 AM--&gt;&lt;div class='quotetop'&gt;QUOTE(valoish &amp;#064; Nov 11 2014, 08:49 AM)&lt;/div&gt;&lt;div class='quotemain'&gt;&lt;!--QuoteEBegin--&gt;It sure is&amp;#33;&lt;br /&gt;And we got served&amp;#33;&amp;#33;&amp;#33;&amp;#33;&lt;br /&gt; &lt;!--emo&amp;:wub:--&gt;&lt;img src='style_emoticons/default/wub.gif' border='0' style='vertical-align:middle' alt='wub.gif' /&gt;&lt;!--endemo--&gt;&lt;br /&gt;&lt;div align='right'&gt;&lt;a href="index.php?act=findpost&amp;amp;pid=288902"&gt;&lt;img src='style_images/1/post_snapback.gif' alt='*' border='0' /&gt;&lt;/a&gt;&lt;/div&gt;&lt;br /&gt;&lt;!--QuoteEnd--&gt;&lt;/div&gt;&lt;!--QuoteEEnd--&gt;&lt;br /&gt;All you needed was to be patient. I was posting as you were placing your demands. Jeesh&amp;#33; Wol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0 AM--&gt;&lt;div class='quotetop'&gt;QUOTE(icandoit &amp;#064; Nov 11 2014, 06: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My apologies dear.  Its worth the wa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1 AM--&gt;&lt;div class='quotetop'&gt;QUOTE(ddd35 &amp;#064; Nov 11 2014, 08:51 AM)&lt;/div&gt;&lt;div class='quotemain'&gt;&lt;!--QuoteEBegin--&gt;My apologies dear.&amp;nbsp; Its worth the wait.&lt;br /&gt;&lt;div align='right'&gt;&lt;a href="index.php?act=findpost&amp;amp;pid=288906"&gt;&lt;img src='style_images/1/post_snapback.gif' alt='*' border='0' /&gt;&lt;/a&gt;&lt;/div&gt;&lt;br /&gt;&lt;!--QuoteEnd--&gt;&lt;/div&gt;&lt;!--QuoteEEnd--&gt;&lt;br /&gt;Haha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2 AM--&gt;&lt;div class='quotetop'&gt;QUOTE(icandoit &amp;#064; Nov 11 2014, 06:52 AM)&lt;/div&gt;&lt;div class='quotemain'&gt;&lt;!--QuoteEBegin--&gt;Haha &lt;!--emo&amp;;)--&gt;&lt;img src='style_emoticons/default/wink.gif' border='0' style='vertical-align:middle' alt='wink.gif' /&gt;&lt;!--endemo--&gt;&lt;br /&gt;&lt;div align='right'&gt;&lt;a href="index.php?act=findpost&amp;amp;pid=288908"&gt;&lt;img src='style_images/1/post_snapback.gif' alt='*' border='0' /&gt;&lt;/a&gt;&lt;/div&gt;&lt;br /&gt;&lt;!--QuoteEnd--&gt;&lt;/div&gt;&lt;!--QuoteEEnd--&gt;&lt;br /&gt;I mean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3 AM--&gt;&lt;div class='quotetop'&gt;QUOTE(ddd35 &amp;#064; Nov 11 2014, 08:53 AM)&lt;/div&gt;&lt;div class='quotemain'&gt;&lt;!--QuoteEBegin--&gt;I mean Wow.&lt;br /&gt;&lt;div align='right'&gt;&lt;a href="index.php?act=findpost&amp;amp;pid=288909"&gt;&lt;img src='style_images/1/post_snapback.gif' alt='*' border='0' /&gt;&lt;/a&gt;&lt;/div&gt;&lt;br /&gt;&lt;!--QuoteEnd--&gt;&lt;/div&gt;&lt;!--QuoteEEnd--&gt;&lt;br /&gt;Thanks. Can&amp;#39;t wait to see what the other ladies got&amp;#33; I&amp;#39;ve seen a couple but I thought a dedicated thread was definitely need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0 AM--&gt;&lt;div class='quotetop'&gt;QUOTE(icandoit &amp;#064; Nov 11 2014, 07: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lt;br /&gt;&lt;br /&gt;With you we are patient.... and we get rewarded for it&amp;#33;&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5 AM--&gt;&lt;div class='quotetop'&gt;QUOTE(icandoit &amp;#064; Nov 11 2014, 07: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lt;br /&gt;&lt;br /&gt;Great idea&amp;#33;&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5 AM--&gt;&lt;div class='quotetop'&gt;QUOTE(icandoit &amp;#064; Nov 11 2014, 06: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A great plan. Let&amp;#39;s hope they step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8:55 AM--&gt;&lt;div class='quotetop'&gt;QUOTE(icandoit &amp;#064; Nov 11 2014, 08: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Wasn&amp;#39;t there a baby oil thread back in the day too? I can&amp;#39;t remember. Anyhow, it is a neat idea, and it&amp;#39;s bound to spring up some very hot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1:27 AM--&gt;&lt;div class='quotetop'&gt;QUOTE(FreakyShinnizle &amp;#064; Nov 11 2014, 11:27 AM)&lt;/div&gt;&lt;div class='quotemain'&gt;&lt;!--QuoteEBegin--&gt;Wasn&amp;#39;t there a baby oil thread back in the day too? I can&amp;#39;t remember. Anyhow, it is a neat idea, and it&amp;#39;s bound to spring up some very hot pictures&amp;#33;&lt;br /&gt;&lt;div align='right'&gt;&lt;a href="index.php?act=findpost&amp;amp;pid=288920"&gt;&lt;img src='style_images/1/post_snapback.gif' alt='*' border='0' /&gt;&lt;/a&gt;&lt;/div&gt;&lt;br /&gt;&lt;!--QuoteEnd--&gt;&lt;/div&gt;&lt;!--QuoteEEnd--&gt;&lt;br /&gt;Yeah I don&amp;#39;t know. There may be one buried in the boards, I did a quick search but nothing ca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1:08 AM--&gt;&lt;div class='quotetop'&gt;QUOTE(icandoit &amp;#064; Nov 11 2014, 11: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lt;br /&gt;&lt;br /&gt;This place is becoming like an encyclopedia.... lots of stuff but often hard to find what you are looking fo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1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0:08 AM--&gt;&lt;div class='quotetop'&gt;QUOTE(icandoit &amp;#064; Nov 11 2014, 10: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I like y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08 PM--&gt;&lt;div class='quotetop'&gt;QUOTE(icandoit &amp;#064; Nov 11 2014, 12:08 P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Oh well, I certainly came up after you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12:48 PM--&gt;&lt;div class='quotetop'&gt;QUOTE(valoish &amp;#064; Nov 11 2014, 12:48 PM)&lt;/div&gt;&lt;div class='quotemain'&gt;&lt;!--QuoteEBegin--&gt;This place is becoming like an encyclopedia.... lots of stuff but often hard to find what you are looking for&amp;#33;&lt;br /&gt;&lt;div align='right'&gt;&lt;a href="index.php?act=findpost&amp;amp;pid=288922"&gt;&lt;img src='style_images/1/post_snapback.gif' alt='*' border='0' /&gt;&lt;/a&gt;&lt;/div&gt;&lt;br /&gt;&lt;!--QuoteEnd--&gt;&lt;/div&gt;&lt;!--QuoteEEnd--&gt;&lt;br /&gt;&lt;br /&gt;What&amp;#39;s an encyclopedia? &lt;!--emo&amp;:P--&gt;&lt;img src='style_emoticons/default/tongue.gif' border='0' style='vertical-align:middle' alt='tongue.gif' /&gt;&lt;!--endemo--&gt;&lt;br /&gt;&lt;br /&gt;&lt;img src='http://static.neatorama.com/images/2009-06/wikipedia-book.jpg' border='0' alt='user posted image' /&gt;&lt;br /&gt;&lt;br /&gt;&lt;!--QuoteBegin-ddd35+Nov 11 2014, 12:49 PM--&gt;&lt;div class='quotetop'&gt;QUOTE(ddd35 &amp;#064; Nov 11 2014, 12:49 PM)&lt;/div&gt;&lt;div class='quotemain'&gt;&lt;!--QuoteEBegin--&gt;I like yours.&lt;br /&gt;&lt;div align='right'&gt;&lt;a href="index.php?act=findpost&amp;amp;pid=288923"&gt;&lt;img src='style_images/1/post_snapback.gif' alt='*' border='0' /&gt;&lt;/a&gt;&lt;/div&gt;&lt;br /&gt;&lt;!--QuoteEnd--&gt;&lt;/div&gt;&lt;!--QuoteEEnd--&gt;&lt;br /&gt;&lt;br /&gt;&lt;!--emo&amp;;)--&gt;&lt;img src='style_emoticons/default/wink.gif' border='0' style='vertical-align:middle' alt='wink.gif' /&gt;&lt;!--endemo--&gt;&lt;br /&gt;&lt;br /&gt;&lt;!--QuoteBegin-FreakyShinnizle+Nov 11 2014, 01:26 PM--&gt;&lt;div class='quotetop'&gt;QUOTE(FreakyShinnizle &amp;#064; Nov 11 2014, 01:26 PM)&lt;/div&gt;&lt;div class='quotemain'&gt;&lt;!--QuoteEBegin--&gt;Oh well, I certainly came up after you posted.&lt;br /&gt;&lt;div align='right'&gt;&lt;a href="index.php?act=findpost&amp;amp;pid=288926"&gt;&lt;img src='style_images/1/post_snapback.gif' alt='*' border='0' /&gt;&lt;/a&gt;&lt;/div&gt;&lt;br /&gt;&lt;!--QuoteEnd--&gt;&lt;/div&gt;&lt;!--QuoteEEnd--&gt;&lt;br /&gt;&lt;br /&gt;Ha I see what you did there&amp;#33; I lik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57 PM--&gt;&lt;div class='quotetop'&gt;QUOTE(icandoit &amp;#064; Nov 11 2014, 12:57 PM)&lt;/div&gt;&lt;div class='quotemain'&gt;&lt;!--QuoteEBegin--&gt;What&amp;#39;s an encyclopedia? &lt;!--emo&amp;:P--&gt;&lt;img src='style_emoticons/default/tongue.gif' border='0' style='vertical-align:middle' alt='tongue.gif' /&gt;&lt;!--endemo--&gt;&lt;br /&gt;&lt;br /&gt;&lt;img src='http://static.neatorama.com/images/2009-06/wikipedia-book.jpg' border='0' alt='user posted image' /&gt;&lt;br /&gt;&lt;!--emo&amp;;)--&gt;&lt;img src='style_emoticons/default/wink.gif' border='0' style='vertical-align:middle' alt='wink.gif' /&gt;&lt;!--endemo--&gt;&lt;br /&gt;&lt;br /&gt;&lt;!--QuoteEnd--&gt;&lt;/div&gt;&lt;!--QuoteEEnd--&gt;&lt;br /&gt;&lt;br /&gt;&lt;br /&gt;I&amp;#39;m showing my age with that comment hu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1:57 PM--&gt;&lt;div class='quotetop'&gt;QUOTE(icandoit &amp;#064; Nov 11 2014, 01:57 PM)&lt;/div&gt;&lt;div class='quotemain'&gt;&lt;!--QuoteEBegin--&gt;Ha I see what you did there&amp;#33; I like &lt;!--emo&amp;;)--&gt;&lt;img src='style_emoticons/default/wink.gif' border='0' style='vertical-align:middle' alt='wink.gif' /&gt;&lt;!--endemo--&gt;&lt;br /&gt;&lt;div align='right'&gt;&lt;a href="index.php?act=findpost&amp;amp;pid=288927"&gt;&lt;img src='style_images/1/post_snapback.gif' alt='*' border='0' /&gt;&lt;/a&gt;&lt;/div&gt;&lt;br /&gt;&lt;!--QuoteEnd--&gt;&lt;/div&gt;&lt;!--QuoteEEnd--&gt;&lt;br /&gt;Indeed. I wish you could have see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2:45 PM--&gt;&lt;div class='quotetop'&gt;QUOTE(FreakyShinnizle &amp;#064; Nov 11 2014, 12:45 PM)&lt;/div&gt;&lt;div class='quotemain'&gt;&lt;!--QuoteEBegin--&gt;Indeed. I wish you could have seen &lt;!--emo&amp;:kisses:--&gt;&lt;img src='style_emoticons/default/love-smiley-077.gif' border='0' style='vertical-align:middle' alt='love-smiley-077.gif' /&gt;&lt;!--endemo--&gt;&lt;br /&gt;&lt;div align='right'&gt;&lt;a href="index.php?act=findpost&amp;amp;pid=288935"&gt;&lt;img src='style_images/1/post_snapback.gif' alt='*' border='0' /&gt;&lt;/a&gt;&lt;/div&gt;&lt;br /&gt;&lt;!--QuoteEnd--&gt;&lt;/div&gt;&lt;!--QuoteEEnd--&gt;&lt;br /&gt;Oh wow. Ageing ourselves are w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3:16 PM--&gt;&lt;div class='quotetop'&gt;QUOTE(ddd35 &amp;#064; Nov 11 2014, 03:16 PM)&lt;/div&gt;&lt;div class='quotemain'&gt;&lt;!--QuoteEBegin--&gt;Oh wow. Ageing ourselves are we ?&lt;br /&gt;&lt;div align='right'&gt;&lt;a href="index.php?act=findpost&amp;amp;pid=288937"&gt;&lt;img src='style_images/1/post_snapback.gif' alt='*' border='0' /&gt;&lt;/a&gt;&lt;/div&gt;&lt;br /&gt;&lt;!--QuoteEnd--&gt;&lt;/div&gt;&lt;!--QuoteEEnd--&gt;&lt;br /&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2:42 PM--&gt;&lt;div class='quotetop'&gt;QUOTE(FreakyShinnizle &amp;#064; Nov 11 2014, 02:42 PM)&lt;/div&gt;&lt;div class='quotemain'&gt;&lt;!--QuoteEBegin--&gt;&lt;!--emo&amp;:huh:--&gt;&lt;img src='style_emoticons/default/coz.gif' border='0' style='vertical-align:middle' alt='coz.gif' /&gt;&lt;!--endemo--&gt;&lt;br /&gt;&lt;div align='right'&gt;&lt;a href="index.php?act=findpost&amp;amp;pid=288940"&gt;&lt;img src='style_images/1/post_snapback.gif' alt='*' border='0' /&gt;&lt;/a&gt;&lt;/div&gt;&lt;br /&gt;&lt;!--QuoteEnd--&gt;&lt;/div&gt;&lt;!--QuoteEEnd--&gt;&lt;br /&gt;Who uses a encyclopedia nowadays with google ?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6:29 PM--&gt;&lt;div class='quotetop'&gt;QUOTE(ddd35 &amp;#064; Nov 11 2014, 06:29 PM)&lt;/div&gt;&lt;div class='quotemain'&gt;&lt;!--QuoteEBegin--&gt;Who uses a encyclopedia nowadays with google ? Lol&lt;br /&gt;&lt;div align='right'&gt;&lt;a href="index.php?act=findpost&amp;amp;pid=288943"&gt;&lt;img src='style_images/1/post_snapback.gif' alt='*' border='0' /&gt;&lt;/a&gt;&lt;/div&gt;&lt;br /&gt;&lt;!--QuoteEnd--&gt;&lt;/div&gt;&lt;!--QuoteEEnd--&gt;&lt;br /&gt;I think you quoted the wrong user in the first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4:31 PM--&gt;&lt;div class='quotetop'&gt;QUOTE(FreakyShinnizle &amp;#064; Nov 11 2014, 04:31 PM)&lt;/div&gt;&lt;div class='quotemain'&gt;&lt;!--QuoteEBegin--&gt;I think you quoted the wrong user in the first place...&lt;br /&gt;&lt;div align='right'&gt;&lt;a href="index.php?act=findpost&amp;amp;pid=288944"&gt;&lt;img src='style_images/1/post_snapback.gif' alt='*' border='0' /&gt;&lt;/a&gt;&lt;/div&gt;&lt;br /&gt;&lt;!--QuoteEnd--&gt;&lt;/div&gt;&lt;!--QuoteEEnd--&gt;&lt;br /&gt;I googled it  . your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1 2014,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miss an ican post.. now how did that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4 2014,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1 2014, 09:23 PM--&gt;&lt;div class='quotetop'&gt;QUOTE(Puppet &amp;#064; Nov 11 2014, 09:23 PM)&lt;/div&gt;&lt;div class='quotemain'&gt;&lt;!--QuoteEBegin--&gt;did i miss an ican post.. now how did that happen&lt;br /&gt;&lt;div align='right'&gt;&lt;a href="index.php?act=findpost&amp;amp;pid=288950"&gt;&lt;img src='style_images/1/post_snapback.gif' alt='*' border='0' /&gt;&lt;/a&gt;&lt;/div&gt;&lt;br /&gt;&lt;!--QuoteEnd--&gt;&lt;/div&gt;&lt;!--QuoteEEnd--&gt;&lt;br /&gt;Well stick around and you&amp;#39;ll stop missing it&amp;#33; &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4 2014,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4 2014, 06:18 AM--&gt;&lt;div class='quotetop'&gt;QUOTE(icandoit &amp;#064; Nov 14 2014, 06:18 AM)&lt;/div&gt;&lt;div class='quotemain'&gt;&lt;!--QuoteEBegin--&gt;Well stick around and you&amp;#39;ll stop missing it&amp;#33;&lt;br /&gt;&lt;div align='right'&gt;&lt;a href="index.php?act=findpost&amp;amp;pid=289085"&gt;&lt;img src='style_images/1/post_snapback.gif' alt='*' border='0' /&gt;&lt;/a&gt;&lt;/div&gt;&lt;br /&gt;&lt;!--QuoteEnd--&gt;&lt;/div&gt;&lt;!--QuoteEEnd--&gt;&lt;br /&gt;B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5 2014,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ad love&lt;br /&gt;&lt;br /&gt;[attachmentid=1658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12:03 AM--&gt;&lt;div class='quotetop'&gt;QUOTE(icandoit &amp;#064; Nov 26 2014, 12:03 AM)&lt;/div&gt;&lt;div class='quotemain'&gt;&lt;!--QuoteEBegin--&gt;Thread love&lt;br /&gt;&lt;br /&gt;[attachmentid=165860]&lt;br /&gt;&lt;div align='right'&gt;&lt;a href="index.php?act=findpost&amp;amp;pid=289829"&gt;&lt;img src='style_images/1/post_snapback.gif' alt='*' border='0' /&gt;&lt;/a&gt;&lt;/div&gt;&lt;br /&gt;&lt;!--QuoteEnd--&gt;&lt;/div&gt;&lt;!--QuoteEEnd--&gt;&lt;br /&gt;I&amp;#39;d love to kick your fingers &amp;#33;  Smoking hot pos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Nov 26 2014, 12:28 AM--&gt;&lt;div class='quotetop'&gt;QUOTE(gwiskup &amp;#064; Nov 26 2014, 12:28 AM)&lt;/div&gt;&lt;div class='quotemain'&gt;&lt;!--QuoteEBegin--&gt;I&amp;#39;d love to kick your fingers &amp;#33;&amp;nbsp; Smoking hot pose&amp;nbsp; &lt;!--emo&amp;:2thumbsup:--&gt;&lt;img src='style_emoticons/default/2thumbs.gif' border='0' style='vertical-align:middle' alt='2thumbs.gif' /&gt;&lt;!--endemo--&gt;&amp;nbsp;  &lt;!--emo&amp;:bonerfied:--&gt;&lt;img src='style_emoticons/default/22.gif' border='0' style='vertical-align:middle' alt='22.gif' /&gt;&lt;!--endemo--&gt;&lt;br /&gt;&lt;div align='right'&gt;&lt;a href="index.php?act=findpost&amp;amp;pid=289846"&gt;&lt;img src='style_images/1/post_snapback.gif' alt='*' border='0' /&gt;&lt;/a&gt;&lt;/div&gt;&lt;br /&gt;&lt;!--QuoteEnd--&gt;&lt;/div&gt;&lt;!--QuoteEEnd--&gt;&lt;br /&gt;Lick.    I hate auto correc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5 2014,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what you&amp;#39;re wearing right now? If it isn&amp;#39;t, that could easily be changed.Unless that means putting you panties back o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div align='right'&gt;&lt;a href="index.php?act=findpost&amp;amp;pid=289829"&gt;&lt;img src='style_images/1/post_snapback.gif' alt='*' border='0' /&gt;&lt;/a&gt;&lt;/div&gt;&lt;br /&gt;&lt;!--QuoteEnd--&gt;&lt;/div&gt;&lt;!--QuoteEEnd--&gt;&lt;br /&gt;This one never gets o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26 2014, 01:02 AM--&gt;&lt;div class='quotetop'&gt;QUOTE(FreakyShinnizle &amp;#064; Nov 26 2014, 01:02 AM)&lt;/div&gt;&lt;div class='quotemain'&gt;&lt;!--QuoteEBegin--&gt;This one never gets old &lt;!--emo&amp;:kisses:--&gt;&lt;img src='style_emoticons/default/love-smiley-077.gif' border='0' style='vertical-align:middle' alt='love-smiley-077.gif' /&gt;&lt;!--endemo--&gt;&lt;br /&gt;&lt;div align='right'&gt;&lt;a href="index.php?act=findpost&amp;amp;pid=289859"&gt;&lt;img src='style_images/1/post_snapback.gif' alt='*' border='0' /&gt;&lt;/a&gt;&lt;/div&gt;&lt;br /&gt;&lt;!--QuoteEnd--&gt;&lt;/div&gt;&lt;!--QuoteEEnd--&gt;&lt;br /&gt;Yeah it&amp;#39;s a fav of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26 2014,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a tittie site and all but this one is prolly my fav one of you sugar....I remember way back when you first posted it.....&lt;br /&gt;&lt;br /&gt; &lt;!--emo&amp;:bonerfied:--&gt;&lt;img src='style_emoticons/default/22.gif' border='0' style='vertical-align:middle' alt='22.gif' /&gt;&lt;!--endemo--&gt; &lt;br /&gt;&lt;br /&gt;I dont think I&amp;#39;ve ever seen a finer ass in my life.&lt;br /&gt;&lt;br /&gt;&lt;img src='http://www.ratemymelons.com/chat/uploads/post-1772-1416932315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P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08:10 AM--&gt;&lt;div class='quotetop'&gt;QUOTE(icandoit &amp;#064; Nov 26 2014, 08:10 AM)&lt;/div&gt;&lt;div class='quotemain'&gt;&lt;!--QuoteEBegin--&gt;Yeah it&amp;#39;s a fav of mine&lt;br /&gt;&lt;div align='right'&gt;&lt;a href="index.php?act=findpost&amp;amp;pid=289877"&gt;&lt;img src='style_images/1/post_snapback.gif' alt='*' border='0' /&gt;&lt;/a&gt;&lt;/div&gt;&lt;br /&gt;&lt;!--QuoteEnd--&gt;&lt;/div&gt;&lt;!--QuoteEEnd--&gt;&lt;br /&gt;I have a thing for sexy tummies and yours is perfec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Nov 26 2014,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lt;br /&gt;Certainly humpday worth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26 2014,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Nothing but amazing&amp;#33;  Flipping stunning&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8 2014,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56 AM--&gt;&lt;div class='quotetop'&gt;QUOTE(valoish &amp;#064; Nov 11 2014, 08:56 AM)&lt;/div&gt;&lt;div class='quotemain'&gt;&lt;!--QuoteEBegin--&gt;With you we are patient.... and we get rewarded for it&amp;#33;&lt;br /&gt;&lt;br /&gt; &lt;!--emo&amp;:wub:--&gt;&lt;img src='style_emoticons/default/wub.gif' border='0' style='vertical-align:middle' alt='wub.gif' /&gt;&lt;!--endemo--&gt;&lt;br /&gt;&lt;div align='right'&gt;&lt;a href="index.php?act=findpost&amp;amp;pid=288913"&gt;&lt;img src='style_images/1/post_snapback.gif' alt='*' border='0' /&gt;&lt;/a&gt;&lt;/div&gt;&lt;br /&gt;&lt;!--QuoteEnd--&gt;&lt;/div&gt;&lt;!--QuoteEEnd--&gt;&lt;br /&gt;Speak for yourself-I&amp;#39;m not patient at all. As long as Icandoit has been around, her thread should be 50 pages, at least. She has a lot of catching up to do.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28 2014,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wwww.... I miss my lovely Ic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ere i go missing stuff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28 2014, 08:21 PM--&gt;&lt;div class='quotetop'&gt;QUOTE(baby21 &amp;#064; Nov 28 2014, 08:21 PM)&lt;/div&gt;&lt;div class='quotemain'&gt;&lt;!--QuoteEBegin--&gt;Dawwww.... I miss my lovely Ican&amp;#33;&lt;br /&gt;&lt;div align='right'&gt;&lt;a href="index.php?act=findpost&amp;amp;pid=290016"&gt;&lt;img src='style_images/1/post_snapback.gif' alt='*' border='0' /&gt;&lt;/a&gt;&lt;/div&gt;&lt;br /&gt;&lt;!--QuoteEnd--&gt;&lt;/div&gt;&lt;!--QuoteEEnd--&gt;&lt;br /&gt;I&amp;#39;ve missed you too beautifu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8:26 PM--&gt;&lt;div class='quotetop'&gt;QUOTE(Puppet &amp;#064; Nov 28 2014, 08:26 PM)&lt;/div&gt;&lt;div class='quotemain'&gt;&lt;!--QuoteEBegin--&gt;damn there i go missing stuff again&lt;br /&gt;&lt;div align='right'&gt;&lt;a href="index.php?act=findpost&amp;amp;pid=290019"&gt;&lt;img src='style_images/1/post_snapback.gif' alt='*' border='0' /&gt;&lt;/a&gt;&lt;/div&gt;&lt;br /&gt;&lt;!--QuoteEnd--&gt;&lt;/div&gt;&lt;!--QuoteEEnd--&gt;&lt;br /&gt;You miss it when you aren&amp;#39;t here. Obvious solution, st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9:42 PM--&gt;&lt;div class='quotetop'&gt;QUOTE(Puppet &amp;#064; Nov 28 2014, 09:42 PM)&lt;/div&gt;&lt;div class='quotemain'&gt;&lt;!--QuoteEBegin--&gt;sheesh im so not missed lol&lt;br /&gt; &lt;!--emo&amp;:ph34r:--&gt;&lt;img src='style_emoticons/default/ph34r.gif' border='0' style='vertical-align:middle' alt='ph34r.gif' /&gt;&lt;!--endemo--&gt;&lt;br /&gt;&lt;div align='right'&gt;&lt;a href="index.php?act=findpost&amp;amp;pid=290035"&gt;&lt;img src='style_images/1/post_snapback.gif' alt='*' border='0' /&gt;&lt;/a&gt;&lt;/div&gt;&lt;br /&gt;&lt;!--QuoteEnd--&gt;&lt;/div&gt;&lt;!--QuoteEEnd--&gt;&lt;br /&gt;Yes you&amp;#39;re missed so come back to the party and bring the fun and the hot chick &lt;!--emo&amp;;)--&gt;&lt;img src='style_emoticons/default/wink.gif' border='0' style='vertical-align:middle' alt='wink.gif' /&gt;&lt;!--endemo--&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specially the hot chick &amp;gt;_&am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9 2014,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 has always had a thing for Kiana.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9 2014,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29 2014, 05:22 PM--&gt;&lt;div class='quotetop'&gt;QUOTE(closeup &amp;#064; Nov 29 2014, 05:22 PM)&lt;/div&gt;&lt;div class='quotemain'&gt;&lt;!--QuoteEBegin--&gt;Icandoit has always had a thing for Kiana. &lt;!--emo&amp;:eatme:--&gt;&lt;img src='style_emoticons/default/smilio09.gif' border='0' style='vertical-align:middle' alt='smilio09.gif' /&gt;&lt;!--endemo--&gt;&lt;br /&gt;&lt;div align='right'&gt;&lt;a href="index.php?act=findpost&amp;amp;pid=290081"&gt;&lt;img src='style_images/1/post_snapback.gif' alt='*' border='0' /&gt;&lt;/a&gt;&lt;/div&gt;&lt;br /&gt;&lt;!--QuoteEnd--&gt;&lt;/div&gt;&lt;!--QuoteEEnd--&gt;&lt;br /&gt;I&amp;#39;ve apparently always had a thing for fun chicks, especially Kiana and Baby. I have a feeling though Kiana won&amp;#39;t be bac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shame... she looked like fu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30 2014,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6:45 PM--&gt;&lt;div class='quotetop'&gt;QUOTE(icandoit &amp;#064; Nov 29 2014, 06: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Never say never miracles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Dec 7 2014,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8:45 PM--&gt;&lt;div class='quotetop'&gt;QUOTE(icandoit &amp;#064; Nov 29 2014, 08: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lt;br /&gt;That would be the dream threes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7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esome over load.. hah my brain would explod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7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Dec 7 2014, 03:24 AM--&gt;&lt;div class='quotetop'&gt;QUOTE(Puppet &amp;#064; Dec 7 2014, 03:24 AM)&lt;/div&gt;&lt;div class='quotemain'&gt;&lt;!--QuoteEBegin--&gt;threesome over load.. hah my brain would explode lol&lt;br /&gt;&lt;div align='right'&gt;&lt;a href="index.php?act=findpost&amp;amp;pid=290415"&gt;&lt;img src='style_images/1/post_snapback.gif' alt='*' border='0' /&gt;&lt;/a&gt;&lt;/div&gt;&lt;br /&gt;&lt;!--QuoteEnd--&gt;&lt;/div&gt;&lt;!--QuoteEEnd--&gt;&lt;br /&gt;Not sure there would still be blood directed to my b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9 2014, 04: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uesday&lt;br /&gt;&lt;br /&gt;[attachmentid=16643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9 2014,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div align='right'&gt;&lt;a href="index.php?act=findpost&amp;amp;pid=290508"&gt;&lt;img src='style_images/1/post_snapback.gif' alt='*' border='0' /&gt;&lt;/a&gt;&lt;/div&gt;&lt;br /&gt;&lt;!--QuoteEnd--&gt;&lt;/div&gt;&lt;!--QuoteEEnd--&gt;&lt;br /&gt;This is definitely shining a light into my day...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9 2014,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2:19 PM--&gt;&lt;div class='quotetop'&gt;QUOTE(icandoit &amp;#064; Dec 9 2014, 02:19 PM)&lt;/div&gt;&lt;div class='quotemain'&gt;&lt;!--QuoteEBegin--&gt;Happy Tuesday&lt;br /&gt;&lt;br /&gt;[attachmentid=166434]&lt;br /&gt;&lt;div align='right'&gt;&lt;a href="index.php?act=findpost&amp;amp;pid=290508"&gt;&lt;img src='style_images/1/post_snapback.gif' alt='*' border='0' /&gt;&lt;/a&gt;&lt;/div&gt;&lt;br /&gt;&lt;!--QuoteEnd--&gt;&lt;/div&gt;&lt;!--QuoteEEnd--&gt;&lt;br /&gt;Wow the sun sure is b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9 2014,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3:19 PM--&gt;&lt;div class='quotetop'&gt;QUOTE(icandoit &amp;#064; Dec 9 2014, 03: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lt;br /&gt;Warming pic on this cold day&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9 2014,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So beautiful sweetheart, brightened my gray dreary da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9 2014,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out in Arizona and when I saw this I thought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0 2014, 07: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brightening my Wednesday as wel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0 2014,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Dec 9 2014, 04:00 PM--&gt;&lt;div class='quotetop'&gt;QUOTE(FreakyShinnizle &amp;#064; Dec 9 2014, 04:00 PM)&lt;/div&gt;&lt;div class='quotemain'&gt;&lt;!--QuoteEBegin--&gt;This is definitely shining a light into my day... xxx&lt;br /&gt;&lt;div align='right'&gt;&lt;a href="index.php?act=findpost&amp;amp;pid=290512"&gt;&lt;img src='style_images/1/post_snapback.gif' alt='*' border='0' /&gt;&lt;/a&gt;&lt;/div&gt;&lt;br /&gt;&lt;!--QuoteEnd--&gt;&lt;/div&gt;&lt;!--QuoteEEnd--&gt;&lt;br /&gt;&lt;!--QuoteBegin-ddd35+Dec 9 2014, 04:03 PM--&gt;&lt;div class='quotetop'&gt;QUOTE(ddd35 &amp;#064; Dec 9 2014, 04:03 PM)&lt;/div&gt;&lt;div class='quotemain'&gt;&lt;!--QuoteEBegin--&gt;Wow the sun sure is bright&lt;br /&gt;&lt;div align='right'&gt;&lt;a href="index.php?act=findpost&amp;amp;pid=290516"&gt;&lt;img src='style_images/1/post_snapback.gif' alt='*' border='0' /&gt;&lt;/a&gt;&lt;/div&gt;&lt;br /&gt;&lt;!--QuoteEnd--&gt;&lt;/div&gt;&lt;!--QuoteEEnd--&gt;&lt;br /&gt; &lt;!--emo&amp;B)--&gt;&lt;img src='style_emoticons/default/cool.gif' border='0' style='vertical-align:middle' alt='cool.gif' /&gt;&lt;!--endemo--&gt;  put your shades on&lt;br /&gt;&lt;br /&gt;&lt;!--QuoteBegin-valoish+Dec 9 2014, 06:20 PM--&gt;&lt;div class='quotetop'&gt;QUOTE(valoish &amp;#064; Dec 9 2014, 06:20 PM)&lt;/div&gt;&lt;div class='quotemain'&gt;&lt;!--QuoteEBegin--&gt;Warming pic on this cold day&amp;#33;&lt;br /&gt;&lt;br /&gt; &lt;!--emo&amp;:2thumbsup:--&gt;&lt;img src='style_emoticons/default/2thumbs.gif' border='0' style='vertical-align:middle' alt='2thumbs.gif' /&gt;&lt;!--endemo--&gt;&lt;br /&gt;&lt;div align='right'&gt;&lt;a href="index.php?act=findpost&amp;amp;pid=290519"&gt;&lt;img src='style_images/1/post_snapback.gif' alt='*' border='0' /&gt;&lt;/a&gt;&lt;/div&gt;&lt;br /&gt;&lt;!--QuoteEnd--&gt;&lt;/div&gt;&lt;!--QuoteEEnd--&gt;&lt;br /&gt;&lt;!--QuoteBegin-amjr+Dec 9 2014, 08:43 PM--&gt;&lt;div class='quotetop'&gt;QUOTE(amjr &amp;#064; Dec 9 2014, 08:43 PM)&lt;/div&gt;&lt;div class='quotemain'&gt;&lt;!--QuoteEBegin--&gt;So beautiful sweetheart, brightened my gray dreary day&amp;nbsp; &lt;!--emo&amp;:cheers:--&gt;&lt;img src='style_emoticons/default/food-smiley-004.gif' border='0' style='vertical-align:middle' alt='food-smiley-004.gif' /&gt;&lt;!--endemo--&gt;&lt;br /&gt;&lt;div align='right'&gt;&lt;a href="index.php?act=findpost&amp;amp;pid=290527"&gt;&lt;img src='style_images/1/post_snapback.gif' alt='*' border='0' /&gt;&lt;/a&gt;&lt;/div&gt;&lt;br /&gt;&lt;!--QuoteEnd--&gt;&lt;/div&gt;&lt;!--QuoteEEnd--&gt;&lt;br /&gt;&lt;br /&gt;Thanks guys  &lt;!--emo&amp;:kisses:--&gt;&lt;img src='style_emoticons/default/love-smiley-077.gif' border='0' style='vertical-align:middle' alt='love-smiley-077.gif' /&gt;&lt;!--endemo--&gt; &lt;br /&gt;&lt;br /&gt;&lt;!--QuoteBegin-closeup+Dec 9 2014, 09:32 PM--&gt;&lt;div class='quotetop'&gt;QUOTE(closeup &amp;#064; Dec 9 2014, 09:32 PM)&lt;/div&gt;&lt;div class='quotemain'&gt;&lt;!--QuoteEBegin--&gt;I&amp;#39;m out in Arizona and when I saw this I thought of you.&lt;br /&gt;&lt;div align='right'&gt;&lt;a href="index.php?act=findpost&amp;amp;pid=290530"&gt;&lt;img src='style_images/1/post_snapback.gif' alt='*' border='0' /&gt;&lt;/a&gt;&lt;/div&gt;&lt;br /&gt;&lt;!--QuoteEnd--&gt;&lt;/div&gt;&lt;!--QuoteEEnd--&gt;&lt;br /&gt;  &lt;!--emo&amp;:roflmao:--&gt;&lt;img src='style_emoticons/default/laughing-smiley-014.gif' border='0' style='vertical-align:middle' alt='laughing-smiley-014.gif' /&gt;&lt;!--endemo--&gt; &lt;br /&gt;&lt;br /&gt;&lt;!--QuoteBegin-LovemInNJ+Dec 10 2014, 06:26 AM--&gt;&lt;div class='quotetop'&gt;QUOTE(LovemInNJ &amp;#064; Dec 10 2014, 06:26 AM)&lt;/div&gt;&lt;div class='quotemain'&gt;&lt;!--QuoteEBegin--&gt;brightening my Wednesday as well&amp;#33;&amp;nbsp; &lt;!--emo&amp;:2thumbsup:--&gt;&lt;img src='style_emoticons/default/2thumbs.gif' border='0' style='vertical-align:middle' alt='2thumbs.gif' /&gt;&lt;!--endemo--&gt;&lt;br /&gt;&lt;div align='right'&gt;&lt;a href="index.php?act=findpost&amp;amp;pid=290535"&gt;&lt;img src='style_images/1/post_snapback.gif' alt='*' border='0' /&gt;&lt;/a&gt;&lt;/div&gt;&lt;br /&gt;&lt;!--QuoteEnd--&gt;&lt;/div&gt;&lt;!--QuoteEEnd--&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0 2014,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6:05 AM--&gt;&lt;div class='quotetop'&gt;QUOTE(icandoit &amp;#064; Dec 10 2014, 06:05 AM)&lt;/div&gt;&lt;div class='quotemain'&gt;&lt;!--QuoteEBegin--&gt;&lt;!--emo&amp;B)--&gt;&lt;img src='style_emoticons/default/cool.gif' border='0' style='vertical-align:middle' alt='cool.gif' /&gt;&lt;!--endemo--&gt;&amp;nbsp; put your shades on&lt;br /&gt;Thanks guys&amp;nbsp; &lt;!--emo&amp;:kisses:--&gt;&lt;img src='style_emoticons/default/love-smiley-077.gif' border='0' style='vertical-align:middle' alt='love-smiley-077.gif' /&gt;&lt;!--endemo--&gt; &lt;br /&gt;&lt;!--emo&amp;:roflmao:--&gt;&lt;img src='style_emoticons/default/laughing-smiley-014.gif' border='0' style='vertical-align:middle' alt='laughing-smiley-014.gif' /&gt;&lt;!--endemo--&gt; &lt;br /&gt;&lt;!--emo&amp;:thumbup:--&gt;&lt;img src='style_emoticons/default/grinning-smiley-003.gif' border='0' style='vertical-align:middle' alt='grinning-smiley-003.gif' /&gt;&lt;!--endemo--&gt;&lt;br /&gt;&lt;div align='right'&gt;&lt;a href="index.php?act=findpost&amp;amp;pid=290538"&gt;&lt;img src='style_images/1/post_snapback.gif' alt='*' border='0' /&gt;&lt;/a&gt;&lt;/div&gt;&lt;br /&gt;&lt;!--QuoteEnd--&gt;&lt;/div&gt;&lt;!--QuoteEEnd--&gt;&lt;br /&gt;Ah sunglasses at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0 2014,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8:05 AM--&gt;&lt;div class='quotetop'&gt;QUOTE(icandoit &amp;#064; Dec 10 2014, 08:05 AM)&lt;/div&gt;&lt;div class='quotemain'&gt;&lt;!--QuoteEBegin--&gt;&lt;!--emo&amp;B)--&gt;&lt;img src='style_emoticons/default/cool.gif' border='0' style='vertical-align:middle' alt='cool.gif' /&gt;&lt;!--endemo--&gt;&amp;nbsp; put your shades on&lt;br /&gt;&lt;div align='right'&gt;&lt;a href="index.php?act=findpost&amp;amp;pid=290538"&gt;&lt;img src='style_images/1/post_snapback.gif' alt='*' border='0' /&gt;&lt;/a&gt;&lt;/div&gt;&lt;br /&gt;&lt;!--QuoteEnd--&gt;&lt;/div&gt;&lt;!--QuoteEEnd--&gt;&lt;br /&gt;What for? I WANT to be blinded by your perfecti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im5824&lt;/b&gt;  Dec 10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ooooohhh sexy shot. Thank you for making my work day a lot bright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0 2014,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dy that is just pure sex&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night  &lt;!--emo&amp;:kisses:--&gt;&lt;img src='style_emoticons/default/love-smiley-077.gif' border='0' style='vertical-align:middle' alt='love-smiley-077.gif' /&gt;&lt;!--endemo--&gt; &lt;br /&gt;&lt;br /&gt;[attachmentid=16665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14 2014,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 &lt;!--emo&amp;:kisses:--&gt;&lt;img src='style_emoticons/default/love-smiley-077.gif' border='0' style='vertical-align:middle' alt='love-smiley-077.gif' /&gt;&lt;!--endemo--&gt;  Goodnight beauti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4 2014,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div align='right'&gt;&lt;a href="index.php?act=findpost&amp;amp;pid=290732"&gt;&lt;img src='style_images/1/post_snapback.gif' alt='*' border='0' /&gt;&lt;/a&gt;&lt;/div&gt;&lt;br /&gt;&lt;!--QuoteEnd--&gt;&lt;/div&gt;&lt;!--QuoteEEnd--&gt;&lt;br /&gt;Not sure I will get any sleep now ( &lt;!--emo&amp;:bonerfied:--&gt;&lt;img src='style_emoticons/default/22.gif' border='0' style='vertical-align:middle' alt='22.gif' /&gt;&lt;!--endemo--&gt; ), but good night to you too, lovel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booblover&lt;/b&gt;  Dec 14 2014,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12:19 AM--&gt;&lt;div class='quotetop'&gt;QUOTE(icandoit &amp;#064; Dec 14 2014, 12: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It certainly would be a good night lying next to your exquisite bod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iccone30&lt;/b&gt;  Dec 14 2014,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6:19 AM--&gt;&lt;div class='quotetop'&gt;QUOTE(icandoit &amp;#064; Dec 14 2014, 06: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night ..... Im so sad that u look so alone and cold in that dark. I wish to be there getting u warm and u cant feel alone anymore and have somebody to talk... Hihih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ccone30+Dec 14 2014, 01:48 AM--&gt;&lt;div class='quotetop'&gt;QUOTE(ciccone30 &amp;#064; Dec 14 2014, 01:48 AM)&lt;/div&gt;&lt;div class='quotemain'&gt;&lt;!--QuoteEBegin--&gt;Goodnight ..... Im so sad that u look so alone and cold in that dark. I wish to be there getting u warm and u cant feel alone anymore and have somebody to talk... Hihihi...&lt;br /&gt;&lt;div align='right'&gt;&lt;a href="index.php?act=findpost&amp;amp;pid=290740"&gt;&lt;img src='style_images/1/post_snapback.gif' alt='*' border='0' /&gt;&lt;/a&gt;&lt;/div&gt;&lt;br /&gt;&lt;!--QuoteEnd--&gt;&lt;/div&gt;&lt;!--QuoteEEnd--&gt;&lt;br /&gt;Haha don&amp;#39;t worry. I&amp;#39;m not alon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4 2014,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3 2014, 11:19 PM--&gt;&lt;div class='quotetop'&gt;QUOTE(icandoit &amp;#064; Dec 13 2014, 11:19 P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4 2014,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a good night that turns into a better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14 2014,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ind of girl I wouldn&amp;#39;t be able to resist removing her shir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rimson&lt;/b&gt;  Dec 14 2014,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Mmm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7 2014,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Wish that beautiful body and those perky nips were in bed next to me right now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7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a hun.. how are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24 2014,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everyone has a safe and Merry Christmas&amp;#33; &lt;br /&gt;&lt;br /&gt;See you next year &lt;!--emo&amp;;)--&gt;&lt;img src='style_emoticons/default/wink.gif' border='0' style='vertical-align:middle' alt='wink.gif' /&gt;&lt;!--endemo--&gt;&lt;br /&gt;&lt;br /&gt;[attachmentid=16729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14,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3:18 PM--&gt;&lt;div class='quotetop'&gt;QUOTE(icandoit &amp;#064; Dec 24 2014, 03: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 hope have Happy Holidays as well my dear. Beautiful holiday pic.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4 2014,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Right back at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24 2014,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div align='right'&gt;&lt;a href="index.php?act=findpost&amp;amp;pid=291155"&gt;&lt;img src='style_images/1/post_snapback.gif' alt='*' border='0' /&gt;&lt;/a&gt;&lt;/div&gt;&lt;br /&gt;&lt;!--QuoteEnd--&gt;&lt;/div&gt;&lt;!--QuoteEEnd--&gt;Same to you, lovely&amp;#33; Thank you for livening up the place, and putting some Christmas cheer in here &lt;!--emo&amp;:kisses:--&gt;&lt;img src='style_emoticons/default/love-smiley-077.gif' border='0' style='vertical-align:middle' alt='love-smiley-077.gif' /&gt;&lt;!--endemo--&gt; &lt;br /&gt;&lt;br /&gt;And I&amp;#39;m not sure I can wait that long before seeing you again &lt;!--emo&amp;;)--&gt;&lt;img src='style_emoticons/default/wink.gif' border='0' style='vertical-align:middle' alt='wink.gif' /&gt;&lt;!--endemo--&gt; &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24 2014,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Hope you have a lovely Christmas sweetheart.  Next year??? I might go into withdrawal before then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19&lt;/b&gt;  Dec 24 2014,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Off the charts as usual&amp;#33; I&amp;#39;m looking forward to seeing more of you next year have a great Christmas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25 2014,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Merry Christmas to us for getting to see another sexy pic of you &lt;!--emo&amp;:bonerfied:--&gt;&lt;img src='style_emoticons/default/22.gif' border='0' style='vertical-align:middle' alt='22.gif' /&gt;&lt;!--endemo--&gt;  &lt;!--emo&amp;:cheers:--&gt;&lt;img src='style_emoticons/default/food-smiley-004.gif' border='0' style='vertical-align:middle' alt='food-smiley-004.gif' /&gt;&lt;!--endemo--&gt; that Santa hat has never looked sexier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25 2014,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and to you as well Icandoit, you sexy santa&amp;#39;s elf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Dec 25 2014,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Merry Christmas to you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28 2014,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lt;br /&gt;This is what all XMas morning should be made of&amp;#33;&amp;#33;&amp;#33;&amp;#33;&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t&amp;#39;s next year- get your sexy ass back here pron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9 2015,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amp;#33; (at least that&amp;#39;s what the list say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08: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mInNJ+Jan 9 2015, 06:16 AM--&gt;&lt;div class='quotetop'&gt;QUOTE(LovemInNJ &amp;#064; Jan 9 2015, 06:16 AM)&lt;/div&gt;&lt;div class='quotemain'&gt;&lt;!--QuoteEBegin--&gt;Happy Birthday&amp;#33; (at least that&amp;#39;s what the list says)&amp;nbsp; &lt;!--emo&amp;:cheers:--&gt;&lt;img src='style_emoticons/default/food-smiley-004.gif' border='0' style='vertical-align:middle' alt='food-smiley-004.gif' /&gt;&lt;!--endemo--&gt;&lt;br /&gt;&lt;div align='right'&gt;&lt;a href="index.php?act=findpost&amp;amp;pid=291744"&gt;&lt;img src='style_images/1/post_snapback.gif' alt='*' border='0' /&gt;&lt;/a&gt;&lt;/div&gt;&lt;br /&gt;&lt;!--QuoteEnd--&gt;&lt;/div&gt;&lt;!--QuoteEEnd--&gt;&lt;br /&gt;&lt;br /&gt;&lt;br /&gt;Here&amp;#39;s to you Icandoit&amp;#33;     &lt;!--emo&amp;:)--&gt;&lt;img src='style_emoticons/default/smile.gif' border='0' style='vertical-align:middle' alt='smile.gif' /&gt;&lt;!--endemo--&gt; &lt;br /&gt;&lt;br /&gt;&lt;img src='http://images.sodahead.com/polls/002172409/4554125550_9_birthday_sexy_male_rose_answer_3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trizio80&lt;/b&gt;  Jan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Gorgeous&amp;#33; I wish I was there to give your ass a birthday spanking. You&amp;#39;d enjoy it much as I would so it could be considered your birthday pres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1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15, 11:11 AM--&gt;&lt;div class='quotetop'&gt;QUOTE(closeup &amp;#064; Jan 9 2015, 11:11 AM)&lt;/div&gt;&lt;div class='quotemain'&gt;&lt;!--QuoteEBegin--&gt; You&amp;#39;d enjoy it much as I would so it could be considered your birthday present.&lt;br /&gt;&lt;div align='right'&gt;&lt;a href="index.php?act=findpost&amp;amp;pid=291760"&gt;&lt;img src='style_images/1/post_snapback.gif' alt='*' border='0' /&gt;&lt;/a&gt;&lt;/div&gt;&lt;br /&gt;&lt;!--QuoteEnd--&gt;&lt;/div&gt;&lt;!--QuoteEEnd--&gt;&lt;br /&gt;&lt;br /&gt;&lt;br /&gt;Would it be a gift for her...or a gift for you??&lt;br /&gt;&lt;br /&gt;The question needs to be asked&amp;#33;&lt;br /&gt;&lt;br /&gt;LOL&lt;br /&gt;&lt;br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to sexiest of them al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15,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for all the lovely birthday wishe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3 201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7:09 AM--&gt;&lt;div class='quotetop'&gt;QUOTE(icandoit &amp;#064; Jan 13 2015, 07: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Did you get mine ?   I mailed myself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13 2015,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9:09 AM--&gt;&lt;div class='quotetop'&gt;QUOTE(icandoit &amp;#064; Jan 13 2015, 09: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How was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got stroked too much on her previous visit- probably won&amp;#39;t need anyone to tell her she&amp;#39;s a hot babe for a few more weeks. It&amp;#39;s like the tank was low but now it&amp;#39;s full.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Jan 17 2015,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3:07 PM--&gt;&lt;div class='quotetop'&gt;QUOTE(closeup &amp;#064; Jan 17 2015, 03: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br /&gt; &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ck Turgidson+Jan 17 2015, 03:46 PM--&gt;&lt;div class='quotetop'&gt;QUOTE(Buck Turgidson &amp;#064; Jan 17 2015, 03:46 PM)&lt;/div&gt;&lt;div class='quotemain'&gt;&lt;!--QuoteEBegin--&gt;&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br /&gt;&lt;div align='right'&gt;&lt;a href="index.php?act=findpost&amp;amp;pid=292069"&gt;&lt;img src='style_images/1/post_snapback.gif' alt='*' border='0' /&gt;&lt;/a&gt;&lt;/div&gt;&lt;br /&gt;&lt;!--QuoteEnd--&gt;&lt;/div&gt;&lt;!--QuoteEEnd--&gt;&lt;br /&gt;She&amp;#39;s got it going, that&amp;#39;s for sure. Gotta keep her wanting mor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2:07 PM--&gt;&lt;div class='quotetop'&gt;QUOTE(closeup &amp;#064; Jan 17 2015, 02: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8 201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8 2015, 01:08 PM--&gt;&lt;div class='quotetop'&gt;QUOTE(icandoit &amp;#064; Jan 18 2015, 01:08 PM)&lt;/div&gt;&lt;div class='quotemain'&gt;&lt;!--QuoteEBegin--&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br /&gt;&lt;div align='right'&gt;&lt;a href="index.php?act=findpost&amp;amp;pid=292125"&gt;&lt;img src='style_images/1/post_snapback.gif' alt='*' border='0' /&gt;&lt;/a&gt;&lt;/div&gt;&lt;br /&gt;&lt;!--QuoteEnd--&gt;&lt;/div&gt;&lt;!--QuoteEEnd--&gt;&lt;br /&gt;Its the chats eh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8 2015, 02:55 PM--&gt;&lt;div class='quotetop'&gt;QUOTE(ddd35 &amp;#064; Jan 18 2015, 02:55 PM)&lt;/div&gt;&lt;div class='quotemain'&gt;&lt;!--QuoteEBegin--&gt;Its the chats eh ,?&lt;br /&gt;&lt;div align='right'&gt;&lt;a href="index.php?act=findpost&amp;amp;pid=292135"&gt;&lt;img src='style_images/1/post_snapback.gif' alt='*' border='0' /&gt;&lt;/a&gt;&lt;/div&gt;&lt;br /&gt;&lt;!--QuoteEnd--&gt;&lt;/div&gt;&lt;!--QuoteEEnd--&gt;&lt;br /&gt;It&amp;#39;s a few thing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8 2015,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mean to imply it was ego that keep you here. All women like to be told they&amp;#39;re desirable. Some like to hear how sexy they are. It&amp;#39;s part of being a wo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5,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owing&amp;#33; It&amp;#39;s always a great day when we get to check out your  tast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2 201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 older picture&lt;br /&gt;&lt;br /&gt;[attachmentid=16952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Feb 2 2015,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then and now, one fine shapely sexy woman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A go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 2015,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div align='right'&gt;&lt;a href="index.php?act=findpost&amp;amp;pid=292848"&gt;&lt;img src='style_images/1/post_snapback.gif' alt='*' border='0' /&gt;&lt;/a&gt;&lt;/div&gt;&lt;br /&gt;&lt;!--QuoteEnd--&gt;&lt;/div&gt;&lt;!--QuoteEEnd--&gt;&lt;br /&gt;Old or not, you look sizzling hot... One can only dre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 201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You have the kind of legs I love. (Feet on one end, pussy on the 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Feb 2 2015,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Hot damn&amp;#33;&amp;#33;&amp;#33;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5,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2:33 PM--&gt;&lt;div class='quotetop'&gt;QUOTE(icandoit &amp;#064; Feb 2 2015, 02: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lt;br /&gt;A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Feb 2 2015,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What a body&amp;#33; You must have really worked for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Feb 2 201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Perfection, absolute stunning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peeder Murdoch&lt;/b&gt;  Feb 3 201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icandoit,Feb 2 2015, 03:33 PM]&lt;br /&gt;&lt;br /&gt;Holy mother of fucking hotness absolutely gorgeo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5,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7:07 AM--&gt;&lt;div class='quotetop'&gt;QUOTE(icandoit &amp;#064; Feb 3 2015, 07:07 A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 &lt;br /&gt;thanks guys&amp;#33;&amp;nbsp; As always, I appreciate the compliments&lt;br /&gt;&lt;div align='right'&gt;&lt;a href="index.php?act=findpost&amp;amp;pid=292912"&gt;&lt;img src='style_images/1/post_snapback.gif' alt='*' border='0' /&gt;&lt;/a&gt;&lt;/div&gt;&lt;br /&gt;&lt;!--QuoteEnd--&gt;&lt;/div&gt;&lt;!--QuoteEEnd--&gt;&lt;br /&gt;Any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3 2015,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7 AM--&gt;&lt;div class='quotetop'&gt;QUOTE(icandoit &amp;#064; Feb 3 2015, 09:07 AM)&lt;/div&gt;&lt;div class='quotemain'&gt;&lt;!--QuoteEBegin--&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br /&gt;&lt;div align='right'&gt;&lt;a href="index.php?act=findpost&amp;amp;pid=292912"&gt;&lt;img src='style_images/1/post_snapback.gif' alt='*' border='0' /&gt;&lt;/a&gt;&lt;/div&gt;&lt;br /&gt;&lt;!--QuoteEnd--&gt;&lt;/div&gt;&lt;!--QuoteEEnd--&gt;&lt;br /&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3 2015,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1:51 AM--&gt;&lt;div class='quotetop'&gt;QUOTE(FreakyShinnizle &amp;#064; Feb 3 2015, 11: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Me too because I have a c-o-c-k not a melon poker. I have never found the need to f-u-c-k a melon although it might feel refreshing on a hot summer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0:51 AM--&gt;&lt;div class='quotetop'&gt;QUOTE(FreakyShinnizle &amp;#064; Feb 3 2015, 10: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lt;br /&gt;John has a complaint department, you could always take it up with him. &lt;br /&gt;&lt;br /&gt;&lt;img src='http://acimg.auctivacommerce.com/imgdata/0/1/0/8/5/2/webimg/964660.jpg' border='0' alt='user posted image' /&gt;&lt;br /&gt;&lt;br /&gt;&lt;br /&gt;EDIT: I think it&amp;#39;s annoying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2 PM--&gt;&lt;div class='quotetop'&gt;QUOTE(icandoit &amp;#064; Feb 3 2015, 09:02 PM)&lt;/div&gt;&lt;div class='quotemain'&gt;&lt;!--QuoteEBegin--&gt;John has a complaint department, you could always take it up with him. &lt;br /&gt;EDIT: I think it&amp;#39;s annoying too&lt;br /&gt;&lt;div align='right'&gt;&lt;a href="index.php?act=findpost&amp;amp;pid=292960"&gt;&lt;img src='style_images/1/post_snapback.gif' alt='*' border='0' /&gt;&lt;/a&gt;&lt;/div&gt;&lt;br /&gt;&lt;!--QuoteEnd--&gt;&lt;/div&gt;&lt;!--QuoteEEnd--&gt;&lt;br /&gt;The only explosion I wanna start is one in your pussy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7: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4 2015, 12:14 AM--&gt;&lt;div class='quotetop'&gt;QUOTE(FreakyShinnizle &amp;#064; Feb 4 2015, 12:14 AM)&lt;/div&gt;&lt;div class='quotemain'&gt;&lt;!--QuoteEBegin--&gt;The only explosion I wanna start is one in your pussy &lt;!--emo&amp;:letsfuck:--&gt;&lt;img src='style_emoticons/default/03.gif' border='0' style='vertical-align:middle' alt='03.gif' /&gt;&lt;!--endemo--&gt;&lt;br /&gt;&lt;div align='right'&gt;&lt;a href="index.php?act=findpost&amp;amp;pid=292967"&gt;&lt;img src='style_images/1/post_snapback.gif' alt='*' border='0' /&gt;&lt;/a&gt;&lt;/div&gt;&lt;br /&gt;&lt;!--QuoteEnd--&gt;&lt;/div&gt;&lt;!--QuoteEEnd--&gt;&lt;br /&gt; &lt;!--emo&amp;:blink:--&gt;&lt;img src='style_emoticons/default/blink.gif' border='0' style='vertical-align:middle' alt='blink.gif' /&gt;&lt;!--endemo--&gt; &lt;br /&gt;well that escalated quick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5:59 AM--&gt;&lt;div class='quotetop'&gt;QUOTE(icandoit &amp;#064; Feb 4 2015, 05: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Isn&amp;#39;t that the bes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not qu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24 AM--&gt;&lt;div class='quotetop'&gt;QUOTE(icandoit &amp;#064; Feb 4 2015, 07:24 AM)&lt;/div&gt;&lt;div class='quotemain'&gt;&lt;!--QuoteEBegin--&gt;Hmm not quite&lt;br /&gt;&lt;div align='right'&gt;&lt;a href="index.php?act=findpost&amp;amp;pid=292980"&gt;&lt;img src='style_images/1/post_snapback.gif' alt='*' border='0' /&gt;&lt;/a&gt;&lt;/div&gt;&lt;br /&gt;&lt;!--QuoteEnd--&gt;&lt;/div&gt;&lt;!--QuoteEEnd--&gt;&lt;br /&gt;Lol.  Al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59 AM--&gt;&lt;div class='quotetop'&gt;QUOTE(icandoit &amp;#064; Feb 4 2015, 07: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http://youtu.be/j-733kKsdU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Feb 5 2015,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Older, newer- it&amp;#39;s all the same...pure sexiness  &lt;!--emo&amp;:wub:--&gt;&lt;img src='style_emoticons/default/wub.gif' border='0' style='vertical-align:middle' alt='wub.gif' /&gt;&lt;!--endemo--&gt;  Such a hot pic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Come out to play?  &lt;!--emo&amp;:flashMelon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 :flashMelons:&lt;br /&gt;&lt;div align='right'&gt;&lt;a href="index.php?act=findpost&amp;amp;pid=293058"&gt;&lt;img src='style_images/1/post_snapback.gif' alt='*' border='0' /&gt;&lt;/a&gt;&lt;/div&gt;&lt;br /&gt;&lt;!--QuoteEnd--&gt;&lt;/div&gt;&lt;!--QuoteEEnd--&gt;&lt;br /&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12:38 PM--&gt;&lt;div class='quotetop'&gt;QUOTE(baby21 &amp;#064; Feb 6 2015, 12:38 PM)&lt;/div&gt;&lt;div class='quotemain'&gt;&lt;!--QuoteEBegin--&gt;Ican... Come out to play?&amp;nbsp; :flashMelons:&lt;br /&gt;&lt;div align='right'&gt;&lt;a href="index.php?act=findpost&amp;amp;pid=293058"&gt;&lt;img src='style_images/1/post_snapback.gif' alt='*' border='0' /&gt;&lt;/a&gt;&lt;/div&gt;&lt;br /&gt;&lt;!--QuoteEnd--&gt;&lt;/div&gt;&lt;!--QuoteEEnd--&gt;&lt;br /&gt;Ohhhhhh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2:54 PM--&gt;&lt;div class='quotetop'&gt;QUOTE(icandoit &amp;#064; Feb 6 2015, 02:54 PM)&lt;/div&gt;&lt;div class='quotemain'&gt;&lt;!--QuoteEBegin--&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br /&gt;&lt;div align='right'&gt;&lt;a href="index.php?act=findpost&amp;amp;pid=293059"&gt;&lt;img src='style_images/1/post_snapback.gif' alt='*' border='0' /&gt;&lt;/a&gt;&lt;/div&gt;&lt;br /&gt;&lt;!--QuoteEnd--&gt;&lt;/div&gt;&lt;!--QuoteEEnd--&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amp;nbsp; :flashMelons:&lt;br /&gt;&lt;div align='right'&gt;&lt;a href="index.php?act=findpost&amp;amp;pid=293058"&gt;&lt;img src='style_images/1/post_snapback.gif' alt='*' border='0' /&gt;&lt;/a&gt;&lt;/div&gt;&lt;br /&gt;&lt;!--QuoteEnd--&gt;&lt;/div&gt;&lt;!--QuoteEEnd--&gt;&lt;br /&gt;&lt;br /&gt;&lt;br /&gt;&lt;br /&gt;Sexy&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3:15 PM--&gt;&lt;div class='quotetop'&gt;QUOTE(baby21 &amp;#064; Feb 6 2015, 03:15 PM)&lt;/div&gt;&lt;div class='quotemain'&gt;&lt;!--QuoteEBegin--&gt;&lt;!--emo&amp;:wub:--&gt;&lt;img src='style_emoticons/default/wub.gif' border='0' style='vertical-align:middle' alt='wub.gif' /&gt;&lt;!--endemo--&gt;&lt;br /&gt;&lt;div align='right'&gt;&lt;a href="index.php?act=findpost&amp;amp;pid=293061"&gt;&lt;img src='style_images/1/post_snapback.gif' alt='*' border='0' /&gt;&lt;/a&gt;&lt;/div&gt;&lt;br /&gt;&lt;!--QuoteEnd--&gt;&lt;/div&gt;&lt;!--QuoteEEnd--&gt;&lt;br /&gt;&lt;br /&gt;My weekend with Puppet was definitely missing you... Would have had you in bed and forgotten all about hi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My weekend with Puppet was definitely missing you... Would have had you in bed and forgotten all about him &lt;!--emo&amp;:P--&gt;&lt;img src='style_emoticons/default/tongue.gif' border='0' style='vertical-align:middle' alt='tongue.gif' /&gt;&lt;!--endemo--&gt;&lt;br /&gt;&lt;div align='right'&gt;&lt;a href="index.php?act=findpost&amp;amp;pid=293064"&gt;&lt;img src='style_images/1/post_snapback.gif' alt='*' border='0' /&gt;&lt;/a&gt;&lt;/div&gt;&lt;br /&gt;&lt;!--QuoteEnd--&gt;&lt;/div&gt;&lt;!--QuoteEEnd--&gt;&lt;br /&gt;Obviously&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ort  part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6 2015, 05:16 PM--&gt;&lt;div class='quotetop'&gt;QUOTE(ddd35 &amp;#064; Feb 6 2015, 05:16 PM)&lt;/div&gt;&lt;div class='quotemain'&gt;&lt;!--QuoteEBegin--&gt;Short&amp;nbsp; party.&amp;nbsp; &amp;nbsp; Lol.&lt;br /&gt;&lt;div align='right'&gt;&lt;a href="index.php?act=findpost&amp;amp;pid=293070"&gt;&lt;img src='style_images/1/post_snapback.gif' alt='*' border='0' /&gt;&lt;/a&gt;&lt;/div&gt;&lt;br /&gt;&lt;!--QuoteEnd--&gt;&lt;/div&gt;&lt;!--QuoteEEnd--&gt;&lt;br /&gt;Or just one you weren&amp;#39;t invited t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4:24 PM--&gt;&lt;div class='quotetop'&gt;QUOTE(icandoit &amp;#064; Feb 6 2015, 04: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ol.   Normal protoco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5:24 PM--&gt;&lt;div class='quotetop'&gt;QUOTE(icandoit &amp;#064; Feb 6 2015, 05: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t;br /&gt;&lt;br /&gt;OHHHH that&amp;#39;s gotta hurt&amp;#33;&amp;#33;&amp;#33;&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Feb 5 2015, 01:58 AM--&gt;&lt;div class='quotetop'&gt;QUOTE(kcoc72 &amp;#064; Feb 5 2015, 01:58 AM)&lt;/div&gt;&lt;div class='quotemain'&gt;&lt;!--QuoteEBegin--&gt;Older, newer- it&amp;#39;s all the same...pure sexiness&amp;nbsp; &lt;!--emo&amp;:wub:--&gt;&lt;img src='style_emoticons/default/wub.gif' border='0' style='vertical-align:middle' alt='wub.gif' /&gt;&lt;!--endemo--&gt;&amp;nbsp; Such a hot pic hun &lt;!--emo&amp;:cheers:--&gt;&lt;img src='style_emoticons/default/food-smiley-004.gif' border='0' style='vertical-align:middle' alt='food-smiley-004.gif' /&gt;&lt;!--endemo--&gt;&lt;br /&gt;&lt;div align='right'&gt;&lt;a href="index.php?act=findpost&amp;amp;pid=293010"&gt;&lt;img src='style_images/1/post_snapback.gif' alt='*' border='0' /&gt;&lt;/a&gt;&lt;/div&gt;&lt;br /&gt;&lt;!--QuoteEnd--&gt;&lt;/div&gt;&lt;!--QuoteEEnd--&gt;&lt;br /&gt;Can I have a.nib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Ican... Come out to play?&amp;nbsp; :flashMelons:&lt;br /&gt;&lt;div align='right'&gt;&lt;a href="index.php?act=findpost&amp;amp;pid=293058"&gt;&lt;img src='style_images/1/post_snapback.gif' alt='*' border='0' /&gt;&lt;/a&gt;&lt;/div&gt;&lt;br /&gt;&lt;!--QuoteEnd--&gt;&lt;/div&gt;&lt;!--QuoteEEnd--&gt;&lt;br /&gt;I&amp;#39;d gladly.kiss your a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8 2015,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still daydreaming about such an encounter...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Feb 17 201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now there&amp;#39;s no forgetting about me.. Sandwich requires mea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5 2015,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get that sexy ass back here. We&amp;#39;ll let you know when we&amp;#39;ve seen enough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25 2015,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yeah&amp;#33;  Some oldies are still here lurk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pok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18 2015,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s the little sex goddess? &lt;br /&gt;&lt;br /&gt; &lt;!--emo&amp;:2thumbsup:--&gt;&lt;img src='style_emoticons/default/2thumbs.gif' border='0' style='vertical-align:middle' alt='2thumbs.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great question.. hiding from me i presu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9:50 AM--&gt;&lt;div class='quotetop'&gt;QUOTE(icandoit &amp;#064; Nov 9 2015, 09:50 AM)&lt;/div&gt;&lt;div class='quotemain'&gt;&lt;!--QuoteEBegin--&gt;Boo&amp;#33; &lt;br /&gt; &lt;!--emo&amp;:ph34r:--&gt;&lt;img src='style_emoticons/default/ph34r.gif' border='0' style='vertical-align:middle' alt='ph34r.gif' /&gt;&lt;!--endemo--&gt;&lt;br /&gt;&lt;div align='right'&gt;&lt;a href="index.php?act=findpost&amp;amp;pid=301702"&gt;&lt;img src='style_images/1/post_snapback.gif' alt='*' border='0' /&gt;&lt;/a&gt;&lt;/div&gt;&lt;br /&gt;&lt;!--QuoteEnd--&gt;&lt;/div&gt;&lt;!--QuoteEEnd--&gt;&lt;br /&gt;I&amp;#39;m scared sti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1:08 PM--&gt;&lt;div class='quotetop'&gt;QUOTE(icandoit &amp;#064; Nov 9 2015, 01:08 PM)&lt;/div&gt;&lt;div class='quotemain'&gt;&lt;!--QuoteEBegin--&gt;&lt;!--emo&amp;:lol:--&gt;&lt;img src='style_emoticons/default/laughing-smiley-017.gif' border='0' style='vertical-align:middle' alt='laughing-smiley-017.gif' /&gt;&lt;!--endemo--&gt; &lt;br /&gt;Prove it &lt;!--emo&amp;;)--&gt;&lt;img src='style_emoticons/default/wink.gif' border='0' style='vertical-align:middle' alt='wink.gif' /&gt;&lt;!--endemo--&gt;&lt;br /&gt;&lt;div align='right'&gt;&lt;a href="index.php?act=findpost&amp;amp;pid=301718"&gt;&lt;img src='style_images/1/post_snapback.gif' alt='*' border='0' /&gt;&lt;/a&gt;&lt;/div&gt;&lt;br /&gt;&lt;!--QuoteEnd--&gt;&lt;/div&gt;&lt;!--QuoteEEnd--&gt;&lt;br /&gt;Challenge accep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5,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12:21 PM--&gt;&lt;div class='quotetop'&gt;QUOTE(icandoit &amp;#064; Nov 9 2015, 12:21 PM)&lt;/div&gt;&lt;div class='quotemain'&gt;&lt;!--QuoteEBegin--&gt;My recent uploads for those who don&amp;#39;t check the ratings and profile pages that often &lt;!--emo&amp;;)--&gt;&lt;img src='style_emoticons/default/wink.gif' border='0' style='vertical-align:middle' alt='wink.gif' /&gt;&lt;!--endemo--&gt;&lt;br /&gt;&lt;br /&gt;&lt;img src='http://www.ratemymelons.com/data/images/i/icandoit/a6S4jpfXZ631Y122BuD12cnObW238JIv.jpg' border='0' alt='user posted image' /&gt;&lt;br /&gt;&lt;br /&gt;&lt;img src='http://www.ratemymelons.com/data/images/i/icandoit/c24456l22c6Q6r3g3ZMcXMaN90R6R0xR.jpg' border='0' alt='user posted image' /&gt;&lt;br /&gt;&lt;br /&gt;&lt;img src='http://www.ratemymelons.com/data/images/i/icandoit/67ZJOV8H568hKH6KhL029691D4V0h9g9.jpg' border='0' alt='user posted image' /&gt;&lt;br /&gt;&lt;br /&gt;&lt;img src='http://www.ratemymelons.com/data/images/i/icandoit/0G9Fe18v0kY1452ZB773033487YWb3Fr.jpg' border='0' alt='user posted image' /&gt;&lt;br /&gt;&lt;br /&gt;&lt;img src='http://www.ratemymelons.com/data/images/i/icandoit/K8985zx3t8Aohx1hL05cn5D7X5Q5wA14.jpg' border='0' alt='user posted image' /&gt;&lt;br /&gt;&lt;br /&gt;&lt;img src='http://www.ratemymelons.com/data/images/i/icandoit/4WoN7f7T7v1HG5c089629M5GIZ1900X6.jpg' border='0' alt='user posted image' /&gt;&lt;br /&gt;&lt;br /&gt;&lt;img src='http://www.ratemymelons.com/data/images/i/icandoit/70trL58334t4uiRC74kV6KOwdj0mHJqv.jpg' border='0' alt='user posted image' /&gt;&lt;br /&gt;Two more coming for tomorrow &lt;!--emo&amp;:thumbup:--&gt;&lt;img src='style_emoticons/default/grinning-smiley-003.gif' border='0' style='vertical-align:middle' alt='grinning-smiley-003.gif' /&gt;&lt;!--endemo--&gt;&lt;br /&gt;&lt;div align='right'&gt;&lt;a href="index.php?act=findpost&amp;amp;pid=301720"&gt;&lt;img src='style_images/1/post_snapback.gif' alt='*' border='0' /&gt;&lt;/a&gt;&lt;/div&gt;&lt;br /&gt;&lt;!--QuoteEnd--&gt;&lt;/div&gt;&lt;!--QuoteEEnd--&gt;&lt;br /&gt;O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I&amp;#39;m hard at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