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b9d9149040b502e79e3574a5c671c471&amp;amp;act=ST&amp;amp;f=7&amp;amp;t=159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Member&amp;#39;s 411 - All about me _ Icandoit&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2 2008,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2 2008, 09: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br /&gt;&lt;br /&gt;I remember when you posted your first pic.........  &lt;!--emo&amp;:bonerfied:--&gt;&lt;img src='style_emoticons/default/22.gif' border='0' style='vertical-align:middle' alt='22.gif' /&gt;&lt;!--endemo--&gt;   You lit this place on FIRE&amp;#33;&amp;#33;&amp;#33;&amp;#33;  It is truly a testament to your smoldering sexiness that even after a significant time away, when you show back up, the board once again ignites in flame&amp;#33;&amp;#33;&amp;#33;&lt;br /&gt;&lt;br /&gt;Here&amp;#39;s my &amp;quot;Official RMM 411 Welcome&amp;quot; to you Ican....&lt;br /&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 2008, 03: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2 2008, 07:37 AM--&gt;&lt;div class='quotetop'&gt;QUOTE(icandoit &amp;#064; Jan 2 2008, 07:37 AM)&lt;/div&gt;&lt;div class='quotemain'&gt;&lt;!--QuoteEBegin--&gt;So this has been in the making for about 3 years now.&amp;nbsp; I came to RMM a while ago (just look at my member number) with my boyfriend, who happens to be my husband now.&amp;nbsp; I like the community here and reading all of the crazy talk in the boards.&amp;nbsp; I chime in here and there, but I&amp;#39;m not a board whore...yet.&amp;nbsp; So here comes the icandoit 411...are you ready?&amp;nbsp; &lt;!--emo&amp;:blahblah:--&gt;&lt;img src='style_emoticons/default/gabba.gif' border='0' style='vertical-align:middle' alt='gabba.gif' /&gt;&lt;!--endemo--&gt; &lt;br /&gt;I stand at a modest 5&amp;#39;5&amp;quot; so if you&amp;#39;re looking for me, more often than not you have to look down.&amp;nbsp; I have blue eyes and light brown hair that I alternate between medium and short length.&amp;nbsp; It mostly depends on the season and how tired I am dealing with my hair.&amp;nbsp; As stated above, I&amp;#39;m married to my high school sweetheart.&amp;nbsp; We started dating my senior year in HS and throughout college.&amp;nbsp; There were a couple doubts along the way, but we discovered we were meant to stay together and finally&amp;#33; married this year.&lt;br /&gt;&lt;br /&gt;I enjoy all of the outdoor activities that range from mountain biking, hiking, kayaking, XC-skiing etc.&amp;nbsp; I&amp;#39;ve also become a fan of tennis and racquetball.&amp;nbsp; I enjoy watching a good baseball and football game.&amp;nbsp; I don&amp;#39;t care for watching professional hockey or basketball (too boring on TV) but I&amp;#39;ll go and watch them live.&amp;nbsp; I know it&amp;#39;s a little strange that I think action sports like hockey and basketball are boring but can watch a 3 hour baseball game...but hey, it&amp;#39;s true.&lt;br /&gt;&lt;br /&gt;I am currently a student, getting my radiology degree.&amp;nbsp; I&amp;#39;m finishing up this year and the workload is getting tremendous, so if there are periods where I don&amp;#39;t logon and say hello, it&amp;#39;s because I&amp;#39;m swamped with work.&amp;nbsp; Don&amp;#39;t fret though, I always find a way to sneak on here.&amp;nbsp; I find that when I am working on a paper or doing online research I feel the pull of RMM and often can&amp;#39;t resist to check the boards or view the new pic posts.&amp;nbsp; Still can&amp;#39;t fight the urge... &lt;!--emo&amp;:P--&gt;&lt;img src='style_emoticons/default/tongue.gif' border='0' style='vertical-align:middle' alt='tongue.gif' /&gt;&lt;!--endemo--&gt;&lt;br /&gt;&lt;br /&gt;I love chatting with the RMM crew, especially those that have been here FOREVER&amp;#33;&amp;nbsp; My favs know who there are...but hey it&amp;#39;s not exclusive even YOU can be my fav RMMer...and here&amp;#39;s how... &lt;!--emo&amp;:rolleyes:--&gt;&lt;img src='style_emoticons/default/rolleyes.gif' border='0' style='vertical-align:middle' alt='rolleyes.gif' /&gt;&lt;!--endemo--&gt;&amp;nbsp; &lt;!--emo&amp;:roflmao:--&gt;&lt;img src='style_emoticons/default/laughing-smiley-014.gif' border='0' style='vertical-align:middle' alt='laughing-smiley-014.gif' /&gt;&lt;!--endemo--&gt;&lt;br /&gt;&lt;br /&gt;I have a dry sense of humor and can be quite sarcastic at times.&amp;nbsp; But it&amp;#39;s all in good fun and I never deliberately say or do things that can hurt someone, even though it happens sometimes.&amp;nbsp; But I think most of you can handle it.&lt;br /&gt;&lt;br /&gt;As I&amp;#39;m sure you can tell, I enjoy taking pictures with my husband and posting them for you RMMers&amp;#39; pleasure.&amp;nbsp; Since you&amp;#39;ve all seen what I look like nude, I figured instead of posting another stark nekkid pic I&amp;#39;d go for one that had me with some clothes on.&amp;nbsp;&amp;nbsp; &lt;!--emo&amp;:kisses:--&gt;&lt;img src='style_emoticons/default/love-smiley-077.gif' border='0' style='vertical-align:middle' alt='love-smiley-077.gif' /&gt;&lt;!--endemo--&gt; &lt;br /&gt;&lt;br /&gt;[attachmentid=56874]&lt;br /&gt;&lt;div align='right'&gt;&lt;a href="index.php?act=findpost&amp;amp;pid=177791"&gt;&lt;img src='style_images/1/post_snapback.gif' alt='*' border='0' /&gt;&lt;/a&gt;&lt;/div&gt;&lt;br /&gt;&lt;!--QuoteEnd--&gt;&lt;/div&gt;&lt;!--QuoteEEnd--&gt;&lt;br /&gt;&lt;br /&gt;&lt;br /&gt;well welcome aboard , glad ya finally did a  411 ...  have to say from what ive seen your high school sweet heart is one very lucky man  ,,, see ya a round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3 2008, 12: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ike Pay I remember the infamous ICANDOIT Vs Kiana thread when it was created all that time ago and hav had the privilage of your company both here and BH and you are not only strikingly sexy but fun to have around as well.&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an 3 2008, 01: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411 Ican.........nice to know more about you....I have enjoyed everyone of our chats and every pic you post...you are stunning and witty......a dangerous combo but it is fucking fun....&lt;br /&gt;&lt;br /&gt;&lt;br /&gt;Cheer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an 3 2008, 03: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ngrats on the wedding girl&amp;#33; And thanks to both your husband and you for the awesome pic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4 2008, 10: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4 2008, 10: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4 2008, 03:01 PM--&gt;&lt;div class='quotetop'&gt;QUOTE(icandoit &amp;#064; Jan 4 2008, 03:01 PM)&lt;/div&gt;&lt;div class='quotemain'&gt;&lt;!--QuoteEBegin--&gt;Thanks guys&amp;#33;&amp;nbsp;&amp;nbsp; &lt;!--emo&amp;:P--&gt;&lt;img src='style_emoticons/default/tongue.gif' border='0' style='vertical-align:middle' alt='tongue.gif' /&gt;&lt;!--endemo--&gt;&amp;nbsp; After the Christmas break and all the partying it&amp;#39;s been a slow start getting back into the groove of things.&amp;nbsp; I think I ate the equivalent of a small village last week.&amp;nbsp; I guess that&amp;#39;s why they invented gyms right? haha&lt;br /&gt;&lt;div align='right'&gt;&lt;a href="index.php?act=findpost&amp;amp;pid=177946"&gt;&lt;img src='style_images/1/post_snapback.gif' alt='*' border='0' /&gt;&lt;/a&gt;&lt;/div&gt;&lt;br /&gt;&lt;!--QuoteEnd--&gt;&lt;/div&gt;&lt;!--QuoteEEnd--&gt;&lt;br /&gt;Gyms and lots and lots of vigorous sex...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4 2008,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4 2008, 1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not around much but I gotta send out my salutations in the icandoit 411.&lt;br /&gt;Been a fan forever&amp;#33;&lt;br /&gt;&lt;br /&gt;So uhh....Salutations&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4 2008, 07: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5 2008, 01:01 AM--&gt;&lt;div class='quotetop'&gt;QUOTE(icandoit &amp;#064; Jan 5 2008, 01:01 AM)&lt;/div&gt;&lt;div class='quotemain'&gt;&lt;!--QuoteEBegin--&gt;Thanks guys&amp;#33;&amp;nbsp;&amp;nbsp; &lt;!--emo&amp;:P--&gt;&lt;img src='style_emoticons/default/tongue.gif' border='0' style='vertical-align:middle' alt='tongue.gif' /&gt;&lt;!--endemo--&gt;&amp;nbsp; After the Christmas break and all the partying it&amp;#39;s been a slow start getting back into the groove of things.&amp;nbsp; I think I ate the equivalent of a small village last week.&amp;nbsp; I guess that&amp;#39;s why they invented gyms right? haha&lt;br /&gt;&lt;div align='right'&gt;&lt;a href="index.php?act=findpost&amp;amp;pid=177946"&gt;&lt;img src='style_images/1/post_snapback.gif' alt='*' border='0' /&gt;&lt;/a&gt;&lt;/div&gt;&lt;br /&gt;&lt;!--QuoteEnd--&gt;&lt;/div&gt;&lt;!--QuoteEEnd--&gt;&lt;br /&gt;&lt;br /&gt;I know how you feel... being a regular exerciser when I stop doing it for a week or two over xmas and I eat large quantities of food I feel so lethargic and tir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Jan 4 2008,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just happen to be my FAVORITE rmm&amp;#39;er  &lt;!--emo&amp;:wub:--&gt;&lt;img src='style_emoticons/default/love-smiley-052.gif' border='0' style='vertical-align:middle' alt='love-smiley-052.gif' /&gt;&lt;!--endemo--&gt;  It&amp;#39;s about time you made a 41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4 2008, 10: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egMan&lt;/b&gt;  Jan 5 2008, 03: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ow me to add the obligatory &amp;quot;Your husband is a lucky bastard&amp;quot;.  &lt;!--emo&amp;:)--&gt;&lt;img src='style_emoticons/default/smile.gif' border='0' style='vertical-align:middle' alt='smile.gif' /&gt;&lt;!--endemo--&gt; &lt;br /&gt;&lt;br /&gt;Haven&amp;#39;t been here very long, but I&amp;#39;ve enjoyed your pics as much as anyone else has. (That last ass shot blew me away&amp;#33;). Hope this re-introduction means you&amp;#39;ll be posting regularly again...both with and without clothes.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5 2008,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egMan&lt;/b&gt;  Jan 5 2008, 03: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5 2008, 03:23 PM--&gt;&lt;div class='quotetop'&gt;QUOTE(icandoit &amp;#064; Jan 5 2008, 03:23 PM)&lt;/div&gt;&lt;div class='quotemain'&gt;&lt;!--QuoteEBegin--&gt;Well I&amp;#39;m gonna get back on the horse soon (my husband that is, haha) and get in front of the camera once I feel I worked off all those peanut butter balls, margaritas, and other greasy food.&amp;nbsp; &lt;!--emo&amp;;)--&gt;&lt;img src='style_emoticons/default/wink.gif' border='0' style='vertical-align:middle' alt='wink.gif' /&gt;&lt;!--endemo--&gt;&lt;br /&gt;&lt;div align='right'&gt;&lt;a href="index.php?act=findpost&amp;amp;pid=178071"&gt;&lt;img src='style_images/1/post_snapback.gif' alt='*' border='0' /&gt;&lt;/a&gt;&lt;/div&gt;&lt;br /&gt;&lt;!--QuoteEnd--&gt;&lt;/div&gt;&lt;!--QuoteEEnd--&gt;&lt;br /&gt;&lt;br /&gt; &lt;!--emo&amp;:drama:--&gt;&lt;img src='style_emoticons/default/popc1.gif' border='0' style='vertical-align:middle' alt='popc1.gif' /&gt;&lt;!--endemo--&gt; &lt;br /&gt;&lt;br /&gt;Guess that means you can&amp;#39;t have any of my popcorn&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5 2008, 03: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8,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Jan 5 2008, 12:35 PM--&gt;&lt;div class='quotetop'&gt;QUOTE(Kiana &amp;#064; Jan 5 2008, 12:35 PM)&lt;/div&gt;&lt;div class='quotemain'&gt;&lt;!--QuoteEBegin--&gt;You just happen to be my FAVORITE rmm&amp;#39;er&amp;nbsp; &lt;!--emo&amp;:wub:--&gt;&lt;img src='style_emoticons/default/wub.gif' border='0' style='vertical-align:middle' alt='wub.gif' /&gt;&lt;!--endemo--&gt;&amp;nbsp; It&amp;#39;s about time you made a 411.&lt;br /&gt;&lt;div align='right'&gt;&lt;a href="index.php?act=findpost&amp;amp;pid=178005"&gt;&lt;img src='style_images/1/post_snapback.gif' alt='*' border='0' /&gt;&lt;/a&gt;&lt;/div&gt;&lt;br /&gt;&lt;!--QuoteEnd--&gt;&lt;/div&gt;&lt;!--QuoteEEnd--&gt;&lt;br /&gt;&lt;br /&gt;That right there is worth framing&amp;#33;&lt;br /&gt;&lt;br /&gt;&lt;!--QuoteBegin-icandoit+Jan 5 2008, 01:41 PM--&gt;&lt;div class='quotetop'&gt;QUOTE(icandoit &amp;#064; Jan 5 2008, 01:41 PM)&lt;/div&gt;&lt;div class='quotemain'&gt;&lt;!--QuoteEBegin--&gt;&lt;!--emo&amp;:kisses:--&gt;&lt;img src='style_emoticons/default/love-smiley-077.gif' border='0' style='vertical-align:middle' alt='love-smiley-077.gif' /&gt;&lt;!--endemo--&gt; to you Kiana.&amp;nbsp; I&amp;#39;ve missed you and can&amp;#39;t wait for your return&amp;#33;&amp;nbsp; This 411 has definitely been in the making for some time.&amp;nbsp; Hopefully I can keep up with it (with the help of some of the RMM crew) and make it worthwhile.&amp;nbsp; &lt;!--emo&amp;:flashboobs:--&gt;&lt;img src='style_emoticons/default/08.gif' border='0' style='vertical-align:middle' alt='08.gif' /&gt;&lt;!--endemo--&gt;&lt;br /&gt;&lt;div align='right'&gt;&lt;a href="index.php?act=findpost&amp;amp;pid=178007"&gt;&lt;img src='style_images/1/post_snapback.gif' alt='*' border='0' /&gt;&lt;/a&gt;&lt;/div&gt;&lt;br /&gt;&lt;!--QuoteEnd--&gt;&lt;/div&gt;&lt;!--QuoteEEnd--&gt;&lt;br /&gt;&lt;br /&gt;I&amp;#39;ll be sure to whore the shit outta this thread&amp;#33; &lt;!--emo&amp;:P--&gt;&lt;img src='style_emoticons/default/tongue.gif' border='0' style='vertical-align:middle' alt='tongue.gif' /&gt;&lt;!--endemo--&gt; &lt;br /&gt;&lt;br /&gt;&lt;!--QuoteBegin-icandoit+Jan 6 2008, 06:23 AM--&gt;&lt;div class='quotetop'&gt;QUOTE(icandoit &amp;#064; Jan 6 2008, 06:23 AM)&lt;/div&gt;&lt;div class='quotemain'&gt;&lt;!--QuoteEBegin--&gt;Well I&amp;#39;m gonna get back on the horse soon (my husband that is, haha) and get in front of the camera once I feel I worked off all those peanut butter balls, margaritas, and other greasy food.&amp;nbsp; &lt;!--emo&amp;;)--&gt;&lt;img src='style_emoticons/default/wink.gif' border='0' style='vertical-align:middle' alt='wink.gif' /&gt;&lt;!--endemo--&gt;&lt;br /&gt;&lt;div align='right'&gt;&lt;a href="index.php?act=findpost&amp;amp;pid=178071"&gt;&lt;img src='style_images/1/post_snapback.gif' alt='*' border='0' /&gt;&lt;/a&gt;&lt;/div&gt;&lt;br /&gt;&lt;!--QuoteEnd--&gt;&lt;/div&gt;&lt;!--QuoteEEnd--&gt;&lt;br /&gt;&lt;br /&gt;Hmmmmmmmm Margaritas&amp;#33; &lt;!--emo&amp;:alc:--&gt;&lt;img src='style_emoticons/default/alc.gif' border='0' style='vertical-align:middle' alt='alc.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7 2008,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7 2008,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7 2008, 03:24 PM--&gt;&lt;div class='quotetop'&gt;QUOTE(icandoit &amp;#064; Jan 7 2008, 03:24 PM)&lt;/div&gt;&lt;div class='quotemain'&gt;&lt;!--QuoteEBegin--&gt;So my semester is about to start and I&amp;#39;m dreading it.&amp;nbsp; The amount of work to come is going to be horrendous and I&amp;#39;m already starting to stress out because of how stressful it&amp;#39;s going to be.&amp;nbsp; It sucks because I&amp;#39;m gonna have long days and when daylight last for 9 hours you don&amp;#39;t even get to see the sun most days because you&amp;#39;re stuck inside.&lt;br /&gt;&lt;br /&gt;And the weather is being such a tease.&amp;nbsp; It feels like spring with all of the snow melting but I know that next week it&amp;#39;s going to be waaaaaay below freezing again and I hate nothing more than being cold.&amp;nbsp; Half of the snow that we&amp;#39;ve gotten so far (~5 feet total) melted today because it was so warm.&amp;nbsp; I love the snow, but if we could have it while it&amp;#39;s warm out without it melting, I would love it more.&amp;nbsp; There&amp;#39;s only so many days during winter that are bearable to actually be OUTSIDE.&amp;nbsp; Snowshoeing, skating, XC skiing...all fun but not when the wind is blowing and it&amp;#39;s 5 degrees F outside. Aggh. I need to move...&lt;br /&gt;&lt;div align='right'&gt;&lt;a href="index.php?act=findpost&amp;amp;pid=178217"&gt;&lt;img src='style_images/1/post_snapback.gif' alt='*' border='0' /&gt;&lt;/a&gt;&lt;/div&gt;&lt;br /&gt;&lt;!--QuoteEnd--&gt;&lt;/div&gt;&lt;!--QuoteEEnd--&gt;&lt;br /&gt;&lt;br /&gt;When it&amp;#39;s 5 degrees F, us Canadians are still wearing short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an 7 2008,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7 2008, 06:29 PM--&gt;&lt;div class='quotetop'&gt;QUOTE(Gnappster &amp;#064; Jan 7 2008, 06:29 PM)&lt;/div&gt;&lt;div class='quotemain'&gt;&lt;!--QuoteEBegin--&gt;When it&amp;#39;s 5 degrees F, us Canadians are still wearing shorts &lt;!--emo&amp;:P--&gt;&lt;img src='style_emoticons/default/tongue.gif' border='0' style='vertical-align:middle' alt='tongue.gif' /&gt;&lt;!--endemo--&gt;&lt;br /&gt;&lt;div align='right'&gt;&lt;a href="index.php?act=findpost&amp;amp;pid=178221"&gt;&lt;img src='style_images/1/post_snapback.gif' alt='*' border='0' /&gt;&lt;/a&gt;&lt;/div&gt;&lt;br /&gt;&lt;!--QuoteEnd--&gt;&lt;/div&gt;&lt;!--QuoteEEnd--&gt;ZING&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7 2008, 08: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8 2008, 1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7 2008, 06:20 PM--&gt;&lt;div class='quotetop'&gt;QUOTE(icandoit &amp;#064; Jan 7 2008, 06:20 PM)&lt;/div&gt;&lt;div class='quotemain'&gt;&lt;!--QuoteEBegin--&gt;Yah and it&amp;#39;s probably those same sexy (read hairy and pasty white) Canadians that come down here to strut the beaches in their speedos when the water&amp;#39;s still 55.&amp;nbsp;&amp;nbsp; &lt;!--emo&amp;:blink:--&gt;&lt;img src='style_emoticons/default/blink.gif' border='0' style='vertical-align:middle' alt='blink.gif' /&gt;&lt;!--endemo--&gt;&lt;br /&gt;&lt;div align='right'&gt;&lt;a href="index.php?act=findpost&amp;amp;pid=178227"&gt;&lt;img src='style_images/1/post_snapback.gif' alt='*' border='0' /&gt;&lt;/a&gt;&lt;/div&gt;&lt;br /&gt;&lt;!--QuoteEnd--&gt;&lt;/div&gt;&lt;!--QuoteEEnd--&gt;&lt;br /&gt;&lt;br /&gt;It sounds like you&amp;#39;ve seen me down there&amp;#33;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_Trent&lt;/b&gt;  Jan 9 2008,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8 2008, 08:11 AM--&gt;&lt;div class='quotetop'&gt;QUOTE(Gnappster &amp;#064; Jan 8 2008, 08:11 AM)&lt;/div&gt;&lt;div class='quotemain'&gt;&lt;!--QuoteEBegin--&gt;It sounds like you&amp;#39;ve seen me down there&amp;#33;&amp;nbsp; &lt;!--emo&amp;:nahnah:--&gt;&lt;img src='style_emoticons/default/nah.gif' border='0' style='vertical-align:middle' alt='nah.gif' /&gt;&lt;!--endemo--&gt;&lt;br /&gt;&lt;div align='right'&gt;&lt;a href="index.php?act=findpost&amp;amp;pid=178278"&gt;&lt;img src='style_images/1/post_snapback.gif' alt='*' border='0' /&gt;&lt;/a&gt;&lt;/div&gt;&lt;br /&gt;&lt;!--QuoteEnd--&gt;&lt;/div&gt;&lt;!--QuoteEEnd--&gt;&lt;br /&gt;&lt;br /&gt;&lt;br /&gt; &lt;!--emo&amp;:ph34r:--&gt;&lt;img src='style_emoticons/default/ph34r.gif' border='0' style='vertical-align:middle' alt='ph34r.gif' /&gt;&lt;!--endemo--&gt;  Maybe she&amp;#39;s seen me too&amp;#33;&amp;#33;??&lt;br /&gt;&lt;br /&gt;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2 2008, 1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cAAAAAAAAAAAnnnnnnnnnnnnnnnn &lt;!--emo&amp;:P--&gt;&lt;img src='style_emoticons/default/tongue.gif' border='0' style='vertical-align:middle' alt='tongue.gif' /&gt;&lt;!--endemo--&gt; heheh missed you sweet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3 2008,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3 2008, 12: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3 2008, 12: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egMan&lt;/b&gt;  Jan 13 2008, 0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13 2008, 12:42 AM--&gt;&lt;div class='quotetop'&gt;QUOTE(icandoit &amp;#064; Jan 13 2008, 12:42 AM)&lt;/div&gt;&lt;div class='quotemain'&gt;&lt;!--QuoteEBegin--&gt;dumb question and I know I should know this....&lt;br /&gt;&lt;br /&gt;How do you guys reply to mutliple posts in one reply?&amp;nbsp; &lt;!--emo&amp;:huh:--&gt;&lt;img src='style_emoticons/default/coz.gif' border='0' style='vertical-align:middle' alt='coz.gif' /&gt;&lt;!--endemo--&gt;&amp;nbsp; I&amp;#39;ve seen some of the vets do it many times, where they quote several posts and reply to them all in one single reply?&amp;nbsp; How do you do that???&amp;nbsp; I&amp;#39;m always awed when I see a Gnappy post with a million quotes and replies to all of them....&amp;nbsp; Don&amp;#39;t abuse the board posting inept....&amp;nbsp; &lt;!--emo&amp;:(--&gt;&lt;img src='style_emoticons/default/sad.gif' border='0' style='vertical-align:middle' alt='sad.gif' /&gt;&lt;!--endemo--&gt;&lt;br /&gt;&lt;div align='right'&gt;&lt;a href="index.php?act=findpost&amp;amp;pid=178645"&gt;&lt;img src='style_images/1/post_snapback.gif' alt='*' border='0' /&gt;&lt;/a&gt;&lt;/div&gt;&lt;br /&gt;&lt;!--QuoteEnd--&gt;&lt;/div&gt;&lt;!--QuoteEEnd--&gt;&lt;br /&gt;&lt;br /&gt;Sounds like a question for Comedyman.  &lt;!--emo&amp;:thumbup:--&gt;&lt;img src='style_emoticons/default/grinning-smiley-003.gif' border='0' style='vertical-align:middle' alt='grinning-smiley-003.gif' /&gt;&lt;!--endemo--&gt; &lt;br /&gt;&lt;br /&gt;But what I would do, if I ever had to respond like that, is copy and paste quotes like a mofo. That may be the slow way, but it makes sense to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3 2008, 03: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12 2008, 11:42 PM--&gt;&lt;div class='quotetop'&gt;QUOTE(icandoit &amp;#064; Jan 12 2008, 11:42 PM)&lt;/div&gt;&lt;div class='quotemain'&gt;&lt;!--QuoteEBegin--&gt;dumb question and I know I should know this....&lt;br /&gt;&lt;br /&gt;How do you guys reply to mutliple posts in one reply?&amp;nbsp; &lt;!--emo&amp;:huh:--&gt;&lt;img src='style_emoticons/default/coz.gif' border='0' style='vertical-align:middle' alt='coz.gif' /&gt;&lt;!--endemo--&gt;&amp;nbsp; I&amp;#39;ve seen some of the vets do it many times, where they quote several posts and reply to them all in one single reply?&amp;nbsp; How do you do that???&amp;nbsp; I&amp;#39;m always awed when I see a Gnappy post with a million quotes and replies to all of them....&amp;nbsp; Don&amp;#39;t abuse the board posting inept....&amp;nbsp; &lt;!--emo&amp;:(--&gt;&lt;img src='style_emoticons/default/sad.gif' border='0' style='vertical-align:middle' alt='sad.gif' /&gt;&lt;!--endemo--&gt;&lt;br /&gt;&lt;div align='right'&gt;&lt;a href="index.php?act=findpost&amp;amp;pid=178645"&gt;&lt;img src='style_images/1/post_snapback.gif' alt='*' border='0' /&gt;&lt;/a&gt;&lt;/div&gt;&lt;br /&gt;&lt;!--QuoteEnd--&gt;&lt;/div&gt;&lt;!--QuoteEEnd--&gt;&lt;br /&gt;click on the quote button next to the reply button for every post you want to quote and then click the add reply button at the bottom of the page&lt;br /&gt;&lt;br /&gt;&lt;br /&gt;no question is dumb when preceded by such beau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4 2008,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rmm i was puter less and internet less for awhile.. now I am back and ready for lovi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an 14 2008,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13 2008, 12:42 AM--&gt;&lt;div class='quotetop'&gt;QUOTE(icandoit &amp;#064; Jan 13 2008, 12:42 AM)&lt;/div&gt;&lt;div class='quotemain'&gt;&lt;!--QuoteEBegin--&gt;dumb question and I know I should know this....&lt;br /&gt;&lt;br /&gt;How do you guys reply to mutliple posts in one reply?&amp;nbsp; &lt;!--emo&amp;:huh:--&gt;&lt;img src='style_emoticons/default/coz.gif' border='0' style='vertical-align:middle' alt='coz.gif' /&gt;&lt;!--endemo--&gt;&amp;nbsp; I&amp;#39;ve seen some of the vets do it many times, where they quote several posts and reply to them all in one single reply?&amp;nbsp; How do you do that???&amp;nbsp; I&amp;#39;m always awed when I see a Gnappy post with a million quotes and replies to all of them....&amp;nbsp; Don&amp;#39;t abuse the board posting inept....&amp;nbsp; &lt;!--emo&amp;:(--&gt;&lt;img src='style_emoticons/default/sad.gif' border='0' style='vertical-align:middle' alt='sad.gif' /&gt;&lt;!--endemo--&gt;&lt;br /&gt;&lt;div align='right'&gt;&lt;a href="index.php?act=findpost&amp;amp;pid=178645"&gt;&lt;img src='style_images/1/post_snapback.gif' alt='*' border='0' /&gt;&lt;/a&gt;&lt;/div&gt;&lt;br /&gt;&lt;!--QuoteEnd--&gt;&lt;/div&gt;&lt;!--QuoteEEnd--&gt;&lt;br /&gt;Mac covered it pretty well, but let me know if you need private lesson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4 2008,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4 2008,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5 2008, 0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o needs a putter... I use my driver the whole way through&amp;#33;&amp;#33;&amp;#33;.. GO BIG OR GO HOM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5 2008, 0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o needs a putter... I use my driver the whole way through&amp;#33;&amp;#33;&amp;#33;.. GO BIG OR GO HOM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an 15 2008, 09: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15 2008, 02:58 AM--&gt;&lt;div class='quotetop'&gt;QUOTE(Puppet &amp;#064; Jan 15 2008, 02:58 AM)&lt;/div&gt;&lt;div class='quotemain'&gt;&lt;!--QuoteEBegin--&gt;Who needs a putter... I use my driver the whole way through&amp;#33;&amp;#33;&amp;#33;.. GO BIG OR GO HOME&amp;#33;&amp;#33;&amp;#33;&lt;br /&gt;&lt;div align='right'&gt;&lt;a href="index.php?act=findpost&amp;amp;pid=178816"&gt;&lt;img src='style_images/1/post_snapback.gif' alt='*' border='0' /&gt;&lt;/a&gt;&lt;/div&gt;&lt;br /&gt;&lt;!--QuoteEnd--&gt;&lt;/div&gt;&lt;!--QuoteEEnd--&gt;&lt;br /&gt;&lt;br /&gt;&lt;br /&gt;&lt;!--QuoteBegin-Puppet+Jan 15 2008, 02:58 AM--&gt;&lt;div class='quotetop'&gt;QUOTE(Puppet &amp;#064; Jan 15 2008, 02:58 AM)&lt;/div&gt;&lt;div class='quotemain'&gt;&lt;!--QuoteEBegin--&gt;Who needs a putter... I use my driver the whole way through&amp;#33;&amp;#33;&amp;#33;.. GO BIG OR GO HOME&amp;#33;&amp;#33;&amp;#33;&lt;br /&gt;&lt;div align='right'&gt;&lt;a href="index.php?act=findpost&amp;amp;pid=178817"&gt;&lt;img src='style_images/1/post_snapback.gif' alt='*' border='0' /&gt;&lt;/a&gt;&lt;/div&gt;&lt;br /&gt;&lt;!--QuoteEnd--&gt;&lt;/div&gt;&lt;!--QuoteEEnd--&gt;&lt;br /&gt;wow.  You must really mean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5 2008, 03: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15 2008, 12:58 AM--&gt;&lt;div class='quotetop'&gt;QUOTE(Puppet &amp;#064; Jan 15 2008, 12:58 AM)&lt;/div&gt;&lt;div class='quotemain'&gt;&lt;!--QuoteEBegin--&gt;Who needs a putter... I use my driver the whole way through&amp;#33;&amp;#33;&amp;#33;.. GO BIG OR GO HOME&amp;#33;&amp;#33;&amp;#33;&lt;br /&gt;&lt;div align='right'&gt;&lt;a href="index.php?act=findpost&amp;amp;pid=178816"&gt;&lt;img src='style_images/1/post_snapback.gif' alt='*' border='0' /&gt;&lt;/a&gt;&lt;/div&gt;&lt;br /&gt;&lt;!--QuoteEnd--&gt;&lt;/div&gt;&lt;!--QuoteEEnd--&gt;&lt;br /&gt;&lt;br /&gt;&lt;br /&gt;&lt;!--QuoteBegin-Puppet+Jan 15 2008, 12:58 AM--&gt;&lt;div class='quotetop'&gt;QUOTE(Puppet &amp;#064; Jan 15 2008, 12:58 AM)&lt;/div&gt;&lt;div class='quotemain'&gt;&lt;!--QuoteEBegin--&gt;Who needs a putter... I use my driver the whole way through&amp;#33;&amp;#33;&amp;#33;.. GO BIG OR GO HOME&amp;#33;&amp;#33;&amp;#33;&lt;br /&gt;&lt;div align='right'&gt;&lt;a href="index.php?act=findpost&amp;amp;pid=178817"&gt;&lt;img src='style_images/1/post_snapback.gif' alt='*' border='0' /&gt;&lt;/a&gt;&lt;/div&gt;&lt;br /&gt;&lt;!--QuoteEnd--&gt;&lt;/div&gt;&lt;!--QuoteEEnd--&gt;&lt;br /&gt;&lt;br /&gt;&lt;br /&gt;I  didnt realize you were such a tiger woods fa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an 28 2008, 03: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 Ican.  I&amp;#39;ve decided that instead of an actualy present, I&amp;#39;ll just give you me.  can&amp;#39;t wait for you to unwrap i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28 2008,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an 28 2008,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28 2008, 04:55 PM--&gt;&lt;div class='quotetop'&gt;QUOTE(icandoit &amp;#064; Jan 28 2008, 04:55 PM)&lt;/div&gt;&lt;div class='quotemain'&gt;&lt;!--QuoteEBegin--&gt;&lt;!--emo&amp;:2thumbsup:--&gt;&lt;img src='style_emoticons/default/2thumbs.gif' border='0' style='vertical-align:middle' alt='2thumbs.gif' /&gt;&lt;!--endemo--&gt; Thanks Bobaloo&amp;#33;&amp;nbsp; You know what I&amp;#39;m wearing to my party?&lt;br /&gt;My birthday suit&amp;#33;&amp;#33;&amp;#33; &lt;!--emo&amp;:flashboobs:--&gt;&lt;img src='style_emoticons/default/08.gif' border='0' style='vertical-align:middle' alt='08.gif' /&gt;&lt;!--endemo--&gt;&amp;nbsp; It&amp;#39;s not bad if you drink a lot on a Monday is it?&amp;nbsp;&amp;nbsp; &lt;!--emo&amp;:drinkup:--&gt;&lt;img src='style_emoticons/default/drinkup.gif' border='0' style='vertical-align:middle' alt='drinkup.gif' /&gt;&lt;!--endemo--&gt;&amp;nbsp; &lt;!--emo&amp;:drinkup:--&gt;&lt;img src='style_emoticons/default/drinkup.gif' border='0' style='vertical-align:middle' alt='drinkup.gif' /&gt;&lt;!--endemo--&gt;&lt;br /&gt;&lt;div align='right'&gt;&lt;a href="index.php?act=findpost&amp;amp;pid=179546"&gt;&lt;img src='style_images/1/post_snapback.gif' alt='*' border='0' /&gt;&lt;/a&gt;&lt;/div&gt;&lt;br /&gt;&lt;!--QuoteEnd--&gt;&lt;/div&gt;&lt;!--QuoteEEnd--&gt;&lt;br /&gt;of course it&amp;#39;s not bad if you drink a lot on monday. In fact, it&amp;#39;s encouraged. &lt;!--emo&amp;;)--&gt;&lt;img src='style_emoticons/default/wink.gif' border='0' style='vertical-align:middle' alt='wink.gif' /&gt;&lt;!--endemo--&gt;&lt;br /&gt;&lt;br /&gt;&lt;br /&gt;by the way, I love your birthday suit. &lt;!--emo&amp;:lunch:--&gt;&lt;img src='style_emoticons/default/smilio07.gif' border='0' style='vertical-align:middle' alt='smilio0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9 2008, 1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28 2008, 02:55 PM--&gt;&lt;div class='quotetop'&gt;QUOTE(icandoit &amp;#064; Jan 28 2008, 02:55 PM)&lt;/div&gt;&lt;div class='quotemain'&gt;&lt;!--QuoteEBegin--&gt;&lt;!--emo&amp;:2thumbsup:--&gt;&lt;img src='style_emoticons/default/2thumbs.gif' border='0' style='vertical-align:middle' alt='2thumbs.gif' /&gt;&lt;!--endemo--&gt; Thanks Bobaloo&amp;#33;&amp;nbsp; You know what I&amp;#39;m wearing to my party?&lt;br /&gt;My birthday suit&amp;#33;&amp;#33;&amp;#33; &lt;!--emo&amp;:flashboobs:--&gt;&lt;img src='style_emoticons/default/08.gif' border='0' style='vertical-align:middle' alt='08.gif' /&gt;&lt;!--endemo--&gt;&amp;nbsp; It&amp;#39;s not bad if you drink a lot on a Monday is it?&amp;nbsp;&amp;nbsp; &lt;!--emo&amp;:drinkup:--&gt;&lt;img src='style_emoticons/default/drinkup.gif' border='0' style='vertical-align:middle' alt='drinkup.gif' /&gt;&lt;!--endemo--&gt;&amp;nbsp; &lt;!--emo&amp;:drinkup:--&gt;&lt;img src='style_emoticons/default/drinkup.gif' border='0' style='vertical-align:middle' alt='drinkup.gif' /&gt;&lt;!--endemo--&gt;&lt;br /&gt;&lt;div align='right'&gt;&lt;a href="index.php?act=findpost&amp;amp;pid=179546"&gt;&lt;img src='style_images/1/post_snapback.gif' alt='*' border='0' /&gt;&lt;/a&gt;&lt;/div&gt;&lt;br /&gt;&lt;!--QuoteEnd--&gt;&lt;/div&gt;&lt;!--QuoteEEnd--&gt;&lt;br /&gt;&lt;br /&gt;&lt;br /&gt;wow a belated  happy BIRTHDAY  WISH HUN &amp;gt;&amp;gt;&amp;gt;   check your PM for a   gift I promised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egMan&lt;/b&gt;  Jan 29 2008,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elated birthday&amp;#33;&lt;br /&gt;&lt;br /&gt;The thought of you spending the day in your birthday suit makes me happ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an 29 2008,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29 2008, 11:24 AM--&gt;&lt;div class='quotetop'&gt;QUOTE(ddd35 &amp;#064; Jan 29 2008, 11:24 AM)&lt;/div&gt;&lt;div class='quotemain'&gt;&lt;!--QuoteEBegin--&gt;wow a belated&amp;nbsp; happy BIRTHDAY&amp;nbsp; WISH HUN &amp;gt;&amp;gt;&amp;gt;&amp;nbsp;&amp;nbsp; check your PM for a&amp;nbsp;&amp;nbsp; gift I promised&amp;nbsp;&amp;nbsp; ....&amp;nbsp; &lt;!--emo&amp;:2thumbsup:--&gt;&lt;img src='style_emoticons/default/2thumbs.gif' border='0' style='vertical-align:middle' alt='2thumbs.gif' /&gt;&lt;!--endemo--&gt;&lt;br /&gt;&lt;div align='right'&gt;&lt;a href="index.php?act=findpost&amp;amp;pid=179579"&gt;&lt;img src='style_images/1/post_snapback.gif' alt='*' border='0' /&gt;&lt;/a&gt;&lt;/div&gt;&lt;br /&gt;&lt;!--QuoteEnd--&gt;&lt;/div&gt;&lt;!--QuoteEEnd--&gt;&lt;br /&gt;there goes 3d again.  Trying to convince the world that good things do come in small packages, one unfortunate girl at a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31 2008,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an 29 2008, 11:54 AM--&gt;&lt;div class='quotetop'&gt;QUOTE(Bobaloo &amp;#064; Jan 29 2008, 11:54 AM)&lt;/div&gt;&lt;div class='quotemain'&gt;&lt;!--QuoteEBegin--&gt;there goes 3d again.&amp;nbsp; Trying to convince the world that good things do come in small packages, one unfortunate girl at a time.&lt;br /&gt;&lt;div align='right'&gt;&lt;a href="index.php?act=findpost&amp;amp;pid=179594"&gt;&lt;img src='style_images/1/post_snapback.gif' alt='*' border='0' /&gt;&lt;/a&gt;&lt;/div&gt;&lt;br /&gt;&lt;!--QuoteEnd--&gt;&lt;/div&gt;&lt;!--QuoteEEnd--&gt;&lt;br /&gt;&lt;br /&gt;&lt;br /&gt;she got what she wanted  .. big or small she likes them all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1 2008,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Feb 1 2008, 05: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28 2008, 04:55 PM--&gt;&lt;div class='quotetop'&gt;QUOTE(icandoit &amp;#064; Jan 28 2008, 04:55 PM)&lt;/div&gt;&lt;div class='quotemain'&gt;&lt;!--QuoteEBegin--&gt; It&amp;#39;s not bad if you drink a lot on a Monday is it?&amp;nbsp;&amp;nbsp; &lt;!--emo&amp;:drinkup:--&gt;&lt;img src='style_emoticons/default/drinkup.gif' border='0' style='vertical-align:middle' alt='drinkup.gif' /&gt;&lt;!--endemo--&gt;&amp;nbsp; &lt;!--emo&amp;:drinkup:--&gt;&lt;img src='style_emoticons/default/drinkup.gif' border='0' style='vertical-align:middle' alt='drinkup.gif' /&gt;&lt;!--endemo--&gt;&lt;br /&gt;&lt;div align='right'&gt;&lt;a href="index.php?act=findpost&amp;amp;pid=179546"&gt;&lt;img src='style_images/1/post_snapback.gif' alt='*' border='0' /&gt;&lt;/a&gt;&lt;/div&gt;&lt;br /&gt;&lt;!--QuoteEnd--&gt;&lt;/div&gt;&lt;!--QuoteEEnd--&gt;&lt;br /&gt;&lt;br /&gt;&lt;br /&gt;It isn&amp;#39;t bad as long as you are drinking with me&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 2008, 09: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31 2008, 11:33 PM--&gt;&lt;div class='quotetop'&gt;QUOTE(icandoit &amp;#064; Jan 31 2008, 11:33 PM)&lt;/div&gt;&lt;div class='quotemain'&gt;&lt;!--QuoteEBegin--&gt;Don&amp;#39;t flaunt it.&amp;nbsp; I was just trying to be nice.&lt;br /&gt;&lt;div align='right'&gt;&lt;a href="index.php?act=findpost&amp;amp;pid=179709"&gt;&lt;img src='style_images/1/post_snapback.gif' alt='*' border='0' /&gt;&lt;/a&gt;&lt;/div&gt;&lt;br /&gt;&lt;!--QuoteEnd--&gt;&lt;/div&gt;&lt;!--QuoteEEnd--&gt;&lt;br /&gt;BA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 2008,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Feb 2 2008, 09:02 AM--&gt;&lt;div class='quotetop'&gt;QUOTE(belicked6924 &amp;#064; Feb 2 2008, 09:02 AM)&lt;/div&gt;&lt;div class='quotemain'&gt;&lt;!--QuoteEBegin--&gt;BAM &lt;!--emo&amp;:P--&gt;&lt;img src='style_emoticons/default/tongue.gif' border='0' style='vertical-align:middle' alt='tongue.gif' /&gt;&lt;!--endemo--&gt;&lt;br /&gt;&lt;div align='right'&gt;&lt;a href="index.php?act=findpost&amp;amp;pid=179742"&gt;&lt;img src='style_images/1/post_snapback.gif' alt='*' border='0' /&gt;&lt;/a&gt;&lt;/div&gt;&lt;br /&gt;&lt;!--QuoteEnd--&gt;&lt;/div&gt;&lt;!--QuoteEEnd--&gt;&lt;br /&gt;&lt;br /&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7 2008,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31 2008, 10:33 PM--&gt;&lt;div class='quotetop'&gt;QUOTE(icandoit &amp;#064; Jan 31 2008, 10:33 PM)&lt;/div&gt;&lt;div class='quotemain'&gt;&lt;!--QuoteEBegin--&gt;Don&amp;#39;t flaunt it. I was just trying to be nice.&lt;br /&gt;&lt;div align='right'&gt;&lt;a href="index.php?act=findpost&amp;amp;pid=179709"&gt;&lt;img src='style_images/1/post_snapback.gif' alt='*' border='0' /&gt;&lt;/a&gt;&lt;/div&gt;&lt;br /&gt;&lt;!--QuoteEnd--&gt;&lt;/div&gt;&lt;!--QuoteEEnd--&gt;&lt;br /&gt;&lt;br /&gt;&lt;br /&gt;Butt you said i was the best you ever had  . wow what a difference turning the lights on makes  ...     A guy just can win around here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ug 12 2008, 0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12 2008, 05: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12 2008, 01:09 AM--&gt;&lt;div class='quotetop'&gt;QUOTE(icandoit &amp;#064; Aug 12 2008, 01:09 AM)&lt;/div&gt;&lt;div class='quotemain'&gt;&lt;!--QuoteEBegin--&gt;Just popping in to say&lt;br /&gt;&lt;br /&gt;Heeeeeeeeeeeeeeeeeeeeeeeey&amp;#33;&lt;br /&gt; &lt;!--emo&amp;:P--&gt;&lt;img src='style_emoticons/default/tongue.gif' border='0' style='vertical-align:middle' alt='tongue.gif' /&gt;&lt;!--endemo--&gt;&lt;br /&gt;&lt;div align='right'&gt;&lt;a href="index.php?act=findpost&amp;amp;pid=189164"&gt;&lt;img src='style_images/1/post_snapback.gif' alt='*' border='0' /&gt;&lt;/a&gt;&lt;/div&gt;&lt;br /&gt;&lt;!--QuoteEnd--&gt;&lt;/div&gt;&lt;!--QuoteEEnd--&gt;&lt;br /&gt;&lt;br /&gt;&lt;br /&gt;Wow, Is icandoit going to make an awesome return or is this just a tease?  &lt;!--emo&amp;:unsure:--&gt;&lt;img src='style_emoticons/default/confused-smiley-013.gif' border='0' style='vertical-align:middle' alt='confused-smiley-013.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Aug 12 2008, 08: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candoit........damn i got off to early&amp;#33;&amp;#33;&amp;#33;  lol&lt;br /&gt;&lt;br /&gt; &lt;!--emo&amp;:flashboobs:--&gt;&lt;img src='style_emoticons/default/08.gif' border='0' style='vertical-align:middle' alt='08.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Aug 12 2008,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12 2008, 01:09 AM--&gt;&lt;div class='quotetop'&gt;QUOTE(icandoit &amp;#064; Aug 12 2008, 01:09 AM)&lt;/div&gt;&lt;div class='quotemain'&gt;&lt;!--QuoteEBegin--&gt;Just popping in to say&lt;br /&gt;&lt;br /&gt;Heeeeeeeeeeeeeeeeeeeeeeeey&amp;#33;&lt;br /&gt; &lt;!--emo&amp;:P--&gt;&lt;img src='style_emoticons/default/tongue.gif' border='0' style='vertical-align:middle' alt='tongue.gif' /&gt;&lt;!--endemo--&gt;&lt;br /&gt;&lt;div align='right'&gt;&lt;a href="index.php?act=findpost&amp;amp;pid=189164"&gt;&lt;img src='style_images/1/post_snapback.gif' alt='*' border='0' /&gt;&lt;/a&gt;&lt;/div&gt;&lt;br /&gt;&lt;!--QuoteEnd--&gt;&lt;/div&gt;&lt;!--QuoteEEnd--&gt;You tease &lt;!--emo&amp;:spankin:--&gt;&lt;img src='style_emoticons/default/smilio12.gif' border='0' style='vertical-align:middle' alt='smilio12.gif' /&gt;&lt;!--endemo--&gt; We need to capture her next time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or&lt;/b&gt;  Aug 12 2008,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ug 12 2008,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pray and pray and pray for the return of my love&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ug 16 2008,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Aug 16 2008, 06: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16 2008, 06:17 PM--&gt;&lt;div class='quotetop'&gt;QUOTE(icandoit &amp;#064; Aug 16 2008, 06:17 PM)&lt;/div&gt;&lt;div class='quotemain'&gt;&lt;!--QuoteEBegin--&gt;I&amp;#39;m here...you just can&amp;#39;t see me.&amp;nbsp;&amp;nbsp; &lt;!--emo&amp;:P--&gt;&lt;img src='style_emoticons/default/tongue.gif' border='0' style='vertical-align:middle' alt='tongue.gif' /&gt;&lt;!--endemo--&gt; You don&amp;#39;t always have to sign in to lurk on this site.&amp;nbsp; &lt;br /&gt;&lt;br /&gt;As for a &amp;quot;pic-posting&amp;quot; return....doubtful but we&amp;#39;ll see.&amp;nbsp;&amp;nbsp; &lt;!--emo&amp;:kisses:--&gt;&lt;img src='style_emoticons/default/love-smiley-077.gif' border='0' style='vertical-align:middle' alt='love-smiley-077.gif' /&gt;&lt;!--endemo--&gt;&lt;br /&gt;&lt;div align='right'&gt;&lt;a href="index.php?act=findpost&amp;amp;pid=189442"&gt;&lt;img src='style_images/1/post_snapback.gif' alt='*' border='0' /&gt;&lt;/a&gt;&lt;/div&gt;&lt;br /&gt;&lt;!--QuoteEnd--&gt;&lt;/div&gt;&lt;!--QuoteEEnd--&gt;&lt;br /&gt;&lt;br /&gt;&lt;br /&gt;Oh ICAN.....my mind still sees that fine body of yours....would like a refresher&amp;#33;&amp;#33;  My inbox is empty so feel free to PM me anything you may like&amp;#33; lol  &lt;!--emo&amp;;)--&gt;&lt;img src='style_emoticons/default/wink.gif' border='0' style='vertical-align:middle' alt='wink.gif' /&gt;&lt;!--endemo--&gt;&lt;br /&gt;&lt;br /&gt;Hope you do come back and post...&lt;br /&gt;&lt;br /&gt;heres to all being well with you&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ug 16 2008,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ybandit+Aug 16 2008, 06:21 PM--&gt;&lt;div class='quotetop'&gt;QUOTE(nybandit &amp;#064; Aug 16 2008, 06:21 PM)&lt;/div&gt;&lt;div class='quotemain'&gt;&lt;!--QuoteEBegin--&gt;Oh ICAN.....my mind still sees that fine body of yours....would like a refresher&amp;#33;&amp;#33;&amp;nbsp; My inbox is empty so feel free to PM me anything you may like&amp;#33; lol&amp;nbsp; &lt;!--emo&amp;;)--&gt;&lt;img src='style_emoticons/default/wink.gif' border='0' style='vertical-align:middle' alt='wink.gif' /&gt;&lt;!--endemo--&gt;&lt;br /&gt;&lt;br /&gt;Hope you do come back and post...&lt;br /&gt;&lt;br /&gt;heres to all being well with you&amp;#33; &lt;!--emo&amp;:cheers:--&gt;&lt;img src='style_emoticons/default/food-smiley-004.gif' border='0' style='vertical-align:middle' alt='food-smiley-004.gif' /&gt;&lt;!--endemo--&gt;&lt;br /&gt;&lt;div align='right'&gt;&lt;a href="index.php?act=findpost&amp;amp;pid=189444"&gt;&lt;img src='style_images/1/post_snapback.gif' alt='*' border='0' /&gt;&lt;/a&gt;&lt;/div&gt;&lt;br /&gt;&lt;!--QuoteEnd--&gt;&lt;/div&gt;&lt;!--QuoteEEnd--&gt;&lt;br /&gt;You should have done like me Bandit... and save her awesome pics&amp;#33;&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or&lt;/b&gt;  Aug 18 2008, 1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Aug 18 2008, 0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cutie.. just poppin my head in.. figureed id leave you some lov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ug 18 2008, 09: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ug 18 2008,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18 2008, 09:36 AM--&gt;&lt;div class='quotetop'&gt;QUOTE(icandoit &amp;#064; Aug 18 2008, 09:36 AM)&lt;/div&gt;&lt;div class='quotemain'&gt;&lt;!--QuoteEBegin--&gt;That&amp;#39;s what you always say...&amp;quot;just poppin my head in&amp;quot; and in the end you end up with all of it in.&lt;br /&gt;&lt;br /&gt; &lt;!--emo&amp;:P--&gt;&lt;img src='style_emoticons/default/tongue.gif' border='0' style='vertical-align:middle' alt='tongue.gif' /&gt;&lt;!--endemo--&gt;&lt;br /&gt;&lt;div align='right'&gt;&lt;a href="index.php?act=findpost&amp;amp;pid=189532"&gt;&lt;img src='style_images/1/post_snapback.gif' alt='*' border='0' /&gt;&lt;/a&gt;&lt;/div&gt;&lt;br /&gt;&lt;!--QuoteEnd--&gt;&lt;/div&gt;&lt;!--QuoteEEnd--&gt;&lt;br /&gt;&lt;br /&gt;&lt;br /&gt;Well... in my case it&amp;#39;;s not my head that I&amp;#39;d like to pop in...but I figure you already know that ....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8,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18 2008, 07:36 AM--&gt;&lt;div class='quotetop'&gt;QUOTE(icandoit &amp;#064; Aug 18 2008, 07:36 AM)&lt;/div&gt;&lt;div class='quotemain'&gt;&lt;!--QuoteEBegin--&gt;That&amp;#39;s what you always say...&amp;quot;just poppin my head in&amp;quot; and in the end you end up with all of it in.&lt;br /&gt;&lt;br /&gt; &lt;!--emo&amp;:P--&gt;&lt;img src='style_emoticons/default/tongue.gif' border='0' style='vertical-align:middle' alt='tongue.gif' /&gt;&lt;!--endemo--&gt;&lt;br /&gt;&lt;div align='right'&gt;&lt;a href="index.php?act=findpost&amp;amp;pid=189532"&gt;&lt;img src='style_images/1/post_snapback.gif' alt='*' border='0' /&gt;&lt;/a&gt;&lt;/div&gt;&lt;br /&gt;&lt;!--QuoteEnd--&gt;&lt;/div&gt;&lt;!--QuoteEEnd--&gt;&lt;br /&gt;gee, ican, i thought you don&amp;#39;t post during the summ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ug 27 2008, 07: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7 2008, 1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27 2008, 05:15 AM--&gt;&lt;div class='quotetop'&gt;QUOTE(icandoit &amp;#064; Aug 27 2008, 05:15 AM)&lt;/div&gt;&lt;div class='quotemain'&gt;&lt;!--QuoteEBegin--&gt;oh it&amp;#39;s still summer?&amp;nbsp;&amp;nbsp; Alright I&amp;#39;m outta here.&amp;nbsp; &lt;!--emo&amp;:P--&gt;&lt;img src='style_emoticons/default/tongue.gif' border='0' style='vertical-align:middle' alt='tongue.gif' /&gt;&lt;!--endemo--&gt;&lt;br /&gt;&lt;div align='right'&gt;&lt;a href="index.php?act=findpost&amp;amp;pid=189968"&gt;&lt;img src='style_images/1/post_snapback.gif' alt='*' border='0' /&gt;&lt;/a&gt;&lt;/div&gt;&lt;br /&gt;&lt;!--QuoteEnd--&gt;&lt;/div&gt;&lt;!--QuoteEEnd--&gt;&lt;br /&gt;curses&amp;#33; foiled again&amp;#33;&lt;br /&gt;&lt;br /&gt;oh well, come sept. I&amp;#39;ll be waiting for your full portfolio of summer pic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ug 27 2008, 1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8 2008,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27 2008, 09:13 PM--&gt;&lt;div class='quotetop'&gt;QUOTE(icandoit &amp;#064; Aug 27 2008, 09:13 PM)&lt;/div&gt;&lt;div class='quotemain'&gt;&lt;!--QuoteEBegin--&gt;Hate to burst the bubble again but the summer portfolio is looking a little shallow...one of the reasons for my absence.&amp;nbsp; HOPEFULLY the coming semester will be kind to me (and in turn kind to you) and I can get back on the pic taking horse.&lt;br /&gt;&lt;div align='right'&gt;&lt;a href="index.php?act=findpost&amp;amp;pid=190004"&gt;&lt;img src='style_images/1/post_snapback.gif' alt='*' border='0' /&gt;&lt;/a&gt;&lt;/div&gt;&lt;br /&gt;&lt;!--QuoteEnd--&gt;&lt;/div&gt;&lt;!--QuoteEEnd--&gt;&lt;br /&gt;&lt;br /&gt;I know your pictures are all well planned and it shows. but look at yourself ican.  &lt;!--emo&amp;:niceones:--&gt;&lt;img src='style_emoticons/default/love-smiley-085.gif' border='0' style='vertical-align:middle' alt='love-smiley-085.gif' /&gt;&lt;!--endemo--&gt; &lt;br /&gt;i&amp;#39;ve got a great temporary solution for you. remove clothes, point camera at self. take pic. post. it&amp;#39;ll be a 10+++++ regardless.&lt;br /&gt;&lt;br /&gt;whatcha been doing all summ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ug 28 2008, 04: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8 2008, 11:25 AM--&gt;&lt;div class='quotetop'&gt;QUOTE(Gnappster &amp;#064; Aug 28 2008, 11:25 AM)&lt;/div&gt;&lt;div class='quotemain'&gt;&lt;!--QuoteEBegin--&gt;I know your pictures are all well planned and it shows. but look at yourself ican.&amp;nbsp; &lt;!--emo&amp;:niceones:--&gt;&lt;img src='style_emoticons/default/love-smiley-085.gif' border='0' style='vertical-align:middle' alt='love-smiley-085.gif' /&gt;&lt;!--endemo--&gt; &lt;br /&gt;i&amp;#39;ve got a great temporary solution for you. remove clothes, point camera at self. take pic. post. it&amp;#39;ll be a 10+++++ regardless.&lt;br /&gt;&lt;br /&gt;whatcha been doing all summer?&lt;br /&gt;&lt;div align='right'&gt;&lt;a href="index.php?act=findpost&amp;amp;pid=190032"&gt;&lt;img src='style_images/1/post_snapback.gif' alt='*' border='0' /&gt;&lt;/a&gt;&lt;/div&gt;&lt;br /&gt;&lt;!--QuoteEnd--&gt;&lt;/div&gt;&lt;!--QuoteEEnd--&gt;&lt;br /&gt;&lt;br /&gt;&lt;br /&gt;I TOTALLY agree with Gnappster,,,,, we need new pics of you sweet Icandoit... so hot... so tempting&amp;#33;&amp;#33;&amp;#33;&amp;#33;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ug 29 2008, 03: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9 2008, 03: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29 2008, 03:39 PM--&gt;&lt;div class='quotetop'&gt;QUOTE(icandoit &amp;#064; Aug 29 2008, 03:39 PM)&lt;/div&gt;&lt;div class='quotemain'&gt;&lt;!--QuoteEBegin--&gt;I&amp;#39;ve crazy busy at work all summer and I&amp;#39;m gearing up for teaching this coming semester.&amp;nbsp; grrr&amp;nbsp; My days are not long enough&amp;#33;&amp;#33;&lt;br /&gt;&lt;div align='right'&gt;&lt;a href="index.php?act=findpost&amp;amp;pid=190130"&gt;&lt;img src='style_images/1/post_snapback.gif' alt='*' border='0' /&gt;&lt;/a&gt;&lt;/div&gt;&lt;br /&gt;&lt;!--QuoteEnd--&gt;&lt;/div&gt;&lt;!--QuoteEEnd--&gt;&lt;br /&gt;&lt;br /&gt;&lt;br /&gt;Here is the plan to get you on track.&lt;br /&gt;&lt;br /&gt;Every morning after you wake up and are standing in front of the mirror getting ready, take a picture or two.  Then up load them when you get a chance later in the day.... Guaranteed  10&amp;#39;s- every one&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Aug 29 2008,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ug 29 2008, 03:52 PM--&gt;&lt;div class='quotetop'&gt;QUOTE(evade20 &amp;#064; Aug 29 2008, 03:52 PM)&lt;/div&gt;&lt;div class='quotemain'&gt;&lt;!--QuoteEBegin--&gt;Here is the plan to get you on track.&lt;br /&gt;&lt;br /&gt;Every morning after you wake up and are standing in front of the mirror getting ready, take a picture or two.&amp;nbsp; Then up load them when you get a chance later in the day.... Guaranteed&amp;nbsp; 10&amp;#39;s- every one&amp;#33;&amp;nbsp;&amp;nbsp; &lt;!--emo&amp;:thumbup:--&gt;&lt;img src='style_emoticons/default/grinning-smiley-003.gif' border='0' style='vertical-align:middle' alt='grinning-smiley-003.gif' /&gt;&lt;!--endemo--&gt;&lt;br /&gt;&lt;div align='right'&gt;&lt;a href="index.php?act=findpost&amp;amp;pid=190131"&gt;&lt;img src='style_images/1/post_snapback.gif' alt='*' border='0' /&gt;&lt;/a&gt;&lt;/div&gt;&lt;br /&gt;&lt;!--QuoteEnd--&gt;&lt;/div&gt;&lt;!--QuoteEEnd--&gt;Evade has a point there Ican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9 2008, 05: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29 2008, 01:39 PM--&gt;&lt;div class='quotetop'&gt;QUOTE(icandoit &amp;#064; Aug 29 2008, 01:39 PM)&lt;/div&gt;&lt;div class='quotemain'&gt;&lt;!--QuoteEBegin--&gt;I&amp;#39;ve crazy busy at work all summer and I&amp;#39;m gearing up for teaching this coming semester. grrr My days are not long enough&amp;#33;&amp;#33;&lt;br /&gt;&lt;div align='right'&gt;&lt;a href="index.php?act=findpost&amp;amp;pid=190130"&gt;&lt;img src='style_images/1/post_snapback.gif' alt='*' border='0' /&gt;&lt;/a&gt;&lt;/div&gt;&lt;br /&gt;&lt;!--QuoteEnd--&gt;&lt;/div&gt;&lt;!--QuoteEEnd--&gt;&lt;br /&gt;not fair. how are the students supposed to concentrate on the subject with lil ol you standing up there. unless it&amp;#39;s sex ed of course.&lt;br /&gt;but i&amp;#39;m assuming it&amp;#39;s science.&lt;br /&gt;&lt;br /&gt;&lt;br /&gt;&lt;!--QuoteBegin-evade20+Aug 29 2008, 01:52 PM--&gt;&lt;div class='quotetop'&gt;QUOTE(evade20 &amp;#064; Aug 29 2008, 01:52 PM)&lt;/div&gt;&lt;div class='quotemain'&gt;&lt;!--QuoteEBegin--&gt;Here is the plan to get you on track.&lt;br /&gt;&lt;br /&gt;Every morning after you wake up and are standing in front of the mirror getting ready, take a picture or two. Then up load them when you get a chance later in the day.... Guaranteed 10&amp;#39;s- every one&amp;#33;&amp;nbsp; &lt;!--emo&amp;:thumbup:--&gt;&lt;img src='style_emoticons/default/grinning-smiley-003.gif' border='0' style='vertical-align:middle' alt='grinning-smiley-003.gif' /&gt;&lt;!--endemo--&gt;&lt;br /&gt;&lt;div align='right'&gt;&lt;a href="index.php?act=findpost&amp;amp;pid=190131"&gt;&lt;img src='style_images/1/post_snapback.gif' alt='*' border='0' /&gt;&lt;/a&gt;&lt;/div&gt;&lt;br /&gt;&lt;!--QuoteEnd--&gt;&lt;/div&gt;&lt;!--QuoteEEnd--&gt;&lt;br /&gt;evade&amp;#39;s not as dumb as he look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ug 29 2008, 09: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29 2008, 03:39 PM--&gt;&lt;div class='quotetop'&gt;QUOTE(icandoit &amp;#064; Aug 29 2008, 03:39 PM)&lt;/div&gt;&lt;div class='quotemain'&gt;&lt;!--QuoteEBegin--&gt;I&amp;#39;ve crazy busy at work all summer and I&amp;#39;m gearing up for teaching this coming semester.&amp;nbsp; grrr&amp;nbsp; My days are not long enough&amp;#33;&amp;#33;&lt;br /&gt;&lt;div align='right'&gt;&lt;a href="index.php?act=findpost&amp;amp;pid=190130"&gt;&lt;img src='style_images/1/post_snapback.gif' alt='*' border='0' /&gt;&lt;/a&gt;&lt;/div&gt;&lt;br /&gt;&lt;!--QuoteEnd--&gt;&lt;/div&gt;&lt;!--QuoteEEnd--&gt;&lt;br /&gt;&lt;br /&gt;&lt;br /&gt;Where do I register for your cour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Nov 9 2008, 05: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s goin, gir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9 2008, 1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how are you....missing you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Feb 24 2009, 0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can...where are you these days...still corrup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Mar 1 2009,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can my sweet where are you hiding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8 2010,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Gorgeous&amp;#33;&amp;#33;&amp;#33;&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pr 8 2010, 07: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pr 8 2010, 07: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pr 11 2010, 04: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h...yeah....sorry about that. Those damn nightvision goggles I got off thinkgeek just don&amp;#39;t work as advertis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1 2010, 09: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pr 11 2010, 04:27 AM--&gt;&lt;div class='quotetop'&gt;QUOTE(Narazbad &amp;#064; Apr 11 2010, 04:27 AM)&lt;/div&gt;&lt;div class='quotemain'&gt;&lt;!--QuoteEBegin--&gt;Uh...yeah....sorry about that. Those damn nightvision goggles I got off thinkgeek just don&amp;#39;t work as advertised&amp;#33;&lt;br /&gt;&lt;div align='right'&gt;&lt;a href="index.php?act=findpost&amp;amp;pid=209902"&gt;&lt;img src='style_images/1/post_snapback.gif' alt='*' border='0' /&gt;&lt;/a&gt;&lt;/div&gt;&lt;br /&gt;&lt;!--QuoteEnd--&gt;&lt;/div&gt;&lt;!--QuoteEEnd--&gt;&lt;br /&gt;Stawker....   Move ov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9 2013,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pr 8 2010, 07:50 PM--&gt;&lt;div class='quotetop'&gt;QUOTE(icandoit &amp;#064; Apr 8 2010, 07:50 PM)&lt;/div&gt;&lt;div class='quotemain'&gt;&lt;!--QuoteEBegin--&gt;&lt;!--emo&amp;:D--&gt;&lt;img src='style_emoticons/default/biggrin.gif' border='0' style='vertical-align:middle' alt='biggrin.gif' /&gt;&lt;!--endemo--&gt;&amp;nbsp; goooooooooooooooooooooooood&amp;#33;&amp;nbsp; Been missing the old gang.&amp;nbsp; &lt;!--emo&amp;:(--&gt;&lt;img src='style_emoticons/default/sad.gif' border='0' style='vertical-align:middle' alt='sad.gif' /&gt;&lt;!--endemo--&gt;&lt;br /&gt;you know it&amp;#33;&amp;nbsp; I like em innocent.&amp;nbsp;&amp;nbsp; &lt;!--emo&amp;:eatme:--&gt;&lt;img src='style_emoticons/default/smilio09.gif' border='0' style='vertical-align:middle' alt='smilio09.gif' /&gt;&lt;!--endemo--&gt; &lt;br /&gt;where am &lt;b&gt;I&lt;/b&gt; hiding?&amp;nbsp; Jeesh Puppet, I thought you were the one hiding in the bushes watching me change out of my clothes at night.&amp;nbsp; Now I have NO idea who it is.&amp;nbsp; damn&lt;br /&gt;&lt;div align='right'&gt;&lt;a href="index.php?act=findpost&amp;amp;pid=209760"&gt;&lt;img src='style_images/1/post_snapback.gif' alt='*' border='0' /&gt;&lt;/a&gt;&lt;/div&gt;&lt;br /&gt;&lt;!--QuoteEnd--&gt;&lt;/div&gt;&lt;!--QuoteEEnd--&gt;&lt;br /&gt;&lt;br /&gt;&lt;img src='http://i903.photobucket.com/albums/ac233/adeel11221122/glitter-rose.gif' border='0' alt='user posted image' /&gt;&lt;br /&gt;&lt;br /&gt;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br /&gt;&lt;br /&gt;Miss you, 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an 9 2013, 0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all miss her &lt;!--emo&amp;:(--&gt;&lt;img src='style_emoticons/default/sad.gif' border='0' style='vertical-align:middle' alt='sad.gif' /&gt;&lt;!--endemo--&gt;&lt;br /&gt;&lt;br /&gt;And her smoking bo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21 2014, 07: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ke your face  &lt;!--emo&amp;:P--&gt;&lt;img src='style_emoticons/default/tongue.gif' border='0' style='vertical-align:middle' alt='tongue.gif' /&gt;&lt;!--endemo--&gt;  time to come back out and pla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Mar 21 2014,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Mar 22 2014, 01: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Mar 21 2014, 06:57 PM--&gt;&lt;div class='quotetop'&gt;QUOTE(icandoit &amp;#064; Mar 21 2014, 06:57 PM)&lt;/div&gt;&lt;div class='quotemain'&gt;&lt;!--QuoteEBegin--&gt;Unfortunately I really don&amp;#39;t come in here anymore.&lt;br /&gt;&lt;div align='right'&gt;&lt;a href="index.php?act=findpost&amp;amp;pid=279321"&gt;&lt;img src='style_images/1/post_snapback.gif' alt='*' border='0' /&gt;&lt;/a&gt;&lt;/div&gt;&lt;br /&gt;&lt;!--QuoteEnd--&gt;&lt;/div&gt;&lt;!--QuoteEEnd--&gt;&lt;br /&gt;Such a shame... you are legend around these part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Mar 24 2014, 09: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Mar 22 2014, 12:04 AM--&gt;&lt;div class='quotetop'&gt;QUOTE(FreakyShinnizle &amp;#064; Mar 22 2014, 12:04 AM)&lt;/div&gt;&lt;div class='quotemain'&gt;&lt;!--QuoteEBegin--&gt;Such a shame... you are legend around these parts&amp;#33;&lt;br /&gt;&lt;div align='right'&gt;&lt;a href="index.php?act=findpost&amp;amp;pid=279349"&gt;&lt;img src='style_images/1/post_snapback.gif' alt='*' border='0' /&gt;&lt;/a&gt;&lt;/div&gt;&lt;br /&gt;&lt;!--QuoteEnd--&gt;&lt;/div&gt;&lt;!--QuoteEEnd--&gt;&lt;br /&gt;&lt;br /&gt;&lt;br /&gt;she sure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Mar 28 2014, 12: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cannnnnnnn  .. doh come back I miss you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Jul 25 2014,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Mar 21 2014, 06:57 PM--&gt;&lt;div class='quotetop'&gt;QUOTE(icandoit &amp;#064; Mar 21 2014, 06:57 PM)&lt;/div&gt;&lt;div class='quotemain'&gt;&lt;!--QuoteEBegin--&gt;Hi sweetie&amp;#33;&amp;nbsp; &lt;!--emo&amp;:)--&gt;&lt;img src='style_emoticons/default/smile.gif' border='0' style='vertical-align:middle' alt='smile.gif' /&gt;&lt;!--endemo--&gt;&lt;br /&gt;Unfortunately I really don&amp;#39;t come in here anymore.&amp;nbsp; Just been too busy.&amp;nbsp; Always had such a good time here though ;-)&lt;br /&gt;&lt;div align='right'&gt;&lt;a href="index.php?act=findpost&amp;amp;pid=279321"&gt;&lt;img src='style_images/1/post_snapback.gif' alt='*' border='0' /&gt;&lt;/a&gt;&lt;/div&gt;&lt;br /&gt;&lt;!--QuoteEnd--&gt;&lt;/div&gt;&lt;!--QuoteEEnd--&gt;&lt;br /&gt;&lt;br /&gt;I miss you gir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Sep 4 2014, 1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Jul 25 2014, 12:34 PM--&gt;&lt;div class='quotetop'&gt;QUOTE(baby21 &amp;#064; Jul 25 2014, 12:34 PM)&lt;/div&gt;&lt;div class='quotemain'&gt;&lt;!--QuoteEBegin--&gt;I miss you girl&amp;#33;&amp;#33;&amp;#33;&lt;br /&gt;&lt;div align='right'&gt;&lt;a href="index.php?act=findpost&amp;amp;pid=284969"&gt;&lt;img src='style_images/1/post_snapback.gif' alt='*' border='0' /&gt;&lt;/a&gt;&lt;/div&gt;&lt;br /&gt;&lt;!--QuoteEnd--&gt;&lt;/div&gt;&lt;!--QuoteEEnd--&gt;&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6 2014, 09: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4 2014, 09:30 AM--&gt;&lt;div class='quotetop'&gt;QUOTE(icandoit &amp;#064; Sep 4 2014, 09:30 AM)&lt;/div&gt;&lt;div class='quotemain'&gt;&lt;!--QuoteEBegin--&gt;&lt;!--emo&amp;:kisses:--&gt;&lt;img src='style_emoticons/default/love-smiley-077.gif' border='0' style='vertical-align:middle' alt='love-smiley-077.gif' /&gt;&lt;!--endemo--&gt;&lt;br /&gt;&lt;div align='right'&gt;&lt;a href="index.php?act=findpost&amp;amp;pid=286230"&gt;&lt;img src='style_images/1/post_snapback.gif' alt='*' border='0' /&gt;&lt;/a&gt;&lt;/div&gt;&lt;br /&gt;&lt;!--QuoteEnd--&gt;&lt;/div&gt;&lt;!--QuoteEEnd--&gt;&lt;br /&gt;Wow your back. Its been a wh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Sep 6 2014, 09: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6 2014, 09:07 AM--&gt;&lt;div class='quotetop'&gt;QUOTE(ddd35 &amp;#064; Sep 6 2014, 09:07 AM)&lt;/div&gt;&lt;div class='quotemain'&gt;&lt;!--QuoteEBegin--&gt;Wow your back. Its been a while&lt;br /&gt;&lt;div align='right'&gt;&lt;a href="index.php?act=findpost&amp;amp;pid=286316"&gt;&lt;img src='style_images/1/post_snapback.gif' alt='*' border='0' /&gt;&lt;/a&gt;&lt;/div&gt;&lt;br /&gt;&lt;!--QuoteEnd--&gt;&lt;/div&gt;&lt;!--QuoteEEnd--&gt;&lt;br /&gt;Yeah I know. I go through moments of nostalgia and come back to see who&amp;#39;s who and what&amp;#39;s what. Weird to think it&amp;#39;s been 10 years from when I joined (before the site crash and resta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6 2014, 09: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6 2014, 07:13 AM--&gt;&lt;div class='quotetop'&gt;QUOTE(icandoit &amp;#064; Sep 6 2014, 07:13 AM)&lt;/div&gt;&lt;div class='quotemain'&gt;&lt;!--QuoteEBegin--&gt;Yeah I know. I go through moments of nostalgia and come back to see who&amp;#39;s who and what&amp;#39;s what. Weird to think it&amp;#39;s been 10 years from when I joined (before the site crash and restart)&lt;br /&gt;&lt;div align='right'&gt;&lt;a href="index.php?act=findpost&amp;amp;pid=286319"&gt;&lt;img src='style_images/1/post_snapback.gif' alt='*' border='0' /&gt;&lt;/a&gt;&lt;/div&gt;&lt;br /&gt;&lt;!--QuoteEnd--&gt;&lt;/div&gt;&lt;!--QuoteEEnd--&gt;&lt;br /&gt;Yeah I&amp;#39;m not far behind ya . still enjoy it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Sep 6 2014,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6 2014, 09:13 AM--&gt;&lt;div class='quotetop'&gt;QUOTE(icandoit &amp;#064; Sep 6 2014, 09:13 AM)&lt;/div&gt;&lt;div class='quotemain'&gt;&lt;!--QuoteEBegin--&gt;Yeah I know. I go through moments of nostalgia and come back to see who&amp;#39;s who and what&amp;#39;s what. Weird to think it&amp;#39;s been 10 years from when I joined (before the site crash and restart)&lt;br /&gt;&lt;div align='right'&gt;&lt;a href="index.php?act=findpost&amp;amp;pid=286319"&gt;&lt;img src='style_images/1/post_snapback.gif' alt='*' border='0' /&gt;&lt;/a&gt;&lt;/div&gt;&lt;br /&gt;&lt;!--QuoteEnd--&gt;&lt;/div&gt;&lt;!--QuoteEEnd--&gt;&lt;br /&gt;Yeah... you&amp;#39;re a fossil. One sexy fossil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Sep 8 2014, 10: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Sep 6 2014, 06:29 PM--&gt;&lt;div class='quotetop'&gt;QUOTE(FreakyShinnizle &amp;#064; Sep 6 2014, 06:29 PM)&lt;/div&gt;&lt;div class='quotemain'&gt;&lt;!--QuoteEBegin--&gt;Yeah... you&amp;#39;re a fossil. One sexy fossil though.&lt;br /&gt;&lt;div align='right'&gt;&lt;a href="index.php?act=findpost&amp;amp;pid=286323"&gt;&lt;img src='style_images/1/post_snapback.gif' alt='*' border='0' /&gt;&lt;/a&gt;&lt;/div&gt;&lt;br /&gt;&lt;!--QuoteEnd--&gt;&lt;/div&gt;&lt;!--QuoteEEnd--&gt;&lt;br /&gt; &lt;!--emo&amp;&amp;lt;_&amp;lt;--&gt;&lt;img src='style_emoticons/default/dry.gif' border='0' style='vertical-align:middle' alt='dry.gif' /&gt;&lt;!--endemo--&gt;  D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Sep 8 2014, 0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8 2014, 10:06 AM--&gt;&lt;div class='quotetop'&gt;QUOTE(icandoit &amp;#064; Sep 8 2014, 10:06 AM)&lt;/div&gt;&lt;div class='quotemain'&gt;&lt;!--QuoteEBegin--&gt;&lt;!--emo&amp;&amp;lt;_&amp;lt;--&gt;&lt;img src='style_emoticons/default/dry.gif' border='0' style='vertical-align:middle' alt='dry.gif' /&gt;&lt;!--endemo--&gt;&amp;nbsp; Dink&lt;br /&gt;&lt;div align='right'&gt;&lt;a href="index.php?act=findpost&amp;amp;pid=286343"&gt;&lt;img src='style_images/1/post_snapback.gif' alt='*' border='0' /&gt;&lt;/a&gt;&lt;/div&gt;&lt;br /&gt;&lt;!--QuoteEnd--&gt;&lt;/div&gt;&lt;!--QuoteEEnd--&gt;&lt;br /&gt;This website needs a sarcasm tag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Sep 9 2014, 11: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Sep 8 2014, 01:49 PM--&gt;&lt;div class='quotetop'&gt;QUOTE(FreakyShinnizle &amp;#064; Sep 8 2014, 01:49 PM)&lt;/div&gt;&lt;div class='quotemain'&gt;&lt;!--QuoteEBegin--&gt;This website needs a sarcasm tag &lt;!--emo&amp;:kisses:--&gt;&lt;img src='style_emoticons/default/love-smiley-077.gif' border='0' style='vertical-align:middle' alt='love-smiley-077.gif' /&gt;&lt;!--endemo--&gt;&lt;br /&gt;&lt;div align='right'&gt;&lt;a href="index.php?act=findpost&amp;amp;pid=286352"&gt;&lt;img src='style_images/1/post_snapback.gif' alt='*' border='0' /&gt;&lt;/a&gt;&lt;/div&gt;&lt;br /&gt;&lt;!--QuoteEnd--&gt;&lt;/div&gt;&lt;!--QuoteEEnd--&gt;&lt;br /&gt;Oh i got it, sarcasm is my second language. You&amp;#39;re still a dink thou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Sep 9 2014, 1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there sexy&amp;#33;&lt;br /&gt;&lt;br /&gt;Miss seeing you around...&amp;#33;&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Sep 9 2014, 1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9 2014, 11:12 AM--&gt;&lt;div class='quotetop'&gt;QUOTE(icandoit &amp;#064; Sep 9 2014, 11:12 AM)&lt;/div&gt;&lt;div class='quotemain'&gt;&lt;!--QuoteEBegin--&gt;Oh i got it, sarcasm is my second language. You&amp;#39;re still a dink though &lt;!--emo&amp;:P--&gt;&lt;img src='style_emoticons/default/tongue.gif' border='0' style='vertical-align:middle' alt='tongue.gif' /&gt;&lt;!--endemo--&gt;&lt;br /&gt;&lt;div align='right'&gt;&lt;a href="index.php?act=findpost&amp;amp;pid=286373"&gt;&lt;img src='style_images/1/post_snapback.gif' alt='*' border='0' /&gt;&lt;/a&gt;&lt;/div&gt;&lt;br /&gt;&lt;!--QuoteEnd--&gt;&lt;/div&gt;&lt;!--QuoteEEnd--&gt;&lt;br /&gt;Coming from you, should I take that as a complimen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9 2014,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6 2014, 09:13 AM--&gt;&lt;div class='quotetop'&gt;QUOTE(icandoit &amp;#064; Sep 6 2014, 09:13 AM)&lt;/div&gt;&lt;div class='quotemain'&gt;&lt;!--QuoteEBegin--&gt;Yeah I know. I go through moments of nostalgia and come back to see who&amp;#39;s who and what&amp;#39;s what. Weird to think it&amp;#39;s been 10 years from when I joined (before the site crash and restart)&lt;br /&gt;&lt;div align='right'&gt;&lt;a href="index.php?act=findpost&amp;amp;pid=286319"&gt;&lt;img src='style_images/1/post_snapback.gif' alt='*' border='0' /&gt;&lt;/a&gt;&lt;/div&gt;&lt;br /&gt;&lt;!--QuoteEnd--&gt;&lt;/div&gt;&lt;!--QuoteEEnd--&gt;&lt;br /&gt;&lt;br /&gt;Oh nostalgia&amp;#33; I can&amp;#39;t believe the time we spent on here. I definitely miss a handful of the cre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Sep 10 2014,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Sep 9 2014, 12:11 PM--&gt;&lt;div class='quotetop'&gt;QUOTE(FreakyShinnizle &amp;#064; Sep 9 2014, 12:11 PM)&lt;/div&gt;&lt;div class='quotemain'&gt;&lt;!--QuoteEBegin--&gt;Coming from you, should I take that as a compliment? &lt;!--emo&amp;:P--&gt;&lt;img src='style_emoticons/default/tongue.gif' border='0' style='vertical-align:middle' alt='tongue.gif' /&gt;&lt;!--endemo--&gt;&lt;br /&gt;&lt;div align='right'&gt;&lt;a href="index.php?act=findpost&amp;amp;pid=286376"&gt;&lt;img src='style_images/1/post_snapback.gif' alt='*' border='0' /&gt;&lt;/a&gt;&lt;/div&gt;&lt;br /&gt;&lt;!--QuoteEnd--&gt;&lt;/div&gt;&lt;!--QuoteEEnd--&gt;&lt;br /&gt;&lt;br /&gt;Yeah its probably the best you&amp;#39;re gonna get  &lt;!--emo&amp;:P--&gt;&lt;img src='style_emoticons/default/tongue.gif' border='0' style='vertical-align:middle' alt='tongue.gif' /&gt;&lt;!--endemo--&gt; &lt;br /&gt;&lt;!--QuoteBegin-baby21+Sep 9 2014, 05:35 PM--&gt;&lt;div class='quotetop'&gt;QUOTE(baby21 &amp;#064; Sep 9 2014, 05:35 PM)&lt;/div&gt;&lt;div class='quotemain'&gt;&lt;!--QuoteEBegin--&gt;Oh nostalgia&amp;#33; I can&amp;#39;t believe the time we spent on here. I definitely miss a handful of the crew.&lt;br /&gt;&lt;div align='right'&gt;&lt;a href="index.php?act=findpost&amp;amp;pid=286388"&gt;&lt;img src='style_images/1/post_snapback.gif' alt='*' border='0' /&gt;&lt;/a&gt;&lt;/div&gt;&lt;br /&gt;&lt;!--QuoteEnd--&gt;&lt;/div&gt;&lt;!--QuoteEEnd--&gt;&lt;br /&gt;I wonder how a reunion would go?  &lt;!--emo&amp;:huh:--&gt;&lt;img src='style_emoticons/default/coz.gif' border='0' style='vertical-align:middle' alt='coz.gif' /&gt;&lt;!--endemo--&gt; &lt;br /&gt;&lt;br /&gt;Probably best to keep it to memories, don&amp;#39;t want to ruin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Sep 10 2014, 04: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10 2014, 01:33 PM--&gt;&lt;div class='quotetop'&gt;QUOTE(icandoit &amp;#064; Sep 10 2014, 01:33 PM)&lt;/div&gt;&lt;div class='quotemain'&gt;&lt;!--QuoteEBegin--&gt;Yeah its probably the best you&amp;#39;re gonna get&amp;nbsp; &lt;!--emo&amp;:P--&gt;&lt;img src='style_emoticons/default/tongue.gif' border='0' style='vertical-align:middle' alt='tongue.gif' /&gt;&lt;!--endemo--&gt;&lt;br /&gt;&lt;div align='right'&gt;&lt;a href="index.php?act=findpost&amp;amp;pid=286411"&gt;&lt;img src='style_images/1/post_snapback.gif' alt='*' border='0' /&gt;&lt;/a&gt;&lt;/div&gt;&lt;br /&gt;&lt;!--QuoteEnd--&gt;&lt;/div&gt;&lt;!--QuoteEEnd--&gt;&lt;br /&gt;As long as I can get more in terms of actions...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Nov 8 2014, 03: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10 2014, 01:33 PM--&gt;&lt;div class='quotetop'&gt;QUOTE(icandoit &amp;#064; Sep 10 2014, 01:33 PM)&lt;/div&gt;&lt;div class='quotemain'&gt;&lt;!--QuoteEBegin--&gt;Yeah its probably the best you&amp;#39;re gonna get&amp;nbsp; &lt;!--emo&amp;:P--&gt;&lt;img src='style_emoticons/default/tongue.gif' border='0' style='vertical-align:middle' alt='tongue.gif' /&gt;&lt;!--endemo--&gt; &lt;br /&gt;&lt;br /&gt;I wonder how a reunion would go?&amp;nbsp; &lt;!--emo&amp;:huh:--&gt;&lt;img src='style_emoticons/default/coz.gif' border='0' style='vertical-align:middle' alt='coz.gif' /&gt;&lt;!--endemo--&gt; &lt;br /&gt;&lt;br /&gt;Probably best to keep it to memories, don&amp;#39;t want to ruin it&lt;br /&gt;&lt;div align='right'&gt;&lt;a href="index.php?act=findpost&amp;amp;pid=286411"&gt;&lt;img src='style_images/1/post_snapback.gif' alt='*' border='0' /&gt;&lt;/a&gt;&lt;/div&gt;&lt;br /&gt;&lt;!--QuoteEnd--&gt;&lt;/div&gt;&lt;!--QuoteEEnd--&gt;&lt;br /&gt;&lt;br /&gt;&lt;br /&gt;Haha yes ... Good idea... Although they&amp;#39;re all slowly coming back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03: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Nov 8 2014, 03:48 PM--&gt;&lt;div class='quotetop'&gt;QUOTE(baby21 &amp;#064; Nov 8 2014, 03:48 PM)&lt;/div&gt;&lt;div class='quotemain'&gt;&lt;!--QuoteEBegin--&gt;Haha yes ... Good idea... Although they&amp;#39;re all slowly coming back haha.&lt;br /&gt;&lt;div align='right'&gt;&lt;a href="index.php?act=findpost&amp;amp;pid=288602"&gt;&lt;img src='style_images/1/post_snapback.gif' alt='*' border='0' /&gt;&lt;/a&gt;&lt;/div&gt;&lt;br /&gt;&lt;!--QuoteEnd--&gt;&lt;/div&gt;&lt;!--QuoteEEnd--&gt;&lt;br /&gt;It&amp;#39;s so great to hear from you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rolls around in icans thread*... now its smells like puppet in he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8 2014, 04:23 PM--&gt;&lt;div class='quotetop'&gt;QUOTE(Puppet &amp;#064; Nov 8 2014, 04:23 PM)&lt;/div&gt;&lt;div class='quotemain'&gt;&lt;!--QuoteEBegin--&gt;*rolls around in icans thread*... now its smells like puppet in here &lt;!--emo&amp;:P--&gt;&lt;img src='style_emoticons/default/tongue.gif' border='0' style='vertical-align:middle' alt='tongue.gif' /&gt;&lt;!--endemo--&gt;&lt;br /&gt;&lt;div align='right'&gt;&lt;a href="index.php?act=findpost&amp;amp;pid=288620"&gt;&lt;img src='style_images/1/post_snapback.gif' alt='*' border='0' /&gt;&lt;/a&gt;&lt;/div&gt;&lt;br /&gt;&lt;!--QuoteEnd--&gt;&lt;/div&gt;&lt;!--QuoteEEnd--&gt;&lt;br /&gt;Ol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8 2014,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e question is... how nice of a smell tha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ike a unicorn fart of course x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8 2014,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6492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stica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 goes much like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06: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8 2014, 04:41 PM--&gt;&lt;div class='quotetop'&gt;QUOTE(Puppet &amp;#064; Nov 8 2014, 04:41 PM)&lt;/div&gt;&lt;div class='quotemain'&gt;&lt;!--QuoteEBegin--&gt;it goes much like this&lt;br /&gt;&lt;div align='right'&gt;&lt;a href="index.php?act=findpost&amp;amp;pid=288633"&gt;&lt;img src='style_images/1/post_snapback.gif' alt='*' border='0' /&gt;&lt;/a&gt;&lt;/div&gt;&lt;br /&gt;&lt;!--QuoteEnd--&gt;&lt;/div&gt;&lt;!--QuoteEEnd--&gt;&lt;br /&gt;I bet that would be amazing on a cracker, you know those fancy ones that go with those holiday smoked meats and expensive mustar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09: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 biscuits and mustard.. mm h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8 2014, 09:17 PM--&gt;&lt;div class='quotetop'&gt;QUOTE(Puppet &amp;#064; Nov 8 2014, 09:17 PM)&lt;/div&gt;&lt;div class='quotemain'&gt;&lt;!--QuoteEBegin--&gt;mmmm biscuits and mustard.. mm hmm&lt;br /&gt;&lt;div align='right'&gt;&lt;a href="index.php?act=findpost&amp;amp;pid=288679"&gt;&lt;img src='style_images/1/post_snapback.gif' alt='*' border='0' /&gt;&lt;/a&gt;&lt;/div&gt;&lt;br /&gt;&lt;!--QuoteEnd--&gt;&lt;/div&gt;&lt;!--QuoteEEnd--&gt;&lt;br /&gt;I know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10: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me sit on puppets lap and tell me all about i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10: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8 2014, 10:37 PM--&gt;&lt;div class='quotetop'&gt;QUOTE(Puppet &amp;#064; Nov 8 2014, 10:37 PM)&lt;/div&gt;&lt;div class='quotemain'&gt;&lt;!--QuoteEBegin--&gt;come sit on puppets lap and tell me all about it &lt;!--emo&amp;:)--&gt;&lt;img src='style_emoticons/default/smile.gif' border='0' style='vertical-align:middle' alt='smile.gif' /&gt;&lt;!--endemo--&gt;&lt;br /&gt;&lt;div align='right'&gt;&lt;a href="index.php?act=findpost&amp;amp;pid=288699"&gt;&lt;img src='style_images/1/post_snapback.gif' alt='*' border='0' /&gt;&lt;/a&gt;&lt;/div&gt;&lt;br /&gt;&lt;!--QuoteEnd--&gt;&lt;/div&gt;&lt;!--QuoteEEnd--&gt;&lt;br /&gt;haha I&amp;#39;ll bring the biscuits....you bring the grav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10: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ite gravy&amp;#33;  &lt;!--emo&amp;:04:--&gt;&lt;img src='style_emoticons/default/04.gif' border='0' style='vertical-align:middle' alt='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been stuck on &amp;quot;Page 4&amp;quot; forever. Time to move to page 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1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know how you don&amp;#39;t have a million pages as sexy as you a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1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000t 5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never I posted it was elsewhere. I totally neglected my thread &lt;!--emo&amp;:P--&gt;&lt;img src='style_emoticons/default/tongue.gif' border='0' style='vertical-align:middle' alt='tongue.gif' /&gt;&lt;!--endemo--&gt;&lt;br /&gt;&lt;br /&gt;I didn&amp;#39;t post as much as Bondi, dude&amp;#39;s been gone for like 8 years and he still has top 3 in most posts... (not counting Freak&amp;#39;s mill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8 2014, 11:17 PM--&gt;&lt;div class='quotetop'&gt;QUOTE(icandoit &amp;#064; Nov 8 2014, 11:17 PM)&lt;/div&gt;&lt;div class='quotemain'&gt;&lt;!--QuoteEBegin--&gt;Whenever I posted it was elsewhere. I totally neglected my thread &lt;!--emo&amp;:P--&gt;&lt;img src='style_emoticons/default/tongue.gif' border='0' style='vertical-align:middle' alt='tongue.gif' /&gt;&lt;!--endemo--&gt;&lt;br /&gt;&lt;br /&gt;I didn&amp;#39;t post as much as Bondi, dude&amp;#39;s been gone for like 8 years and he still has top 3 in most posts... (not counting Freak&amp;#39;s million+)&lt;br /&gt;&lt;div align='right'&gt;&lt;a href="index.php?act=findpost&amp;amp;pid=288725"&gt;&lt;img src='style_images/1/post_snapback.gif' alt='*' border='0' /&gt;&lt;/a&gt;&lt;/div&gt;&lt;br /&gt;&lt;!--QuoteEnd--&gt;&lt;/div&gt;&lt;!--QuoteEEnd--&gt;&lt;br /&gt;I believe in quality, not quanti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 yea.. damn bondi and gnappy need to get their asses back here &lt;!--emo&amp;:P--&gt;&lt;img src='style_emoticons/default/tongue.gif' border='0' style='vertical-align:middle' alt='tongue.gif' /&gt;&lt;!--endemo--&gt; &lt;br /&gt;&lt;br /&gt;and quality is so much better than quantity .. &lt;!--emo&amp;:)--&gt;&lt;img src='style_emoticons/default/smile.gif' border='0' style='vertical-align:middle' alt='smile.gif' /&gt;&lt;!--endemo--&gt;&lt;br /&gt;&lt;br /&gt;upset that I don&amp;#39;t know how to get ahold of them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8 2014,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ndi was fucking everyw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11: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8 2014, 11:34 PM--&gt;&lt;div class='quotetop'&gt;QUOTE(Puppet &amp;#064; Nov 8 2014, 11:34 PM)&lt;/div&gt;&lt;div class='quotemain'&gt;&lt;!--QuoteEBegin--&gt;haha yea.. damn bondi and gnappy need to get their asses back here &lt;!--emo&amp;:P--&gt;&lt;img src='style_emoticons/default/tongue.gif' border='0' style='vertical-align:middle' alt='tongue.gif' /&gt;&lt;!--endemo--&gt; &lt;br /&gt;&lt;br /&gt;and quality is so much better than quantity .. &lt;!--emo&amp;:)--&gt;&lt;img src='style_emoticons/default/smile.gif' border='0' style='vertical-align:middle' alt='smile.gif' /&gt;&lt;!--endemo--&gt;&lt;br /&gt;&lt;br /&gt;upset that I don&amp;#39;t know how to get ahold of them too..&lt;br /&gt;&lt;div align='right'&gt;&lt;a href="index.php?act=findpost&amp;amp;pid=288729"&gt;&lt;img src='style_images/1/post_snapback.gif' alt='*' border='0' /&gt;&lt;/a&gt;&lt;/div&gt;&lt;br /&gt;&lt;!--QuoteEnd--&gt;&lt;/div&gt;&lt;!--QuoteEEnd--&gt;&lt;br /&gt;I really don&amp;#39;t think bondi will come back. :/&lt;br /&gt;Not sure about gnappy though...&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mit they will miss me and come back eventually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9 2014,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8 2014, 11:57 PM--&gt;&lt;div class='quotetop'&gt;QUOTE(Puppet &amp;#064; Nov 8 2014, 11:57 PM)&lt;/div&gt;&lt;div class='quotemain'&gt;&lt;!--QuoteEBegin--&gt;dammit they will miss me and come back eventually lol&lt;br /&gt;&lt;div align='right'&gt;&lt;a href="index.php?act=findpost&amp;amp;pid=288747"&gt;&lt;img src='style_images/1/post_snapback.gif' alt='*' border='0' /&gt;&lt;/a&gt;&lt;/div&gt;&lt;br /&gt;&lt;!--QuoteEnd--&gt;&lt;/div&gt;&lt;!--QuoteEEnd--&gt;&lt;br /&gt;tonight on VH1 &amp;#39;where are they now&amp;#3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9 2014, 0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8 2014, 09:17 PM--&gt;&lt;div class='quotetop'&gt;QUOTE(icandoit &amp;#064; Nov 8 2014, 09:17 PM)&lt;/div&gt;&lt;div class='quotemain'&gt;&lt;!--QuoteEBegin--&gt;I believe in quality, not quantity&lt;br /&gt;&lt;div align='right'&gt;&lt;a href="index.php?act=findpost&amp;amp;pid=288726"&gt;&lt;img src='style_images/1/post_snapback.gif' alt='*' border='0' /&gt;&lt;/a&gt;&lt;/div&gt;&lt;br /&gt;&lt;!--QuoteEnd--&gt;&lt;/div&gt;&lt;!--QuoteEEnd--&gt;&lt;br /&gt;You for sure are high quali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Nov 9 2014,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4, 12:40 AM--&gt;&lt;div class='quotetop'&gt;QUOTE(icandoit &amp;#064; Nov 9 2014, 12:40 AM)&lt;/div&gt;&lt;div class='quotemain'&gt;&lt;!--QuoteEBegin--&gt;tonight on VH1 &amp;#39;where are they now&amp;#39;&lt;br /&gt;&lt;div align='right'&gt;&lt;a href="index.php?act=findpost&amp;amp;pid=288756"&gt;&lt;img src='style_images/1/post_snapback.gif' alt='*' border='0' /&gt;&lt;/a&gt;&lt;/div&gt;&lt;br /&gt;&lt;!--QuoteEnd--&gt;&lt;/div&gt;&lt;!--QuoteEEnd--&gt;&lt;br /&gt;&lt;br /&gt; &lt;!--emo&amp;:roflmao:--&gt;&lt;img src='style_emoticons/default/laughing-smiley-014.gif' border='0' style='vertical-align:middle' alt='laughing-smiley-014.gif' /&gt;&lt;!--endemo--&gt; Just start posting about the Simpsons and they&amp;#39;ll magically appear... it&amp;#39;s like the bat symbol for those gu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9 2014, 0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Nov 9 2014, 02:12 AM--&gt;&lt;div class='quotetop'&gt;QUOTE(baby21 &amp;#064; Nov 9 2014, 02:12 AM)&lt;/div&gt;&lt;div class='quotemain'&gt;&lt;!--QuoteEBegin--&gt;&lt;!--emo&amp;:roflmao:--&gt;&lt;img src='style_emoticons/default/laughing-smiley-014.gif' border='0' style='vertical-align:middle' alt='laughing-smiley-014.gif' /&gt;&lt;!--endemo--&gt; Just start posting about the Simpsons and they&amp;#39;ll magically appear... it&amp;#39;s like the bat symbol for those guys.&lt;br /&gt;&lt;div align='right'&gt;&lt;a href="index.php?act=findpost&amp;amp;pid=288767"&gt;&lt;img src='style_images/1/post_snapback.gif' alt='*' border='0' /&gt;&lt;/a&gt;&lt;/div&gt;&lt;br /&gt;&lt;!--QuoteEnd--&gt;&lt;/div&gt;&lt;!--QuoteEEnd--&gt;&lt;br /&gt;I must declare that I am a &amp;quot;Family Guy&amp;quot; fanatic. I enjoy the Simpsons when I happen to watch it but it never made it with me. Growing up I wasn&amp;#39;t allowed to watch it so it never became something I watched as a teen/adult. Family Guy was a cult hit when I was in college and I&amp;#39;ve followed it from the beginning&lt;br /&gt;&lt;br /&gt;soww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9 2014,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4, 12:44 PM--&gt;&lt;div class='quotetop'&gt;QUOTE(icandoit &amp;#064; Nov 9 2014, 12:44 PM)&lt;/div&gt;&lt;div class='quotemain'&gt;&lt;!--QuoteEBegin--&gt;I must declare that I am a &amp;quot;Family Guy&amp;quot; fanatic. I enjoy the Simpsons when I happen to watch it but it never made it with me. Growing up I wasn&amp;#39;t allowed to watch it so it never became something I watched as a teen/adult. Family Guy was a cult hit when I was in college and I&amp;#39;ve followed it from the beginning&lt;br /&gt;&lt;br /&gt;sowwy&amp;#33;&lt;br /&gt;&lt;div align='right'&gt;&lt;a href="index.php?act=findpost&amp;amp;pid=288796"&gt;&lt;img src='style_images/1/post_snapback.gif' alt='*' border='0' /&gt;&lt;/a&gt;&lt;/div&gt;&lt;br /&gt;&lt;!--QuoteEnd--&gt;&lt;/div&gt;&lt;!--QuoteEEnd--&gt;&lt;br /&gt;Its okay hun. We forgive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9 2014, 04: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uess I&amp;#39;ll be the South Park guy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9 2014,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9 2014, 04:25 PM--&gt;&lt;div class='quotetop'&gt;QUOTE(ddd35 &amp;#064; Nov 9 2014, 04:25 PM)&lt;/div&gt;&lt;div class='quotemain'&gt;&lt;!--QuoteEBegin--&gt;Its okay hun. We forgive you.&lt;br /&gt;&lt;div align='right'&gt;&lt;a href="index.php?act=findpost&amp;amp;pid=288803"&gt;&lt;img src='style_images/1/post_snapback.gif' alt='*' border='0' /&gt;&lt;/a&gt;&lt;/div&gt;&lt;br /&gt;&lt;!--QuoteEnd--&gt;&lt;/div&gt;&lt;!--QuoteEEnd--&gt;&lt;br /&gt;Yeah it sucks being more funny, we all have our crosses to bear I gues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10 2014, 03: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amily guy is greatness.. get on skype with us one night and ask her to do her old perv impression its spot on greatn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Nov 10 2014, 03: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10 2014, 03:12 AM--&gt;&lt;div class='quotetop'&gt;QUOTE(Puppet &amp;#064; Nov 10 2014, 03:12 AM)&lt;/div&gt;&lt;div class='quotemain'&gt;&lt;!--QuoteEBegin--&gt;family guy is greatness.. get on skype with us one night and ask her to do her old perv impression its spot on greatness&lt;br /&gt;&lt;div align='right'&gt;&lt;a href="index.php?act=findpost&amp;amp;pid=288834"&gt;&lt;img src='style_images/1/post_snapback.gif' alt='*' border='0' /&gt;&lt;/a&gt;&lt;/div&gt;&lt;br /&gt;&lt;!--QuoteEnd--&gt;&lt;/div&gt;&lt;!--QuoteEEnd--&gt;&lt;br /&gt;&lt;br /&gt;&lt;br /&gt;Hey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10 2014, 03: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s the paper boyy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Nov 10 2014, 03: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10 2014, 03:25 AM--&gt;&lt;div class='quotetop'&gt;QUOTE(Puppet &amp;#064; Nov 10 2014, 03:25 AM)&lt;/div&gt;&lt;div class='quotemain'&gt;&lt;!--QuoteEBegin--&gt;wheres the paper boyyy&lt;br /&gt;&lt;div align='right'&gt;&lt;a href="index.php?act=findpost&amp;amp;pid=288840"&gt;&lt;img src='style_images/1/post_snapback.gif' alt='*' border='0' /&gt;&lt;/a&gt;&lt;/div&gt;&lt;br /&gt;&lt;!--QuoteEnd--&gt;&lt;/div&gt;&lt;!--QuoteEEnd--&gt;&lt;br /&gt;&lt;br /&gt;&lt;br /&gt;Let&amp;#39;s settle this like grown and sexy teenagers... whoever swallows the most Tylenol PM wi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10 2014, 03: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0 2014, 06: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4, 02:57 PM--&gt;&lt;div class='quotetop'&gt;QUOTE(icandoit &amp;#064; Nov 9 2014, 02:57 PM)&lt;/div&gt;&lt;div class='quotemain'&gt;&lt;!--QuoteEBegin--&gt;Yeah it sucks being more funny, we all have our crosses to bear I guess &lt;!--emo&amp;:P--&gt;&lt;img src='style_emoticons/default/tongue.gif' border='0' style='vertical-align:middle' alt='tongue.gif' /&gt;&lt;!--endemo--&gt;&lt;br /&gt;&lt;div align='right'&gt;&lt;a href="index.php?act=findpost&amp;amp;pid=288812"&gt;&lt;img src='style_images/1/post_snapback.gif' alt='*' border='0' /&gt;&lt;/a&gt;&lt;/div&gt;&lt;br /&gt;&lt;!--QuoteEnd--&gt;&lt;/div&gt;&lt;!--QuoteEEnd--&gt;&lt;br /&gt;Lol. I guess 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0 2014, 09: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Nov 10 2014, 03:26 AM--&gt;&lt;div class='quotetop'&gt;QUOTE(baby21 &amp;#064; Nov 10 2014, 03:26 AM)&lt;/div&gt;&lt;div class='quotemain'&gt;&lt;!--QuoteEBegin--&gt;Let&amp;#39;s settle this like grown and sexy teenagers... whoever swallows the most Tylenol PM wins...&lt;br /&gt;&lt;div align='right'&gt;&lt;a href="index.php?act=findpost&amp;amp;pid=288841"&gt;&lt;img src='style_images/1/post_snapback.gif' alt='*' border='0' /&gt;&lt;/a&gt;&lt;/div&gt;&lt;br /&gt;&lt;!--QuoteEnd--&gt;&lt;/div&gt;&lt;!--QuoteEEnd--&gt;&lt;br /&gt;If you get sweaty and you wanna take your shirt off that&amp;#39;d be just fine, we&amp;#39;ll tie it in a knot your choice&lt;br /&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0 2014,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4, 03:57 PM--&gt;&lt;div class='quotetop'&gt;QUOTE(icandoit &amp;#064; Nov 9 2014, 03:57 PM)&lt;/div&gt;&lt;div class='quotemain'&gt;&lt;!--QuoteEBegin--&gt;Yeah it sucks being more funny, we all have our crosses to bear I guess &lt;!--emo&amp;:P--&gt;&lt;img src='style_emoticons/default/tongue.gif' border='0' style='vertical-align:middle' alt='tongue.gif' /&gt;&lt;!--endemo--&gt;&lt;br /&gt;&lt;div align='right'&gt;&lt;a href="index.php?act=findpost&amp;amp;pid=288812"&gt;&lt;img src='style_images/1/post_snapback.gif' alt='*' border='0' /&gt;&lt;/a&gt;&lt;/div&gt;&lt;br /&gt;&lt;!--QuoteEnd--&gt;&lt;/div&gt;&lt;!--QuoteEEnd--&gt;&lt;br /&gt;&lt;img src='http://wanna-joke.com/wp-content/uploads/2014/01/funny-picture-people-laugh-mentally.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8: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 a good day for a front or rear view my de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1 2014, 08: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1 2014, 07:36 AM--&gt;&lt;div class='quotetop'&gt;QUOTE(ddd35 &amp;#064; Nov 11 2014, 07:36 AM)&lt;/div&gt;&lt;div class='quotemain'&gt;&lt;!--QuoteEBegin--&gt;Be a good day for a front or rear view my dear.&lt;br /&gt;&lt;div align='right'&gt;&lt;a href="index.php?act=findpost&amp;amp;pid=288896"&gt;&lt;img src='style_images/1/post_snapback.gif' alt='*' border='0' /&gt;&lt;/a&gt;&lt;/div&gt;&lt;br /&gt;&lt;!--QuoteEnd--&gt;&lt;/div&gt;&lt;!--QuoteEEnd--&gt;&lt;br /&gt;&lt;br /&gt;&lt;br /&gt;&lt;img src='http://images.sodahead.com/polls/002664293/5311661470_i_agree_thumb_answer_1_xlarge.jpe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1 2014, 08: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1 2014, 08:36 AM--&gt;&lt;div class='quotetop'&gt;QUOTE(ddd35 &amp;#064; Nov 11 2014, 08:36 AM)&lt;/div&gt;&lt;div class='quotemain'&gt;&lt;!--QuoteEBegin--&gt;Be a good day for a front or rear view my dear.&lt;br /&gt;&lt;div align='right'&gt;&lt;a href="index.php?act=findpost&amp;amp;pid=288896"&gt;&lt;img src='style_images/1/post_snapback.gif' alt='*' border='0' /&gt;&lt;/a&gt;&lt;/div&gt;&lt;br /&gt;&lt;!--QuoteEnd--&gt;&lt;/div&gt;&lt;!--QuoteEEnd--&gt;&lt;br /&gt;Oh is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1 2014, 08: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7:44 AM--&gt;&lt;div class='quotetop'&gt;QUOTE(icandoit &amp;#064; Nov 11 2014, 07:44 AM)&lt;/div&gt;&lt;div class='quotemain'&gt;&lt;!--QuoteEBegin--&gt;Oh is it?&lt;br /&gt;&lt;div align='right'&gt;&lt;a href="index.php?act=findpost&amp;amp;pid=288899"&gt;&lt;img src='style_images/1/post_snapback.gif' alt='*' border='0' /&gt;&lt;/a&gt;&lt;/div&gt;&lt;br /&gt;&lt;!--QuoteEnd--&gt;&lt;/div&gt;&lt;!--QuoteEEnd--&gt;&lt;br /&gt;&lt;br /&gt;&lt;br /&gt;It sure is&amp;#33;&lt;br /&gt;&lt;br /&gt;&lt;br /&gt;And we got served&amp;#33;&amp;#33;&amp;#33;&amp;#33;&lt;br /&gt;&lt;br /&gt;&lt;br /&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1 2014, 08: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Nov 11 2014, 08:49 AM--&gt;&lt;div class='quotetop'&gt;QUOTE(valoish &amp;#064; Nov 11 2014, 08:49 AM)&lt;/div&gt;&lt;div class='quotemain'&gt;&lt;!--QuoteEBegin--&gt;It sure is&amp;#33;&lt;br /&gt;And we got served&amp;#33;&amp;#33;&amp;#33;&amp;#33;&lt;br /&gt; &lt;!--emo&amp;:wub:--&gt;&lt;img src='style_emoticons/default/wub.gif' border='0' style='vertical-align:middle' alt='wub.gif' /&gt;&lt;!--endemo--&gt;&lt;br /&gt;&lt;div align='right'&gt;&lt;a href="index.php?act=findpost&amp;amp;pid=288902"&gt;&lt;img src='style_images/1/post_snapback.gif' alt='*' border='0' /&gt;&lt;/a&gt;&lt;/div&gt;&lt;br /&gt;&lt;!--QuoteEnd--&gt;&lt;/div&gt;&lt;!--QuoteEEnd--&gt;&lt;br /&gt;All you needed was to be patient. I was posting as you were placing your demands. Jeesh&amp;#33; Wolv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8: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6:50 AM--&gt;&lt;div class='quotetop'&gt;QUOTE(icandoit &amp;#064; Nov 11 2014, 06:50 AM)&lt;/div&gt;&lt;div class='quotemain'&gt;&lt;!--QuoteEBegin--&gt;All you needed was to be patient. I was posting as you were placing your demands. Jeesh&amp;#33; Wolves&lt;br /&gt;&lt;div align='right'&gt;&lt;a href="index.php?act=findpost&amp;amp;pid=288904"&gt;&lt;img src='style_images/1/post_snapback.gif' alt='*' border='0' /&gt;&lt;/a&gt;&lt;/div&gt;&lt;br /&gt;&lt;!--QuoteEnd--&gt;&lt;/div&gt;&lt;!--QuoteEEnd--&gt;&lt;br /&gt;My apologies dear.  Its worth the wa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1 2014, 08: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1 2014, 08:51 AM--&gt;&lt;div class='quotetop'&gt;QUOTE(ddd35 &amp;#064; Nov 11 2014, 08:51 AM)&lt;/div&gt;&lt;div class='quotemain'&gt;&lt;!--QuoteEBegin--&gt;My apologies dear.&amp;nbsp; Its worth the wait.&lt;br /&gt;&lt;div align='right'&gt;&lt;a href="index.php?act=findpost&amp;amp;pid=288906"&gt;&lt;img src='style_images/1/post_snapback.gif' alt='*' border='0' /&gt;&lt;/a&gt;&lt;/div&gt;&lt;br /&gt;&lt;!--QuoteEnd--&gt;&lt;/div&gt;&lt;!--QuoteEEnd--&gt;&lt;br /&gt;Haha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8: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6:52 AM--&gt;&lt;div class='quotetop'&gt;QUOTE(icandoit &amp;#064; Nov 11 2014, 06:52 AM)&lt;/div&gt;&lt;div class='quotemain'&gt;&lt;!--QuoteEBegin--&gt;Haha &lt;!--emo&amp;;)--&gt;&lt;img src='style_emoticons/default/wink.gif' border='0' style='vertical-align:middle' alt='wink.gif' /&gt;&lt;!--endemo--&gt;&lt;br /&gt;&lt;div align='right'&gt;&lt;a href="index.php?act=findpost&amp;amp;pid=288908"&gt;&lt;img src='style_images/1/post_snapback.gif' alt='*' border='0' /&gt;&lt;/a&gt;&lt;/div&gt;&lt;br /&gt;&lt;!--QuoteEnd--&gt;&lt;/div&gt;&lt;!--QuoteEEnd--&gt;&lt;br /&gt;I mean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1 2014, 08: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1 2014, 08:53 AM--&gt;&lt;div class='quotetop'&gt;QUOTE(ddd35 &amp;#064; Nov 11 2014, 08:53 AM)&lt;/div&gt;&lt;div class='quotemain'&gt;&lt;!--QuoteEBegin--&gt;I mean Wow.&lt;br /&gt;&lt;div align='right'&gt;&lt;a href="index.php?act=findpost&amp;amp;pid=288909"&gt;&lt;img src='style_images/1/post_snapback.gif' alt='*' border='0' /&gt;&lt;/a&gt;&lt;/div&gt;&lt;br /&gt;&lt;!--QuoteEnd--&gt;&lt;/div&gt;&lt;!--QuoteEEnd--&gt;&lt;br /&gt;Thanks. Can&amp;#39;t wait to see what the other ladies got&amp;#33; I&amp;#39;ve seen a couple but I thought a dedicated thread was definitely need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1 2014, 08: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7:50 AM--&gt;&lt;div class='quotetop'&gt;QUOTE(icandoit &amp;#064; Nov 11 2014, 07:50 AM)&lt;/div&gt;&lt;div class='quotemain'&gt;&lt;!--QuoteEBegin--&gt;All you needed was to be patient. I was posting as you were placing your demands. Jeesh&amp;#33; Wolves&lt;br /&gt;&lt;div align='right'&gt;&lt;a href="index.php?act=findpost&amp;amp;pid=288904"&gt;&lt;img src='style_images/1/post_snapback.gif' alt='*' border='0' /&gt;&lt;/a&gt;&lt;/div&gt;&lt;br /&gt;&lt;!--QuoteEnd--&gt;&lt;/div&gt;&lt;!--QuoteEEnd--&gt;&lt;br /&gt;&lt;br /&gt;&lt;br /&gt;With you we are patient.... and we get rewarded for it&amp;#33;&lt;br /&gt;&lt;br /&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1 2014, 08: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7:55 AM--&gt;&lt;div class='quotetop'&gt;QUOTE(icandoit &amp;#064; Nov 11 2014, 07:55 AM)&lt;/div&gt;&lt;div class='quotemain'&gt;&lt;!--QuoteEBegin--&gt;Thanks. Can&amp;#39;t wait to see what the other ladies got&amp;#33; I&amp;#39;ve seen a couple but I thought a dedicated thread was definitely needed&lt;br /&gt;&lt;div align='right'&gt;&lt;a href="index.php?act=findpost&amp;amp;pid=288911"&gt;&lt;img src='style_images/1/post_snapback.gif' alt='*' border='0' /&gt;&lt;/a&gt;&lt;/div&gt;&lt;br /&gt;&lt;!--QuoteEnd--&gt;&lt;/div&gt;&lt;!--QuoteEEnd--&gt;&lt;br /&gt;&lt;br /&gt;&lt;br /&gt;Great idea&amp;#33;&lt;br /&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9: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6:55 AM--&gt;&lt;div class='quotetop'&gt;QUOTE(icandoit &amp;#064; Nov 11 2014, 06:55 AM)&lt;/div&gt;&lt;div class='quotemain'&gt;&lt;!--QuoteEBegin--&gt;Thanks. Can&amp;#39;t wait to see what the other ladies got&amp;#33; I&amp;#39;ve seen a couple but I thought a dedicated thread was definitely needed&lt;br /&gt;&lt;div align='right'&gt;&lt;a href="index.php?act=findpost&amp;amp;pid=288911"&gt;&lt;img src='style_images/1/post_snapback.gif' alt='*' border='0' /&gt;&lt;/a&gt;&lt;/div&gt;&lt;br /&gt;&lt;!--QuoteEnd--&gt;&lt;/div&gt;&lt;!--QuoteEEnd--&gt;&lt;br /&gt;A great plan. Let&amp;#39;s hope they step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11 2014, 1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8:55 AM--&gt;&lt;div class='quotetop'&gt;QUOTE(icandoit &amp;#064; Nov 11 2014, 08:55 AM)&lt;/div&gt;&lt;div class='quotemain'&gt;&lt;!--QuoteEBegin--&gt;Thanks. Can&amp;#39;t wait to see what the other ladies got&amp;#33; I&amp;#39;ve seen a couple but I thought a dedicated thread was definitely needed&lt;br /&gt;&lt;div align='right'&gt;&lt;a href="index.php?act=findpost&amp;amp;pid=288911"&gt;&lt;img src='style_images/1/post_snapback.gif' alt='*' border='0' /&gt;&lt;/a&gt;&lt;/div&gt;&lt;br /&gt;&lt;!--QuoteEnd--&gt;&lt;/div&gt;&lt;!--QuoteEEnd--&gt;&lt;br /&gt;Wasn&amp;#39;t there a baby oil thread back in the day too? I can&amp;#39;t remember. Anyhow, it is a neat idea, and it&amp;#39;s bound to spring up some very hot pictur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1 2014, 1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Nov 11 2014, 11:27 AM--&gt;&lt;div class='quotetop'&gt;QUOTE(FreakyShinnizle &amp;#064; Nov 11 2014, 11:27 AM)&lt;/div&gt;&lt;div class='quotemain'&gt;&lt;!--QuoteEBegin--&gt;Wasn&amp;#39;t there a baby oil thread back in the day too? I can&amp;#39;t remember. Anyhow, it is a neat idea, and it&amp;#39;s bound to spring up some very hot pictures&amp;#33;&lt;br /&gt;&lt;div align='right'&gt;&lt;a href="index.php?act=findpost&amp;amp;pid=288920"&gt;&lt;img src='style_images/1/post_snapback.gif' alt='*' border='0' /&gt;&lt;/a&gt;&lt;/div&gt;&lt;br /&gt;&lt;!--QuoteEnd--&gt;&lt;/div&gt;&lt;!--QuoteEEnd--&gt;&lt;br /&gt;Yeah I don&amp;#39;t know. There may be one buried in the boards, I did a quick search but nothing came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1 2014,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11:08 AM--&gt;&lt;div class='quotetop'&gt;QUOTE(icandoit &amp;#064; Nov 11 2014, 11:08 AM)&lt;/div&gt;&lt;div class='quotemain'&gt;&lt;!--QuoteEBegin--&gt;Yeah I don&amp;#39;t know. There may be one buried in the boards, I did a quick search but nothing came up.&lt;br /&gt;&lt;div align='right'&gt;&lt;a href="index.php?act=findpost&amp;amp;pid=288921"&gt;&lt;img src='style_images/1/post_snapback.gif' alt='*' border='0' /&gt;&lt;/a&gt;&lt;/div&gt;&lt;br /&gt;&lt;!--QuoteEnd--&gt;&lt;/div&gt;&lt;!--QuoteEEnd--&gt;&lt;br /&gt;&lt;br /&gt;&lt;br /&gt;This place is becoming like an encyclopedia.... lots of stuff but often hard to find what you are looking fo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12: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10:08 AM--&gt;&lt;div class='quotetop'&gt;QUOTE(icandoit &amp;#064; Nov 11 2014, 10:08 AM)&lt;/div&gt;&lt;div class='quotemain'&gt;&lt;!--QuoteEBegin--&gt;Yeah I don&amp;#39;t know. There may be one buried in the boards, I did a quick search but nothing came up.&lt;br /&gt;&lt;div align='right'&gt;&lt;a href="index.php?act=findpost&amp;amp;pid=288921"&gt;&lt;img src='style_images/1/post_snapback.gif' alt='*' border='0' /&gt;&lt;/a&gt;&lt;/div&gt;&lt;br /&gt;&lt;!--QuoteEnd--&gt;&lt;/div&gt;&lt;!--QuoteEEnd--&gt;&lt;br /&gt;I like you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11 2014, 0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12:08 PM--&gt;&lt;div class='quotetop'&gt;QUOTE(icandoit &amp;#064; Nov 11 2014, 12:08 PM)&lt;/div&gt;&lt;div class='quotemain'&gt;&lt;!--QuoteEBegin--&gt;Yeah I don&amp;#39;t know. There may be one buried in the boards, I did a quick search but nothing came up.&lt;br /&gt;&lt;div align='right'&gt;&lt;a href="index.php?act=findpost&amp;amp;pid=288921"&gt;&lt;img src='style_images/1/post_snapback.gif' alt='*' border='0' /&gt;&lt;/a&gt;&lt;/div&gt;&lt;br /&gt;&lt;!--QuoteEnd--&gt;&lt;/div&gt;&lt;!--QuoteEEnd--&gt;&lt;br /&gt;Oh well, I certainly came up after you po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1 2014, 0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Nov 11 2014, 12:48 PM--&gt;&lt;div class='quotetop'&gt;QUOTE(valoish &amp;#064; Nov 11 2014, 12:48 PM)&lt;/div&gt;&lt;div class='quotemain'&gt;&lt;!--QuoteEBegin--&gt;This place is becoming like an encyclopedia.... lots of stuff but often hard to find what you are looking for&amp;#33;&lt;br /&gt;&lt;div align='right'&gt;&lt;a href="index.php?act=findpost&amp;amp;pid=288922"&gt;&lt;img src='style_images/1/post_snapback.gif' alt='*' border='0' /&gt;&lt;/a&gt;&lt;/div&gt;&lt;br /&gt;&lt;!--QuoteEnd--&gt;&lt;/div&gt;&lt;!--QuoteEEnd--&gt;&lt;br /&gt;&lt;br /&gt;What&amp;#39;s an encyclopedia? &lt;!--emo&amp;:P--&gt;&lt;img src='style_emoticons/default/tongue.gif' border='0' style='vertical-align:middle' alt='tongue.gif' /&gt;&lt;!--endemo--&gt;&lt;br /&gt;&lt;br /&gt;&lt;img src='http://static.neatorama.com/images/2009-06/wikipedia-book.jpg' border='0' alt='user posted image' /&gt;&lt;br /&gt;&lt;br /&gt;&lt;!--QuoteBegin-ddd35+Nov 11 2014, 12:49 PM--&gt;&lt;div class='quotetop'&gt;QUOTE(ddd35 &amp;#064; Nov 11 2014, 12:49 PM)&lt;/div&gt;&lt;div class='quotemain'&gt;&lt;!--QuoteEBegin--&gt;I like yours.&lt;br /&gt;&lt;div align='right'&gt;&lt;a href="index.php?act=findpost&amp;amp;pid=288923"&gt;&lt;img src='style_images/1/post_snapback.gif' alt='*' border='0' /&gt;&lt;/a&gt;&lt;/div&gt;&lt;br /&gt;&lt;!--QuoteEnd--&gt;&lt;/div&gt;&lt;!--QuoteEEnd--&gt;&lt;br /&gt;&lt;br /&gt;&lt;!--emo&amp;;)--&gt;&lt;img src='style_emoticons/default/wink.gif' border='0' style='vertical-align:middle' alt='wink.gif' /&gt;&lt;!--endemo--&gt;&lt;br /&gt;&lt;br /&gt;&lt;!--QuoteBegin-FreakyShinnizle+Nov 11 2014, 01:26 PM--&gt;&lt;div class='quotetop'&gt;QUOTE(FreakyShinnizle &amp;#064; Nov 11 2014, 01:26 PM)&lt;/div&gt;&lt;div class='quotemain'&gt;&lt;!--QuoteEBegin--&gt;Oh well, I certainly came up after you posted.&lt;br /&gt;&lt;div align='right'&gt;&lt;a href="index.php?act=findpost&amp;amp;pid=288926"&gt;&lt;img src='style_images/1/post_snapback.gif' alt='*' border='0' /&gt;&lt;/a&gt;&lt;/div&gt;&lt;br /&gt;&lt;!--QuoteEnd--&gt;&lt;/div&gt;&lt;!--QuoteEEnd--&gt;&lt;br /&gt;&lt;br /&gt;Ha I see what you did there&amp;#33; I lik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1 2014, 0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12:57 PM--&gt;&lt;div class='quotetop'&gt;QUOTE(icandoit &amp;#064; Nov 11 2014, 12:57 PM)&lt;/div&gt;&lt;div class='quotemain'&gt;&lt;!--QuoteEBegin--&gt;What&amp;#39;s an encyclopedia? &lt;!--emo&amp;:P--&gt;&lt;img src='style_emoticons/default/tongue.gif' border='0' style='vertical-align:middle' alt='tongue.gif' /&gt;&lt;!--endemo--&gt;&lt;br /&gt;&lt;br /&gt;&lt;img src='http://static.neatorama.com/images/2009-06/wikipedia-book.jpg' border='0' alt='user posted image' /&gt;&lt;br /&gt;&lt;!--emo&amp;;)--&gt;&lt;img src='style_emoticons/default/wink.gif' border='0' style='vertical-align:middle' alt='wink.gif' /&gt;&lt;!--endemo--&gt;&lt;br /&gt;&lt;br /&gt;&lt;!--QuoteEnd--&gt;&lt;/div&gt;&lt;!--QuoteEEnd--&gt;&lt;br /&gt;&lt;br /&gt;&lt;br /&gt;I&amp;#39;m showing my age with that comment hu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11 2014, 02: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1:57 PM--&gt;&lt;div class='quotetop'&gt;QUOTE(icandoit &amp;#064; Nov 11 2014, 01:57 PM)&lt;/div&gt;&lt;div class='quotemain'&gt;&lt;!--QuoteEBegin--&gt;Ha I see what you did there&amp;#33; I like &lt;!--emo&amp;;)--&gt;&lt;img src='style_emoticons/default/wink.gif' border='0' style='vertical-align:middle' alt='wink.gif' /&gt;&lt;!--endemo--&gt;&lt;br /&gt;&lt;div align='right'&gt;&lt;a href="index.php?act=findpost&amp;amp;pid=288927"&gt;&lt;img src='style_images/1/post_snapback.gif' alt='*' border='0' /&gt;&lt;/a&gt;&lt;/div&gt;&lt;br /&gt;&lt;!--QuoteEnd--&gt;&lt;/div&gt;&lt;!--QuoteEEnd--&gt;&lt;br /&gt;Indeed. I wish you could have see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Nov 11 2014, 12:45 PM--&gt;&lt;div class='quotetop'&gt;QUOTE(FreakyShinnizle &amp;#064; Nov 11 2014, 12:45 PM)&lt;/div&gt;&lt;div class='quotemain'&gt;&lt;!--QuoteEBegin--&gt;Indeed. I wish you could have seen &lt;!--emo&amp;:kisses:--&gt;&lt;img src='style_emoticons/default/love-smiley-077.gif' border='0' style='vertical-align:middle' alt='love-smiley-077.gif' /&gt;&lt;!--endemo--&gt;&lt;br /&gt;&lt;div align='right'&gt;&lt;a href="index.php?act=findpost&amp;amp;pid=288935"&gt;&lt;img src='style_images/1/post_snapback.gif' alt='*' border='0' /&gt;&lt;/a&gt;&lt;/div&gt;&lt;br /&gt;&lt;!--QuoteEnd--&gt;&lt;/div&gt;&lt;!--QuoteEEnd--&gt;&lt;br /&gt;Oh wow. Ageing ourselves are w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11 2014,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1 2014, 03:16 PM--&gt;&lt;div class='quotetop'&gt;QUOTE(ddd35 &amp;#064; Nov 11 2014, 03:16 PM)&lt;/div&gt;&lt;div class='quotemain'&gt;&lt;!--QuoteEBegin--&gt;Oh wow. Ageing ourselves are we ?&lt;br /&gt;&lt;div align='right'&gt;&lt;a href="index.php?act=findpost&amp;amp;pid=288937"&gt;&lt;img src='style_images/1/post_snapback.gif' alt='*' border='0' /&gt;&lt;/a&gt;&lt;/div&gt;&lt;br /&gt;&lt;!--QuoteEnd--&gt;&lt;/div&gt;&lt;!--QuoteEEnd--&gt;&lt;br /&gt;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Nov 11 2014, 02:42 PM--&gt;&lt;div class='quotetop'&gt;QUOTE(FreakyShinnizle &amp;#064; Nov 11 2014, 02:42 PM)&lt;/div&gt;&lt;div class='quotemain'&gt;&lt;!--QuoteEBegin--&gt;&lt;!--emo&amp;:huh:--&gt;&lt;img src='style_emoticons/default/coz.gif' border='0' style='vertical-align:middle' alt='coz.gif' /&gt;&lt;!--endemo--&gt;&lt;br /&gt;&lt;div align='right'&gt;&lt;a href="index.php?act=findpost&amp;amp;pid=288940"&gt;&lt;img src='style_images/1/post_snapback.gif' alt='*' border='0' /&gt;&lt;/a&gt;&lt;/div&gt;&lt;br /&gt;&lt;!--QuoteEnd--&gt;&lt;/div&gt;&lt;!--QuoteEEnd--&gt;&lt;br /&gt;Who uses a encyclopedia nowadays with google ?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11 2014, 06: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1 2014, 06:29 PM--&gt;&lt;div class='quotetop'&gt;QUOTE(ddd35 &amp;#064; Nov 11 2014, 06:29 PM)&lt;/div&gt;&lt;div class='quotemain'&gt;&lt;!--QuoteEBegin--&gt;Who uses a encyclopedia nowadays with google ? Lol&lt;br /&gt;&lt;div align='right'&gt;&lt;a href="index.php?act=findpost&amp;amp;pid=288943"&gt;&lt;img src='style_images/1/post_snapback.gif' alt='*' border='0' /&gt;&lt;/a&gt;&lt;/div&gt;&lt;br /&gt;&lt;!--QuoteEnd--&gt;&lt;/div&gt;&lt;!--QuoteEEnd--&gt;&lt;br /&gt;I think you quoted the wrong user in the first pla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Nov 11 2014, 04:31 PM--&gt;&lt;div class='quotetop'&gt;QUOTE(FreakyShinnizle &amp;#064; Nov 11 2014, 04:31 PM)&lt;/div&gt;&lt;div class='quotemain'&gt;&lt;!--QuoteEBegin--&gt;I think you quoted the wrong user in the first place...&lt;br /&gt;&lt;div align='right'&gt;&lt;a href="index.php?act=findpost&amp;amp;pid=288944"&gt;&lt;img src='style_images/1/post_snapback.gif' alt='*' border='0' /&gt;&lt;/a&gt;&lt;/div&gt;&lt;br /&gt;&lt;!--QuoteEnd--&gt;&lt;/div&gt;&lt;!--QuoteEEnd--&gt;&lt;br /&gt;I googled it  . your correc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11 2014,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i miss an ican post.. now how did that happ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4 2014, 08: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11 2014, 09:23 PM--&gt;&lt;div class='quotetop'&gt;QUOTE(Puppet &amp;#064; Nov 11 2014, 09:23 PM)&lt;/div&gt;&lt;div class='quotemain'&gt;&lt;!--QuoteEBegin--&gt;did i miss an ican post.. now how did that happen&lt;br /&gt;&lt;div align='right'&gt;&lt;a href="index.php?act=findpost&amp;amp;pid=288950"&gt;&lt;img src='style_images/1/post_snapback.gif' alt='*' border='0' /&gt;&lt;/a&gt;&lt;/div&gt;&lt;br /&gt;&lt;!--QuoteEnd--&gt;&lt;/div&gt;&lt;!--QuoteEEnd--&gt;&lt;br /&gt;Well stick around and you&amp;#39;ll stop missing it&amp;#33; &lt;br /&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4 2014,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4 2014, 06:18 AM--&gt;&lt;div class='quotetop'&gt;QUOTE(icandoit &amp;#064; Nov 14 2014, 06:18 AM)&lt;/div&gt;&lt;div class='quotemain'&gt;&lt;!--QuoteEBegin--&gt;Well stick around and you&amp;#39;ll stop missing it&amp;#33;&lt;br /&gt;&lt;div align='right'&gt;&lt;a href="index.php?act=findpost&amp;amp;pid=289085"&gt;&lt;img src='style_images/1/post_snapback.gif' alt='*' border='0' /&gt;&lt;/a&gt;&lt;/div&gt;&lt;br /&gt;&lt;!--QuoteEnd--&gt;&lt;/div&gt;&lt;!--QuoteEEnd--&gt;&lt;br /&gt;Ba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5 2014, 1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read love&lt;br /&gt;&lt;br /&gt;[attachmentid=16586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Nov 25 2014, 1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6 2014, 12:03 AM--&gt;&lt;div class='quotetop'&gt;QUOTE(icandoit &amp;#064; Nov 26 2014, 12:03 AM)&lt;/div&gt;&lt;div class='quotemain'&gt;&lt;!--QuoteEBegin--&gt;Thread love&lt;br /&gt;&lt;br /&gt;[attachmentid=165860]&lt;br /&gt;&lt;div align='right'&gt;&lt;a href="index.php?act=findpost&amp;amp;pid=289829"&gt;&lt;img src='style_images/1/post_snapback.gif' alt='*' border='0' /&gt;&lt;/a&gt;&lt;/div&gt;&lt;br /&gt;&lt;!--QuoteEnd--&gt;&lt;/div&gt;&lt;!--QuoteEEnd--&gt;&lt;br /&gt;I&amp;#39;d love to kick your fingers &amp;#33;  Smoking hot pose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Nov 25 2014, 1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wiskup+Nov 26 2014, 12:28 AM--&gt;&lt;div class='quotetop'&gt;QUOTE(gwiskup &amp;#064; Nov 26 2014, 12:28 AM)&lt;/div&gt;&lt;div class='quotemain'&gt;&lt;!--QuoteEBegin--&gt;I&amp;#39;d love to kick your fingers &amp;#33;&amp;nbsp; Smoking hot pose&amp;nbsp; &lt;!--emo&amp;:2thumbsup:--&gt;&lt;img src='style_emoticons/default/2thumbs.gif' border='0' style='vertical-align:middle' alt='2thumbs.gif' /&gt;&lt;!--endemo--&gt;&amp;nbsp;  &lt;!--emo&amp;:bonerfied:--&gt;&lt;img src='style_emoticons/default/22.gif' border='0' style='vertical-align:middle' alt='22.gif' /&gt;&lt;!--endemo--&gt;&lt;br /&gt;&lt;div align='right'&gt;&lt;a href="index.php?act=findpost&amp;amp;pid=289846"&gt;&lt;img src='style_images/1/post_snapback.gif' alt='*' border='0' /&gt;&lt;/a&gt;&lt;/div&gt;&lt;br /&gt;&lt;!--QuoteEnd--&gt;&lt;/div&gt;&lt;!--QuoteEEnd--&gt;&lt;br /&gt;Lick.    I hate auto correc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25 2014, 1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this what you&amp;#39;re wearing right now? If it isn&amp;#39;t, that could easily be changed.Unless that means putting you panties back on.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26 2014,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5 2014, 11:03 PM--&gt;&lt;div class='quotetop'&gt;QUOTE(icandoit &amp;#064; Nov 25 2014, 11:03 PM)&lt;/div&gt;&lt;div class='quotemain'&gt;&lt;!--QuoteEBegin--&gt;Thread love&lt;br /&gt;&lt;div align='right'&gt;&lt;a href="index.php?act=findpost&amp;amp;pid=289829"&gt;&lt;img src='style_images/1/post_snapback.gif' alt='*' border='0' /&gt;&lt;/a&gt;&lt;/div&gt;&lt;br /&gt;&lt;!--QuoteEnd--&gt;&lt;/div&gt;&lt;!--QuoteEEnd--&gt;&lt;br /&gt;This one never gets old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6 2014, 08: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Nov 26 2014, 01:02 AM--&gt;&lt;div class='quotetop'&gt;QUOTE(FreakyShinnizle &amp;#064; Nov 26 2014, 01:02 AM)&lt;/div&gt;&lt;div class='quotemain'&gt;&lt;!--QuoteEBegin--&gt;This one never gets old &lt;!--emo&amp;:kisses:--&gt;&lt;img src='style_emoticons/default/love-smiley-077.gif' border='0' style='vertical-align:middle' alt='love-smiley-077.gif' /&gt;&lt;!--endemo--&gt;&lt;br /&gt;&lt;div align='right'&gt;&lt;a href="index.php?act=findpost&amp;amp;pid=289859"&gt;&lt;img src='style_images/1/post_snapback.gif' alt='*' border='0' /&gt;&lt;/a&gt;&lt;/div&gt;&lt;br /&gt;&lt;!--QuoteEnd--&gt;&lt;/div&gt;&lt;!--QuoteEEnd--&gt;&lt;br /&gt;Yeah it&amp;#39;s a fav of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Nov 26 2014, 10: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may be a tittie site and all but this one is prolly my fav one of you sugar....I remember way back when you first posted it.....&lt;br /&gt;&lt;br /&gt; &lt;!--emo&amp;:bonerfied:--&gt;&lt;img src='style_emoticons/default/22.gif' border='0' style='vertical-align:middle' alt='22.gif' /&gt;&lt;!--endemo--&gt; &lt;br /&gt;&lt;br /&gt;I dont think I&amp;#39;ve ever seen a finer ass in my life.&lt;br /&gt;&lt;br /&gt;&lt;img src='http://www.ratemymelons.com/chat/uploads/post-1772-1416932315_thumb.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6 2014, 10: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Pa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26 2014, 0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6 2014, 08:10 AM--&gt;&lt;div class='quotetop'&gt;QUOTE(icandoit &amp;#064; Nov 26 2014, 08:10 AM)&lt;/div&gt;&lt;div class='quotemain'&gt;&lt;!--QuoteEBegin--&gt;Yeah it&amp;#39;s a fav of mine&lt;br /&gt;&lt;div align='right'&gt;&lt;a href="index.php?act=findpost&amp;amp;pid=289877"&gt;&lt;img src='style_images/1/post_snapback.gif' alt='*' border='0' /&gt;&lt;/a&gt;&lt;/div&gt;&lt;br /&gt;&lt;!--QuoteEnd--&gt;&lt;/div&gt;&lt;!--QuoteEEnd--&gt;&lt;br /&gt;I have a thing for sexy tummies and yours is perfec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Nov 26 2014, 05: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5 2014, 11:03 PM--&gt;&lt;div class='quotetop'&gt;QUOTE(icandoit &amp;#064; Nov 25 2014, 11:03 PM)&lt;/div&gt;&lt;div class='quotemain'&gt;&lt;!--QuoteEBegin--&gt;Thread love&lt;br /&gt;&lt;br /&gt;[attachmentid=165860]&lt;br /&gt;&lt;div align='right'&gt;&lt;a href="index.php?act=findpost&amp;amp;pid=289829"&gt;&lt;img src='style_images/1/post_snapback.gif' alt='*' border='0' /&gt;&lt;/a&gt;&lt;/div&gt;&lt;br /&gt;&lt;!--QuoteEnd--&gt;&lt;/div&gt;&lt;!--QuoteEEnd--&gt;&lt;br /&gt;&lt;br /&gt;Certainly humpday worthy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Nov 26 2014,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5 2014, 11:03 PM--&gt;&lt;div class='quotetop'&gt;QUOTE(icandoit &amp;#064; Nov 25 2014, 11:03 PM)&lt;/div&gt;&lt;div class='quotemain'&gt;&lt;!--QuoteEBegin--&gt;Thread love&lt;br /&gt;&lt;br /&gt;[attachmentid=165860]&lt;br /&gt;&lt;div align='right'&gt;&lt;a href="index.php?act=findpost&amp;amp;pid=289829"&gt;&lt;img src='style_images/1/post_snapback.gif' alt='*' border='0' /&gt;&lt;/a&gt;&lt;/div&gt;&lt;br /&gt;&lt;!--QuoteEnd--&gt;&lt;/div&gt;&lt;!--QuoteEEnd--&gt;&lt;br /&gt;Nothing but amazing&amp;#33;  Flipping stunning&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28 2014, 04: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Nov 11 2014, 08:56 AM--&gt;&lt;div class='quotetop'&gt;QUOTE(valoish &amp;#064; Nov 11 2014, 08:56 AM)&lt;/div&gt;&lt;div class='quotemain'&gt;&lt;!--QuoteEBegin--&gt;With you we are patient.... and we get rewarded for it&amp;#33;&lt;br /&gt;&lt;br /&gt; &lt;!--emo&amp;:wub:--&gt;&lt;img src='style_emoticons/default/wub.gif' border='0' style='vertical-align:middle' alt='wub.gif' /&gt;&lt;!--endemo--&gt;&lt;br /&gt;&lt;div align='right'&gt;&lt;a href="index.php?act=findpost&amp;amp;pid=288913"&gt;&lt;img src='style_images/1/post_snapback.gif' alt='*' border='0' /&gt;&lt;/a&gt;&lt;/div&gt;&lt;br /&gt;&lt;!--QuoteEnd--&gt;&lt;/div&gt;&lt;!--QuoteEEnd--&gt;&lt;br /&gt;Speak for yourself-I&amp;#39;m not patient at all. As long as Icandoit has been around, her thread should be 50 pages, at least. She has a lot of catching up to do.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Nov 28 2014,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wwww.... I miss my lovely Ica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28 2014, 09: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there i go missing stuff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8 2014, 10: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Nov 28 2014, 08:21 PM--&gt;&lt;div class='quotetop'&gt;QUOTE(baby21 &amp;#064; Nov 28 2014, 08:21 PM)&lt;/div&gt;&lt;div class='quotemain'&gt;&lt;!--QuoteEBegin--&gt;Dawwww.... I miss my lovely Ican&amp;#33;&lt;br /&gt;&lt;div align='right'&gt;&lt;a href="index.php?act=findpost&amp;amp;pid=290016"&gt;&lt;img src='style_images/1/post_snapback.gif' alt='*' border='0' /&gt;&lt;/a&gt;&lt;/div&gt;&lt;br /&gt;&lt;!--QuoteEnd--&gt;&lt;/div&gt;&lt;!--QuoteEEnd--&gt;&lt;br /&gt;I&amp;#39;ve missed you too beautiful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8 2014, 10: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28 2014, 08:26 PM--&gt;&lt;div class='quotetop'&gt;QUOTE(Puppet &amp;#064; Nov 28 2014, 08:26 PM)&lt;/div&gt;&lt;div class='quotemain'&gt;&lt;!--QuoteEBegin--&gt;damn there i go missing stuff again&lt;br /&gt;&lt;div align='right'&gt;&lt;a href="index.php?act=findpost&amp;amp;pid=290019"&gt;&lt;img src='style_images/1/post_snapback.gif' alt='*' border='0' /&gt;&lt;/a&gt;&lt;/div&gt;&lt;br /&gt;&lt;!--QuoteEnd--&gt;&lt;/div&gt;&lt;!--QuoteEEnd--&gt;&lt;br /&gt;You miss it when you aren&amp;#39;t here. Obvious solution, stay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28 2014, 10: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esh im so not missed lol&lt;br /&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28 2014,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esh im so not missed lol&lt;br /&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8 2014,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28 2014, 09:42 PM--&gt;&lt;div class='quotetop'&gt;QUOTE(Puppet &amp;#064; Nov 28 2014, 09:42 PM)&lt;/div&gt;&lt;div class='quotemain'&gt;&lt;!--QuoteEBegin--&gt;sheesh im so not missed lol&lt;br /&gt; &lt;!--emo&amp;:ph34r:--&gt;&lt;img src='style_emoticons/default/ph34r.gif' border='0' style='vertical-align:middle' alt='ph34r.gif' /&gt;&lt;!--endemo--&gt;&lt;br /&gt;&lt;div align='right'&gt;&lt;a href="index.php?act=findpost&amp;amp;pid=290035"&gt;&lt;img src='style_images/1/post_snapback.gif' alt='*' border='0' /&gt;&lt;/a&gt;&lt;/div&gt;&lt;br /&gt;&lt;!--QuoteEnd--&gt;&lt;/div&gt;&lt;!--QuoteEEnd--&gt;&lt;br /&gt;Yes you&amp;#39;re missed so come back to the party and bring the fun and the hot chick &lt;!--emo&amp;;)--&gt;&lt;img src='style_emoticons/default/wink.gif' border='0' style='vertical-align:middle' alt='wink.gif' /&gt;&lt;!--endemo--&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29 2014, 08: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specially the hot chick &amp;gt;_&am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29 2014,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candoit has always had a thing for Kiana.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9 2014, 08: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Nov 29 2014, 05:22 PM--&gt;&lt;div class='quotetop'&gt;QUOTE(closeup &amp;#064; Nov 29 2014, 05:22 PM)&lt;/div&gt;&lt;div class='quotemain'&gt;&lt;!--QuoteEBegin--&gt;Icandoit has always had a thing for Kiana. &lt;!--emo&amp;:eatme:--&gt;&lt;img src='style_emoticons/default/smilio09.gif' border='0' style='vertical-align:middle' alt='smilio09.gif' /&gt;&lt;!--endemo--&gt;&lt;br /&gt;&lt;div align='right'&gt;&lt;a href="index.php?act=findpost&amp;amp;pid=290081"&gt;&lt;img src='style_images/1/post_snapback.gif' alt='*' border='0' /&gt;&lt;/a&gt;&lt;/div&gt;&lt;br /&gt;&lt;!--QuoteEnd--&gt;&lt;/div&gt;&lt;!--QuoteEEnd--&gt;&lt;br /&gt;I&amp;#39;ve apparently always had a thing for fun chicks, especially Kiana and Baby. I have a feeling though Kiana won&amp;#39;t be back.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29 2014,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is a shame... she looked like fun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30 2014,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9 2014, 06:45 PM--&gt;&lt;div class='quotetop'&gt;QUOTE(icandoit &amp;#064; Nov 29 2014, 06:45 PM)&lt;/div&gt;&lt;div class='quotemain'&gt;&lt;!--QuoteEBegin--&gt;I&amp;#39;ve apparently always had a thing for fun chicks, especially Kiana and Baby. I have a feeling though Kiana won&amp;#39;t be back.&amp;nbsp; :/&lt;br /&gt;&lt;div align='right'&gt;&lt;a href="index.php?act=findpost&amp;amp;pid=290087"&gt;&lt;img src='style_images/1/post_snapback.gif' alt='*' border='0' /&gt;&lt;/a&gt;&lt;/div&gt;&lt;br /&gt;&lt;!--QuoteEnd--&gt;&lt;/div&gt;&lt;!--QuoteEEnd--&gt;&lt;br /&gt;Never say never miracles happ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Dec 7 2014, 03: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9 2014, 08:45 PM--&gt;&lt;div class='quotetop'&gt;QUOTE(icandoit &amp;#064; Nov 29 2014, 08:45 PM)&lt;/div&gt;&lt;div class='quotemain'&gt;&lt;!--QuoteEBegin--&gt;I&amp;#39;ve apparently always had a thing for fun chicks, especially Kiana and Baby. I have a feeling though Kiana won&amp;#39;t be back.&amp;nbsp; :/&lt;br /&gt;&lt;div align='right'&gt;&lt;a href="index.php?act=findpost&amp;amp;pid=290087"&gt;&lt;img src='style_images/1/post_snapback.gif' alt='*' border='0' /&gt;&lt;/a&gt;&lt;/div&gt;&lt;br /&gt;&lt;!--QuoteEnd--&gt;&lt;/div&gt;&lt;!--QuoteEEnd--&gt;&lt;br /&gt;&lt;br /&gt;That would be the dream threeso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7 2014, 03: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reesome over load.. hah my brain would explod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Dec 7 2014,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Dec 7 2014, 03:24 AM--&gt;&lt;div class='quotetop'&gt;QUOTE(Puppet &amp;#064; Dec 7 2014, 03:24 AM)&lt;/div&gt;&lt;div class='quotemain'&gt;&lt;!--QuoteEBegin--&gt;threesome over load.. hah my brain would explode lol&lt;br /&gt;&lt;div align='right'&gt;&lt;a href="index.php?act=findpost&amp;amp;pid=290415"&gt;&lt;img src='style_images/1/post_snapback.gif' alt='*' border='0' /&gt;&lt;/a&gt;&lt;/div&gt;&lt;br /&gt;&lt;!--QuoteEnd--&gt;&lt;/div&gt;&lt;!--QuoteEEnd--&gt;&lt;br /&gt;Not sure there would still be blood directed to my br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Dec 9 2014, 04: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Tuesday&lt;br /&gt;&lt;br /&gt;[attachmentid=16643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Dec 9 2014, 05: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9 2014, 04:19 PM--&gt;&lt;div class='quotetop'&gt;QUOTE(icandoit &amp;#064; Dec 9 2014, 04:19 PM)&lt;/div&gt;&lt;div class='quotemain'&gt;&lt;!--QuoteEBegin--&gt;Happy Tuesday&lt;br /&gt;&lt;div align='right'&gt;&lt;a href="index.php?act=findpost&amp;amp;pid=290508"&gt;&lt;img src='style_images/1/post_snapback.gif' alt='*' border='0' /&gt;&lt;/a&gt;&lt;/div&gt;&lt;br /&gt;&lt;!--QuoteEnd--&gt;&lt;/div&gt;&lt;!--QuoteEEnd--&gt;&lt;br /&gt;This is definitely shining a light into my day...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9 2014,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9 2014, 02:19 PM--&gt;&lt;div class='quotetop'&gt;QUOTE(icandoit &amp;#064; Dec 9 2014, 02:19 PM)&lt;/div&gt;&lt;div class='quotemain'&gt;&lt;!--QuoteEBegin--&gt;Happy Tuesday&lt;br /&gt;&lt;br /&gt;[attachmentid=166434]&lt;br /&gt;&lt;div align='right'&gt;&lt;a href="index.php?act=findpost&amp;amp;pid=290508"&gt;&lt;img src='style_images/1/post_snapback.gif' alt='*' border='0' /&gt;&lt;/a&gt;&lt;/div&gt;&lt;br /&gt;&lt;!--QuoteEnd--&gt;&lt;/div&gt;&lt;!--QuoteEEnd--&gt;&lt;br /&gt;Wow the sun sure is b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9 2014,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9 2014, 03:19 PM--&gt;&lt;div class='quotetop'&gt;QUOTE(icandoit &amp;#064; Dec 9 2014, 03:19 PM)&lt;/div&gt;&lt;div class='quotemain'&gt;&lt;!--QuoteEBegin--&gt;Happy Tuesday&lt;br /&gt;&lt;br /&gt;[attachmentid=166434]&lt;br /&gt;&lt;div align='right'&gt;&lt;a href="index.php?act=findpost&amp;amp;pid=290508"&gt;&lt;img src='style_images/1/post_snapback.gif' alt='*' border='0' /&gt;&lt;/a&gt;&lt;/div&gt;&lt;br /&gt;&lt;!--QuoteEnd--&gt;&lt;/div&gt;&lt;!--QuoteEEnd--&gt;&lt;br /&gt;&lt;br /&gt;&lt;br /&gt;Warming pic on this cold day&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jr&lt;/b&gt;  Dec 9 2014,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9 2014, 04:19 PM--&gt;&lt;div class='quotetop'&gt;QUOTE(icandoit &amp;#064; Dec 9 2014, 04:19 PM)&lt;/div&gt;&lt;div class='quotemain'&gt;&lt;!--QuoteEBegin--&gt;Happy Tuesday&lt;br /&gt;&lt;br /&gt;[attachmentid=166434]&lt;br /&gt;&lt;div align='right'&gt;&lt;a href="index.php?act=findpost&amp;amp;pid=290508"&gt;&lt;img src='style_images/1/post_snapback.gif' alt='*' border='0' /&gt;&lt;/a&gt;&lt;/div&gt;&lt;br /&gt;&lt;!--QuoteEnd--&gt;&lt;/div&gt;&lt;!--QuoteEEnd--&gt;&lt;br /&gt;&lt;br /&gt;So beautiful sweetheart, brightened my gray dreary day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9 2014, 10: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out in Arizona and when I saw this I thought of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Dec 10 2014, 07: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9 2014, 04:19 PM--&gt;&lt;div class='quotetop'&gt;QUOTE(icandoit &amp;#064; Dec 9 2014, 04:19 PM)&lt;/div&gt;&lt;div class='quotemain'&gt;&lt;!--QuoteEBegin--&gt;Happy Tuesday&lt;br /&gt;&lt;br /&gt;[attachmentid=166434]&lt;br /&gt;&lt;div align='right'&gt;&lt;a href="index.php?act=findpost&amp;amp;pid=290508"&gt;&lt;img src='style_images/1/post_snapback.gif' alt='*' border='0' /&gt;&lt;/a&gt;&lt;/div&gt;&lt;br /&gt;&lt;!--QuoteEnd--&gt;&lt;/div&gt;&lt;!--QuoteEEnd--&gt;&lt;br /&gt;&lt;br /&gt;brightening my Wednesday as well&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Dec 10 2014, 08: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Dec 9 2014, 04:00 PM--&gt;&lt;div class='quotetop'&gt;QUOTE(FreakyShinnizle &amp;#064; Dec 9 2014, 04:00 PM)&lt;/div&gt;&lt;div class='quotemain'&gt;&lt;!--QuoteEBegin--&gt;This is definitely shining a light into my day... xxx&lt;br /&gt;&lt;div align='right'&gt;&lt;a href="index.php?act=findpost&amp;amp;pid=290512"&gt;&lt;img src='style_images/1/post_snapback.gif' alt='*' border='0' /&gt;&lt;/a&gt;&lt;/div&gt;&lt;br /&gt;&lt;!--QuoteEnd--&gt;&lt;/div&gt;&lt;!--QuoteEEnd--&gt;&lt;br /&gt;&lt;!--QuoteBegin-ddd35+Dec 9 2014, 04:03 PM--&gt;&lt;div class='quotetop'&gt;QUOTE(ddd35 &amp;#064; Dec 9 2014, 04:03 PM)&lt;/div&gt;&lt;div class='quotemain'&gt;&lt;!--QuoteEBegin--&gt;Wow the sun sure is bright&lt;br /&gt;&lt;div align='right'&gt;&lt;a href="index.php?act=findpost&amp;amp;pid=290516"&gt;&lt;img src='style_images/1/post_snapback.gif' alt='*' border='0' /&gt;&lt;/a&gt;&lt;/div&gt;&lt;br /&gt;&lt;!--QuoteEnd--&gt;&lt;/div&gt;&lt;!--QuoteEEnd--&gt;&lt;br /&gt; &lt;!--emo&amp;B)--&gt;&lt;img src='style_emoticons/default/cool.gif' border='0' style='vertical-align:middle' alt='cool.gif' /&gt;&lt;!--endemo--&gt;  put your shades on&lt;br /&gt;&lt;br /&gt;&lt;!--QuoteBegin-valoish+Dec 9 2014, 06:20 PM--&gt;&lt;div class='quotetop'&gt;QUOTE(valoish &amp;#064; Dec 9 2014, 06:20 PM)&lt;/div&gt;&lt;div class='quotemain'&gt;&lt;!--QuoteEBegin--&gt;Warming pic on this cold day&amp;#33;&lt;br /&gt;&lt;br /&gt; &lt;!--emo&amp;:2thumbsup:--&gt;&lt;img src='style_emoticons/default/2thumbs.gif' border='0' style='vertical-align:middle' alt='2thumbs.gif' /&gt;&lt;!--endemo--&gt;&lt;br /&gt;&lt;div align='right'&gt;&lt;a href="index.php?act=findpost&amp;amp;pid=290519"&gt;&lt;img src='style_images/1/post_snapback.gif' alt='*' border='0' /&gt;&lt;/a&gt;&lt;/div&gt;&lt;br /&gt;&lt;!--QuoteEnd--&gt;&lt;/div&gt;&lt;!--QuoteEEnd--&gt;&lt;br /&gt;&lt;!--QuoteBegin-amjr+Dec 9 2014, 08:43 PM--&gt;&lt;div class='quotetop'&gt;QUOTE(amjr &amp;#064; Dec 9 2014, 08:43 PM)&lt;/div&gt;&lt;div class='quotemain'&gt;&lt;!--QuoteEBegin--&gt;So beautiful sweetheart, brightened my gray dreary day&amp;nbsp; &lt;!--emo&amp;:cheers:--&gt;&lt;img src='style_emoticons/default/food-smiley-004.gif' border='0' style='vertical-align:middle' alt='food-smiley-004.gif' /&gt;&lt;!--endemo--&gt;&lt;br /&gt;&lt;div align='right'&gt;&lt;a href="index.php?act=findpost&amp;amp;pid=290527"&gt;&lt;img src='style_images/1/post_snapback.gif' alt='*' border='0' /&gt;&lt;/a&gt;&lt;/div&gt;&lt;br /&gt;&lt;!--QuoteEnd--&gt;&lt;/div&gt;&lt;!--QuoteEEnd--&gt;&lt;br /&gt;&lt;br /&gt;Thanks guys  &lt;!--emo&amp;:kisses:--&gt;&lt;img src='style_emoticons/default/love-smiley-077.gif' border='0' style='vertical-align:middle' alt='love-smiley-077.gif' /&gt;&lt;!--endemo--&gt; &lt;br /&gt;&lt;br /&gt;&lt;!--QuoteBegin-closeup+Dec 9 2014, 09:32 PM--&gt;&lt;div class='quotetop'&gt;QUOTE(closeup &amp;#064; Dec 9 2014, 09:32 PM)&lt;/div&gt;&lt;div class='quotemain'&gt;&lt;!--QuoteEBegin--&gt;I&amp;#39;m out in Arizona and when I saw this I thought of you.&lt;br /&gt;&lt;div align='right'&gt;&lt;a href="index.php?act=findpost&amp;amp;pid=290530"&gt;&lt;img src='style_images/1/post_snapback.gif' alt='*' border='0' /&gt;&lt;/a&gt;&lt;/div&gt;&lt;br /&gt;&lt;!--QuoteEnd--&gt;&lt;/div&gt;&lt;!--QuoteEEnd--&gt;&lt;br /&gt;  &lt;!--emo&amp;:roflmao:--&gt;&lt;img src='style_emoticons/default/laughing-smiley-014.gif' border='0' style='vertical-align:middle' alt='laughing-smiley-014.gif' /&gt;&lt;!--endemo--&gt; &lt;br /&gt;&lt;br /&gt;&lt;!--QuoteBegin-LovemInNJ+Dec 10 2014, 06:26 AM--&gt;&lt;div class='quotetop'&gt;QUOTE(LovemInNJ &amp;#064; Dec 10 2014, 06:26 AM)&lt;/div&gt;&lt;div class='quotemain'&gt;&lt;!--QuoteEBegin--&gt;brightening my Wednesday as well&amp;#33;&amp;nbsp; &lt;!--emo&amp;:2thumbsup:--&gt;&lt;img src='style_emoticons/default/2thumbs.gif' border='0' style='vertical-align:middle' alt='2thumbs.gif' /&gt;&lt;!--endemo--&gt;&lt;br /&gt;&lt;div align='right'&gt;&lt;a href="index.php?act=findpost&amp;amp;pid=290535"&gt;&lt;img src='style_images/1/post_snapback.gif' alt='*' border='0' /&gt;&lt;/a&gt;&lt;/div&gt;&lt;br /&gt;&lt;!--QuoteEnd--&gt;&lt;/div&gt;&lt;!--QuoteEEnd--&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0 2014, 08: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0 2014, 06:05 AM--&gt;&lt;div class='quotetop'&gt;QUOTE(icandoit &amp;#064; Dec 10 2014, 06:05 AM)&lt;/div&gt;&lt;div class='quotemain'&gt;&lt;!--QuoteEBegin--&gt;&lt;!--emo&amp;B)--&gt;&lt;img src='style_emoticons/default/cool.gif' border='0' style='vertical-align:middle' alt='cool.gif' /&gt;&lt;!--endemo--&gt;&amp;nbsp; put your shades on&lt;br /&gt;Thanks guys&amp;nbsp; &lt;!--emo&amp;:kisses:--&gt;&lt;img src='style_emoticons/default/love-smiley-077.gif' border='0' style='vertical-align:middle' alt='love-smiley-077.gif' /&gt;&lt;!--endemo--&gt; &lt;br /&gt;&lt;!--emo&amp;:roflmao:--&gt;&lt;img src='style_emoticons/default/laughing-smiley-014.gif' border='0' style='vertical-align:middle' alt='laughing-smiley-014.gif' /&gt;&lt;!--endemo--&gt; &lt;br /&gt;&lt;!--emo&amp;:thumbup:--&gt;&lt;img src='style_emoticons/default/grinning-smiley-003.gif' border='0' style='vertical-align:middle' alt='grinning-smiley-003.gif' /&gt;&lt;!--endemo--&gt;&lt;br /&gt;&lt;div align='right'&gt;&lt;a href="index.php?act=findpost&amp;amp;pid=290538"&gt;&lt;img src='style_images/1/post_snapback.gif' alt='*' border='0' /&gt;&lt;/a&gt;&lt;/div&gt;&lt;br /&gt;&lt;!--QuoteEnd--&gt;&lt;/div&gt;&lt;!--QuoteEEnd--&gt;&lt;br /&gt;Ah sunglasses at n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Dec 10 2014, 10: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0 2014, 08:05 AM--&gt;&lt;div class='quotetop'&gt;QUOTE(icandoit &amp;#064; Dec 10 2014, 08:05 AM)&lt;/div&gt;&lt;div class='quotemain'&gt;&lt;!--QuoteEBegin--&gt;&lt;!--emo&amp;B)--&gt;&lt;img src='style_emoticons/default/cool.gif' border='0' style='vertical-align:middle' alt='cool.gif' /&gt;&lt;!--endemo--&gt;&amp;nbsp; put your shades on&lt;br /&gt;&lt;div align='right'&gt;&lt;a href="index.php?act=findpost&amp;amp;pid=290538"&gt;&lt;img src='style_images/1/post_snapback.gif' alt='*' border='0' /&gt;&lt;/a&gt;&lt;/div&gt;&lt;br /&gt;&lt;!--QuoteEnd--&gt;&lt;/div&gt;&lt;!--QuoteEEnd--&gt;&lt;br /&gt;What for? I WANT to be blinded by your perfecti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im5824&lt;/b&gt;  Dec 10 2014, 1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9 2014, 04:19 PM--&gt;&lt;div class='quotetop'&gt;QUOTE(icandoit &amp;#064; Dec 9 2014, 04:19 PM)&lt;/div&gt;&lt;div class='quotemain'&gt;&lt;!--QuoteEBegin--&gt;Happy Tuesday&lt;br /&gt;&lt;br /&gt;[attachmentid=166434]&lt;br /&gt;&lt;div align='right'&gt;&lt;a href="index.php?act=findpost&amp;amp;pid=290508"&gt;&lt;img src='style_images/1/post_snapback.gif' alt='*' border='0' /&gt;&lt;/a&gt;&lt;/div&gt;&lt;br /&gt;&lt;!--QuoteEnd--&gt;&lt;/div&gt;&lt;!--QuoteEEnd--&gt;&lt;br /&gt;ooooohhh sexy shot. Thank you for making my work day a lot bright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Dec 10 2014,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dy that is just pure sex&amp;#33;&amp;#33;&amp;#33;&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Dec 14 2014, 0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odnight  &lt;!--emo&amp;:kisses:--&gt;&lt;img src='style_emoticons/default/love-smiley-077.gif' border='0' style='vertical-align:middle' alt='love-smiley-077.gif' /&gt;&lt;!--endemo--&gt; &lt;br /&gt;&lt;br /&gt;[attachmentid=16665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jr&lt;/b&gt;  Dec 14 2014, 02: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01:19 AM--&gt;&lt;div class='quotetop'&gt;QUOTE(icandoit &amp;#064; Dec 14 2014, 01:19 A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lt;br /&gt; &lt;!--emo&amp;:kisses:--&gt;&lt;img src='style_emoticons/default/love-smiley-077.gif' border='0' style='vertical-align:middle' alt='love-smiley-077.gif' /&gt;&lt;!--endemo--&gt;  Goodnight beautifu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Dec 14 2014, 0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01:19 AM--&gt;&lt;div class='quotetop'&gt;QUOTE(icandoit &amp;#064; Dec 14 2014, 01:19 AM)&lt;/div&gt;&lt;div class='quotemain'&gt;&lt;!--QuoteEBegin--&gt;Goodnight&amp;nbsp; &lt;!--emo&amp;:kisses:--&gt;&lt;img src='style_emoticons/default/love-smiley-077.gif' border='0' style='vertical-align:middle' alt='love-smiley-077.gif' /&gt;&lt;!--endemo--&gt; &lt;br /&gt;&lt;div align='right'&gt;&lt;a href="index.php?act=findpost&amp;amp;pid=290732"&gt;&lt;img src='style_images/1/post_snapback.gif' alt='*' border='0' /&gt;&lt;/a&gt;&lt;/div&gt;&lt;br /&gt;&lt;!--QuoteEnd--&gt;&lt;/div&gt;&lt;!--QuoteEEnd--&gt;&lt;br /&gt;Not sure I will get any sleep now ( &lt;!--emo&amp;:bonerfied:--&gt;&lt;img src='style_emoticons/default/22.gif' border='0' style='vertical-align:middle' alt='22.gif' /&gt;&lt;!--endemo--&gt; ), but good night to you too, lovel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booblover&lt;/b&gt;  Dec 14 2014, 0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12:19 AM--&gt;&lt;div class='quotetop'&gt;QUOTE(icandoit &amp;#064; Dec 14 2014, 12:19 A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lt;br /&gt;It certainly would be a good night lying next to your exquisite body&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iccone30&lt;/b&gt;  Dec 14 2014, 0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06:19 AM--&gt;&lt;div class='quotetop'&gt;QUOTE(icandoit &amp;#064; Dec 14 2014, 06:19 A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Goodnight ..... Im so sad that u look so alone and cold in that dark. I wish to be there getting u warm and u cant feel alone anymore and have somebody to talk... Hihih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Dec 14 2014, 09: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iccone30+Dec 14 2014, 01:48 AM--&gt;&lt;div class='quotetop'&gt;QUOTE(ciccone30 &amp;#064; Dec 14 2014, 01:48 AM)&lt;/div&gt;&lt;div class='quotemain'&gt;&lt;!--QuoteEBegin--&gt;Goodnight ..... Im so sad that u look so alone and cold in that dark. I wish to be there getting u warm and u cant feel alone anymore and have somebody to talk... Hihihi...&lt;br /&gt;&lt;div align='right'&gt;&lt;a href="index.php?act=findpost&amp;amp;pid=290740"&gt;&lt;img src='style_images/1/post_snapback.gif' alt='*' border='0' /&gt;&lt;/a&gt;&lt;/div&gt;&lt;br /&gt;&lt;!--QuoteEnd--&gt;&lt;/div&gt;&lt;!--QuoteEEnd--&gt;&lt;br /&gt;Haha don&amp;#39;t worry. I&amp;#39;m not alon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4 2014,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3 2014, 11:19 PM--&gt;&lt;div class='quotetop'&gt;QUOTE(icandoit &amp;#064; Dec 13 2014, 11:19 P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Good mor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Dec 14 2014, 11: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01:19 AM--&gt;&lt;div class='quotetop'&gt;QUOTE(icandoit &amp;#064; Dec 14 2014, 01:19 A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lt;br /&gt;a good night that turns into a better morn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14 2014,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Kind of girl I wouldn&amp;#39;t be able to resist removing her shirt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rimson&lt;/b&gt;  Dec 14 2014,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01:19 AM--&gt;&lt;div class='quotetop'&gt;QUOTE(icandoit &amp;#064; Dec 14 2014, 01:19 A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Mmm so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Dec 17 2014,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01:19 AM--&gt;&lt;div class='quotetop'&gt;QUOTE(icandoit &amp;#064; Dec 14 2014, 01:19 A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lt;br /&gt;Wish that beautiful body and those perky nips were in bed next to me right now &lt;!--emo&amp;:cheers:--&gt;&lt;img src='style_emoticons/default/food-smiley-004.gif' border='0' style='vertical-align:middle' alt='food-smiley-004.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17 2014,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a hun.. how are you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Dec 24 2014, 05: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ope everyone has a safe and Merry Christmas&amp;#33; &lt;br /&gt;&lt;br /&gt;See you next year &lt;!--emo&amp;;)--&gt;&lt;img src='style_emoticons/default/wink.gif' border='0' style='vertical-align:middle' alt='wink.gif' /&gt;&lt;!--endemo--&gt;&lt;br /&gt;&lt;br /&gt;[attachmentid=16729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4 2014,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3:18 PM--&gt;&lt;div class='quotetop'&gt;QUOTE(icandoit &amp;#064; Dec 24 2014, 03: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I hope have Happy Holidays as well my dear. Beautiful holiday pic.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24 2014, 05: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Right back at y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Dec 24 2014, 05: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div align='right'&gt;&lt;a href="index.php?act=findpost&amp;amp;pid=291155"&gt;&lt;img src='style_images/1/post_snapback.gif' alt='*' border='0' /&gt;&lt;/a&gt;&lt;/div&gt;&lt;br /&gt;&lt;!--QuoteEnd--&gt;&lt;/div&gt;&lt;!--QuoteEEnd--&gt;Same to you, lovely&amp;#33; Thank you for livening up the place, and putting some Christmas cheer in here &lt;!--emo&amp;:kisses:--&gt;&lt;img src='style_emoticons/default/love-smiley-077.gif' border='0' style='vertical-align:middle' alt='love-smiley-077.gif' /&gt;&lt;!--endemo--&gt; &lt;br /&gt;&lt;br /&gt;And I&amp;#39;m not sure I can wait that long before seeing you again &lt;!--emo&amp;;)--&gt;&lt;img src='style_emoticons/default/wink.gif' border='0' style='vertical-align:middle' alt='wink.gif' /&gt;&lt;!--endemo--&gt; &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jr&lt;/b&gt;  Dec 24 2014,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lt;br /&gt;Hope you have a lovely Christmas sweetheart.  Next year??? I might go into withdrawal before then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nkey19&lt;/b&gt;  Dec 24 2014, 07: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Off the charts as usual&amp;#33; I&amp;#39;m looking forward to seeing more of you next year have a great Christmas x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Dec 25 2014, 03: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lt;br /&gt;Merry Christmas to us for getting to see another sexy pic of you &lt;!--emo&amp;:bonerfied:--&gt;&lt;img src='style_emoticons/default/22.gif' border='0' style='vertical-align:middle' alt='22.gif' /&gt;&lt;!--endemo--&gt;  &lt;!--emo&amp;:cheers:--&gt;&lt;img src='style_emoticons/default/food-smiley-004.gif' border='0' style='vertical-align:middle' alt='food-smiley-004.gif' /&gt;&lt;!--endemo--&gt; that Santa hat has never looked sexier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Dec 25 2014,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lt;br /&gt;and to you as well Icandoit, you sexy santa&amp;#39;s elf you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fccub&lt;/b&gt;  Dec 25 2014,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4:18 PM--&gt;&lt;div class='quotetop'&gt;QUOTE(icandoit &amp;#064; Dec 24 2014, 04: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Merry Christmas to you to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28 2014, 10: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4:18 PM--&gt;&lt;div class='quotetop'&gt;QUOTE(icandoit &amp;#064; Dec 24 2014, 04: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lt;br /&gt;&lt;br /&gt;This is what all XMas morning should be made of&amp;#33;&amp;#33;&amp;#33;&amp;#33;&amp;#33;&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15,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It&amp;#39;s next year- get your sexy ass back here pron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Jan 9 2015,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amp;#33; (at least that&amp;#39;s what the list say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Jan 9 2015, 08: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vemInNJ+Jan 9 2015, 06:16 AM--&gt;&lt;div class='quotetop'&gt;QUOTE(LovemInNJ &amp;#064; Jan 9 2015, 06:16 AM)&lt;/div&gt;&lt;div class='quotemain'&gt;&lt;!--QuoteEBegin--&gt;Happy Birthday&amp;#33; (at least that&amp;#39;s what the list says)&amp;nbsp; &lt;!--emo&amp;:cheers:--&gt;&lt;img src='style_emoticons/default/food-smiley-004.gif' border='0' style='vertical-align:middle' alt='food-smiley-004.gif' /&gt;&lt;!--endemo--&gt;&lt;br /&gt;&lt;div align='right'&gt;&lt;a href="index.php?act=findpost&amp;amp;pid=291744"&gt;&lt;img src='style_images/1/post_snapback.gif' alt='*' border='0' /&gt;&lt;/a&gt;&lt;/div&gt;&lt;br /&gt;&lt;!--QuoteEnd--&gt;&lt;/div&gt;&lt;!--QuoteEEnd--&gt;&lt;br /&gt;&lt;br /&gt;&lt;br /&gt;Here&amp;#39;s to you Icandoit&amp;#33;     &lt;!--emo&amp;:)--&gt;&lt;img src='style_emoticons/default/smile.gif' border='0' style='vertical-align:middle' alt='smile.gif' /&gt;&lt;!--endemo--&gt; &lt;br /&gt;&lt;br /&gt;&lt;img src='http://images.sodahead.com/polls/002172409/4554125550_9_birthday_sexy_male_rose_answer_3_xlarge.jpe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trizio80&lt;/b&gt;  Jan 9 2015, 10: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15, 1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 Gorgeous&amp;#33; I wish I was there to give your ass a birthday spanking. You&amp;#39;d enjoy it much as I would so it could be considered your birthday pres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Jan 9 2015, 12: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9 2015, 11:11 AM--&gt;&lt;div class='quotetop'&gt;QUOTE(closeup &amp;#064; Jan 9 2015, 11:11 AM)&lt;/div&gt;&lt;div class='quotemain'&gt;&lt;!--QuoteEBegin--&gt; You&amp;#39;d enjoy it much as I would so it could be considered your birthday present.&lt;br /&gt;&lt;div align='right'&gt;&lt;a href="index.php?act=findpost&amp;amp;pid=291760"&gt;&lt;img src='style_images/1/post_snapback.gif' alt='*' border='0' /&gt;&lt;/a&gt;&lt;/div&gt;&lt;br /&gt;&lt;!--QuoteEnd--&gt;&lt;/div&gt;&lt;!--QuoteEEnd--&gt;&lt;br /&gt;&lt;br /&gt;&lt;br /&gt;Would it be a gift for her...or a gift for you??&lt;br /&gt;&lt;br /&gt;The question needs to be asked&amp;#33;&lt;br /&gt;&lt;br /&gt;LOL&lt;br /&gt;&lt;br /&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an 9 2015,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 to sexiest of them all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3 2015, 09: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for all the lovely birthday wishe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3 2015,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13 2015, 07:09 AM--&gt;&lt;div class='quotetop'&gt;QUOTE(icandoit &amp;#064; Jan 13 2015, 07:09 AM)&lt;/div&gt;&lt;div class='quotemain'&gt;&lt;!--QuoteEBegin--&gt;Thank you for all the lovely birthday wishes &lt;!--emo&amp;;)--&gt;&lt;img src='style_emoticons/default/wink.gif' border='0' style='vertical-align:middle' alt='wink.gif' /&gt;&lt;!--endemo--&gt;&lt;br /&gt;&lt;div align='right'&gt;&lt;a href="index.php?act=findpost&amp;amp;pid=291904"&gt;&lt;img src='style_images/1/post_snapback.gif' alt='*' border='0' /&gt;&lt;/a&gt;&lt;/div&gt;&lt;br /&gt;&lt;!--QuoteEnd--&gt;&lt;/div&gt;&lt;!--QuoteEEnd--&gt;&lt;br /&gt;Did you get mine ?   I mailed myself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an 13 2015, 0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13 2015, 09:09 AM--&gt;&lt;div class='quotetop'&gt;QUOTE(icandoit &amp;#064; Jan 13 2015, 09:09 AM)&lt;/div&gt;&lt;div class='quotemain'&gt;&lt;!--QuoteEBegin--&gt;Thank you for all the lovely birthday wishes &lt;!--emo&amp;;)--&gt;&lt;img src='style_emoticons/default/wink.gif' border='0' style='vertical-align:middle' alt='wink.gif' /&gt;&lt;!--endemo--&gt;&lt;br /&gt;&lt;div align='right'&gt;&lt;a href="index.php?act=findpost&amp;amp;pid=291904"&gt;&lt;img src='style_images/1/post_snapback.gif' alt='*' border='0' /&gt;&lt;/a&gt;&lt;/div&gt;&lt;br /&gt;&lt;!--QuoteEnd--&gt;&lt;/div&gt;&lt;!--QuoteEEnd--&gt;&lt;br /&gt;How was i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17 2015, 03: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 got stroked too much on her previous visit- probably won&amp;#39;t need anyone to tell her she&amp;#39;s a hot babe for a few more weeks. It&amp;#39;s like the tank was low but now it&amp;#39;s full.  &lt;!--emo&amp;:P--&gt;&lt;img src='style_emoticons/default/tongue.gif' border='0' style='vertical-align:middle' alt='tongue.gif' /&gt;&lt;!--endemo--&gt; Her return is going to be even better- she just keeps getting sexie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Jan 17 2015,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17 2015, 03:07 PM--&gt;&lt;div class='quotetop'&gt;QUOTE(closeup &amp;#064; Jan 17 2015, 03:07 PM)&lt;/div&gt;&lt;div class='quotemain'&gt;&lt;!--QuoteEBegin--&gt;She got stroked too much on her previous visit- probably won&amp;#39;t need anyone to tell her she&amp;#39;s a hot babe for a few more weeks. It&amp;#39;s like the tank was low but now it&amp;#39;s full.&amp;nbsp; &lt;!--emo&amp;:P--&gt;&lt;img src='style_emoticons/default/tongue.gif' border='0' style='vertical-align:middle' alt='tongue.gif' /&gt;&lt;!--endemo--&gt; Her return is going to be even better- she just keeps getting sexier. &lt;!--emo&amp;:bonerfied:--&gt;&lt;img src='style_emoticons/default/22.gif' border='0' style='vertical-align:middle' alt='22.gif' /&gt;&lt;!--endemo--&gt;&lt;br /&gt;&lt;div align='right'&gt;&lt;a href="index.php?act=findpost&amp;amp;pid=292063"&gt;&lt;img src='style_images/1/post_snapback.gif' alt='*' border='0' /&gt;&lt;/a&gt;&lt;/div&gt;&lt;br /&gt;&lt;!--QuoteEnd--&gt;&lt;/div&gt;&lt;!--QuoteEEnd--&gt;&lt;br /&gt;&lt;br /&gt; &lt;!--emo&amp;:thumbup:--&gt;&lt;img src='style_emoticons/default/grinning-smiley-003.gif' border='0' style='vertical-align:middle' alt='grinning-smiley-003.gif' /&gt;&lt;!--endemo--&gt; &lt;br /&gt;&lt;br /&gt;Could you blame anyone? Her body is just pure sex&amp;#33; I&amp;#39;m talking about the regular run-of-the-mill sex you find anywhere, I&amp;#39;m talking about that hard cumming, mind blowing sex that just blows you away for the next several decades. She is just pure sex&amp;#33;&amp;#33;&amp;#33;&amp;#33;&amp;#33;&amp;#33;&amp;#33;&amp;#33;&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17 2015,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ck Turgidson+Jan 17 2015, 03:46 PM--&gt;&lt;div class='quotetop'&gt;QUOTE(Buck Turgidson &amp;#064; Jan 17 2015, 03:46 PM)&lt;/div&gt;&lt;div class='quotemain'&gt;&lt;!--QuoteEBegin--&gt;&lt;!--emo&amp;:thumbup:--&gt;&lt;img src='style_emoticons/default/grinning-smiley-003.gif' border='0' style='vertical-align:middle' alt='grinning-smiley-003.gif' /&gt;&lt;!--endemo--&gt; &lt;br /&gt;&lt;br /&gt;Could you blame anyone? Her body is just pure sex&amp;#33; I&amp;#39;m talking about the regular run-of-the-mill sex you find anywhere, I&amp;#39;m talking about that hard cumming, mind blowing sex that just blows you away for the next several decades. She is just pure sex&amp;#33;&amp;#33;&amp;#33;&amp;#33;&amp;#33;&amp;#33;&amp;#33;&amp;#33;&lt;br /&gt; &lt;!--emo&amp;:2thumbsup:--&gt;&lt;img src='style_emoticons/default/2thumbs.gif' border='0' style='vertical-align:middle' alt='2thumbs.gif' /&gt;&lt;!--endemo--&gt;&lt;br /&gt;&lt;div align='right'&gt;&lt;a href="index.php?act=findpost&amp;amp;pid=292069"&gt;&lt;img src='style_images/1/post_snapback.gif' alt='*' border='0' /&gt;&lt;/a&gt;&lt;/div&gt;&lt;br /&gt;&lt;!--QuoteEnd--&gt;&lt;/div&gt;&lt;!--QuoteEEnd--&gt;&lt;br /&gt;She&amp;#39;s got it going, that&amp;#39;s for sure. Gotta keep her wanting more,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8 2015,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17 2015, 02:07 PM--&gt;&lt;div class='quotetop'&gt;QUOTE(closeup &amp;#064; Jan 17 2015, 02:07 PM)&lt;/div&gt;&lt;div class='quotemain'&gt;&lt;!--QuoteEBegin--&gt;She got stroked too much on her previous visit- probably won&amp;#39;t need anyone to tell her she&amp;#39;s a hot babe for a few more weeks. It&amp;#39;s like the tank was low but now it&amp;#39;s full.&amp;nbsp; &lt;!--emo&amp;:P--&gt;&lt;img src='style_emoticons/default/tongue.gif' border='0' style='vertical-align:middle' alt='tongue.gif' /&gt;&lt;!--endemo--&gt; Her return is going to be even better- she just keeps getting sexier. &lt;!--emo&amp;:bonerfied:--&gt;&lt;img src='style_emoticons/default/22.gif' border='0' style='vertical-align:middle' alt='22.gif' /&gt;&lt;!--endemo--&gt;&lt;br /&gt;&lt;div align='right'&gt;&lt;a href="index.php?act=findpost&amp;amp;pid=292063"&gt;&lt;img src='style_images/1/post_snapback.gif' alt='*' border='0' /&gt;&lt;/a&gt;&lt;/div&gt;&lt;br /&gt;&lt;!--QuoteEnd--&gt;&lt;/div&gt;&lt;!--QuoteEEnd--&gt;&lt;br /&gt;&lt;!--emo&amp;:P--&gt;&lt;img src='style_emoticons/default/tongue.gif' border='0' style='vertical-align:middle' alt='tongue.gif' /&gt;&lt;!--endemo--&gt;&lt;br /&gt;&lt;br /&gt; It is wonderful getting the lovely and some times very hot comments and I do my best to get back to everyone who PM&amp;#39;s me but the &amp;quot;ego stroke&amp;quot; is not what keeps me coming back.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8 2015,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18 2015, 01:08 PM--&gt;&lt;div class='quotetop'&gt;QUOTE(icandoit &amp;#064; Jan 18 2015, 01:08 PM)&lt;/div&gt;&lt;div class='quotemain'&gt;&lt;!--QuoteEBegin--&gt;&lt;!--emo&amp;:P--&gt;&lt;img src='style_emoticons/default/tongue.gif' border='0' style='vertical-align:middle' alt='tongue.gif' /&gt;&lt;!--endemo--&gt;&lt;br /&gt;&lt;br /&gt; It is wonderful getting the lovely and some times very hot comments and I do my best to get back to everyone who PM&amp;#39;s me but the &amp;quot;ego stroke&amp;quot; is not what keeps me coming back. &lt;!--emo&amp;;)--&gt;&lt;img src='style_emoticons/default/wink.gif' border='0' style='vertical-align:middle' alt='wink.gif' /&gt;&lt;!--endemo--&gt;&lt;br /&gt;&lt;div align='right'&gt;&lt;a href="index.php?act=findpost&amp;amp;pid=292125"&gt;&lt;img src='style_images/1/post_snapback.gif' alt='*' border='0' /&gt;&lt;/a&gt;&lt;/div&gt;&lt;br /&gt;&lt;!--QuoteEnd--&gt;&lt;/div&gt;&lt;!--QuoteEEnd--&gt;&lt;br /&gt;Its the chats eh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8 2015, 04: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18 2015, 02:55 PM--&gt;&lt;div class='quotetop'&gt;QUOTE(ddd35 &amp;#064; Jan 18 2015, 02:55 PM)&lt;/div&gt;&lt;div class='quotemain'&gt;&lt;!--QuoteEBegin--&gt;Its the chats eh ,?&lt;br /&gt;&lt;div align='right'&gt;&lt;a href="index.php?act=findpost&amp;amp;pid=292135"&gt;&lt;img src='style_images/1/post_snapback.gif' alt='*' border='0' /&gt;&lt;/a&gt;&lt;/div&gt;&lt;br /&gt;&lt;!--QuoteEnd--&gt;&lt;/div&gt;&lt;!--QuoteEEnd--&gt;&lt;br /&gt;It&amp;#39;s a few thing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18 2015,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idn&amp;#39;t mean to imply it was ego that keep you here. All women like to be told they&amp;#39;re desirable. Some like to hear how sexy they are. It&amp;#39;s part of being a wo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20 2015,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showing&amp;#33; It&amp;#39;s always a great day when we get to check out your  tasty pus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2 2015,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 older picture&lt;br /&gt;&lt;br /&gt;[attachmentid=16952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Feb 2 2015, 03: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3:33 PM--&gt;&lt;div class='quotetop'&gt;QUOTE(icandoit &amp;#064; Feb 2 2015, 03:33 PM)&lt;/div&gt;&lt;div class='quotemain'&gt;&lt;!--QuoteEBegin--&gt;An older picture&lt;br /&gt;&lt;br /&gt;[attachmentid=169522]&lt;br /&gt;&lt;div align='right'&gt;&lt;a href="index.php?act=findpost&amp;amp;pid=292848"&gt;&lt;img src='style_images/1/post_snapback.gif' alt='*' border='0' /&gt;&lt;/a&gt;&lt;/div&gt;&lt;br /&gt;&lt;!--QuoteEnd--&gt;&lt;/div&gt;&lt;!--QuoteEEnd--&gt;&lt;br /&gt;&lt;br /&gt;then and now, one fine shapely sexy woman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 2015,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1:33 PM--&gt;&lt;div class='quotetop'&gt;QUOTE(icandoit &amp;#064; Feb 2 2015, 01:33 PM)&lt;/div&gt;&lt;div class='quotemain'&gt;&lt;!--QuoteEBegin--&gt;An older picture&lt;br /&gt;&lt;br /&gt;[attachmentid=169522]&lt;br /&gt;&lt;div align='right'&gt;&lt;a href="index.php?act=findpost&amp;amp;pid=292848"&gt;&lt;img src='style_images/1/post_snapback.gif' alt='*' border='0' /&gt;&lt;/a&gt;&lt;/div&gt;&lt;br /&gt;&lt;!--QuoteEnd--&gt;&lt;/div&gt;&lt;!--QuoteEEnd--&gt;&lt;br /&gt;A go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Feb 2 2015, 05: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3:33 PM--&gt;&lt;div class='quotetop'&gt;QUOTE(icandoit &amp;#064; Feb 2 2015, 03:33 PM)&lt;/div&gt;&lt;div class='quotemain'&gt;&lt;!--QuoteEBegin--&gt;An older picture&lt;br /&gt;&lt;div align='right'&gt;&lt;a href="index.php?act=findpost&amp;amp;pid=292848"&gt;&lt;img src='style_images/1/post_snapback.gif' alt='*' border='0' /&gt;&lt;/a&gt;&lt;/div&gt;&lt;br /&gt;&lt;!--QuoteEnd--&gt;&lt;/div&gt;&lt;!--QuoteEEnd--&gt;&lt;br /&gt;Old or not, you look sizzling hot... One can only dream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Feb 2 2015,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3:33 PM--&gt;&lt;div class='quotetop'&gt;QUOTE(icandoit &amp;#064; Feb 2 2015, 03:33 PM)&lt;/div&gt;&lt;div class='quotemain'&gt;&lt;!--QuoteEBegin--&gt;An older picture&lt;br /&gt;&lt;br /&gt;[attachmentid=169522]&lt;br /&gt;&lt;div align='right'&gt;&lt;a href="index.php?act=findpost&amp;amp;pid=292848"&gt;&lt;img src='style_images/1/post_snapback.gif' alt='*' border='0' /&gt;&lt;/a&gt;&lt;/div&gt;&lt;br /&gt;&lt;!--QuoteEnd--&gt;&lt;/div&gt;&lt;!--QuoteEEnd--&gt;&lt;br /&gt;Wow&amp;#33; You have the kind of legs I love. (Feet on one end, pussy on the 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Feb 2 2015, 07: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3:33 PM--&gt;&lt;div class='quotetop'&gt;QUOTE(icandoit &amp;#064; Feb 2 2015, 03:33 PM)&lt;/div&gt;&lt;div class='quotemain'&gt;&lt;!--QuoteEBegin--&gt;An older picture&lt;br /&gt;&lt;br /&gt;[attachmentid=169522]&lt;br /&gt;&lt;div align='right'&gt;&lt;a href="index.php?act=findpost&amp;amp;pid=292848"&gt;&lt;img src='style_images/1/post_snapback.gif' alt='*' border='0' /&gt;&lt;/a&gt;&lt;/div&gt;&lt;br /&gt;&lt;!--QuoteEnd--&gt;&lt;/div&gt;&lt;!--QuoteEEnd--&gt;&lt;br /&gt;Hot damn&amp;#33;&amp;#33;&amp;#33;  &lt;!--emo&amp;:cheers:--&gt;&lt;img src='style_emoticons/default/food-smiley-004.gif' border='0' style='vertical-align:middle' alt='food-smiley-004.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Feb 2 2015, 08: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2:33 PM--&gt;&lt;div class='quotetop'&gt;QUOTE(icandoit &amp;#064; Feb 2 2015, 02:33 PM)&lt;/div&gt;&lt;div class='quotemain'&gt;&lt;!--QuoteEBegin--&gt;An older picture&lt;br /&gt;&lt;br /&gt;[attachmentid=169522]&lt;br /&gt;&lt;div align='right'&gt;&lt;a href="index.php?act=findpost&amp;amp;pid=292848"&gt;&lt;img src='style_images/1/post_snapback.gif' alt='*' border='0' /&gt;&lt;/a&gt;&lt;/div&gt;&lt;br /&gt;&lt;!--QuoteEnd--&gt;&lt;/div&gt;&lt;!--QuoteEEnd--&gt;&lt;br /&gt;&lt;br /&gt;&lt;br /&gt;A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fccub&lt;/b&gt;  Feb 2 2015,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1:33 PM--&gt;&lt;div class='quotetop'&gt;QUOTE(icandoit &amp;#064; Feb 2 2015, 01:33 PM)&lt;/div&gt;&lt;div class='quotemain'&gt;&lt;!--QuoteEBegin--&gt;An older picture&lt;br /&gt;&lt;br /&gt;[attachmentid=169522]&lt;br /&gt;&lt;div align='right'&gt;&lt;a href="index.php?act=findpost&amp;amp;pid=292848"&gt;&lt;img src='style_images/1/post_snapback.gif' alt='*' border='0' /&gt;&lt;/a&gt;&lt;/div&gt;&lt;br /&gt;&lt;!--QuoteEnd--&gt;&lt;/div&gt;&lt;!--QuoteEEnd--&gt;&lt;br /&gt;Wow&amp;#33; What a body&amp;#33; You must have really worked for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jr&lt;/b&gt;  Feb 2 2015,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3:33 PM--&gt;&lt;div class='quotetop'&gt;QUOTE(icandoit &amp;#064; Feb 2 2015, 03:33 PM)&lt;/div&gt;&lt;div class='quotemain'&gt;&lt;!--QuoteEBegin--&gt;An older picture&lt;br /&gt;&lt;br /&gt;[attachmentid=169522]&lt;br /&gt;&lt;div align='right'&gt;&lt;a href="index.php?act=findpost&amp;amp;pid=292848"&gt;&lt;img src='style_images/1/post_snapback.gif' alt='*' border='0' /&gt;&lt;/a&gt;&lt;/div&gt;&lt;br /&gt;&lt;!--QuoteEnd--&gt;&lt;/div&gt;&lt;!--QuoteEEnd--&gt;&lt;br /&gt;&lt;br /&gt;Perfection, absolute stunning perfec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peeder Murdoch&lt;/b&gt;  Feb 3 2015, 04: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icandoit,Feb 2 2015, 03:33 PM]&lt;br /&gt;&lt;br /&gt;Holy mother of fucking hotness absolutely gorgeo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3 2015, 09: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shuwks:--&gt;&lt;img src='style_emoticons/default/smilio05.gif' border='0' style='vertical-align:middle' alt='smilio05.gif' /&gt;&lt;!--endemo--&gt;  &lt;!--emo&amp;:shuwks:--&gt;&lt;img src='style_emoticons/default/smilio05.gif' border='0' style='vertical-align:middle' alt='smilio05.gif' /&gt;&lt;!--endemo--&gt; &lt;br /&gt;thanks guys&amp;#33;  As always, I appreciate the complimen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3 2015, 09: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3 2015, 07:07 AM--&gt;&lt;div class='quotetop'&gt;QUOTE(icandoit &amp;#064; Feb 3 2015, 07:07 AM)&lt;/div&gt;&lt;div class='quotemain'&gt;&lt;!--QuoteEBegin--&gt;&lt;!--emo&amp;:shuwks:--&gt;&lt;img src='style_emoticons/default/smilio05.gif' border='0' style='vertical-align:middle' alt='smilio05.gif' /&gt;&lt;!--endemo--&gt;&amp;nbsp; &lt;!--emo&amp;:shuwks:--&gt;&lt;img src='style_emoticons/default/smilio05.gif' border='0' style='vertical-align:middle' alt='smilio05.gif' /&gt;&lt;!--endemo--&gt; &lt;br /&gt;thanks guys&amp;#33;&amp;nbsp; As always, I appreciate the compliments&lt;br /&gt;&lt;div align='right'&gt;&lt;a href="index.php?act=findpost&amp;amp;pid=292912"&gt;&lt;img src='style_images/1/post_snapback.gif' alt='*' border='0' /&gt;&lt;/a&gt;&lt;/div&gt;&lt;br /&gt;&lt;!--QuoteEnd--&gt;&lt;/div&gt;&lt;!--QuoteEEnd--&gt;&lt;br /&gt;Any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Feb 3 2015, 11: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3 2015, 09:07 AM--&gt;&lt;div class='quotetop'&gt;QUOTE(icandoit &amp;#064; Feb 3 2015, 09:07 AM)&lt;/div&gt;&lt;div class='quotemain'&gt;&lt;!--QuoteEBegin--&gt;&lt;!--emo&amp;:shuwks:--&gt;&lt;img src='style_emoticons/default/smilio05.gif' border='0' style='vertical-align:middle' alt='smilio05.gif' /&gt;&lt;!--endemo--&gt;? &lt;!--emo&amp;:shuwks:--&gt;&lt;img src='style_emoticons/default/smilio05.gif' border='0' style='vertical-align:middle' alt='smilio05.gif' /&gt;&lt;!--endemo--&gt; &lt;br /&gt;thanks guys&amp;#33;? As always, I appreciate the compliments&lt;br /&gt;&lt;div align='right'&gt;&lt;a href="index.php?act=findpost&amp;amp;pid=292912"&gt;&lt;img src='style_images/1/post_snapback.gif' alt='*' border='0' /&gt;&lt;/a&gt;&lt;/div&gt;&lt;br /&gt;&lt;!--QuoteEnd--&gt;&lt;/div&gt;&lt;!--QuoteEEnd--&gt;&lt;br /&gt;My c-o-c-k never lies &lt;!--emo&amp;:bonerfied:--&gt;&lt;img src='style_emoticons/default/22.gif' border='0' style='vertical-align:middle' alt='22.gif' /&gt;&lt;!--endemo--&gt;&lt;br /&gt;&lt;br /&gt;EDIT: I fucking hate the censoring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ngo meat&lt;/b&gt;  Feb 3 2015, 02: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Feb 3 2015, 11:51 AM--&gt;&lt;div class='quotetop'&gt;QUOTE(FreakyShinnizle &amp;#064; Feb 3 2015, 11:51 AM)&lt;/div&gt;&lt;div class='quotemain'&gt;&lt;!--QuoteEBegin--&gt;My c-o-c-k never lies &lt;!--emo&amp;:bonerfied:--&gt;&lt;img src='style_emoticons/default/22.gif' border='0' style='vertical-align:middle' alt='22.gif' /&gt;&lt;!--endemo--&gt;&lt;br /&gt;&lt;br /&gt;EDIT: I fucking hate the censoring &lt;!--emo&amp;&amp;lt;_&amp;lt;--&gt;&lt;img src='style_emoticons/default/dry.gif' border='0' style='vertical-align:middle' alt='dry.gif' /&gt;&lt;!--endemo--&gt;&lt;br /&gt;&lt;div align='right'&gt;&lt;a href="index.php?act=findpost&amp;amp;pid=292924"&gt;&lt;img src='style_images/1/post_snapback.gif' alt='*' border='0' /&gt;&lt;/a&gt;&lt;/div&gt;&lt;br /&gt;&lt;!--QuoteEnd--&gt;&lt;/div&gt;&lt;!--QuoteEEnd--&gt;&lt;br /&gt;Me too because I have a c-o-c-k not a melon poker. I have never found the need to f-u-c-k a melon although it might feel refreshing on a hot summer 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3 2015,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Feb 3 2015, 10:51 AM--&gt;&lt;div class='quotetop'&gt;QUOTE(FreakyShinnizle &amp;#064; Feb 3 2015, 10:51 AM)&lt;/div&gt;&lt;div class='quotemain'&gt;&lt;!--QuoteEBegin--&gt;My c-o-c-k never lies &lt;!--emo&amp;:bonerfied:--&gt;&lt;img src='style_emoticons/default/22.gif' border='0' style='vertical-align:middle' alt='22.gif' /&gt;&lt;!--endemo--&gt;&lt;br /&gt;&lt;br /&gt;EDIT: I fucking hate the censoring &lt;!--emo&amp;&amp;lt;_&amp;lt;--&gt;&lt;img src='style_emoticons/default/dry.gif' border='0' style='vertical-align:middle' alt='dry.gif' /&gt;&lt;!--endemo--&gt;&lt;br /&gt;&lt;div align='right'&gt;&lt;a href="index.php?act=findpost&amp;amp;pid=292924"&gt;&lt;img src='style_images/1/post_snapback.gif' alt='*' border='0' /&gt;&lt;/a&gt;&lt;/div&gt;&lt;br /&gt;&lt;!--QuoteEnd--&gt;&lt;/div&gt;&lt;!--QuoteEEnd--&gt;&lt;br /&gt;&lt;br /&gt;John has a complaint department, you could always take it up with him. &lt;br /&gt;&lt;br /&gt;&lt;img src='http://acimg.auctivacommerce.com/imgdata/0/1/0/8/5/2/webimg/964660.jpg' border='0' alt='user posted image' /&gt;&lt;br /&gt;&lt;br /&gt;&lt;br /&gt;EDIT: I think it&amp;#39;s annoying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Feb 4 2015, 01: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3 2015, 09:02 PM--&gt;&lt;div class='quotetop'&gt;QUOTE(icandoit &amp;#064; Feb 3 2015, 09:02 PM)&lt;/div&gt;&lt;div class='quotemain'&gt;&lt;!--QuoteEBegin--&gt;John has a complaint department, you could always take it up with him. &lt;br /&gt;EDIT: I think it&amp;#39;s annoying too&lt;br /&gt;&lt;div align='right'&gt;&lt;a href="index.php?act=findpost&amp;amp;pid=292960"&gt;&lt;img src='style_images/1/post_snapback.gif' alt='*' border='0' /&gt;&lt;/a&gt;&lt;/div&gt;&lt;br /&gt;&lt;!--QuoteEnd--&gt;&lt;/div&gt;&lt;!--QuoteEEnd--&gt;&lt;br /&gt;The only explosion I wanna start is one in your pussy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4 2015, 07: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Feb 4 2015, 12:14 AM--&gt;&lt;div class='quotetop'&gt;QUOTE(FreakyShinnizle &amp;#064; Feb 4 2015, 12:14 AM)&lt;/div&gt;&lt;div class='quotemain'&gt;&lt;!--QuoteEBegin--&gt;The only explosion I wanna start is one in your pussy &lt;!--emo&amp;:letsfuck:--&gt;&lt;img src='style_emoticons/default/03.gif' border='0' style='vertical-align:middle' alt='03.gif' /&gt;&lt;!--endemo--&gt;&lt;br /&gt;&lt;div align='right'&gt;&lt;a href="index.php?act=findpost&amp;amp;pid=292967"&gt;&lt;img src='style_images/1/post_snapback.gif' alt='*' border='0' /&gt;&lt;/a&gt;&lt;/div&gt;&lt;br /&gt;&lt;!--QuoteEnd--&gt;&lt;/div&gt;&lt;!--QuoteEEnd--&gt;&lt;br /&gt; &lt;!--emo&amp;:blink:--&gt;&lt;img src='style_emoticons/default/blink.gif' border='0' style='vertical-align:middle' alt='blink.gif' /&gt;&lt;!--endemo--&gt; &lt;br /&gt;well that escalated quick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4 2015, 09: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4 2015, 05:59 AM--&gt;&lt;div class='quotetop'&gt;QUOTE(icandoit &amp;#064; Feb 4 2015, 05:59 AM)&lt;/div&gt;&lt;div class='quotemain'&gt;&lt;!--QuoteEBegin--&gt;&lt;!--emo&amp;:blink:--&gt;&lt;img src='style_emoticons/default/blink.gif' border='0' style='vertical-align:middle' alt='blink.gif' /&gt;&lt;!--endemo--&gt; &lt;br /&gt;well that escalated quickly&lt;br /&gt;&lt;div align='right'&gt;&lt;a href="index.php?act=findpost&amp;amp;pid=292974"&gt;&lt;img src='style_images/1/post_snapback.gif' alt='*' border='0' /&gt;&lt;/a&gt;&lt;/div&gt;&lt;br /&gt;&lt;!--QuoteEnd--&gt;&lt;/div&gt;&lt;!--QuoteEEnd--&gt;&lt;br /&gt;Isn&amp;#39;t that the best 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4 2015,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 not qu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4 2015,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4 2015, 07:24 AM--&gt;&lt;div class='quotetop'&gt;QUOTE(icandoit &amp;#064; Feb 4 2015, 07:24 AM)&lt;/div&gt;&lt;div class='quotemain'&gt;&lt;!--QuoteEBegin--&gt;Hmm not quite&lt;br /&gt;&lt;div align='right'&gt;&lt;a href="index.php?act=findpost&amp;amp;pid=292980"&gt;&lt;img src='style_images/1/post_snapback.gif' alt='*' border='0' /&gt;&lt;/a&gt;&lt;/div&gt;&lt;br /&gt;&lt;!--QuoteEnd--&gt;&lt;/div&gt;&lt;!--QuoteEEnd--&gt;&lt;br /&gt;Lol.  Al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Feb 4 2015,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4 2015, 07:59 AM--&gt;&lt;div class='quotetop'&gt;QUOTE(icandoit &amp;#064; Feb 4 2015, 07:59 AM)&lt;/div&gt;&lt;div class='quotemain'&gt;&lt;!--QuoteEBegin--&gt;&lt;!--emo&amp;:blink:--&gt;&lt;img src='style_emoticons/default/blink.gif' border='0' style='vertical-align:middle' alt='blink.gif' /&gt;&lt;!--endemo--&gt; &lt;br /&gt;well that escalated quickly&lt;br /&gt;&lt;div align='right'&gt;&lt;a href="index.php?act=findpost&amp;amp;pid=292974"&gt;&lt;img src='style_images/1/post_snapback.gif' alt='*' border='0' /&gt;&lt;/a&gt;&lt;/div&gt;&lt;br /&gt;&lt;!--QuoteEnd--&gt;&lt;/div&gt;&lt;!--QuoteEEnd--&gt;&lt;br /&gt;http://youtu.be/j-733kKsdU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Feb 5 2015, 01: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3:33 PM--&gt;&lt;div class='quotetop'&gt;QUOTE(icandoit &amp;#064; Feb 2 2015, 03:33 PM)&lt;/div&gt;&lt;div class='quotemain'&gt;&lt;!--QuoteEBegin--&gt;An older picture&lt;br /&gt;&lt;br /&gt;[attachmentid=169522]&lt;br /&gt;&lt;div align='right'&gt;&lt;a href="index.php?act=findpost&amp;amp;pid=292848"&gt;&lt;img src='style_images/1/post_snapback.gif' alt='*' border='0' /&gt;&lt;/a&gt;&lt;/div&gt;&lt;br /&gt;&lt;!--QuoteEnd--&gt;&lt;/div&gt;&lt;!--QuoteEEnd--&gt;&lt;br /&gt;&lt;br /&gt;Older, newer- it&amp;#39;s all the same...pure sexiness  &lt;!--emo&amp;:wub:--&gt;&lt;img src='style_emoticons/default/wub.gif' border='0' style='vertical-align:middle' alt='wub.gif' /&gt;&lt;!--endemo--&gt;  Such a hot pic hun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Feb 6 2015,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can... Come out to play?  &lt;!--emo&amp;:flashMelon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6 2015, 0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Feb 6 2015, 01:38 PM--&gt;&lt;div class='quotetop'&gt;QUOTE(baby21 &amp;#064; Feb 6 2015, 01:38 PM)&lt;/div&gt;&lt;div class='quotemain'&gt;&lt;!--QuoteEBegin--&gt;Ican... Come out to play?? :flashMelons:&lt;br /&gt;&lt;div align='right'&gt;&lt;a href="index.php?act=findpost&amp;amp;pid=293058"&gt;&lt;img src='style_images/1/post_snapback.gif' alt='*' border='0' /&gt;&lt;/a&gt;&lt;/div&gt;&lt;br /&gt;&lt;!--QuoteEnd--&gt;&lt;/div&gt;&lt;!--QuoteEEnd--&gt;&lt;br /&gt;I&amp;#39;m here&amp;#33; &lt;!--emo&amp;:woohoo:--&gt;&lt;img src='style_emoticons/default/smilio14.gif' border='0' style='vertical-align:middle' alt='smilio14.gif' /&gt;&lt;!--endemo--&gt;&lt;br /&gt;&lt;br /&gt; &lt;br /&gt;&lt;br /&gt;EDIT: Don&amp;#39;t you go disappearing&amp;#33;&amp;#33; &lt;!--emo&amp;:(--&gt;&lt;img src='style_emoticons/default/sad.gif' border='0' style='vertical-align:middle' alt='sad.gif' /&gt;&lt;!--endemo--&g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6 2015, 03: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Feb 6 2015, 12:38 PM--&gt;&lt;div class='quotetop'&gt;QUOTE(baby21 &amp;#064; Feb 6 2015, 12:38 PM)&lt;/div&gt;&lt;div class='quotemain'&gt;&lt;!--QuoteEBegin--&gt;Ican... Come out to play?&amp;nbsp; :flashMelons:&lt;br /&gt;&lt;div align='right'&gt;&lt;a href="index.php?act=findpost&amp;amp;pid=293058"&gt;&lt;img src='style_images/1/post_snapback.gif' alt='*' border='0' /&gt;&lt;/a&gt;&lt;/div&gt;&lt;br /&gt;&lt;!--QuoteEnd--&gt;&lt;/div&gt;&lt;!--QuoteEEnd--&gt;&lt;br /&gt;Ohhhhhhh m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Feb 6 2015,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6 2015, 02:54 PM--&gt;&lt;div class='quotetop'&gt;QUOTE(icandoit &amp;#064; Feb 6 2015, 02:54 PM)&lt;/div&gt;&lt;div class='quotemain'&gt;&lt;!--QuoteEBegin--&gt;I&amp;#39;m here&amp;#33; &lt;!--emo&amp;:woohoo:--&gt;&lt;img src='style_emoticons/default/smilio14.gif' border='0' style='vertical-align:middle' alt='smilio14.gif' /&gt;&lt;!--endemo--&gt;&lt;br /&gt;&lt;br /&gt; &lt;br /&gt;&lt;br /&gt;EDIT: Don&amp;#39;t you go disappearing&amp;#33;&amp;#33; &lt;!--emo&amp;:(--&gt;&lt;img src='style_emoticons/default/sad.gif' border='0' style='vertical-align:middle' alt='sad.gif' /&gt;&lt;!--endemo--&gt; &lt;!--emo&amp;:(--&gt;&lt;img src='style_emoticons/default/sad.gif' border='0' style='vertical-align:middle' alt='sad.gif' /&gt;&lt;!--endemo--&gt;&lt;br /&gt;&lt;div align='right'&gt;&lt;a href="index.php?act=findpost&amp;amp;pid=293059"&gt;&lt;img src='style_images/1/post_snapback.gif' alt='*' border='0' /&gt;&lt;/a&gt;&lt;/div&gt;&lt;br /&gt;&lt;!--QuoteEnd--&gt;&lt;/div&gt;&lt;!--QuoteEEnd--&gt;&lt;br /&gt;&lt;br /&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6 2015, 03: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Feb 6 2015, 03: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Feb 6 2015, 01:38 PM--&gt;&lt;div class='quotetop'&gt;QUOTE(baby21 &amp;#064; Feb 6 2015, 01:38 PM)&lt;/div&gt;&lt;div class='quotemain'&gt;&lt;!--QuoteEBegin--&gt;Ican... Come out to play?&amp;nbsp; :flashMelons:&lt;br /&gt;&lt;div align='right'&gt;&lt;a href="index.php?act=findpost&amp;amp;pid=293058"&gt;&lt;img src='style_images/1/post_snapback.gif' alt='*' border='0' /&gt;&lt;/a&gt;&lt;/div&gt;&lt;br /&gt;&lt;!--QuoteEnd--&gt;&lt;/div&gt;&lt;!--QuoteEEnd--&gt;&lt;br /&gt;&lt;br /&gt;&lt;br /&gt;&lt;br /&gt;Sexy&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Feb 6 2015,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Feb 6 2015, 03:15 PM--&gt;&lt;div class='quotetop'&gt;QUOTE(baby21 &amp;#064; Feb 6 2015, 03:15 PM)&lt;/div&gt;&lt;div class='quotemain'&gt;&lt;!--QuoteEBegin--&gt;&lt;!--emo&amp;:wub:--&gt;&lt;img src='style_emoticons/default/wub.gif' border='0' style='vertical-align:middle' alt='wub.gif' /&gt;&lt;!--endemo--&gt;&lt;br /&gt;&lt;div align='right'&gt;&lt;a href="index.php?act=findpost&amp;amp;pid=293061"&gt;&lt;img src='style_images/1/post_snapback.gif' alt='*' border='0' /&gt;&lt;/a&gt;&lt;/div&gt;&lt;br /&gt;&lt;!--QuoteEnd--&gt;&lt;/div&gt;&lt;!--QuoteEEnd--&gt;&lt;br /&gt;&lt;br /&gt;My weekend with Puppet was definitely missing you... Would have had you in bed and forgotten all about hi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6 2015, 03: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Feb 6 2015, 02:38 PM--&gt;&lt;div class='quotetop'&gt;QUOTE(baby21 &amp;#064; Feb 6 2015, 02:38 PM)&lt;/div&gt;&lt;div class='quotemain'&gt;&lt;!--QuoteEBegin--&gt;My weekend with Puppet was definitely missing you... Would have had you in bed and forgotten all about him &lt;!--emo&amp;:P--&gt;&lt;img src='style_emoticons/default/tongue.gif' border='0' style='vertical-align:middle' alt='tongue.gif' /&gt;&lt;!--endemo--&gt;&lt;br /&gt;&lt;div align='right'&gt;&lt;a href="index.php?act=findpost&amp;amp;pid=293064"&gt;&lt;img src='style_images/1/post_snapback.gif' alt='*' border='0' /&gt;&lt;/a&gt;&lt;/div&gt;&lt;br /&gt;&lt;!--QuoteEnd--&gt;&lt;/div&gt;&lt;!--QuoteEEnd--&gt;&lt;br /&gt;Obviously&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6 2015, 06: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ort  party.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6 2015,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Feb 6 2015, 05:16 PM--&gt;&lt;div class='quotetop'&gt;QUOTE(ddd35 &amp;#064; Feb 6 2015, 05:16 PM)&lt;/div&gt;&lt;div class='quotemain'&gt;&lt;!--QuoteEBegin--&gt;Short&amp;nbsp; party.&amp;nbsp; &amp;nbsp; Lol.&lt;br /&gt;&lt;div align='right'&gt;&lt;a href="index.php?act=findpost&amp;amp;pid=293070"&gt;&lt;img src='style_images/1/post_snapback.gif' alt='*' border='0' /&gt;&lt;/a&gt;&lt;/div&gt;&lt;br /&gt;&lt;!--QuoteEnd--&gt;&lt;/div&gt;&lt;!--QuoteEEnd--&gt;&lt;br /&gt;Or just one you weren&amp;#39;t invited to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6 2015, 06: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6 2015, 04:24 PM--&gt;&lt;div class='quotetop'&gt;QUOTE(icandoit &amp;#064; Feb 6 2015, 04:24 PM)&lt;/div&gt;&lt;div class='quotemain'&gt;&lt;!--QuoteEBegin--&gt;Or just one you weren&amp;#39;t invited to &lt;!--emo&amp;:P--&gt;&lt;img src='style_emoticons/default/tongue.gif' border='0' style='vertical-align:middle' alt='tongue.gif' /&gt;&lt;!--endemo--&gt;&lt;br /&gt;&lt;div align='right'&gt;&lt;a href="index.php?act=findpost&amp;amp;pid=293071"&gt;&lt;img src='style_images/1/post_snapback.gif' alt='*' border='0' /&gt;&lt;/a&gt;&lt;/div&gt;&lt;br /&gt;&lt;!--QuoteEnd--&gt;&lt;/div&gt;&lt;!--QuoteEEnd--&gt;&lt;br /&gt;Lol.   Normal protocol.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Feb 6 2015, 08: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6 2015, 05:24 PM--&gt;&lt;div class='quotetop'&gt;QUOTE(icandoit &amp;#064; Feb 6 2015, 05:24 PM)&lt;/div&gt;&lt;div class='quotemain'&gt;&lt;!--QuoteEBegin--&gt;Or just one you weren&amp;#39;t invited to &lt;!--emo&amp;:P--&gt;&lt;img src='style_emoticons/default/tongue.gif' border='0' style='vertical-align:middle' alt='tongue.gif' /&gt;&lt;!--endemo--&gt;&lt;br /&gt;&lt;div align='right'&gt;&lt;a href="index.php?act=findpost&amp;amp;pid=293071"&gt;&lt;img src='style_images/1/post_snapback.gif' alt='*' border='0' /&gt;&lt;/a&gt;&lt;/div&gt;&lt;br /&gt;&lt;!--QuoteEnd--&gt;&lt;/div&gt;&lt;!--QuoteEEnd--&gt;&lt;br /&gt;&lt;br /&gt;&lt;br /&gt;OHHHH that&amp;#39;s gotta hurt&amp;#33;&amp;#33;&amp;#33;&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ngo meat&lt;/b&gt;  Feb 6 2015,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coc72+Feb 5 2015, 01:58 AM--&gt;&lt;div class='quotetop'&gt;QUOTE(kcoc72 &amp;#064; Feb 5 2015, 01:58 AM)&lt;/div&gt;&lt;div class='quotemain'&gt;&lt;!--QuoteEBegin--&gt;Older, newer- it&amp;#39;s all the same...pure sexiness&amp;nbsp; &lt;!--emo&amp;:wub:--&gt;&lt;img src='style_emoticons/default/wub.gif' border='0' style='vertical-align:middle' alt='wub.gif' /&gt;&lt;!--endemo--&gt;&amp;nbsp; Such a hot pic hun &lt;!--emo&amp;:cheers:--&gt;&lt;img src='style_emoticons/default/food-smiley-004.gif' border='0' style='vertical-align:middle' alt='food-smiley-004.gif' /&gt;&lt;!--endemo--&gt;&lt;br /&gt;&lt;div align='right'&gt;&lt;a href="index.php?act=findpost&amp;amp;pid=293010"&gt;&lt;img src='style_images/1/post_snapback.gif' alt='*' border='0' /&gt;&lt;/a&gt;&lt;/div&gt;&lt;br /&gt;&lt;!--QuoteEnd--&gt;&lt;/div&gt;&lt;!--QuoteEEnd--&gt;&lt;br /&gt;Can I have a.nib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ngo meat&lt;/b&gt;  Feb 6 2015, 08: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Feb 6 2015, 02:38 PM--&gt;&lt;div class='quotetop'&gt;QUOTE(baby21 &amp;#064; Feb 6 2015, 02:38 PM)&lt;/div&gt;&lt;div class='quotemain'&gt;&lt;!--QuoteEBegin--&gt;Ican... Come out to play?&amp;nbsp; :flashMelons:&lt;br /&gt;&lt;div align='right'&gt;&lt;a href="index.php?act=findpost&amp;amp;pid=293058"&gt;&lt;img src='style_images/1/post_snapback.gif' alt='*' border='0' /&gt;&lt;/a&gt;&lt;/div&gt;&lt;br /&gt;&lt;!--QuoteEnd--&gt;&lt;/div&gt;&lt;!--QuoteEEnd--&gt;&lt;br /&gt;I&amp;#39;d gladly.kiss your as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Feb 8 2015, 0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still daydreaming about such an encounter...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Feb 17 2015, 0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now there&amp;#39;s no forgetting about me.. Sandwich requires mea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5 2015,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ime to get that sexy ass back here. We&amp;#39;ll let you know when we&amp;#39;ve seen enough of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Mar 25 2015, 09: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hell yeah&amp;#33;  Some oldies are still here lurking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Oct 18 2015, 12: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ke poke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Oct 18 2015, 0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 is the little sex goddess? &lt;br /&gt;&lt;br /&gt; &lt;!--emo&amp;:2thumbsup:--&gt;&lt;img src='style_emoticons/default/2thumbs.gif' border='0' style='vertical-align:middle' alt='2thumbs.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Oct 18 2015,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is a great question.. hiding from me i presum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9 2015, 10: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r /&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Lover&lt;/b&gt;  Nov 9 2015,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5, 09:50 AM--&gt;&lt;div class='quotetop'&gt;QUOTE(icandoit &amp;#064; Nov 9 2015, 09:50 AM)&lt;/div&gt;&lt;div class='quotemain'&gt;&lt;!--QuoteEBegin--&gt;Boo&amp;#33; &lt;br /&gt; &lt;!--emo&amp;:ph34r:--&gt;&lt;img src='style_emoticons/default/ph34r.gif' border='0' style='vertical-align:middle' alt='ph34r.gif' /&gt;&lt;!--endemo--&gt;&lt;br /&gt;&lt;div align='right'&gt;&lt;a href="index.php?act=findpost&amp;amp;pid=301702"&gt;&lt;img src='style_images/1/post_snapback.gif' alt='*' border='0' /&gt;&lt;/a&gt;&lt;/div&gt;&lt;br /&gt;&lt;!--QuoteEnd--&gt;&lt;/div&gt;&lt;!--QuoteEEnd--&gt;&lt;br /&gt;I&amp;#39;m scared stiff&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9 2015, 0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Lover&lt;/b&gt;  Nov 9 2015, 0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5, 01:08 PM--&gt;&lt;div class='quotetop'&gt;QUOTE(icandoit &amp;#064; Nov 9 2015, 01:08 PM)&lt;/div&gt;&lt;div class='quotemain'&gt;&lt;!--QuoteEBegin--&gt;&lt;!--emo&amp;:lol:--&gt;&lt;img src='style_emoticons/default/laughing-smiley-017.gif' border='0' style='vertical-align:middle' alt='laughing-smiley-017.gif' /&gt;&lt;!--endemo--&gt; &lt;br /&gt;Prove it &lt;!--emo&amp;;)--&gt;&lt;img src='style_emoticons/default/wink.gif' border='0' style='vertical-align:middle' alt='wink.gif' /&gt;&lt;!--endemo--&gt;&lt;br /&gt;&lt;div align='right'&gt;&lt;a href="index.php?act=findpost&amp;amp;pid=301718"&gt;&lt;img src='style_images/1/post_snapback.gif' alt='*' border='0' /&gt;&lt;/a&gt;&lt;/div&gt;&lt;br /&gt;&lt;!--QuoteEnd--&gt;&lt;/div&gt;&lt;!--QuoteEEnd--&gt;&lt;br /&gt;Challenge accepted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9 2015, 02: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9 2015, 0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5, 12:21 PM--&gt;&lt;div class='quotetop'&gt;QUOTE(icandoit &amp;#064; Nov 9 2015, 12:21 PM)&lt;/div&gt;&lt;div class='quotemain'&gt;&lt;!--QuoteEBegin--&gt;My recent uploads for those who don&amp;#39;t check the ratings and profile pages that often &lt;!--emo&amp;;)--&gt;&lt;img src='style_emoticons/default/wink.gif' border='0' style='vertical-align:middle' alt='wink.gif' /&gt;&lt;!--endemo--&gt;&lt;br /&gt;&lt;br /&gt;&lt;img src='http://www.ratemymelons.com/data/images/i/icandoit/a6S4jpfXZ631Y122BuD12cnObW238JIv.jpg' border='0' alt='user posted image' /&gt;&lt;br /&gt;&lt;br /&gt;&lt;img src='http://www.ratemymelons.com/data/images/i/icandoit/c24456l22c6Q6r3g3ZMcXMaN90R6R0xR.jpg' border='0' alt='user posted image' /&gt;&lt;br /&gt;&lt;br /&gt;&lt;img src='http://www.ratemymelons.com/data/images/i/icandoit/67ZJOV8H568hKH6KhL029691D4V0h9g9.jpg' border='0' alt='user posted image' /&gt;&lt;br /&gt;&lt;br /&gt;&lt;img src='http://www.ratemymelons.com/data/images/i/icandoit/0G9Fe18v0kY1452ZB773033487YWb3Fr.jpg' border='0' alt='user posted image' /&gt;&lt;br /&gt;&lt;br /&gt;&lt;img src='http://www.ratemymelons.com/data/images/i/icandoit/K8985zx3t8Aohx1hL05cn5D7X5Q5wA14.jpg' border='0' alt='user posted image' /&gt;&lt;br /&gt;&lt;br /&gt;&lt;img src='http://www.ratemymelons.com/data/images/i/icandoit/4WoN7f7T7v1HG5c089629M5GIZ1900X6.jpg' border='0' alt='user posted image' /&gt;&lt;br /&gt;&lt;br /&gt;&lt;img src='http://www.ratemymelons.com/data/images/i/icandoit/70trL58334t4uiRC74kV6KOwdj0mHJqv.jpg' border='0' alt='user posted image' /&gt;&lt;br /&gt;Two more coming for tomorrow &lt;!--emo&amp;:thumbup:--&gt;&lt;img src='style_emoticons/default/grinning-smiley-003.gif' border='0' style='vertical-align:middle' alt='grinning-smiley-003.gif' /&gt;&lt;!--endemo--&gt;&lt;br /&gt;&lt;div align='right'&gt;&lt;a href="index.php?act=findpost&amp;amp;pid=301720"&gt;&lt;img src='style_images/1/post_snapback.gif' alt='*' border='0' /&gt;&lt;/a&gt;&lt;/div&gt;&lt;br /&gt;&lt;!--QuoteEnd--&gt;&lt;/div&gt;&lt;!--QuoteEEnd--&gt;&lt;br /&gt;Oh m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9 2015,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I&amp;#39;m hard at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