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7&amp;amp;t=13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Member&amp;#39;s 411 - All about me _ Bondiguy&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 2005,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first thing is first... this isn&amp;#39;t a personal ad from some shy loser looking for a shag&amp;#33; I have a long term girlfriend so I come here to RMM purely for the breasts and the wacky conversation&amp;#33;&lt;br /&gt;&lt;br /&gt;Like I said I am from Sydney&amp;#39;s east right on the beach. I am 23 years old. I work for a major alcohol company in Sales and I have been doing that for a few years now.&lt;br /&gt;&lt;br /&gt;I am a sporty guy and I love Football, Soccer and Cricket, of which many of you wouldn&amp;#39;t have a clue about. I also love to surf, as many Aussies who live by the beach do. I also visit the gym regularly as it isn&amp;#39;t great to show up at the beach with a spare tyre around your waist&amp;#33;&lt;br /&gt;&lt;br /&gt;I play the guitar and I am starting up a band here but there are no plans for some sort of rock revolution but if it happened it would be way cool&amp;#33; I am very artistic in that I love most things art. I write alot, in different styles, and I just basically dig anything with expression.&lt;br /&gt;&lt;br /&gt;I love having a beer with my mates and just basically having a good time and enjoying life&amp;#33;&lt;br /&gt;&lt;br /&gt;I have loved making new friends on RMM as I originally thought it was just a good site to see some great tits and thats it. But the guys here... and more importantly the girls, are great people&amp;#33;&lt;br /&gt;&lt;br /&gt;If anyone wants to know anymore just reply. I am happy to answer (or more than likely dispell) any rumours/myths you have heard about Australia&amp;#33; No... I dont have a pet Kangaroo&amp;#33;&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 2005, 0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think it is safe to say that you have a dream job&amp;#33; cool shit indeed&amp;#33;&lt;br /&gt;&lt;br /&gt;And you&amp;#39;d be surprised with us North Americans. I know quite a bit about cricket. They kept me up half the night with their infernal chirp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Aug 2 2005,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ondiguy&amp;#33;&amp;#33; You must look like a real jock&amp;#33; All that sport&amp;#33;&lt;br /&gt;Does you&amp;#39;re girlfriend post on R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3 2005,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 2005, 12:07 PM--&gt;&lt;div class='quotetop'&gt;QUOTE(Gnappster &amp;#064; Aug 2 2005, 12:07 PM)&lt;/div&gt;&lt;div class='quotemain'&gt;&lt;!--QuoteEBegin--&gt;OK, I think it is safe to say that you have a dream job&amp;#33; cool shit indeed&amp;#33;&lt;br /&gt;&lt;br /&gt;And you&amp;#39;d be surprised with us North Americans. I know quite a bit about cricket. They kept me up half the night with their infernal chirping.&lt;br /&gt;&lt;div align='right'&gt;&lt;a href="index.php?act=findpost&amp;amp;pid=7979"&gt;&lt;img src='style_images/1/post_snapback.gif' alt='*' border='0' /&gt;&lt;/a&gt;&lt;/div&gt;&lt;br /&gt;&lt;!--QuoteEnd--&gt;&lt;/div&gt;&lt;!--QuoteEEnd--&gt;&lt;br /&gt;&lt;br /&gt;Ah there is the Gnappster humour I have come to know and love haha&amp;#33; Not the most intelligent but always wellt timed and delivered perfectly&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3 2005, 03: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Aug 2 2005, 05:27 PM--&gt;&lt;div class='quotetop'&gt;QUOTE(clincar &amp;#064; Aug 2 2005, 05:27 PM)&lt;/div&gt;&lt;div class='quotemain'&gt;&lt;!--QuoteEBegin--&gt;Hi Bondiguy&amp;#33;&amp;#33; You must look like a real jock&amp;#33; All that sport&amp;#33;&lt;br /&gt;Does you&amp;#39;re girlfriend post on RMM?&lt;br /&gt;&lt;div align='right'&gt;&lt;a href="index.php?act=findpost&amp;amp;pid=8026"&gt;&lt;img src='style_images/1/post_snapback.gif' alt='*' border='0' /&gt;&lt;/a&gt;&lt;/div&gt;&lt;br /&gt;&lt;!--QuoteEnd--&gt;&lt;/div&gt;&lt;!--QuoteEEnd--&gt;&lt;br /&gt;&lt;br /&gt;&lt;br /&gt;I dont like to consider myself as a &amp;quot;Jock&amp;quot; as they are always portrayed to be absolute idiots, and it isn&amp;#39;t a term we use here in Aus, but yes, I do try to look after myself physically.&lt;br /&gt;&lt;br /&gt;My GF doesn&amp;#39;t post on RMM, she is far more reser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3 2005, 05: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3 2005, 08:25 AM--&gt;&lt;div class='quotetop'&gt;QUOTE(bondiguy &amp;#064; Aug 3 2005, 08:25 AM)&lt;/div&gt;&lt;div class='quotemain'&gt;&lt;!--QuoteEBegin--&gt;I dont like to consider myself as a &amp;quot;Jock&amp;quot; as they are always portrayed to be absolute idiots, and it isn&amp;#39;t a term we use here in Aus, but yes, I do try to look after myself physically.&lt;br /&gt;&lt;br /&gt;My GF doesn&amp;#39;t post on RMM, she is far more reserved.&lt;br /&gt;&lt;div align='right'&gt;&lt;a href="index.php?act=findpost&amp;amp;pid=8311"&gt;&lt;img src='style_images/1/post_snapback.gif' alt='*' border='0' /&gt;&lt;/a&gt;&lt;/div&gt;&lt;br /&gt;&lt;!--QuoteEnd--&gt;&lt;/div&gt;&lt;!--QuoteEEnd--&gt;&lt;br /&gt;&lt;br /&gt;&lt;br /&gt;but i am reserved too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Aug 3 2005,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quite a few people that have lived and/or visited in Austrailia and they&amp;#39;ve always had good things to say about the place.  I do know the surf is good and that is important as I also like to surf when in the proper local/island, etc.&lt;br /&gt;&lt;br /&gt;I also have heard the Aussie women are hot.  How about getting some of them to post&amp;#33;&lt;br /&gt;&lt;br /&gt;Take care and have a good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3 2005,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3 2005, 02:22 AM--&gt;&lt;div class='quotetop'&gt;QUOTE(bondiguy &amp;#064; Aug 3 2005, 02:22 AM)&lt;/div&gt;&lt;div class='quotemain'&gt;&lt;!--QuoteEBegin--&gt;Ah there is the Gnappster humour I have come to know and love haha&amp;#33; Not the most intelligent but always wellt timed and delivered perfectly&amp;#33; haha&lt;br /&gt;&lt;div align='right'&gt;&lt;a href="index.php?act=findpost&amp;amp;pid=8310"&gt;&lt;img src='style_images/1/post_snapback.gif' alt='*' border='0' /&gt;&lt;/a&gt;&lt;/div&gt;&lt;br /&gt;&lt;!--QuoteEnd--&gt;&lt;/div&gt;&lt;!--QuoteEEnd--&gt;&lt;br /&gt;&lt;br /&gt;i&amp;#39;m glad you enyoyed it, even though it reaks of cheesiness lol.  &lt;!--emo&amp;:blahblah:--&gt;&lt;img src='style_emoticons/default/gabba.gif' border='0' style='vertical-align:middle' alt='gabba.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5,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3 2005, 04:08 AM--&gt;&lt;div class='quotetop'&gt;QUOTE(juicy_DD &amp;#064; Aug 3 2005, 04:08 AM)&lt;/div&gt;&lt;div class='quotemain'&gt;&lt;!--QuoteEBegin--&gt;but i am reserved too&amp;nbsp; &lt;!--emo&amp;:)--&gt;&lt;img src='style_emoticons/default/smile.gif' border='0' style='vertical-align:middle' alt='smile.gif' /&gt;&lt;!--endemo--&gt;&lt;br /&gt;&lt;div align='right'&gt;&lt;a href="index.php?act=findpost&amp;amp;pid=8327"&gt;&lt;img src='style_images/1/post_snapback.gif' alt='*' border='0' /&gt;&lt;/a&gt;&lt;/div&gt;&lt;br /&gt;&lt;!--QuoteEnd--&gt;&lt;/div&gt;&lt;!--QuoteEEnd--&gt;&lt;br /&gt;&lt;br /&gt;I think you have come out of your shell though havent you Juicy? haha&lt;br /&gt;&lt;br /&gt;My GF is even more reserved than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5,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luver2+Aug 3 2005, 12:47 PM--&gt;&lt;div class='quotetop'&gt;QUOTE(Boobluver2 &amp;#064; Aug 3 2005, 12:47 PM)&lt;/div&gt;&lt;div class='quotemain'&gt;&lt;!--QuoteEBegin--&gt;I know quite a few people that have lived and/or visited in Austrailia and they&amp;#39;ve always had good things to say about the place.&amp;nbsp; I do know the surf is good and that is important as I also like to surf when in the proper local/island, etc.&lt;br /&gt;&lt;br /&gt;I also have heard the Aussie women are hot.&amp;nbsp; How about getting some of them to post&amp;#33;&lt;br /&gt;&lt;br /&gt;Take care and have a good one&amp;#33;&lt;br /&gt;&lt;div align='right'&gt;&lt;a href="index.php?act=findpost&amp;amp;pid=8340"&gt;&lt;img src='style_images/1/post_snapback.gif' alt='*' border='0' /&gt;&lt;/a&gt;&lt;/div&gt;&lt;br /&gt;&lt;!--QuoteEnd--&gt;&lt;/div&gt;&lt;!--QuoteEEnd--&gt;&lt;br /&gt;&lt;br /&gt;Hey I know I am bias but I dont think I&amp;#39;d live anywhere else in the world. The weather is great, the women are stunning, the beach/surf is always good and the people overall are very laid back.&lt;br /&gt;&lt;br /&gt;Thanks for the Aussie praise m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5,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3 2005, 01:05 PM--&gt;&lt;div class='quotetop'&gt;QUOTE(Gnappster &amp;#064; Aug 3 2005, 01:05 PM)&lt;/div&gt;&lt;div class='quotemain'&gt;&lt;!--QuoteEBegin--&gt;i&amp;#39;m glad you enyoyed it, even though it reaks of cheesiness lol.&amp;nbsp; &lt;!--emo&amp;:blahblah:--&gt;&lt;img src='style_emoticons/default/gabba.gif' border='0' style='vertical-align:middle' alt='gabba.gif' /&gt;&lt;!--endemo--&gt;&lt;br /&gt;&lt;div align='right'&gt;&lt;a href="index.php?act=findpost&amp;amp;pid=8342"&gt;&lt;img src='style_images/1/post_snapback.gif' alt='*' border='0' /&gt;&lt;/a&gt;&lt;/div&gt;&lt;br /&gt;&lt;!--QuoteEnd--&gt;&lt;/div&gt;&lt;!--QuoteEEnd--&gt;&lt;br /&gt;&lt;br /&gt;It is what I have come to know from you... full of cheesy taunts and sarcasm&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4 2005,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as the thread topic says...hes the man from down under&amp;#33; you just gotta ask who hes down under....hasnt gnappy been sitting a little taller latel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4 2005,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ade and HotJ may not have posted on your 411 Bondi but I have so you will have to make do&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5,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4 2005, 07:11 AM--&gt;&lt;div class='quotetop'&gt;QUOTE(juicy_DD &amp;#064; Aug 4 2005, 07:11 AM)&lt;/div&gt;&lt;div class='quotemain'&gt;&lt;!--QuoteEBegin--&gt;Jade and HotJ may not have posted on your 411 Bondi but I have so you will have to make do&amp;#33; &lt;!--emo&amp;:P--&gt;&lt;img src='style_emoticons/default/tongue.gif' border='0' style='vertical-align:middle' alt='tongue.gif' /&gt;&lt;!--endemo--&gt;&lt;br /&gt;&lt;div align='right'&gt;&lt;a href="index.php?act=findpost&amp;amp;pid=8830"&gt;&lt;img src='style_images/1/post_snapback.gif' alt='*' border='0' /&gt;&lt;/a&gt;&lt;/div&gt;&lt;br /&gt;&lt;!--QuoteEnd--&gt;&lt;/div&gt;&lt;!--QuoteEEnd--&gt;&lt;br /&gt;&lt;br /&gt;And I am stoked that you have made now 2 appearances in my thread&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5 2005,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 I&amp;#39;m making my appearance...here I am...&lt;br /&gt;&lt;br /&gt;I loved your 411 bondi, you&amp;#39;re clearly my favorite Australian...&lt;br /&gt;&lt;br /&gt;OK, you&amp;#39;re the only Aussie I know, but still&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Aug 5 2005,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it took me so long... I love boys when they are down under....&lt;br /&gt;&lt;br /&gt;&lt;br /&gt;errr... from down und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5, 09: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Aug 5 2005, 07:33 PM--&gt;&lt;div class='quotetop'&gt;QUOTE(HotJ &amp;#064; Aug 5 2005, 07:33 PM)&lt;/div&gt;&lt;div class='quotemain'&gt;&lt;!--QuoteEBegin--&gt;OK - I&amp;#39;m making my appearance...here I am...&lt;br /&gt;&lt;br /&gt;I loved your 411 bondi, you&amp;#39;re clearly my favorite Australian...&lt;br /&gt;&lt;br /&gt;OK, you&amp;#39;re the only Aussie I know, but still&amp;#33;&amp;#33;&amp;#33;&amp;nbsp; &lt;!--emo&amp;:2thumbsup:--&gt;&lt;img src='style_emoticons/default/2thumbs.gif' border='0' style='vertical-align:middle' alt='2thumbs.gif' /&gt;&lt;!--endemo--&gt;&lt;br /&gt;&lt;div align='right'&gt;&lt;a href="index.php?act=findpost&amp;amp;pid=9292"&gt;&lt;img src='style_images/1/post_snapback.gif' alt='*' border='0' /&gt;&lt;/a&gt;&lt;/div&gt;&lt;br /&gt;&lt;!--QuoteEnd--&gt;&lt;/div&gt;&lt;!--QuoteEEnd--&gt;&lt;br /&gt;&lt;br /&gt;&lt;br /&gt;Thanks... I&amp;#39;ll take that&amp;#33; haha&lt;br /&gt;&lt;br /&gt;Is there anything in my initial profile that I have left out that you may want to know??? that goes for an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5,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Aug 5 2005, 08:26 PM--&gt;&lt;div class='quotetop'&gt;QUOTE(Jade &amp;#064; Aug 5 2005, 08:26 PM)&lt;/div&gt;&lt;div class='quotemain'&gt;&lt;!--QuoteEBegin--&gt;Sorry it took me so long... I love boys when they are down under....&lt;br /&gt;errr... from down under&amp;nbsp;&amp;nbsp; &lt;!--emo&amp;;)--&gt;&lt;img src='style_emoticons/default/wink.gif' border='0' style='vertical-align:middle' alt='wink.gif' /&gt;&lt;!--endemo--&gt;&lt;br /&gt;&lt;div align='right'&gt;&lt;a href="index.php?act=findpost&amp;amp;pid=9299"&gt;&lt;img src='style_images/1/post_snapback.gif' alt='*' border='0' /&gt;&lt;/a&gt;&lt;/div&gt;&lt;br /&gt;&lt;!--QuoteEnd--&gt;&lt;/div&gt;&lt;!--QuoteEEnd--&gt;&lt;br /&gt;&lt;br /&gt;I&amp;#39;d be quite happy to be down under you anytime&amp;#33; hah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6 2005,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cheers:--&gt;&lt;img src='style_emoticons/default/food-smiley-004.gif' border='0' style='vertical-align:middle' alt='food-smiley-004.gif' /&gt;&lt;!--endemo--&gt; bondi... my post will probably never get read considering you have to get past juicy, hotj and jade to get to it... but that&amp;#39;s understandable... &lt;br /&gt;&lt;br /&gt;never been to australia, but from the description, it sounds like it&amp;#39;s definitely a place to add to the list... &lt;br /&gt;&lt;br /&gt;i tried to throw a shrimp on the barbi once... but she got mad and slapped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6 2005, 0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6 2005, 12:41 AM--&gt;&lt;div class='quotetop'&gt;QUOTE(jrock8 &amp;#064; Aug 6 2005, 12:41 AM)&lt;/div&gt;&lt;div class='quotemain'&gt;&lt;!--QuoteEBegin--&gt;&lt;!--emo&amp;:cheers:--&gt;&lt;img src='style_emoticons/default/food-smiley-004.gif' border='0' style='vertical-align:middle' alt='food-smiley-004.gif' /&gt;&lt;!--endemo--&gt; bondi... my post will probably never get read considering you have to get past juicy, hotj and jade to get to it... but that&amp;#39;s understandable... &lt;br /&gt;&lt;br /&gt;never been to australia, but from the description, it sounds like it&amp;#39;s definitely a place to add to the list... &lt;br /&gt;&lt;br /&gt;i tried to throw a shrimp on the barbi once... but she got mad and slapped me...&lt;br /&gt;&lt;div align='right'&gt;&lt;a href="index.php?act=findpost&amp;amp;pid=9421"&gt;&lt;img src='style_images/1/post_snapback.gif' alt='*' border='0' /&gt;&lt;/a&gt;&lt;/div&gt;&lt;br /&gt;&lt;!--QuoteEnd--&gt;&lt;/div&gt;&lt;!--QuoteEEnd--&gt;&lt;br /&gt;&lt;br /&gt;haha I finally got there jrock&amp;#33; haha couldnt go past the ladies too quickly.&lt;br /&gt;&lt;br /&gt;Nice humuor by the way. Funnily enough though we dont call shrimp &amp;quot;shrimp&amp;quot;... we call them &amp;quot;prawns&amp;quot; and yes they do taste magnificent on the barbecue.&lt;br /&gt;&lt;br /&gt;Australia definitely is a beautiful pl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5,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Thread.... Is Dead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8 2005, 05: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8 2005, 08:12 AM--&gt;&lt;div class='quotetop'&gt;QUOTE(bondiguy &amp;#064; Aug 8 2005, 08:12 AM)&lt;/div&gt;&lt;div class='quotemain'&gt;&lt;!--QuoteEBegin--&gt;My Thread.... Is Dead &lt;!--emo&amp;:(--&gt;&lt;img src='style_emoticons/default/sad.gif' border='0' style='vertical-align:middle' alt='sad.gif' /&gt;&lt;!--endemo--&gt;&lt;br /&gt;&lt;div align='right'&gt;&lt;a href="index.php?act=findpost&amp;amp;pid=9996"&gt;&lt;img src='style_images/1/post_snapback.gif' alt='*' border='0' /&gt;&lt;/a&gt;&lt;/div&gt;&lt;br /&gt;&lt;!--QuoteEnd--&gt;&lt;/div&gt;&lt;!--QuoteEEnd--&gt;&lt;br /&gt;&lt;br /&gt;&lt;br /&gt;consider Juicy giving it the kiss of lif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8 2005,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suck too&amp;#33;&amp;#33;&lt;br /&gt;&lt;br /&gt;&lt;br /&gt;&lt;br /&gt;&lt;br /&gt;&lt;br /&gt;&lt;br /&gt; &lt;!--emo&amp;:P--&gt;&lt;img src='style_emoticons/default/tongue.gif' border='0' style='vertical-align:middle' alt='tongue.gif' /&gt;&lt;!--endemo--&gt; &lt;br /&gt;&lt;br /&gt;&lt;br /&gt;&lt;br /&gt;&lt;br /&gt;&lt;br /&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9 2005, 0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8 2005, 05:25 AM--&gt;&lt;div class='quotetop'&gt;QUOTE(juicy_DD &amp;#064; Aug 8 2005, 05:25 AM)&lt;/div&gt;&lt;div class='quotemain'&gt;&lt;!--QuoteEBegin--&gt;consider Juicy giving it the kiss of life &lt;!--emo&amp;:kisses:--&gt;&lt;img src='style_emoticons/default/love-smiley-077.gif' border='0' style='vertical-align:middle' alt='love-smiley-077.gif' /&gt;&lt;!--endemo--&gt;&lt;br /&gt;&lt;div align='right'&gt;&lt;a href="index.php?act=findpost&amp;amp;pid=9999"&gt;&lt;img src='style_images/1/post_snapback.gif' alt='*' border='0' /&gt;&lt;/a&gt;&lt;/div&gt;&lt;br /&gt;&lt;!--QuoteEnd--&gt;&lt;/div&gt;&lt;!--QuoteEEnd--&gt;&lt;br /&gt;&lt;br /&gt;&lt;br /&gt; &lt;!--emo&amp;:bonerfied:--&gt;&lt;img src='style_emoticons/default/22.gif' border='0' style='vertical-align:middle' alt='22.gif' /&gt;&lt;!--endemo--&gt; Looks like there is life in this baby ye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9 2005,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all,&lt;br /&gt;&lt;br /&gt;Just wanted to let you all know I will be offline for 5 or 6 days due to work commitments. I will be away from home and more than likely in a place where i wont be able to access the net and more in parcticular this site.&lt;br /&gt;&lt;br /&gt;It will be my longest time away from RMM since signing up here and I am not sure I will cope&amp;#33; haha&lt;br /&gt;&lt;br /&gt;Play nice without me and I&amp;#39;ll catch you all when I return&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9 2005, 03: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 latas bondi&amp;#33; been fun with the latenight banter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9 2005,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9 2005, 03:08 AM--&gt;&lt;div class='quotetop'&gt;QUOTE(Narazbad &amp;#064; Aug 9 2005, 03:08 AM)&lt;/div&gt;&lt;div class='quotemain'&gt;&lt;!--QuoteEBegin--&gt;aww, latas bondi&amp;#33; been fun with the latenight banter lol&lt;br /&gt;&lt;div align='right'&gt;&lt;a href="index.php?act=findpost&amp;amp;pid=10080"&gt;&lt;img src='style_images/1/post_snapback.gif' alt='*' border='0' /&gt;&lt;/a&gt;&lt;/div&gt;&lt;br /&gt;&lt;!--QuoteEnd--&gt;&lt;/div&gt;&lt;!--QuoteEEnd--&gt;&lt;br /&gt;&lt;br /&gt;Likewise... catch you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Aug 9 2005, 03: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9 2005, 02:53 AM--&gt;&lt;div class='quotetop'&gt;QUOTE(bondiguy &amp;#064; Aug 9 2005, 02:53 AM)&lt;/div&gt;&lt;div class='quotemain'&gt;&lt;!--QuoteEBegin--&gt;Hey all,&lt;br /&gt;&lt;br /&gt;Just wanted to let you all know I will be offline for 5 or 6 days due to work commitments. I will be away from home and more than likely in a place where i wont be able to access the net and more in parcticular this site.&lt;br /&gt;&lt;br /&gt;It will be my longest time away from RMM since signing up here and I am not sure I will cope&amp;#33; haha&lt;br /&gt;&lt;br /&gt;Play nice without me and I&amp;#39;ll catch you all when I return&amp;#33; &lt;!--emo&amp;:drinkup:--&gt;&lt;img src='style_emoticons/default/drinkup.gif' border='0' style='vertical-align:middle' alt='drinkup.gif' /&gt;&lt;!--endemo--&gt;&lt;br /&gt;&lt;div align='right'&gt;&lt;a href="index.php?act=findpost&amp;amp;pid=10067"&gt;&lt;img src='style_images/1/post_snapback.gif' alt='*' border='0' /&gt;&lt;/a&gt;&lt;/div&gt;&lt;br /&gt;&lt;!--QuoteEnd--&gt;&lt;/div&gt;&lt;!--QuoteEEnd--&gt;&lt;br /&gt;&lt;br /&gt;sounds like you need to convince the company, in there own interest that a wirless connection for the internet is a good idea, no more nights without tis and chat and a bit of board trea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9 2005, 07: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9 2005, 02:53 AM--&gt;&lt;div class='quotetop'&gt;QUOTE(bondiguy &amp;#064; Aug 9 2005, 02:53 AM)&lt;/div&gt;&lt;div class='quotemain'&gt;&lt;!--QuoteEBegin--&gt;Hey all,&lt;br /&gt;&lt;br /&gt;Just wanted to let you all know I will be offline for 5 or 6 days due to work commitments. I will be away from home and more than likely in a place where i wont be able to access the net and more in parcticular this site.&lt;br /&gt;&lt;br /&gt;It will be my longest time away from RMM since signing up here and I am not sure I will cope&amp;#33; haha&lt;br /&gt;&lt;br /&gt;Play nice without me and I&amp;#39;ll catch you all when I return&amp;#33; &lt;!--emo&amp;:drinkup:--&gt;&lt;img src='style_emoticons/default/drinkup.gif' border='0' style='vertical-align:middle' alt='drinkup.gif' /&gt;&lt;!--endemo--&gt;&lt;br /&gt;&lt;div align='right'&gt;&lt;a href="index.php?act=findpost&amp;amp;pid=10067"&gt;&lt;img src='style_images/1/post_snapback.gif' alt='*' border='0' /&gt;&lt;/a&gt;&lt;/div&gt;&lt;br /&gt;&lt;!--QuoteEnd--&gt;&lt;/div&gt;&lt;!--QuoteEEnd--&gt;&lt;br /&gt;&lt;br /&gt;Cool Bondi Catch ya on your return back&amp;#33;&amp;#33;  &lt;!--emo&amp;:2thumbsup:--&gt;&lt;img src='style_emoticons/default/2thumbs.gif' border='0' style='vertical-align:middle' alt='2thumbs.gif' /&gt;&lt;!--endemo--&gt; &lt;br /&gt;&lt;br /&gt;Everytime somoene has to leave RMM is almost like they are doing the train station scene in movies where the train is rolling away and the dude is sayin bye  as his girl  runs along the ground beside him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9 2005,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s like someone got a new avatar... unoriginal bastard  &lt;!--emo&amp;:haha:--&gt;&lt;img src='style_emoticons/default/smilio04.gif' border='0' style='vertical-align:middle' alt='smilio04.gif' /&gt;&lt;!--endemo--&gt; &lt;br /&gt;&lt;br /&gt;have a good time while you&amp;#39;re gone dude... although, since it&amp;#39;s doing work and there are no tits involved, it sounds like you&amp;#39;re going to be experiencing some serious withdraw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9 2005, 0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or bondi..huh? good thing he lives in australia where hes likely to find some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1 2005, 04: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all,&lt;br /&gt;&lt;br /&gt;Looks like I have secured half an hour of free time so I have used it wisely and logged on to RMM&amp;#33;&lt;br /&gt;&lt;br /&gt;It is not that I dont have a net connection clincar its just that at a conference I am very busy and It aint cool to be looking up tit rating sites at work&amp;#33; haha&lt;br /&gt;&lt;br /&gt;jrock... unoriginal is actually my middle name&amp;#33; haha&lt;br /&gt;&lt;br /&gt;Narazbad... you are right... in Australia one is never short of quality perving and fine female bodies&amp;#33;&lt;br /&gt;&lt;br /&gt;Comedy.... brilliant&amp;#33; It is like a train station scene isnt it? made me laugh&amp;#33;&lt;br /&gt;&lt;br /&gt;catch you all in a couple of day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11 2005,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11 2005, 04:19 AM--&gt;&lt;div class='quotetop'&gt;QUOTE(bondiguy &amp;#064; Aug 11 2005, 04:19 AM)&lt;/div&gt;&lt;div class='quotemain'&gt;&lt;!--QuoteEBegin--&gt;Hey all,&lt;br /&gt;&lt;br /&gt;Looks like I have secured half an hour of free time so I have used it wisely and logged on to RMM&amp;#33;&lt;br /&gt;&lt;br /&gt;It is not that I dont have a net connection clincar its just that at a conference I am very busy and It aint cool to be looking up tit rating sites at work&amp;#33; haha&lt;br /&gt;&lt;br /&gt;jrock... unoriginal is actually my middle name&amp;#33; haha&lt;br /&gt;&lt;br /&gt;Narazbad... you are right... in Australia one is never short of quality perving and fine female bodies&amp;#33;&lt;br /&gt;&lt;br /&gt;Comedy.... brilliant&amp;#33; It is like a train station scene isnt it? made me laugh&amp;#33;&lt;br /&gt;&lt;br /&gt;catch you all in a couple of days&amp;nbsp; &lt;!--emo&amp;:2thumbsup:--&gt;&lt;img src='style_emoticons/default/2thumbs.gif' border='0' style='vertical-align:middle' alt='2thumbs.gif' /&gt;&lt;!--endemo--&gt;&lt;br /&gt;&lt;div align='right'&gt;&lt;a href="index.php?act=findpost&amp;amp;pid=10680"&gt;&lt;img src='style_images/1/post_snapback.gif' alt='*' border='0' /&gt;&lt;/a&gt;&lt;/div&gt;&lt;br /&gt;&lt;!--QuoteEnd--&gt;&lt;/div&gt;&lt;!--QuoteEEnd--&gt;&lt;br /&gt;What no porn in the hotel room on TV late night after conferencing?&lt;br /&gt;&lt;br /&gt;**Bondi at Front Desk during Check Out.....&amp;quot;Honestly, I&amp;#39;ve NO IDEA how &amp;#39;Australian Bareback&amp;#39; got programmed up 6 times during my stay&amp;#33;&amp;#33;&amp;quot;  ***&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1 2005,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11 2005, 03:19 AM--&gt;&lt;div class='quotetop'&gt;QUOTE(bondiguy &amp;#064; Aug 11 2005, 03:19 AM)&lt;/div&gt;&lt;div class='quotemain'&gt;&lt;!--QuoteEBegin--&gt;jrock... unoriginal is actually my middle name&amp;#33; haha&lt;br /&gt;&lt;br /&gt;&lt;div align='right'&gt;&lt;a href="index.php?act=findpost&amp;amp;pid=10680"&gt;&lt;img src='style_images/1/post_snapback.gif' alt='*' border='0' /&gt;&lt;/a&gt;&lt;/div&gt;&lt;br /&gt;&lt;!--QuoteEnd--&gt;&lt;/div&gt;&lt;!--QuoteEEnd--&gt;&lt;br /&gt;&lt;br /&gt;really? i thought it was &amp;quot;boobies&amp;quo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4 2005, 03: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11 2005, 02:42 PM--&gt;&lt;div class='quotetop'&gt;QUOTE(jrock8 &amp;#064; Aug 11 2005, 02:42 PM)&lt;/div&gt;&lt;div class='quotemain'&gt;&lt;!--QuoteEBegin--&gt;really? i thought it was &amp;quot;boobies&amp;quot;... &lt;!--emo&amp;:flashboobs:--&gt;&lt;img src='style_emoticons/default/08.gif' border='0' style='vertical-align:middle' alt='08.gif' /&gt;&lt;!--endemo--&gt;&lt;br /&gt;&lt;div align='right'&gt;&lt;a href="index.php?act=findpost&amp;amp;pid=10791"&gt;&lt;img src='style_images/1/post_snapback.gif' alt='*' border='0' /&gt;&lt;/a&gt;&lt;/div&gt;&lt;br /&gt;&lt;!--QuoteEnd--&gt;&lt;/div&gt;&lt;!--QuoteEEnd--&gt;&lt;br /&gt;&lt;br /&gt;its hyphenated&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4 2005,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p;quot;unoriginal-boobies&amp;quot; ?  even i&amp;#39;m stretching to try to figure out what the hell that mean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5 2005, 0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14 2005, 12:47 PM--&gt;&lt;div class='quotetop'&gt;QUOTE(jrock8 &amp;#064; Aug 14 2005, 12:47 PM)&lt;/div&gt;&lt;div class='quotemain'&gt;&lt;!--QuoteEBegin--&gt;&amp;quot;unoriginal-boobies&amp;quot; ?&amp;nbsp; even i&amp;#39;m stretching to try to figure out what the hell that means...&amp;nbsp; &lt;!--emo&amp;:lol:--&gt;&lt;img src='style_emoticons/default/laughing-smiley-017.gif' border='0' style='vertical-align:middle' alt='laughing-smiley-017.gif' /&gt;&lt;!--endemo--&gt;&lt;br /&gt;&lt;div align='right'&gt;&lt;a href="index.php?act=findpost&amp;amp;pid=11532"&gt;&lt;img src='style_images/1/post_snapback.gif' alt='*' border='0' /&gt;&lt;/a&gt;&lt;/div&gt;&lt;br /&gt;&lt;!--QuoteEnd--&gt;&lt;/div&gt;&lt;!--QuoteEEnd--&gt;&lt;br /&gt;&lt;br /&gt;ummm? &lt;!--emo&amp;:unsure:--&gt;&lt;img src='style_emoticons/default/unsure.gif' border='0' style='vertical-align:middle' alt='unsure.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7 2005, 05: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resent for you Bondi&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Aug 17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ask why I haven&amp;#39;t gotten a present. Then I look over at my avatar and realize, hell... I&amp;#39;ve got a present that&amp;#39;s personalize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17 2005,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11 2005, 01:23 PM--&gt;&lt;div class='quotetop'&gt;QUOTE(paybarraman &amp;#064; Aug 11 2005, 01:23 PM)&lt;/div&gt;&lt;div class='quotemain'&gt;&lt;!--QuoteEBegin--&gt;What no porn in the hotel room on TV late night after conferencing?&lt;br /&gt;&lt;br /&gt;**Bondi at Front Desk during Check Out.....&amp;quot;Honestly, I&amp;#39;ve NO IDEA how &amp;#39;Australian Bareback&amp;#39; got programmed up 6 times during my stay&amp;#33;&amp;#33;&amp;quot;&amp;nbsp; ***&lt;br /&gt;&lt;br /&gt; &lt;!--emo&amp;:P--&gt;&lt;img src='style_emoticons/default/tongue.gif' border='0' style='vertical-align:middle' alt='tongue.gif' /&gt;&lt;!--endemo--&gt;&lt;br /&gt;&lt;div align='right'&gt;&lt;a href="index.php?act=findpost&amp;amp;pid=10746"&gt;&lt;img src='style_images/1/post_snapback.gif' alt='*' border='0' /&gt;&lt;/a&gt;&lt;/div&gt;&lt;br /&gt;&lt;!--QuoteEnd--&gt;&lt;/div&gt;&lt;!--QuoteEEnd--&gt;&lt;br /&gt;&lt;br /&gt;I WAS gonna say, &amp;quot;more like Outback Boyz Vol. 1-17&amp;quot;, but no flaming in bondi&amp;#39;s 411, so I will refrain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8 2005,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ofl im gona use bondis thread to pass his post-coun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8 2005,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nt i a bastard? &lt;!--emo&amp;:P--&gt;&lt;img src='style_emoticons/default/tongue.gif' border='0' style='vertical-align:middle' alt='tongue.gif' /&gt;&lt;!--endemo--&gt;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8 2005, 04: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thanks for the pic good looking... amazing as always&amp;#33;&amp;#33;&lt;br /&gt;&lt;br /&gt;Naraz...  &lt;!--emo&amp;:fuckoff:--&gt;&lt;img src='style_emoticons/default/angry-smiley-011.gif' border='0' style='vertical-align:middle' alt='angry-smiley-011.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8 2005, 04: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hun...av missed you soooo bad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8 2005,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18 2005, 04:07 AM--&gt;&lt;div class='quotetop'&gt;QUOTE(juicy_DD &amp;#064; Aug 18 2005, 04:07 AM)&lt;/div&gt;&lt;div class='quotemain'&gt;&lt;!--QuoteEBegin--&gt;Thanks hun...av missed you soooo bad here...&lt;br /&gt;&lt;div align='right'&gt;&lt;a href="index.php?act=findpost&amp;amp;pid=13615"&gt;&lt;img src='style_images/1/post_snapback.gif' alt='*' border='0' /&gt;&lt;/a&gt;&lt;/div&gt;&lt;br /&gt;&lt;!--QuoteEnd--&gt;&lt;/div&gt;&lt;!--QuoteEEnd--&gt;&lt;br /&gt;&lt;br /&gt;Holy shit&amp;#33;  &lt;!--emo&amp;:niceones:--&gt;&lt;img src='style_emoticons/default/love-smiley-085.gif' border='0' style='vertical-align:middle' alt='love-smiley-085.gif' /&gt;&lt;!--endemo--&gt; &lt;br /&gt;&lt;br /&gt;I have missed you also&amp;#33; I hope you have been playing nice with me not around?&lt;br /&gt;&lt;br /&gt;&lt;br /&gt;(looks like my 411 thread just got a whole lot better&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8 2005, 04: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your thread the best....that should get some comments back from the others and bump it up a whole load more 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8 2005, 04: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e pics you are leaving will get a whole lot more traffic in the thread&amp;#33; haha, more so than you saying its the best&amp;#33;&lt;br /&gt;&lt;br /&gt;Thanks for the glimpse of blonde hair... I love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8 2005,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 love you too mwa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8 2005, 04: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18 2005, 04:18 AM--&gt;&lt;div class='quotetop'&gt;QUOTE(juicy_DD &amp;#064; Aug 18 2005, 04:18 AM)&lt;/div&gt;&lt;div class='quotemain'&gt;&lt;!--QuoteEBegin--&gt;&lt;!--emo&amp;:kisses:--&gt;&lt;img src='style_emoticons/default/love-smiley-077.gif' border='0' style='vertical-align:middle' alt='love-smiley-077.gif' /&gt;&lt;!--endemo--&gt; love you too mwahh&lt;br /&gt;&lt;div align='right'&gt;&lt;a href="index.php?act=findpost&amp;amp;pid=13624"&gt;&lt;img src='style_images/1/post_snapback.gif' alt='*' border='0' /&gt;&lt;/a&gt;&lt;/div&gt;&lt;br /&gt;&lt;!--QuoteEnd--&gt;&lt;/div&gt;&lt;!--QuoteEEnd--&gt;&lt;br /&gt;&lt;br /&gt;oh shit i am blushing  &lt;!--emo&amp;:shuwks:--&gt;&lt;img src='style_emoticons/default/smilio05.gif' border='0' style='vertical-align:middle' alt='smilio05.gif' /&gt;&lt;!--endemo--&gt; &lt;br /&gt;&lt;br /&gt;&lt;br /&gt;&lt;br /&gt;&lt;br /&gt;and bulging  &lt;!--emo&amp;:bonerfied:--&gt;&lt;img src='style_emoticons/default/22.gif' border='0' style='vertical-align:middle' alt='22.gif' /&gt;&lt;!--endemo--&gt; &lt;br /&gt;&lt;br /&gt;hah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8 2005,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DE]&lt;!--QuoteBegin-bondiguy+Aug 18 2005, 09:24 AM--&gt;&lt;div class='quotetop'&gt;QUOTE(bondiguy &amp;#064; Aug 18 2005, 09:24 AM)&lt;/div&gt;&lt;div class='quotemain'&gt;&lt;!--QuoteEBegin--&gt;oh shit i am blushing&amp;nbsp; &lt;!--emo&amp;:shuwks:--&gt;&lt;img src='style_emoticons/default/smilio05.gif' border='0' style='vertical-align:middle' alt='smilio05.gif' /&gt;&lt;!--endemo--&gt; &lt;br /&gt;and bulging&amp;nbsp; &lt;!--emo&amp;:bonerfied:--&gt;&lt;img src='style_emoticons/default/22.gif' border='0' style='vertical-align:middle' alt='22.gif' /&gt;&lt;!--endemo--&gt; &lt;br /&gt;&lt;br /&gt;haha &lt;!--emo&amp;:P--&gt;&lt;img src='style_emoticons/default/tongue.gif' border='0' style='vertical-align:middle' alt='tongue.gif' /&gt;&lt;!--endemo--&gt;&lt;br /&gt;&lt;div align='right'&gt;&lt;a href="index.php?act=findpost&amp;amp;pid=13628"&gt;&lt;img src='style_images/1/post_snapback.gif' alt='*' border='0' /&gt;&lt;/a&gt;&lt;/div&gt;&lt;br /&gt;&lt;!--QuoteEnd--&gt;&lt;/div&gt;&lt;!--QuoteEEnd--&gt;&lt;br /&gt;&lt;br /&gt;&lt;br /&gt;can i se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8 2005, 04: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lt;br /&gt;But I dont wanna make Naraz jealous  &lt;!--emo&amp;:P--&gt;&lt;img src='style_emoticons/default/tongue.gif' border='0' style='vertical-align:middle' alt='tongue.gif' /&gt;&lt;!--endemo--&gt; &lt;br /&gt;&lt;br /&gt;&lt;br /&gt;Gotta run juicy,&lt;br /&gt;catch ya soon&amp;#33;&lt;br /&gt;&lt;br /&gt;Luv ya&lt;br /&gt;&lt;br /&gt;&lt;br /&gt;&lt;br /&gt;&lt;br /&gt;&lt;br /&gt;&lt;br /&gt;&lt;br /&gt;&lt;br /&gt;&lt;br /&gt;&lt;br /&gt;P.S That Pic may be reserved for a more private, intimate setti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8 2005, 04: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n PM you sexy thing......you beta damm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8 2005,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wish is my command you godd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8 2005,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ke me jealous? of what?&amp;#33; cant be jealous of what you cant see &lt;!--emo&amp;:P--&gt;&lt;img src='style_emoticons/default/tongue.gif' border='0' style='vertical-align:middle' alt='tongue.gif' /&gt;&lt;!--endemo--&gt; jk bud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9 2005,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s like the pics were taken down&amp;#33;&lt;br /&gt;&lt;br /&gt;Oh well... I saw them&amp;#33; hah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22 2005, 07: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aby&amp;#33;  looking forward to you checking you pm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2 2005,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i get special hott p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3 2005,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ug 22 2005, 07:22 PM--&gt;&lt;div class='quotetop'&gt;QUOTE(hott1976 &amp;#064; Aug 22 2005, 07:22 PM)&lt;/div&gt;&lt;div class='quotemain'&gt;&lt;!--QuoteEBegin--&gt;hey baby&amp;#33;&amp;nbsp; looking forward to you checking you pms...&amp;nbsp; &lt;!--emo&amp;:)--&gt;&lt;img src='style_emoticons/default/smile.gif' border='0' style='vertical-align:middle' alt='smile.gif' /&gt;&lt;!--endemo--&gt;&lt;br /&gt;&lt;div align='right'&gt;&lt;a href="index.php?act=findpost&amp;amp;pid=15036"&gt;&lt;img src='style_images/1/post_snapback.gif' alt='*' border='0' /&gt;&lt;/a&gt;&lt;/div&gt;&lt;br /&gt;&lt;!--QuoteEnd--&gt;&lt;/div&gt;&lt;!--QuoteEEnd--&gt;&lt;br /&gt;&lt;br /&gt;Oh they have been checked and as you can see, your pics are being put to very good use&amp;#33;&lt;br /&gt;&lt;br /&gt;Thanks again sexy&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3 2005,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and Hott... thanks for breathing even the smallest amount of life back into my 411 threa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23 2005,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problem baby&amp;#33;  Glad to see the pics of the bod on your avatar.  I hope you like them.  &lt;!--emo&amp;:)--&gt;&lt;img src='style_emoticons/default/smile.gif' border='0' style='vertical-align:middle' alt='smile.gif' /&gt;&lt;!--endemo--&gt;  trying to get creative but it seems i was too hung over to do so...  would be happy to hear your ideas.  mu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i&lt;/b&gt;  Aug 23 2005,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hott&amp;#33;&amp;#33;&amp;#33; dream guy....&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3 2005,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looks like dani has a fan &lt;!--emo&amp;:P--&gt;&lt;img src='style_emoticons/default/tongue.gif' border='0' style='vertical-align:middle' alt='tongue.gif' /&gt;&lt;!--endemo--&gt; mebe she can make her way over to my thread..&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5, 03: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more than speechless with 2 hot females such as hott and Dani showing me some love in my thread&amp;#33; &lt;br /&gt;&lt;br /&gt;Thanks lad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ucky sh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ucky sh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5, 03: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gree&amp;#33;&lt;br /&gt;&lt;br /&gt;I PM&amp;#39;d a pic to Dani... do u think she liked i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so....ive never gotten any prai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5, 03: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4 2005, 03:31 AM--&gt;&lt;div class='quotetop'&gt;QUOTE(Narazbad &amp;#064; Aug 24 2005, 03:31 AM)&lt;/div&gt;&lt;div class='quotemain'&gt;&lt;!--QuoteEBegin--&gt;i guess so....ive never gotten any praise...&lt;br /&gt;&lt;div align='right'&gt;&lt;a href="index.php?act=findpost&amp;amp;pid=15797"&gt;&lt;img src='style_images/1/post_snapback.gif' alt='*' border='0' /&gt;&lt;/a&gt;&lt;/div&gt;&lt;br /&gt;&lt;!--QuoteEnd--&gt;&lt;/div&gt;&lt;!--QuoteEEnd--&gt;&lt;br /&gt;&lt;br /&gt;juicy and sweet praised u the other day did they n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ue...my minds shot right now..like always i guess *shru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5,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4 2005, 03:41 AM--&gt;&lt;div class='quotetop'&gt;QUOTE(Narazbad &amp;#064; Aug 24 2005, 03:41 AM)&lt;/div&gt;&lt;div class='quotemain'&gt;&lt;!--QuoteEBegin--&gt;true...my minds shot right now..like always i guess *shrug*&lt;br /&gt;&lt;div align='right'&gt;&lt;a href="index.php?act=findpost&amp;amp;pid=15804"&gt;&lt;img src='style_images/1/post_snapback.gif' alt='*' border='0' /&gt;&lt;/a&gt;&lt;/div&gt;&lt;br /&gt;&lt;!--QuoteEnd--&gt;&lt;/div&gt;&lt;!--QuoteEEnd--&gt;&lt;br /&gt;&lt;br /&gt;lucky old Bondi is here to remind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guess so. sometimes i just think my minds better off dead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4: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can you tell im trying to pass your post count bondi?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4 2005,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ondi wanna come pl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at this guy...getting all the lady love....lucky bastard....&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24 2005, 02: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ondi   &lt;!--emo&amp;:cheers:--&gt;&lt;img src='style_emoticons/default/food-smiley-004.gif' border='0' style='vertical-align:middle' alt='food-smiley-004.gif' /&gt;&lt;!--endemo--&gt; &lt;br /&gt;&lt;br /&gt;Just popping in to say helloOooO &amp;#33;&lt;br /&gt;I was disappointed not to put a face to a name&amp;#33;&lt;br /&gt;&lt;br /&gt;Hope you&amp;#39;re doing wel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9: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hehe its soo good to see sussed here again...how weve missed thy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1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4 2005, 04:09 AM--&gt;&lt;div class='quotetop'&gt;QUOTE(Narazbad &amp;#064; Aug 24 2005, 04:09 AM)&lt;/div&gt;&lt;div class='quotemain'&gt;&lt;!--QuoteEBegin--&gt;lol can you tell im trying to pass your post count bondi? &lt;!--emo&amp;:P--&gt;&lt;img src='style_emoticons/default/tongue.gif' border='0' style='vertical-align:middle' alt='tongue.gif' /&gt;&lt;!--endemo--&gt;&lt;br /&gt;&lt;div align='right'&gt;&lt;a href="index.php?act=findpost&amp;amp;pid=15834"&gt;&lt;img src='style_images/1/post_snapback.gif' alt='*' border='0' /&gt;&lt;/a&gt;&lt;/div&gt;&lt;br /&gt;&lt;!--QuoteEnd--&gt;&lt;/div&gt;&lt;!--QuoteEEnd--&gt;&lt;br /&gt;&lt;br /&gt;Yes I see that... you little whore&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4 2005, 04:42 AM--&gt;&lt;div class='quotetop'&gt;QUOTE(juicy_DD &amp;#064; Aug 24 2005, 04:42 AM)&lt;/div&gt;&lt;div class='quotemain'&gt;&lt;!--QuoteEBegin--&gt;hi Bondi wanna come play?&lt;br /&gt;&lt;div align='right'&gt;&lt;a href="index.php?act=findpost&amp;amp;pid=15841"&gt;&lt;img src='style_images/1/post_snapback.gif' alt='*' border='0' /&gt;&lt;/a&gt;&lt;/div&gt;&lt;br /&gt;&lt;!--QuoteEnd--&gt;&lt;/div&gt;&lt;!--QuoteEEnd--&gt;&lt;br /&gt;&lt;br /&gt;Juicy... I have neber turned down a play date with breasts like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Aug 24 2005, 02:41 PM--&gt;&lt;div class='quotetop'&gt;QUOTE(sussed2 &amp;#064; Aug 24 2005, 02:41 PM)&lt;/div&gt;&lt;div class='quotemain'&gt;&lt;!--QuoteEBegin--&gt;Hey Bondi&amp;nbsp;&amp;nbsp; &lt;!--emo&amp;:cheers:--&gt;&lt;img src='style_emoticons/default/food-smiley-004.gif' border='0' style='vertical-align:middle' alt='food-smiley-004.gif' /&gt;&lt;!--endemo--&gt; &lt;br /&gt;&lt;br /&gt;Just popping in to say helloOooO &amp;#33;&lt;br /&gt;I was disappointed not to put a face to a name&amp;#33;&lt;br /&gt;&lt;br /&gt;Hope you&amp;#39;re doing well&amp;nbsp; &lt;!--emo&amp;:thumbup:--&gt;&lt;img src='style_emoticons/default/grinning-smiley-003.gif' border='0' style='vertical-align:middle' alt='grinning-smiley-003.gif' /&gt;&lt;!--endemo--&gt;&lt;br /&gt;&lt;div align='right'&gt;&lt;a href="index.php?act=findpost&amp;amp;pid=15947"&gt;&lt;img src='style_images/1/post_snapback.gif' alt='*' border='0' /&gt;&lt;/a&gt;&lt;/div&gt;&lt;br /&gt;&lt;!--QuoteEnd--&gt;&lt;/div&gt;&lt;!--QuoteEEnd--&gt;&lt;br /&gt;&lt;br /&gt;Hey thanks for popping in sussed. Surprisingly enough I am rather shy so i will PM that pic so u have a face to put to the n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so has it been wor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1:53 AM--&gt;&lt;div class='quotetop'&gt;QUOTE(Narazbad &amp;#064; Aug 25 2005, 01:53 AM)&lt;/div&gt;&lt;div class='quotemain'&gt;&lt;!--QuoteEBegin--&gt;lol...so has it been working?&lt;br /&gt;&lt;div align='right'&gt;&lt;a href="index.php?act=findpost&amp;amp;pid=16603"&gt;&lt;img src='style_images/1/post_snapback.gif' alt='*' border='0' /&gt;&lt;/a&gt;&lt;/div&gt;&lt;br /&gt;&lt;!--QuoteEnd--&gt;&lt;/div&gt;&lt;!--QuoteEEnd--&gt;&lt;br /&gt;&lt;br /&gt;by the looks of the post counts yes it has&amp;#33;&lt;br /&gt;&lt;br /&gt;Dont worry... you&amp;#39;ll soar past me soon when I take up this new position at work. I may not be online as frequent as I currently a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 sad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2:41 AM--&gt;&lt;div class='quotetop'&gt;QUOTE(Narazbad &amp;#064; Aug 25 2005, 02:41 AM)&lt;/div&gt;&lt;div class='quotemain'&gt;&lt;!--QuoteEBegin--&gt;awww, sad &lt;!--emo&amp;:(--&gt;&lt;img src='style_emoticons/default/sad.gif' border='0' style='vertical-align:middle' alt='sad.gif' /&gt;&lt;!--endemo--&gt;&lt;br /&gt;&lt;div align='right'&gt;&lt;a href="index.php?act=findpost&amp;amp;pid=16624"&gt;&lt;img src='style_images/1/post_snapback.gif' alt='*' border='0' /&gt;&lt;/a&gt;&lt;/div&gt;&lt;br /&gt;&lt;!--QuoteEnd--&gt;&lt;/div&gt;&lt;!--QuoteEEnd--&gt;&lt;br /&gt;&lt;br /&gt;yeah its going to suck major ass&amp;#33; It takes like an hour for me to go through the posts on a daily basis. Come Monday I&amp;#39;ll only be online like twice a week&amp;#33; I&amp;#39;ll have to do alot of skimm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ofl...when were on together it takes more like 2&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3: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I&amp;#39;ll await copius amounts of taunts and &amp;quot;post whore&amp;quot; comments from Pay, Gnappy e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weve had more post whore comments than anything els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3: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3:11 AM--&gt;&lt;div class='quotetop'&gt;QUOTE(Narazbad &amp;#064; Aug 25 2005, 03:11 AM)&lt;/div&gt;&lt;div class='quotemain'&gt;&lt;!--QuoteEBegin--&gt;i think weve had more post whore comments than anything else lol&lt;br /&gt;&lt;div align='right'&gt;&lt;a href="index.php?act=findpost&amp;amp;pid=16648"&gt;&lt;img src='style_images/1/post_snapback.gif' alt='*' border='0' /&gt;&lt;/a&gt;&lt;/div&gt;&lt;br /&gt;&lt;!--QuoteEnd--&gt;&lt;/div&gt;&lt;!--QuoteEEnd--&gt;&lt;br /&gt;&lt;br /&gt;thats correct&amp;#33; I cant keep up when you are online so im just gonna stick to my own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do i finally win? &lt;!--emo&amp;:P--&gt;&lt;img src='style_emoticons/default/tongue.gif' border='0' style='vertical-align:middle' alt='tongue.gif' /&gt;&lt;!--endemo--&gt; (oh yeah, we are now numbers 4 and 5 on the top 10 posting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3:15 AM--&gt;&lt;div class='quotetop'&gt;QUOTE(Narazbad &amp;#064; Aug 25 2005, 03:15 AM)&lt;/div&gt;&lt;div class='quotemain'&gt;&lt;!--QuoteEBegin--&gt;so do i finally win? &lt;!--emo&amp;:P--&gt;&lt;img src='style_emoticons/default/tongue.gif' border='0' style='vertical-align:middle' alt='tongue.gif' /&gt;&lt;!--endemo--&gt; (oh yeah, we are now numbers 4 and 5 on the top 10 postings)&lt;br /&gt;&lt;div align='right'&gt;&lt;a href="index.php?act=findpost&amp;amp;pid=16650"&gt;&lt;img src='style_images/1/post_snapback.gif' alt='*' border='0' /&gt;&lt;/a&gt;&lt;/div&gt;&lt;br /&gt;&lt;!--QuoteEnd--&gt;&lt;/div&gt;&lt;!--QuoteEEnd--&gt;&lt;br /&gt;&lt;br /&gt;yeah you win&amp;#33; I haver handed over the to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yaaaaay&amp;#33; now i just gotta dethrone juci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3:20 AM--&gt;&lt;div class='quotetop'&gt;QUOTE(Narazbad &amp;#064; Aug 25 2005, 03:20 AM)&lt;/div&gt;&lt;div class='quotemain'&gt;&lt;!--QuoteEBegin--&gt;lol yaaaaay&amp;#33; now i just gotta dethrone juciy &lt;!--emo&amp;:P--&gt;&lt;img src='style_emoticons/default/tongue.gif' border='0' style='vertical-align:middle' alt='tongue.gif' /&gt;&lt;!--endemo--&gt;&lt;br /&gt;&lt;div align='right'&gt;&lt;a href="index.php?act=findpost&amp;amp;pid=16652"&gt;&lt;img src='style_images/1/post_snapback.gif' alt='*' border='0' /&gt;&lt;/a&gt;&lt;/div&gt;&lt;br /&gt;&lt;!--QuoteEnd--&gt;&lt;/div&gt;&lt;!--QuoteEEnd--&gt;&lt;br /&gt;&lt;br /&gt;yeah good luck with that one&amp;#33;&lt;br /&gt;&lt;br /&gt;anyway dude im off to the gym... catch ya soon you post who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ofl latas man...have fun at the gym buddy b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laywithme&lt;/b&gt;  Aug 25 2005, 03: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mp;#39;DAY bondiguy, cool thread&amp;#33; hopefully some more aussie gals will start posting soon...dont you have a kangaroo?? i do...LO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bondi with a kangaroo....that would be funn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4: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playwithme is obviously having some fun with some old school aussie stereotypes&amp;#33;&lt;br /&gt;&lt;br /&gt;Glad to see another Aussie on the finest website in cyberspa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8: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4:27 AM--&gt;&lt;div class='quotetop'&gt;QUOTE(Narazbad &amp;#064; Aug 25 2005, 04:27 AM)&lt;/div&gt;&lt;div class='quotemain'&gt;&lt;!--QuoteEBegin--&gt;&lt;!--emo&amp;:P--&gt;&lt;img src='style_emoticons/default/tongue.gif' border='0' style='vertical-align:middle' alt='tongue.gif' /&gt;&lt;!--endemo--&gt;&lt;br /&gt;&lt;div align='right'&gt;&lt;a href="index.php?act=findpost&amp;amp;pid=16662"&gt;&lt;img src='style_images/1/post_snapback.gif' alt='*' border='0' /&gt;&lt;/a&gt;&lt;/div&gt;&lt;br /&gt;&lt;!--QuoteEnd--&gt;&lt;/div&gt;&lt;!--QuoteEEnd--&gt;&lt;br /&gt;&lt;br /&gt;now thats just shamless post grabbing&amp;#33; haha&lt;br /&gt;&lt;br /&gt;Meanwhile my thread is now 4 pages and growning (hopeful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5,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laywithme+Aug 25 2005, 03:47 AM--&gt;&lt;div class='quotetop'&gt;QUOTE(playwithme &amp;#064; Aug 25 2005, 03:47 AM)&lt;/div&gt;&lt;div class='quotemain'&gt;&lt;!--QuoteEBegin--&gt;G&amp;#39;DAY bondiguy, cool thread&amp;#33; hopefully some more aussie gals will start posting soon...dont you have a kangaroo?? i do...LOL &lt;!--emo&amp;:cheers:--&gt;&lt;img src='style_emoticons/default/food-smiley-004.gif' border='0' style='vertical-align:middle' alt='food-smiley-004.gif' /&gt;&lt;!--endemo--&gt;&lt;br /&gt;&lt;div align='right'&gt;&lt;a href="index.php?act=findpost&amp;amp;pid=16659"&gt;&lt;img src='style_images/1/post_snapback.gif' alt='*' border='0' /&gt;&lt;/a&gt;&lt;/div&gt;&lt;br /&gt;&lt;!--QuoteEnd--&gt;&lt;/div&gt;&lt;!--QuoteEEnd--&gt;&lt;br /&gt;&lt;br /&gt;word has it bondi spanks his kangaroo on a regualr basis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sure he does...god knows the gf&amp;#39;s never wi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26 2005,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2:38 PM--&gt;&lt;div class='quotetop'&gt;QUOTE(Narazbad &amp;#064; Aug 25 2005, 02:38 PM)&lt;/div&gt;&lt;div class='quotemain'&gt;&lt;!--QuoteEBegin--&gt;im sure he does...god knows the gf&amp;#39;s never will &lt;!--emo&amp;:P--&gt;&lt;img src='style_emoticons/default/tongue.gif' border='0' style='vertical-align:middle' alt='tongue.gif' /&gt;&lt;!--endemo--&gt;&lt;br /&gt;&lt;div align='right'&gt;&lt;a href="index.php?act=findpost&amp;amp;pid=16838"&gt;&lt;img src='style_images/1/post_snapback.gif' alt='*' border='0' /&gt;&lt;/a&gt;&lt;/div&gt;&lt;br /&gt;&lt;!--QuoteEnd--&gt;&lt;/div&gt;&lt;!--QuoteEEnd--&gt;&lt;br /&gt;&lt;br /&gt;&lt;br /&gt;i&amp;#39;ll be happy to partake in that event for h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6 2005, 08: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ug 26 2005, 04:16 PM--&gt;&lt;div class='quotetop'&gt;QUOTE(hott1976 &amp;#064; Aug 26 2005, 04:16 PM)&lt;/div&gt;&lt;div class='quotemain'&gt;&lt;!--QuoteEBegin--&gt;i&amp;#39;ll be happy to partake in that event for him....&lt;br /&gt;&lt;div align='right'&gt;&lt;a href="index.php?act=findpost&amp;amp;pid=17516"&gt;&lt;img src='style_images/1/post_snapback.gif' alt='*' border='0' /&gt;&lt;/a&gt;&lt;/div&gt;&lt;br /&gt;&lt;!--QuoteEnd--&gt;&lt;/div&gt;&lt;!--QuoteEEnd--&gt;&lt;br /&gt;&lt;br /&gt;Gnappy and Narazbad... I have one comeback for you both and its all in the form of the quoted comment from Hott&amp;#33; &lt;br /&gt;&lt;br /&gt;so.............. &lt;!--emo&amp;:nahnah:--&gt;&lt;img src='style_emoticons/default/nah.gif' border='0' style='vertical-align:middle' alt='nah.gif' /&gt;&lt;!--endemo--&gt;  &lt;!--emo&amp;:nahnah:--&gt;&lt;img src='style_emoticons/default/nah.gif' border='0' style='vertical-align:middle' alt='nah.gif' /&gt;&lt;!--endemo--&gt;  &lt;!--emo&amp;:nahnah:--&gt;&lt;img src='style_emoticons/default/nah.gif' border='0' style='vertical-align:middle' alt='nah.gif' /&gt;&lt;!--endemo--&gt;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30 2005, 05: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get my thread running again&amp;#33; Dormant for a few days now...&lt;br /&gt;&lt;br /&gt;Any ladies wanna move things al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0 2005,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30 2005, 05:23 AM--&gt;&lt;div class='quotetop'&gt;QUOTE(bondiguy &amp;#064; Aug 30 2005, 05:23 AM)&lt;/div&gt;&lt;div class='quotemain'&gt;&lt;!--QuoteEBegin--&gt;gotta get my thread running again&amp;#33; Dormant for a few days now...&lt;br /&gt;&lt;br /&gt;Any ladies wanna move things along?&lt;br /&gt;&lt;div align='right'&gt;&lt;a href="index.php?act=findpost&amp;amp;pid=18573"&gt;&lt;img src='style_images/1/post_snapback.gif' alt='*' border='0' /&gt;&lt;/a&gt;&lt;/div&gt;&lt;br /&gt;&lt;!--QuoteEnd--&gt;&lt;/div&gt;&lt;!--QuoteEEnd--&gt;&lt;br /&gt;&lt;br /&gt;&lt;br /&gt;Shoot bondi you already got all these ladies around here mov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Aug 30 2005, 10: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0 2005, 08:20 AM--&gt;&lt;div class='quotetop'&gt;QUOTE(COMEDYMAN &amp;#064; Aug 30 2005, 08:20 AM)&lt;/div&gt;&lt;div class='quotemain'&gt;&lt;!--QuoteEBegin--&gt;Shoot bondi you already got all these ladies around here movin&amp;nbsp; &lt;!--emo&amp;:P--&gt;&lt;img src='style_emoticons/default/tongue.gif' border='0' style='vertical-align:middle' alt='tongue.gif' /&gt;&lt;!--endemo--&gt;&lt;br /&gt;&lt;div align='right'&gt;&lt;a href="index.php?act=findpost&amp;amp;pid=18598"&gt;&lt;img src='style_images/1/post_snapback.gif' alt='*' border='0' /&gt;&lt;/a&gt;&lt;/div&gt;&lt;br /&gt;&lt;!--QuoteEnd--&gt;&lt;/div&gt;&lt;!--QuoteEEnd--&gt;&lt;br /&gt;yes he does and thats goo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31 2005,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think there is such a thing as too many ladies right???&lt;br /&gt;&lt;br /&gt;Where has Hott and Juicy and sussed and Dani bee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31 2005,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is my favourite Australian doing today then MATE ?&lt;br /&gt;&lt;br /&gt; &lt;!--emo&amp;:eatme:--&gt;&lt;img src='style_emoticons/default/smilio09.gif' border='0' style='vertical-align:middle' alt='smilio09.gif' /&gt;&lt;!--endemo--&gt;  &lt;!--emo&amp;:cheers:--&gt;&lt;img src='style_emoticons/default/food-smiley-004.gif' border='0' style='vertical-align:middle' alt='food-smiley-004.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5, 03: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lot better know u have posted again&amp;#33;&lt;br /&gt;&lt;br /&gt;It looks like you want me to eat you, have a drink, then eat you again&amp;#33; Thats exactly what we aussies do best,a nd it would be my pleasure&amp;#33; &lt;!--emo&amp;:P--&gt;&lt;img src='style_emoticons/default/tongue.gif' border='0' style='vertical-align:middle' alt='tongue.gif' /&gt;&lt;!--endemo--&gt; &lt;br /&gt;&lt;br /&gt; Oh and the MATE part, im laughing because I can just imagine you doing the worst Aussie accent&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abe I am missing you and our little &amp;#39;chats&amp;#39;&amp;#33; ha &lt;!--emo&amp;:(--&gt;&lt;img src='style_emoticons/default/sad.gif' border='0' style='vertical-align:middle' alt='sad.gif' /&gt;&lt;!--endemo--&gt; and now I am not gonna speak to you in 5 days&amp;#33;&amp;#33;&amp;#33;.......cant wait to speak to you again sexy maybe leave me a few PM&amp;#39;s give me summat to look forward to? &lt;!--emo&amp;:unsure:--&gt;&lt;img src='style_emoticons/default/confused-smiley-013.gif' border='0' style='vertical-align:middle' alt='confused-smiley-013.gif' /&gt;&lt;!--endemo--&gt; btw this pic is for you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Juicy... what a sight for sore eyes&amp;#33; Glad I caught you online.&lt;br /&gt;&lt;br /&gt;Where are u of to for the next 5 days??? Dont know how to survive without your hotness for that l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8: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down south coast for few days nothin too excit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u were the outfit you did above I&amp;#39;d be excited&amp;#33;&lt;br /&gt;&lt;br /&gt;Sounds like a dirty weekend away? hah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8: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ly with the in laws&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lt;!--emo&amp;:blink:--&gt;&lt;img src='style_emoticons/default/blink.gif' border='0' style='vertical-align:middle' alt='blink.gif' /&gt;&lt;!--endemo--&gt; I see...&lt;br /&gt;&lt;br /&gt;Well,..... Im trying to find an upside but its awfully hard&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5 2005,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just here to shamelessly kick my own thread along... if I had great tits I wouldnt have to do this.&lt;br /&gt;&lt;br /&gt;Hope nobody had any loss in the New Orleans disaster... I honestly mean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5, 03: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are atleast 500 that have been brought into the town for relief, its really sad man..i wish i could do more to help honest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5, 03: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seen the images on the news and it isn&amp;#39;t pretty. It is unimaginable&amp;#33;&amp;#33;&amp;#33;&lt;br /&gt;&lt;br /&gt;Hope all the RMM crew, family and friends are 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5,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ame....poor guys....poor everyone...its a disaster alright.....so much for bourbon street...&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Sep 6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planning to make a trip to New Orleans for the next Mardi Gras....  but I guess no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6 2005,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ave those pretty tits for Spring Break in Daytona Beach next year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7 2005, 12: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looks like your just gonna have to make it a trip to texas th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7 2005, 0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hope i don&amp;#39;t come off as an insensitive bastard for this (but if so, so be it)...&lt;br /&gt;&lt;br /&gt;so i fully recognize that the disaster was huge and widespread, and that there were a bunch of poverty-stricken people who didn&amp;#39;t have the means to get out in time...&lt;br /&gt;&lt;br /&gt;but that being said, is anyone else starting to really tire with the continuous coverage?  first of all, there was a MANDATORY evacuation order several days before the storm hit to get people out of town and yet more than 50,000 people decided to simply ignore it and stay... second, you built a city BELOW SEA LEVEL ON THE WATER&amp;#33;&amp;#33;&amp;#33;... if you ask me, the area they should be focusing on is mississippi where it literally looks like a bomb hit and every single building in multiple towns was reduced to rubble&lt;br /&gt;&lt;br /&gt;sorry, just had to get that off my chest...&lt;br /&gt;&lt;br /&gt;&lt;br /&gt;&lt;br /&gt;&lt;br /&gt;&lt;br /&gt;&lt;br /&gt;but on a lighter note, sussed, i went to mardi gras 2 years ago and still have a ton of beads left over...  &lt;!--emo&amp;:flashboobs:--&gt;&lt;img src='style_emoticons/default/08.gif' border='0' style='vertical-align:middle' alt='08.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Sep 7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7 2005, 12:59 AM--&gt;&lt;div class='quotetop'&gt;QUOTE(Narazbad &amp;#064; Sep 7 2005, 12:59 AM)&lt;/div&gt;&lt;div class='quotemain'&gt;&lt;!--QuoteEBegin--&gt;well...looks like your just gonna have to make it a trip to texas then&amp;#33;&lt;br /&gt;&lt;div align='right'&gt;&lt;a href="index.php?act=findpost&amp;amp;pid=20892"&gt;&lt;img src='style_images/1/post_snapback.gif' alt='*' border='0' /&gt;&lt;/a&gt;&lt;/div&gt;&lt;br /&gt;&lt;!--QuoteEnd--&gt;&lt;/div&gt;&lt;!--QuoteEEnd--&gt;&lt;br /&gt;&lt;br /&gt;Maybe I will &amp;#33;&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Sep 7 2005, 09: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7 2005, 01:12 AM--&gt;&lt;div class='quotetop'&gt;QUOTE(jrock8 &amp;#064; Sep 7 2005, 01:12 AM)&lt;/div&gt;&lt;div class='quotemain'&gt;&lt;!--QuoteEBegin--&gt;sussed, i went to mardi gras 2 years ago and still have a ton of beads left over...&amp;nbsp; &lt;!--emo&amp;:flashboobs:--&gt;&lt;img src='style_emoticons/default/08.gif' border='0' style='vertical-align:middle' alt='08.gif' /&gt;&lt;!--endemo--&gt;&amp;nbsp; lol&lt;br /&gt;&lt;div align='right'&gt;&lt;a href="index.php?act=findpost&amp;amp;pid=20896"&gt;&lt;img src='style_images/1/post_snapback.gif' alt='*' border='0' /&gt;&lt;/a&gt;&lt;/div&gt;&lt;br /&gt;&lt;!--QuoteEnd--&gt;&lt;/div&gt;&lt;!--QuoteEEnd--&gt;&lt;br /&gt;&lt;br /&gt;Well in that case.....  hey jrock&amp;#33;&amp;#33;&amp;#33;&lt;br /&gt;&lt;br /&gt;http://www.ratemymelons.com/browser.php?id=6524&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7 2005,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fbbt, can&amp;#39;t talk *tries not to drool too much*... normally i&amp;#39;d only give out two strings of beads or so, but i have the unconscious urge to just hand them all over at once...  &lt;!--emo&amp;:2thumbsup:--&gt;&lt;img src='style_emoticons/default/2thumbs.gif' border='0' style='vertical-align:middle' alt='2thumbs.gif' /&gt;&lt;!--endemo--&gt; &lt;br /&gt;&lt;br /&gt;sussed, i&amp;#39;ve seen that pic before (several times, lol) and it&amp;#39;s still amazing... although, to be fair, they all ar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Sep 7 2005,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sweetie...&lt;br /&gt;&lt;br /&gt;I&amp;#39;m ready to be added to that increasing list of your female admirers...&lt;br /&gt;&lt;br /&gt;[attachmentid=3431]&lt;br /&gt;&lt;br /&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5, 0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nsider yourself added sweetnsexy... and then some&amp;#33;&lt;br /&gt;&lt;br /&gt;Whilst I acknowledge a great tragedy has occured in New Orleans I thank you sweet for bringing back to my thread was what sorely missing... female nudity&amp;#33; I hope others follow your path&amp;#33;&lt;br /&gt;&lt;br /&gt;Oh and sussed... mardi gras in Sydney is a whole different ball game. It&amp;#39;s the Gay and Lesbain Mardi Gras.... im sure the girls will like you plenty&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5,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here is an attempt to attach my av pic to use in my signa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8 2005,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requested Bondi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8 2005,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i have alot of beads myself....AND NOT THAT KIND OF BEADS PAYBARRYMAN&amp;#33; *SLAP* bad paybar&amp;#33;&amp;#33;&amp;#33; thinking dirty thoughts&amp;#33;&amp;#33;&amp;#33;&amp;#33; anyway....i take em to school with me lol&amp;#33;&amp;#33; *they are in my art portfoli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0 2005, 1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8 2005, 05:56 PM--&gt;&lt;div class='quotetop'&gt;QUOTE(juicy_DD &amp;#064; Sep 8 2005, 05:56 PM)&lt;/div&gt;&lt;div class='quotemain'&gt;&lt;!--QuoteEBegin--&gt;as requested Bondi x&lt;br /&gt;&lt;div align='right'&gt;&lt;a href="index.php?act=findpost&amp;amp;pid=21714"&gt;&lt;img src='style_images/1/post_snapback.gif' alt='*' border='0' /&gt;&lt;/a&gt;&lt;/div&gt;&lt;br /&gt;&lt;!--QuoteEnd--&gt;&lt;/div&gt;&lt;!--QuoteEEnd--&gt;&lt;br /&gt;&lt;br /&gt;&lt;br /&gt; &lt;!--emo&amp;:bonerfied:--&gt;&lt;img src='style_emoticons/default/22.gif' border='0' style='vertical-align:middle' alt='22.gif' /&gt;&lt;!--endemo--&gt; Now that is a sexy sexy pic juicy... I am totally and utterly numb. Thanks you sexy sexy lady... you should post that for rating&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1 2005, 1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babe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2 2005,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1 2005, 11:58 AM--&gt;&lt;div class='quotetop'&gt;QUOTE(juicy_DD &amp;#064; Sep 11 2005, 11:58 AM)&lt;/div&gt;&lt;div class='quotemain'&gt;&lt;!--QuoteEBegin--&gt;I have babe x&lt;br /&gt;&lt;div align='right'&gt;&lt;a href="index.php?act=findpost&amp;amp;pid=22163"&gt;&lt;img src='style_images/1/post_snapback.gif' alt='*' border='0' /&gt;&lt;/a&gt;&lt;/div&gt;&lt;br /&gt;&lt;!--QuoteEnd--&gt;&lt;/div&gt;&lt;!--QuoteEEnd--&gt;&lt;br /&gt;&lt;br /&gt;as I have now seen&amp;#33; once again great pic sexy&amp;#33;&lt;br /&gt;Hope your doing well and thanks 4 keeping my thread aliv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Sep 12 2005,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e thread die&lt;br /&gt;&lt;br /&gt;&lt;br /&gt;&lt;br /&gt;&lt;br /&gt;&lt;br /&gt;&lt;br /&gt;&lt;br /&gt;&lt;br /&gt;&lt;br /&gt;&lt;br /&gt;&lt;br /&gt;&lt;br /&gt;j/k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2 2005,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givin thread kiss of life &lt;!--emo&amp;:kisses:--&gt;&lt;img src='style_emoticons/default/love-smiley-077.gif' border='0' style='vertical-align:middle' alt='love-smiley-077.gif' /&gt;&lt;!--endemo--&gt;  &lt;!--emo&amp;:kisses:--&gt;&lt;img src='style_emoticons/default/love-smiley-077.gif' border='0' style='vertical-align:middle' alt='love-smiley-077.gif' /&gt;&lt;!--endemo--&gt; ....oh and one for you Bondi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Sep 12 2005,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4 2005,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thanks for the kiss of life and one for me, I can never have enough from you sexy&amp;#33;&lt;br /&gt;&lt;br /&gt;Puppet.... I am still alive hahaha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5,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has everyone gon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Sep 15 2005,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ts down and waits for bondi to come back*&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6 2005,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only i got that kind of love from sussed...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7 2005,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Sep 15 2005, 07:06 PM--&gt;&lt;div class='quotetop'&gt;QUOTE(sussed2 &amp;#064; Sep 15 2005, 07:06 PM)&lt;/div&gt;&lt;div class='quotemain'&gt;&lt;!--QuoteEBegin--&gt;*sits down and waits for bondi to come back*&lt;br /&gt;&lt;br /&gt; &lt;!--emo&amp;:drama:--&gt;&lt;img src='style_emoticons/default/popc1.gif' border='0' style='vertical-align:middle' alt='popc1.gif' /&gt;&lt;!--endemo--&gt;&lt;br /&gt;&lt;div align='right'&gt;&lt;a href="index.php?act=findpost&amp;amp;pid=24993"&gt;&lt;img src='style_images/1/post_snapback.gif' alt='*' border='0' /&gt;&lt;/a&gt;&lt;/div&gt;&lt;br /&gt;&lt;!--QuoteEnd--&gt;&lt;/div&gt;&lt;!--QuoteEEnd--&gt;&lt;br /&gt;&lt;br /&gt;Damn girl, hope you werent sitting there too long. I left for work Friday morning and only just got home now on Saturday afternoon. I guess those friday drinks got a little out of hand haha.&lt;br /&gt;&lt;br /&gt;check your PM for some love sexy&amp;#33;&lt;br /&gt;&lt;br /&gt;jrock- I continually get a ribbing from you on these baords but if thats what it takes to be around such beauty as sussed, juicy etc... then bring it on&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7 2005,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the very sexy pic sweetheart &lt;!--emo&amp;:shuwks:--&gt;&lt;img src='style_emoticons/default/smilio05.gif' border='0' style='vertical-align:middle' alt='smilio05.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9 2005,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7 2005, 08:13 AM--&gt;&lt;div class='quotetop'&gt;QUOTE(juicy_DD &amp;#064; Sep 17 2005, 08:13 AM)&lt;/div&gt;&lt;div class='quotemain'&gt;&lt;!--QuoteEBegin--&gt;Thanks for the very sexy pic sweetheart &lt;!--emo&amp;:shuwks:--&gt;&lt;img src='style_emoticons/default/smilio05.gif' border='0' style='vertical-align:middle' alt='smilio05.gif' /&gt;&lt;!--endemo--&gt;&amp;nbsp; &lt;!--emo&amp;:wub:--&gt;&lt;img src='style_emoticons/default/love-smiley-052.gif' border='0' style='vertical-align:middle' alt='love-smiley-052.gif' /&gt;&lt;!--endemo--&gt;&amp;nbsp; &lt;!--emo&amp;:wub:--&gt;&lt;img src='style_emoticons/default/love-smiley-052.gif' border='0' style='vertical-align:middle' alt='love-smiley-052.gif' /&gt;&lt;!--endemo--&gt;&lt;br /&gt;&lt;div align='right'&gt;&lt;a href="index.php?act=findpost&amp;amp;pid=26177"&gt;&lt;img src='style_images/1/post_snapback.gif' alt='*' border='0' /&gt;&lt;/a&gt;&lt;/div&gt;&lt;br /&gt;&lt;!--QuoteEnd--&gt;&lt;/div&gt;&lt;!--QuoteEEnd--&gt;&lt;br /&gt;&lt;br /&gt;you are more than welcome juicy... a small token of my appreciation for all the great pics you have taken&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2 days have gone past and my thread has been dormant and as far as im concerned thats 2 days too long&amp;#33;&amp;#33;&amp;#33;&lt;br /&gt;&lt;br /&gt;I think I need some ladies breast pics to liven up the party... any volunteer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those of you who havent seen this pic that I posted in another thread... this is the beach that is about a 3 minute walk from where I live, the famous Bondi B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3 2005, 04: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02:36 AM--&gt;&lt;div class='quotetop'&gt;QUOTE(bondiguy &amp;#064; Sep 23 2005, 02:36 AM)&lt;/div&gt;&lt;div class='quotemain'&gt;&lt;!--QuoteEBegin--&gt;For those of you who havent seen this pic that I posted in another thread... this is the beach that is about a 3 minute walk from where I live, the famous Bondi Beach&lt;br /&gt;&lt;div align='right'&gt;&lt;a href="index.php?act=findpost&amp;amp;pid=29776"&gt;&lt;img src='style_images/1/post_snapback.gif' alt='*' border='0' /&gt;&lt;/a&gt;&lt;/div&gt;&lt;br /&gt;&lt;!--QuoteEnd--&gt;&lt;/div&gt;&lt;!--QuoteEEnd--&gt;&lt;br /&gt;just for you Bondi&amp;#33;&amp;#33; with hugs and kisses e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7 AM--&gt;&lt;div class='quotetop'&gt;QUOTE(bustobabe &amp;#064; Sep 23 2005, 04:47 AM)&lt;/div&gt;&lt;div class='quotemain'&gt;&lt;!--QuoteEBegin--&gt;just for you Bondi&amp;#33;&amp;#33; with hugs and kisses even&amp;#33;&lt;br /&gt;&lt;div align='right'&gt;&lt;a href="index.php?act=findpost&amp;amp;pid=29797"&gt;&lt;img src='style_images/1/post_snapback.gif' alt='*' border='0' /&gt;&lt;/a&gt;&lt;/div&gt;&lt;br /&gt;&lt;!--QuoteEnd--&gt;&lt;/div&gt;&lt;!--QuoteEEnd--&gt;&lt;br /&gt;&lt;br /&gt;well god damn thanks for giving my thread... and other body parts that shall remain nameless, a healthy BOO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Sep 23 2005, 08: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days without a post?  That&amp;#39;s a bloody outrage&amp;#33;  I&amp;#39;d show you my boobs to try and perk up the thread, but something tells me that might not have quite the same effect as Busto doing the same.  Best leaving that kind of thing to the experts, &amp;#39;eh?&lt;br /&gt;&lt;br /&gt;Some people have all the luck - views that like out your window, and views like that in your Window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vvilimento+Sep 23 2005, 08:08 AM--&gt;&lt;div class='quotetop'&gt;QUOTE(Avvilimento &amp;#064; Sep 23 2005, 08:08 AM)&lt;/div&gt;&lt;div class='quotemain'&gt;&lt;!--QuoteEBegin--&gt;2 days without a post?&amp;nbsp; That&amp;#39;s a bloody outrage&amp;#33;&amp;nbsp; I&amp;#39;d show you my boobs to try and perk up the thread, but something tells me that might not have quite the same effect as Busto doing the same.&amp;nbsp; Best leaving that kind of thing to the experts, &amp;#39;eh?&lt;br /&gt;&lt;br /&gt;Some people have all the luck - views that like out your window, and views like that in your Windows&amp;#33;&lt;br /&gt;&lt;div align='right'&gt;&lt;a href="index.php?act=findpost&amp;amp;pid=29812"&gt;&lt;img src='style_images/1/post_snapback.gif' alt='*' border='0' /&gt;&lt;/a&gt;&lt;/div&gt;&lt;br /&gt;&lt;!--QuoteEnd--&gt;&lt;/div&gt;&lt;!--QuoteEEnd--&gt;&lt;br /&gt;&lt;br /&gt;The view from the windows XP is great in here haha&lt;br /&gt;&lt;br /&gt;Thats not exactly the view from my window but a shot of Bondi Beach. I live about 1km from the b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7 2005,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deny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sad sad day on RMM when a board whore such as myself spends 3 days away and only comes back to a &amp;quot;hi Denyse&amp;quot; (No offence intended).&lt;br /&gt;&lt;br /&gt;Where have all the bondi babes gone? &lt;!--emo&amp;:flashboobs:--&gt;&lt;img src='style_emoticons/default/08.gif' border='0' style='vertical-align:middle' alt='08.gif' /&gt;&lt;!--endemo--&gt; &lt;br /&gt;&lt;br /&gt;and to a lesser extent... where is the old school ga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02 AM--&gt;&lt;div class='quotetop'&gt;QUOTE(bondiguy &amp;#064; Sep 29 2005, 01:02 AM)&lt;/div&gt;&lt;div class='quotemain'&gt;&lt;!--QuoteEBegin--&gt;Its a sad sad day on RMM when a board whore such as myself spends 3 days away and only comes back to a &amp;quot;hi Denyse&amp;quot; (No offence intended).&lt;br /&gt;&lt;br /&gt;Where have all the bondi babes gone? &lt;!--emo&amp;:flashboobs:--&gt;&lt;img src='style_emoticons/default/08.gif' border='0' style='vertical-align:middle' alt='08.gif' /&gt;&lt;!--endemo--&gt; &lt;br /&gt;&lt;br /&gt;and to a lesser extent... where is the old school gang? &lt;!--emo&amp;:unsure:--&gt;&lt;img src='style_emoticons/default/confused-smiley-013.gif' border='0' style='vertical-align:middle' alt='confused-smiley-013.gif' /&gt;&lt;!--endemo--&gt;&lt;br /&gt;&lt;div align='right'&gt;&lt;a href="index.php?act=findpost&amp;amp;pid=32061"&gt;&lt;img src='style_images/1/post_snapback.gif' alt='*' border='0' /&gt;&lt;/a&gt;&lt;/div&gt;&lt;br /&gt;&lt;!--QuoteEnd--&gt;&lt;/div&gt;&lt;!--QuoteEEnd--&gt;&lt;br /&gt;&lt;br /&gt;we all went streaking&amp;#33;&amp;#33;&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2:02 AM--&gt;&lt;div class='quotetop'&gt;QUOTE(jrock8 &amp;#064; Sep 29 2005, 02:02 AM)&lt;/div&gt;&lt;div class='quotemain'&gt;&lt;!--QuoteEBegin--&gt;we all went streaking&amp;#33;&amp;#33;&amp;#33;... lol&lt;br /&gt;&lt;div align='right'&gt;&lt;a href="index.php?act=findpost&amp;amp;pid=32062"&gt;&lt;img src='style_images/1/post_snapback.gif' alt='*' border='0' /&gt;&lt;/a&gt;&lt;/div&gt;&lt;br /&gt;&lt;!--QuoteEnd--&gt;&lt;/div&gt;&lt;!--QuoteEEnd--&gt;&lt;br /&gt;&lt;br /&gt;we all???? Or just you jro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04 AM--&gt;&lt;div class='quotetop'&gt;QUOTE(bondiguy &amp;#064; Sep 29 2005, 01:04 AM)&lt;/div&gt;&lt;div class='quotemain'&gt;&lt;!--QuoteEBegin--&gt;we all???? Or just you jrock?&lt;br /&gt;&lt;div align='right'&gt;&lt;a href="index.php?act=findpost&amp;amp;pid=32065"&gt;&lt;img src='style_images/1/post_snapback.gif' alt='*' border='0' /&gt;&lt;/a&gt;&lt;/div&gt;&lt;br /&gt;&lt;!--QuoteEnd--&gt;&lt;/div&gt;&lt;!--QuoteEEnd--&gt;&lt;br /&gt;&lt;br /&gt;nah, it was me and sussed, and juicy, and kiana, and bts, and...  &lt;!--emo&amp;:nahnah:--&gt;&lt;img src='style_emoticons/default/nah.gif' border='0' style='vertical-align:middle' alt='nah.gif' /&gt;&lt;!--endemo--&gt; &lt;br /&gt;&lt;br /&gt;&lt;br /&gt;oh wait, this is another one of those &amp;quot;delusions&amp;quot; again, isn&amp;#39;t i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2:06 AM--&gt;&lt;div class='quotetop'&gt;QUOTE(jrock8 &amp;#064; Sep 29 2005, 02:06 AM)&lt;/div&gt;&lt;div class='quotemain'&gt;&lt;!--QuoteEBegin--&gt;nah, it was me and sussed, and juicy, and kiana, and bts, and...&amp;nbsp; &lt;!--emo&amp;:nahnah:--&gt;&lt;img src='style_emoticons/default/nah.gif' border='0' style='vertical-align:middle' alt='nah.gif' /&gt;&lt;!--endemo--&gt; &lt;br /&gt;oh wait, this is another one of those &amp;quot;delusions&amp;quot; again, isn&amp;#39;t it?&amp;nbsp; &lt;!--emo&amp;:bang:--&gt;&lt;img src='style_emoticons/default/bang.gif' border='0' style='vertical-align:middle' alt='bang.gif' /&gt;&lt;!--endemo--&gt;&lt;br /&gt;&lt;div align='right'&gt;&lt;a href="index.php?act=findpost&amp;amp;pid=32066"&gt;&lt;img src='style_images/1/post_snapback.gif' alt='*' border='0' /&gt;&lt;/a&gt;&lt;/div&gt;&lt;br /&gt;&lt;!--QuoteEnd--&gt;&lt;/div&gt;&lt;!--QuoteEEnd--&gt;&lt;br /&gt;&lt;br /&gt;Seriously jrock... Acid isnt good for your brain dude... it can fuck you up&amp;#33; haha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09 AM--&gt;&lt;div class='quotetop'&gt;QUOTE(bondiguy &amp;#064; Sep 29 2005, 01:09 AM)&lt;/div&gt;&lt;div class='quotemain'&gt;&lt;!--QuoteEBegin--&gt;Seriously jrock... Acid isnt good for your brain dude... it can fuck you up&amp;#33; haha &lt;!--emo&amp;:blink:--&gt;&lt;img src='style_emoticons/default/blink.gif' border='0' style='vertical-align:middle' alt='blink.gif' /&gt;&lt;!--endemo--&gt;&lt;br /&gt;&lt;div align='right'&gt;&lt;a href="index.php?act=findpost&amp;amp;pid=32068"&gt;&lt;img src='style_images/1/post_snapback.gif' alt='*' border='0' /&gt;&lt;/a&gt;&lt;/div&gt;&lt;br /&gt;&lt;!--QuoteEnd--&gt;&lt;/div&gt;&lt;!--QuoteEEnd--&gt;&lt;br /&gt;&lt;br /&gt;wouldn&amp;#39;t know... the really scary thing is that i&amp;#39;m running &amp;quot;all natural&amp;quot; here  &lt;!--emo&amp;:freak:--&gt;&lt;img src='style_emoticons/default/smilio06.gif' border='0' style='vertical-align:middle' alt='smilio06.gif' /&gt;&lt;!--endemo--&gt;  &lt;!--emo&amp;:wackylol:--&gt;&lt;img src='style_emoticons/default/smilio15.gif' border='0' style='vertical-align:middle' alt='smilio1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2:13 AM--&gt;&lt;div class='quotetop'&gt;QUOTE(jrock8 &amp;#064; Sep 29 2005, 02:13 AM)&lt;/div&gt;&lt;div class='quotemain'&gt;&lt;!--QuoteEBegin--&gt;wouldn&amp;#39;t know... the really scary thing is that i&amp;#39;m running &amp;quot;all natural&amp;quot; here&amp;nbsp; &lt;!--emo&amp;:freak:--&gt;&lt;img src='style_emoticons/default/smilio06.gif' border='0' style='vertical-align:middle' alt='smilio06.gif' /&gt;&lt;!--endemo--&gt;&amp;nbsp; &lt;!--emo&amp;:wackylol:--&gt;&lt;img src='style_emoticons/default/smilio15.gif' border='0' style='vertical-align:middle' alt='smilio15.gif' /&gt;&lt;!--endemo--&gt;&lt;br /&gt;&lt;div align='right'&gt;&lt;a href="index.php?act=findpost&amp;amp;pid=32071"&gt;&lt;img src='style_images/1/post_snapback.gif' alt='*' border='0' /&gt;&lt;/a&gt;&lt;/div&gt;&lt;br /&gt;&lt;!--QuoteEnd--&gt;&lt;/div&gt;&lt;!--QuoteEEnd--&gt;&lt;br /&gt;&lt;br /&gt;Holy shit... you should be locked up and experimented on.... I think Naraz volunteered to do the experimentation...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15 AM--&gt;&lt;div class='quotetop'&gt;QUOTE(bondiguy &amp;#064; Sep 29 2005, 01:15 AM)&lt;/div&gt;&lt;div class='quotemain'&gt;&lt;!--QuoteEBegin--&gt;Holy shit... you should be locked up and experimented on.... I think Naraz volunteered to do the experimentation... &lt;!--emo&amp;:letsfuck:--&gt;&lt;img src='style_emoticons/default/03.gif' border='0' style='vertical-align:middle' alt='03.gif' /&gt;&lt;!--endemo--&gt;&lt;br /&gt;&lt;div align='right'&gt;&lt;a href="index.php?act=findpost&amp;amp;pid=32075"&gt;&lt;img src='style_images/1/post_snapback.gif' alt='*' border='0' /&gt;&lt;/a&gt;&lt;/div&gt;&lt;br /&gt;&lt;!--QuoteEnd--&gt;&lt;/div&gt;&lt;!--QuoteEEnd--&gt;&lt;br /&gt;&lt;br /&gt;no, it was sussed... i get confused all the time b/c he has her in his signatur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2:17 AM--&gt;&lt;div class='quotetop'&gt;QUOTE(jrock8 &amp;#064; Sep 29 2005, 02:17 AM)&lt;/div&gt;&lt;div class='quotemain'&gt;&lt;!--QuoteEBegin--&gt;no, it was sussed... i get confused all the time b/c he has her in his signature&amp;nbsp; &lt;!--emo&amp;:roflmao:--&gt;&lt;img src='style_emoticons/default/laughing-smiley-014.gif' border='0' style='vertical-align:middle' alt='laughing-smiley-014.gif' /&gt;&lt;!--endemo--&gt;&lt;br /&gt;&lt;div align='right'&gt;&lt;a href="index.php?act=findpost&amp;amp;pid=32077"&gt;&lt;img src='style_images/1/post_snapback.gif' alt='*' border='0' /&gt;&lt;/a&gt;&lt;/div&gt;&lt;br /&gt;&lt;!--QuoteEnd--&gt;&lt;/div&gt;&lt;!--QuoteEEnd--&gt;&lt;br /&gt;&lt;br /&gt;Oh I see.... &lt;!--emo&amp;:crazydude:--&gt;&lt;img src='style_emoticons/default/coco.gif' border='0' style='vertical-align:middle' alt='coco.gif' /&gt;&lt;!--endemo--&gt; &lt;br /&gt;&lt;br /&gt;So that means u have attempted flirting and sexual intercourse with Naraz then... thinking it was sussed?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19 AM--&gt;&lt;div class='quotetop'&gt;QUOTE(bondiguy &amp;#064; Sep 29 2005, 01:19 AM)&lt;/div&gt;&lt;div class='quotemain'&gt;&lt;!--QuoteEBegin--&gt;Oh I see.... &lt;!--emo&amp;:crazydude:--&gt;&lt;img src='style_emoticons/default/coco.gif' border='0' style='vertical-align:middle' alt='coco.gif' /&gt;&lt;!--endemo--&gt; &lt;br /&gt;&lt;br /&gt;So that means u have attempted flirting and sexual intercourse with Naraz then... thinking it was sussed? &lt;!--emo&amp;:blink:--&gt;&lt;img src='style_emoticons/default/blink.gif' border='0' style='vertical-align:middle' alt='blink.gif' /&gt;&lt;!--endemo--&gt;&lt;br /&gt;&lt;div align='right'&gt;&lt;a href="index.php?act=findpost&amp;amp;pid=32080"&gt;&lt;img src='style_images/1/post_snapback.gif' alt='*' border='0' /&gt;&lt;/a&gt;&lt;/div&gt;&lt;br /&gt;&lt;!--QuoteEnd--&gt;&lt;/div&gt;&lt;!--QuoteEEnd--&gt;&lt;br /&gt;&lt;br /&gt;HEY, i&amp;#39;m offended....&lt;br /&gt;&lt;br /&gt;&lt;br /&gt;&lt;br /&gt;&lt;br /&gt;&lt;br /&gt;....who said anything about &amp;quot;attempted&amp;quot;?  &lt;!--emo&amp;:unsure:--&gt;&lt;img src='style_emoticons/default/confused-smiley-013.gif' border='0' style='vertical-align:middle' alt='confused-smiley-013.gif' /&gt;&lt;!--endemo--&gt;  haha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2:23 AM--&gt;&lt;div class='quotetop'&gt;QUOTE(jrock8 &amp;#064; Sep 29 2005, 02:23 AM)&lt;/div&gt;&lt;div class='quotemain'&gt;&lt;!--QuoteEBegin--&gt;HEY, i&amp;#39;m offended....&lt;br /&gt;....who said anything about &amp;quot;attempted&amp;quot;?&amp;nbsp; &lt;!--emo&amp;:unsure:--&gt;&lt;img src='style_emoticons/default/confused-smiley-013.gif' border='0' style='vertical-align:middle' alt='confused-smiley-013.gif' /&gt;&lt;!--endemo--&gt;&amp;nbsp; hahahahaha&lt;br /&gt;&lt;div align='right'&gt;&lt;a href="index.php?act=findpost&amp;amp;pid=32084"&gt;&lt;img src='style_images/1/post_snapback.gif' alt='*' border='0' /&gt;&lt;/a&gt;&lt;/div&gt;&lt;br /&gt;&lt;!--QuoteEnd--&gt;&lt;/div&gt;&lt;!--QuoteEEnd--&gt;&lt;br /&gt;&lt;br /&gt;I see your strike rate is still right up there..., hope u didnt hurt the little fell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1:57 AM--&gt;&lt;div class='quotetop'&gt;QUOTE(bondiguy &amp;#064; Sep 29 2005, 01:57 AM)&lt;/div&gt;&lt;div class='quotemain'&gt;&lt;!--QuoteEBegin--&gt;I see your strike rate is still right up there..., hope u didnt hurt the little fella&lt;br /&gt;&lt;div align='right'&gt;&lt;a href="index.php?act=findpost&amp;amp;pid=32110"&gt;&lt;img src='style_images/1/post_snapback.gif' alt='*' border='0' /&gt;&lt;/a&gt;&lt;/div&gt;&lt;br /&gt;&lt;!--QuoteEnd--&gt;&lt;/div&gt;&lt;!--QuoteEEnd--&gt;&lt;br /&gt;&lt;br /&gt;strike rate?  &lt;!--emo&amp;:unsure:--&gt;&lt;img src='style_emoticons/default/unsure.gif' border='0' style='vertical-align:middle' alt='unsure.gif' /&gt;&lt;!--endemo--&gt; (sorry dude, you lost me... i think we&amp;#39;ve finally gone too obscur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3: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3:01 AM--&gt;&lt;div class='quotetop'&gt;QUOTE(jrock8 &amp;#064; Sep 29 2005, 03:01 AM)&lt;/div&gt;&lt;div class='quotemain'&gt;&lt;!--QuoteEBegin--&gt;strike rate?&amp;nbsp; &lt;!--emo&amp;:unsure:--&gt;&lt;img src='style_emoticons/default/confused-smiley-013.gif' border='0' style='vertical-align:middle' alt='confused-smiley-013.gif' /&gt;&lt;!--endemo--&gt; (sorry dude, you lost me... i think we&amp;#39;ve finally gone too obscure, lol)&lt;br /&gt;&lt;div align='right'&gt;&lt;a href="index.php?act=findpost&amp;amp;pid=32113"&gt;&lt;img src='style_images/1/post_snapback.gif' alt='*' border='0' /&gt;&lt;/a&gt;&lt;/div&gt;&lt;br /&gt;&lt;!--QuoteEnd--&gt;&lt;/div&gt;&lt;!--QuoteEEnd--&gt;&lt;br /&gt;&lt;br /&gt;I guess its a cricketing term...&lt;br /&gt;&lt;br /&gt;strike rate= roots pulled as a percentage of attempts m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9 2005, 03: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9 2005, 02:04 AM--&gt;&lt;div class='quotetop'&gt;QUOTE(bondiguy &amp;#064; Sep 29 2005, 02:04 AM)&lt;/div&gt;&lt;div class='quotemain'&gt;&lt;!--QuoteEBegin--&gt;I guess its a cricketing term...&lt;br /&gt;&lt;br /&gt;strike rate= roots pulled as a percentage of attempts made&lt;br /&gt;&lt;div align='right'&gt;&lt;a href="index.php?act=findpost&amp;amp;pid=32114"&gt;&lt;img src='style_images/1/post_snapback.gif' alt='*' border='0' /&gt;&lt;/a&gt;&lt;/div&gt;&lt;br /&gt;&lt;!--QuoteEnd--&gt;&lt;/div&gt;&lt;!--QuoteEEnd--&gt;&lt;br /&gt;&lt;br /&gt;don&amp;#39;t know what a &amp;quot;root&amp;quot; is but strike rate sounds a lot like a baseball &amp;quot;batting average&amp;quot;&lt;br /&gt;&lt;br /&gt;regardless, we&amp;#39;re off topic... back to my delusions about sussed,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9 2005, 03:09 AM--&gt;&lt;div class='quotetop'&gt;QUOTE(jrock8 &amp;#064; Sep 29 2005, 03:09 AM)&lt;/div&gt;&lt;div class='quotemain'&gt;&lt;!--QuoteEBegin--&gt;don&amp;#39;t know what a &amp;quot;root&amp;quot; is but strike rate sounds a lot like a baseball &amp;quot;batting average&amp;quot;&lt;br /&gt;&lt;br /&gt;regardless, we&amp;#39;re off topic... back to my delusions about sussed, lol&lt;br /&gt;&lt;div align='right'&gt;&lt;a href="index.php?act=findpost&amp;amp;pid=32115"&gt;&lt;img src='style_images/1/post_snapback.gif' alt='*' border='0' /&gt;&lt;/a&gt;&lt;/div&gt;&lt;br /&gt;&lt;!--QuoteEnd--&gt;&lt;/div&gt;&lt;!--QuoteEEnd--&gt;&lt;br /&gt;&lt;br /&gt;Damn i forget we speak a different language down here&lt;br /&gt;&lt;br /&gt;Roots = sex&lt;br /&gt;&lt;br /&gt;and ur still on too much ac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30 2005, 08: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visited Pay&amp;#39;s thread and I am man enough to say I am jealous of all the female attention he has been recieving&amp;#33; haha&lt;br /&gt;&lt;br /&gt;Ladies.....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2 2005, 03: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spread em bit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2 2005, 05: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aaaaah&amp;#33;  Poor bondi...&lt;br /&gt;&lt;br /&gt;1 just for you then..&lt;br /&gt;&lt;br /&gt;[attachmentid=52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2 2005, 06: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h .. don&amp;#39;t give bondi any sympath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Oct 3 2005,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little more luv for Bondi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3 2005,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0 2005, 08:57 PM--&gt;&lt;div class='quotetop'&gt;QUOTE(bondiguy &amp;#064; Sep 30 2005, 08:57 PM)&lt;/div&gt;&lt;div class='quotemain'&gt;&lt;!--QuoteEBegin--&gt;just visited Pay&amp;#39;s thread and I am man enough to say I am jealous of all the female attention he has been recieving&amp;#33; haha&lt;br /&gt;&lt;br /&gt;Ladies..... &lt;!--emo&amp;:unsure:--&gt;&lt;img src='style_emoticons/default/unsure.gif' border='0' style='vertical-align:middle' alt='unsure.gif' /&gt;&lt;!--endemo--&gt;&lt;br /&gt;&lt;div align='right'&gt;&lt;a href="index.php?act=findpost&amp;amp;pid=32851"&gt;&lt;img src='style_images/1/post_snapback.gif' alt='*' border='0' /&gt;&lt;/a&gt;&lt;/div&gt;&lt;br /&gt;&lt;!--QuoteEnd--&gt;&lt;/div&gt;&lt;!--QuoteEEnd--&gt;&lt;br /&gt;The ladies like me cause I&amp;#39;m cute n cuddly....... and readily avail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3 2005,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Oct 2 2005, 06:59 AM--&gt;&lt;div class='quotetop'&gt;QUOTE(Puppet &amp;#064; Oct 2 2005, 06:59 AM)&lt;/div&gt;&lt;div class='quotemain'&gt;&lt;!--QuoteEBegin--&gt;doh .. don&amp;#39;t give bondi any sympathy&lt;br /&gt;&lt;div align='right'&gt;&lt;a href="index.php?act=findpost&amp;amp;pid=33498"&gt;&lt;img src='style_images/1/post_snapback.gif' alt='*' border='0' /&gt;&lt;/a&gt;&lt;/div&gt;&lt;br /&gt;&lt;!--QuoteEnd--&gt;&lt;/div&gt;&lt;!--QuoteEEnd--&gt;&lt;br /&gt;&lt;br /&gt;totally&lt;br /&gt;&lt;br /&gt;you don&amp;#39;t see ME having to beg to get titty pics in MY 411&lt;br /&gt;&lt;br /&gt;&lt;br /&gt;(consequntly, I hardly have an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4 2005,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eet... nice and kinky just the way I like it... great pic&amp;#33;&lt;br /&gt;&lt;br /&gt;Puppet... where the fuck ya been dude?&lt;br /&gt;&lt;br /&gt;Foragoodtime... thanks for the luv babe, what a stunning pic as always&lt;br /&gt;&lt;br /&gt;Pay... u are right about the readily available part&lt;br /&gt;&lt;br /&gt;Gnappy.... a mere request is not a beg my friend, meanwhile... i got some hot pics in my thread. Ask and you shall recieve it seems&amp;#33;&amp;#33;&amp;#33;&lt;br /&gt;&lt;br /&gt;&lt;br /&gt;And I do believe thats game set and mat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6 2005, 0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iving my thread a healthy little kick along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Oct 6 2005,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aby i aint forgot ya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6 2005,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  &lt;!--emo&amp;:ph34r:--&gt;&lt;img src='style_emoticons/default/ph34r.gif' border='0' style='vertical-align:middle' alt='ph34r.gif' /&gt;&lt;!--endemo--&gt; &lt;br /&gt;&lt;br /&gt;stealin some of Bondi&amp;#39;s love.....muaahahahahahahahahah&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6 2005,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amp;#33;&amp;#33;&amp;#33;&amp;#33;&amp;#33;&amp;#33;&amp;#33;&amp;#33;&amp;#33;&amp;#33;&amp;#33;&amp;#33;  &lt;br /&gt;&lt;br /&gt; &lt;!--emo&amp;:cheers:--&gt;&lt;img src='style_emoticons/default/food-smiley-004.gif' border='0' style='vertical-align:middle' alt='food-smiley-004.gif' /&gt;&lt;!--endemo--&gt; &lt;br /&gt;&lt;br /&g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7 2005,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I know you&amp;#39;d never forget about me. Thanks for the sexy pic to liven up my thread... it is breathtaking as always&lt;br /&gt;&lt;br /&gt;Pay... are you high? &lt;!--emo&amp;:pimpers:--&gt;&lt;img src='style_emoticons/default/cool-smiley-030.gif' border='0' style='vertical-align:middle' alt='cool-smiley-03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10 2005, 0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does a guy have to do to get some regular visitors to his thread??? &lt;!--emo&amp;:unsure:--&gt;&lt;img src='style_emoticons/default/unsure.gif' border='0' style='vertical-align:middle' alt='unsure.gif' /&gt;&lt;!--endemo--&gt; &lt;br /&gt;&lt;br /&gt;Don&amp;#39;t tell me I&amp;#39;ll have to get a boob job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10 2005,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10 2005, 02:44 AM--&gt;&lt;div class='quotetop'&gt;QUOTE(bondiguy &amp;#064; Oct 10 2005, 02:44 AM)&lt;/div&gt;&lt;div class='quotemain'&gt;&lt;!--QuoteEBegin--&gt;What does a guy have to do to get some regular visitors to his thread??? &lt;!--emo&amp;:unsure:--&gt;&lt;img src='style_emoticons/default/confused-smiley-013.gif' border='0' style='vertical-align:middle' alt='confused-smiley-013.gif' /&gt;&lt;!--endemo--&gt; &lt;br /&gt;&lt;br /&gt;Don&amp;#39;t tell me I&amp;#39;ll have to get a boob job &lt;!--emo&amp;:blink:--&gt;&lt;img src='style_emoticons/default/blink.gif' border='0' style='vertical-align:middle' alt='blink.gif' /&gt;&lt;!--endemo--&gt;&lt;br /&gt;&lt;div align='right'&gt;&lt;a href="index.php?act=findpost&amp;amp;pid=35730"&gt;&lt;img src='style_images/1/post_snapback.gif' alt='*' border='0' /&gt;&lt;/a&gt;&lt;/div&gt;&lt;br /&gt;&lt;!--QuoteEnd--&gt;&lt;/div&gt;&lt;!--QuoteEEnd--&gt;&lt;br /&gt;&lt;br /&gt;Just give us pic of that trouser snake&amp;#33;&amp;#33;  that&amp;#39;ll get the girls queuing and scare off (most&amp;#33;) of the guys&amp;#33;&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11 2005,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0 2005, 09:49 PM--&gt;&lt;div class='quotetop'&gt;QUOTE(sweetnsexy &amp;#064; Oct 10 2005, 09:49 PM)&lt;/div&gt;&lt;div class='quotemain'&gt;&lt;!--QuoteEBegin--&gt;Just give us pic of that trouser snake&amp;#33;&amp;#33;&amp;nbsp; that&amp;#39;ll get the girls queuing and scare off (most&amp;#33;) of the guys&amp;#33;&amp;#33;&amp;nbsp;&amp;nbsp; &lt;!--emo&amp;:drama:--&gt;&lt;img src='style_emoticons/default/popc1.gif' border='0' style='vertical-align:middle' alt='popc1.gif' /&gt;&lt;!--endemo--&gt;&lt;br /&gt;&lt;div align='right'&gt;&lt;a href="index.php?act=findpost&amp;amp;pid=35910"&gt;&lt;img src='style_images/1/post_snapback.gif' alt='*' border='0' /&gt;&lt;/a&gt;&lt;/div&gt;&lt;br /&gt;&lt;!--QuoteEnd--&gt;&lt;/div&gt;&lt;!--QuoteEEnd--&gt;&lt;br /&gt;&lt;br /&gt;I have been so challenging of males posting cock pics I would be a hypocrite of the worst kind if I were to in turn post a cock shot.&lt;br /&gt;However... a private screening may be a possibilt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13 2005, 07: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 &lt;br /&gt;knew you couldnt leave for good......&lt;br /&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Nov 7 2005, 10: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case you ever check in....&lt;br /&gt;&lt;br /&gt;Miss u sweetie&amp;#33;&amp;#33;&amp;#33;&lt;br /&gt;&lt;br /&gt; &lt;!--emo&amp;:nahnah:--&gt;&lt;img src='style_emoticons/default/nah.gif' border='0' style='vertical-align:middle' alt='nah.gif' /&gt;&lt;!--endemo--&gt; &lt;br /&gt;&lt;br /&gt;I hoping you&amp;#39;re being good to your girl&amp;#33;&amp;#33;&amp;#33;&amp;#33;&amp;#33;  &lt;br /&gt;mwah&amp;#33;&lt;br /&gt;&lt;br /&gt;and a kiss for her too  &lt;!--emo&amp;:eatme:--&gt;&lt;img src='style_emoticons/default/smilio09.gif' border='0' style='vertical-align:middle' alt='smilio09.gif' /&gt;&lt;!--endemo--&gt; &lt;br /&gt;&lt;br /&gt;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8 2005,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all you Whores in RMM land... how the fuck is everyone???&lt;br /&gt;&lt;br /&gt;Now before you all start saying, &amp;quot;I knew he&amp;#39;d be back&amp;quot; etc I would like to say no I am not. If u did read my farewell thread it said after a months time I may occasionally drop in to check things out and it has been a month or 2 so here I am. I have over come my RMM addiction&amp;#33; haha&lt;br /&gt;&lt;br /&gt;I do miss the site but I wouldn&amp;#39;t be human if I didnt.&lt;br /&gt;&lt;br /&gt;Sussed thanks for still realising I exist on Earth even though I dont post here much anymore&amp;#33; There is one sexy body I miss seeing regularly. I will pass on the kiss to my girl but I&amp;#39;d much rather watch you do it personally haha.&lt;br /&gt;&lt;br /&gt;Hope all you other guys and girls are whoring it up in my absen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Nov 8 2005,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amp;#33;&amp;#33;&lt;br /&gt;&lt;br /&gt;what up mutha&amp;#39; fucka&amp;#39;?  &lt;!--emo&amp;:cheers:--&gt;&lt;img src='style_emoticons/default/food-smiley-004.gif' border='0' style='vertical-align:middle' alt='food-smiley-004.gif' /&gt;&lt;!--endemo--&gt; &lt;br /&gt;&lt;br /&gt;hope you&amp;#39;ve been well... taking care of that girl.. enjoying life in a virtual paradi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8 2005,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amp;#33;&amp;#33;&amp;#33; What&amp;#39;s happening&amp;#33;&amp;#33;??? Long time&amp;#33;&amp;#33; Hope all is well&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Nov 8 2005,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Nov 8 2005, 01:54 AM--&gt;&lt;div class='quotetop'&gt;QUOTE(bondiguy &amp;#064; Nov 8 2005, 01:54 AM)&lt;/div&gt;&lt;div class='quotemain'&gt;&lt;!--QuoteEBegin--&gt; If u did read my farewell thread it said after a months time I may occasionally drop in to check things out and it has been a month or 2 so here I am. &lt;!--QuoteEnd--&gt;&lt;/div&gt;&lt;!--QuoteEEnd--&gt;&lt;br /&gt;&lt;br /&gt;You&amp;#39;re right, I think it&amp;#39;s been 1 month and 12 seconds  &lt;!--emo&amp;:P--&gt;&lt;img src='style_emoticons/default/tongue.gif' border='0' style='vertical-align:middle' alt='tongue.gif' /&gt;&lt;!--endemo--&gt; &lt;br /&gt;&lt;br /&gt;good to see you check i once in awhile&lt;br /&gt;&lt;br /&gt;u, naraz, sussed all make  surprise cameo appearances within a day or 2 of each other. it&amp;#39;s like an x-men special edition comic....ok I&amp;#39;m a lo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18 2005, 0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lads,&lt;br /&gt;&lt;br /&gt;I see my first post for a month scored the reply of 3 guys&amp;#33; haha. Don&amp;#39;t get me wrong but where are the women? I have been forgotten already...&lt;br /&gt;&lt;br /&gt;Life in &amp;quot;virtual paradise&amp;quot; is going along as perfect as can be. I am treating my girl like a queen and we are both happy. We are deep into spring here in Sydney with Summer 2 short weeks away, although the temps are already climbing and the beaches filling up by the minute.&lt;br /&gt;&lt;br /&gt;Hope all is going well with you dudes. Hey are there any new hotties on the site yet? You have to keep me up to date&lt;br /&gt;&lt;br /&gt;-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18 2005, 06: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 dude glad 2here from u, good 2know ur doin fine with out us hehe.&lt;br /&gt;wish i was over there in the warm, i got up this morning and there was ice every where temp was -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Nov 18 2005,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  &lt;!--emo&amp;:kisses:--&gt;&lt;img src='style_emoticons/default/love-smiley-077.gif' border='0' style='vertical-align:middle' alt='love-smiley-077.gif' /&gt;&lt;!--endemo--&gt; &lt;br /&gt;&lt;br /&gt;Glad to see my favourite Aussie popping back to check on us all&amp;#33;  And sooo pleased to hear about the weather...just as they are forecasting a coldest winter on record/Thames to freeze over/my nipples to stand out so far they take an eye out.....but you enjoy the spring sunshine, don&amp;#39;t you fret about us&amp;#33;&lt;br /&gt;&lt;br /&gt; &lt;!--emo&amp;:violent-smiley-100:--&gt;&lt;img src='style_emoticons/default/violent-smiley-100.gif' border='0' style='vertical-align:middle' alt='violent-smiley-10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12 2005,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i know you prolly ain&amp;#39;t gonna see this shit for another two weeks or so... but...&lt;br /&gt;&lt;br /&gt;happy birthday mutha fucka&amp;#39; ... hope you&amp;#39;re out celebrating it properly with your woman and some non-shitty aussie beer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12 2005,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shit, jrock is all over the birthday&amp;#39;s lately. &lt;br /&gt;hope everyone is so observant when MY bday comes up in &lt;b&gt;&lt;span style='font-size:14pt;line-height:100%'&gt;38 days&lt;/span&gt;&lt;/b&gt;&lt;br /&gt;sorry I didn&amp;#39;t see this sooner, i was busy looking at tits.&lt;br /&gt;&lt;br /&gt;anyway, happy birthday dude, hope you&amp;#39;re enjoying your summer(lucky bastard) and getting some tail once in awhil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Dec 12 2005,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Bondi &lt;br /&gt;&lt;br /&gt;DO it up&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12 2005, 10: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sweetie&amp;#33;&amp;#33;  &lt;!--emo&amp;:kisses:--&gt;&lt;img src='style_emoticons/default/love-smiley-077.gif' border='0' style='vertical-align:middle' alt='love-smiley-077.gif' /&gt;&lt;!--endemo--&gt;  &lt;!--emo&amp;:kisses:--&gt;&lt;img src='style_emoticons/default/love-smiley-077.gif' border='0' style='vertical-align:middle' alt='love-smiley-077.gif' /&gt;&lt;!--endemo--&gt; &lt;br /&gt;&lt;br /&gt;Hope that fine gf of yours justifies you being away from us girls here&amp;#33;&amp;#33;&amp;#33;&lt;br /&gt;&lt;br /&gt; &lt;!--emo&amp;:flashboobs:--&gt;&lt;img src='style_emoticons/default/08.gif' border='0' style='vertical-align:middle' alt='08.gif' /&gt;&lt;!--endemo--&gt;  &lt;!--emo&amp;:suckadick:--&gt;&lt;img src='style_emoticons/default/11.gif' border='0' style='vertical-align:middle' alt='11.gif' /&gt;&lt;!--endemo--&gt;  &lt;!--emo&amp;:24:--&gt;&lt;img src='style_emoticons/default/24.gif' border='0' style='vertical-align:middle' alt='2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Dec 16 2005,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amp;#39;AYE MATE&amp;#33;&amp;#33;&lt;br /&gt;hi bondiguy,iam on the west coast,great site eh&amp;#33;&amp;#33;&lt;br /&gt;lived in bondi for a couple of years good spot.&lt;br /&gt;a few things they wouldn&amp;#39;t know.&lt;br /&gt;chook&lt;br /&gt;vegemite&lt;br /&gt;pie floater&lt;br /&gt;bush pig&lt;br /&gt;norgs     www.ratemynorgs.com LOL&lt;br /&gt;pots and middies&lt;br /&gt;silly point&lt;br /&gt;square leg&lt;br /&gt;&lt;br /&gt;enjoy the scenery here mate&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16 2005, 1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is a whore&amp;#33;&amp;#33;... &amp;#33; WHO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16 2005,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ithful have not forgotten&amp;#33;&lt;br /&gt;&lt;br /&gt;Yes it was my Birthday a few days back and I think I am starting to regain consciousness. I celebrated my hardest I can assure you all. The only thing that would have made it better would have been is Sussed could have made it&amp;#33; haha.&lt;br /&gt;&lt;br /&gt;To my fellow Aussie, yes you certainly have nailed the lingo my friend. Although in Sydney a Pot is a Schooner. Enjoy the site... but be warned, it is as addictive as smack and nicotine rolled into one fucked up drug&amp;#33;&lt;br /&gt;&lt;br /&gt;Jrock, thx 4 being the first to remember my bday... hope all is well dude.&lt;br /&gt;&lt;br /&gt;Gnappy... Apart from the hot ladies on some of the avatars yours is now my fav&amp;#33; Arent obscure Simpson characters fun? Duff Man... Oh yeah&amp;#33; Hey in Australia years ago these guys started making beer called Duff, ripping it right of the Simpsons. Needless to say The Simpsons sued their arses off and forced them to stop making the beer only months after they started. Those lucky few out there that had full, unopened cases were selling them for up to &amp;#036;10k. A can was selling for &amp;#036;500... crazy yeah?&lt;br /&gt;&lt;br /&gt;Sweet... the gf (now fiancee) is going well. Life couldnt get better and I know thats sappy and bullshit but it is true. Hope your playing nice with any of the new boys and girls here.&lt;br /&gt;&lt;br /&gt;Sussed... Thanks for just being a hottie and not forgetting about your old aussie friend&amp;#33; One thing though... what does Do it up&amp;#33; mean?&lt;br /&gt;&lt;br /&gt;Peace out dudes&lt;br /&gt;-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16 2005,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lt;br /&gt;&lt;br /&gt;I know I dont come on that often anymore so any requests I make are almost wortless but I am going to try anyway&amp;#33;&lt;br /&gt;&lt;br /&gt;It is the festive season and I was hoping for some christmas pics. Examples like naughty Ms Claus uniforms (I know you have them in your possesion&amp;#33;), nude pics wearing nothing but tinsel... etc. I hope this works&amp;#33;&lt;br /&gt;&lt;br /&gt;To you all... have a great christmas and a fucking rocking new year. &lt;br /&gt;Drink, dance, and be merry&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16 2005,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rry Christmas Brother &lt;!--emo&amp;:D--&gt;&lt;img src='style_emoticons/default/biggrin.gif' border='0' style='vertical-align:middle' alt='biggrin.gif' /&gt;&lt;!--endemo--&gt; Dont be astranger &lt;!--emo&amp;:D--&gt;&lt;img src='style_emoticons/default/biggrin.gif' border='0' style='vertical-align:middle' alt='biggrin.gif' /&gt;&lt;!--endemo--&gt;   good to see ya popping in every now and again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16 2005,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im back to kick some Noobs asses.. so you have no excuse get your ass back here&amp;#33;&amp;#33;&amp;#33;.. Im gonna light this shit on fire once mor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19 2005,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mp;#39;mon bondi, maybe for xmas, you and your life partner, narazbad, can come for some festive rmm stupidity. i was reading some old threads you guys hijacked...twas funny shit.&lt;br /&gt;hell, puppet&amp;#39;s even return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Dec 19 2005, 1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that Duff story is freaking hilarious.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Do it up = GO NUTS, HAVE FUN, GET DRUNK, etc...etc...&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1 2005,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Dec 19 2005, 12:31 PM--&gt;&lt;div class='quotetop'&gt;QUOTE(Gnappster &amp;#064; Dec 19 2005, 12:31 PM)&lt;/div&gt;&lt;div class='quotemain'&gt;&lt;!--QuoteEBegin--&gt;c&amp;#39;mon bondi, maybe for xmas, you and your life partner, narazbad, can come for some festive rmm stupidity. i was reading some old threads you guys hijacked...twas funny shit.&lt;br /&gt;hell, puppet&amp;#39;s even returned.&lt;br /&gt;&lt;div align='right'&gt;&lt;a href="index.php?act=findpost&amp;amp;pid=48971"&gt;&lt;img src='style_images/1/post_snapback.gif' alt='*' border='0' /&gt;&lt;/a&gt;&lt;/div&gt;&lt;br /&gt;&lt;!--QuoteEnd--&gt;&lt;/div&gt;&lt;!--QuoteEEnd--&gt;&lt;br /&gt;&lt;br /&gt;Gnappy,&lt;br /&gt;&lt;br /&gt;Believe it or not I come on as often as I can, although I do not have 3 hours to wade through all the threads so I stick to a select few (unless you can steer me in the direction of some new hotties on the site or any thread worth viewing)&lt;br /&gt;&lt;br /&gt;Hijacking threads with naraz, dirbbling about god knows what... ah the memories&amp;#33; haha&lt;br /&gt;&lt;br /&gt;&lt;br /&gt;&lt;!--QuoteBegin-sussed2+Dec 19 2005, 12:35 PM--&gt;&lt;div class='quotetop'&gt;QUOTE(sussed2 &amp;#064; Dec 19 2005, 12:35 PM)&lt;/div&gt;&lt;div class='quotemain'&gt;&lt;!--QuoteEBegin--&gt;Bondi...&amp;nbsp; that Duff story is freaking hilarious.&amp;nbsp;&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Do it up = GO NUTS, HAVE FUN, GET DRUNK, etc...etc...&lt;br /&gt;&lt;br /&gt;Sussed,&lt;br /&gt;&lt;br /&gt;Girl... I&amp;#39;d Do IT UP with you in a second my girl&amp;#33; Hell thats a cool phrase... do you mind if I steal it and claim it as my own? haha&lt;br /&gt;&lt;br /&gt;The Duff story is a crack up, and its true which makes it more funny. &lt;br /&gt;&lt;br /&gt;Good to see you havent forgotten your fav Aussie...although I did notice a distinct lack of festive pics?&amp;#33;?&amp;#33; haha&lt;br /&gt;&lt;br /&gt; &lt;!--emo&amp;:flashboobs:--&gt;&lt;img src='style_emoticons/default/08.gif' border='0' style='vertical-align:middle' alt='08.gif' /&gt;&lt;!--endemo--&gt;&lt;br /&gt;&lt;div align='right'&gt;&lt;a href="index.php?act=findpost&amp;amp;pid=489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1 2005, 03: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no&amp;#33;  bondi and puppet both online at the same time... the stars must have aligned and this CAN&amp;#39;T be goo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1 2005,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ondi how ya been bro ..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1 2005,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1 2005, 03:19 AM--&gt;&lt;div class='quotetop'&gt;QUOTE(jrock8 &amp;#064; Dec 21 2005, 03:19 AM)&lt;/div&gt;&lt;div class='quotemain'&gt;&lt;!--QuoteEBegin--&gt;oh no&amp;#33; bondi and puppet both online at the same time... the stars must have aligned and this CAN&amp;#39;T be good &lt;!--emo&amp;:nahnah:--&gt;&lt;img src='style_emoticons/default/nah.gif' border='0' style='vertical-align:middle' alt='nah.gif' /&gt;&lt;!--endemo--&gt;&lt;br /&gt;&lt;div align='right'&gt;&lt;a href="index.php?act=findpost&amp;amp;pid=49229"&gt;&lt;img src='style_images/1/post_snapback.gif' alt='*' border='0' /&gt;&lt;/a&gt;&lt;/div&gt;&lt;br /&gt;&lt;!--QuoteEnd--&gt;&lt;/div&gt;&lt;!--QuoteEEnd--&gt;&lt;br /&gt;&lt;br /&gt;Even I am afraid.... what a terrible world we live in &lt;!--emo&amp;:eatme:--&gt;&lt;img src='style_emoticons/default/smilio09.gif' border='0' style='vertical-align:middle' alt='smilio09.gif' /&gt;&lt;!--endemo--&gt;&lt;br /&gt;&lt;br /&gt;Puppet... im having a great time with life at the moment. No doubt you are too with the fianc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22 2005,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16 2005, 06:40 PM--&gt;&lt;div class='quotetop'&gt;QUOTE(bondiguy &amp;#064; Dec 16 2005, 06:40 PM)&lt;/div&gt;&lt;div class='quotemain'&gt;&lt;!--QuoteEBegin--&gt;Gnappy... Apart from the hot ladies on some of the avatars yours is now my fav&amp;#33; Arent obscure Simpson characters fun? Duff Man... Oh yeah&amp;#33; Hey in Australia years ago these guys started making beer called Duff, ripping it right of the Simpsons. Needless to say The Simpsons sued their arses off and forced them to stop making the beer only months after they started. Those lucky few out there that had full, unopened cases were selling them for up to &amp;#036;10k. A can was selling for &amp;#036;500... crazy yeah?&lt;br /&gt;&lt;br /&gt;&lt;!--QuoteEnd--&gt;&lt;/div&gt;&lt;!--QuoteEEnd--&gt;&lt;br /&gt;&lt;br /&gt;this crazy man speaketh the truth&amp;#33;&lt;br /&gt;http://cgi.ebay.ca/Duff-beer-can-from-the-Simpsons-Homer-UNOPENED_W0QQitemZ6236905764QQcategoryZ3919QQrdZ1QQcmdZViewIt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2 2005, 1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Dec 22 2005, 01:49 PM--&gt;&lt;div class='quotetop'&gt;QUOTE(Gnappster &amp;#064; Dec 22 2005, 01:49 PM)&lt;/div&gt;&lt;div class='quotemain'&gt;&lt;!--QuoteEBegin--&gt;this crazy man speaketh the truth&amp;#33;&lt;br /&gt;http://cgi.ebay.ca/Duff-beer-can-from-the-Simpsons-Homer-UNOPENED_W0QQitemZ6236905764QQcategoryZ3919QQrdZ1QQcmdZViewItem&lt;br /&gt;&lt;div align='right'&gt;&lt;a href="index.php?act=findpost&amp;amp;pid=49386"&gt;&lt;img src='style_images/1/post_snapback.gif' alt='*' border='0' /&gt;&lt;/a&gt;&lt;/div&gt;&lt;br /&gt;&lt;!--QuoteEnd--&gt;&lt;/div&gt;&lt;!--QuoteEEnd--&gt;&lt;br /&gt;&lt;br /&gt;Ah Gnappy. was I ever doubted? I still marvel at how you find this stuff haha.&lt;br /&gt;&lt;br /&gt;It seems the price must have come down alot. When it was first taken off the market there was a big BOOM in trading sales. A friend of mine was lucky enough to have an unopened carton and a 6 pack. He broke the 6 pack up and gave some to his friends as a bit of a gag gift one xmas (little did he know they were going to be worth &amp;#036;500). He was then offered &amp;#036;9000 for the case and subsequently sold it and brought a car&amp;#33;&lt;br /&gt;&lt;br /&gt;Now it seems the top bid on that can is only &amp;#036;55... thats funnily enough, a barga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Dec 26 2005,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Hunny... Nice chatting with you the other night... I did get my digital camera for christmas... who knows what we can do, now that a few of us are coming back&amp;#33;&amp;#33;&amp;#33;  chat again soon lov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6 2005,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ves at J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8 2005, 0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Dec 26 2005, 12:10 AM--&gt;&lt;div class='quotetop'&gt;QUOTE(Jade &amp;#064; Dec 26 2005, 12:10 AM)&lt;/div&gt;&lt;div class='quotemain'&gt;&lt;!--QuoteEBegin--&gt;Hi Hunny... Nice chatting with you the other night... I did get my digital camera for christmas... who knows what we can do, now that a few of us are coming back&amp;#33;&amp;#33;&amp;#33;&amp;nbsp; chat again soon love&amp;#33;&amp;#33;&lt;br /&gt;&lt;div align='right'&gt;&lt;a href="index.php?act=findpost&amp;amp;pid=49818"&gt;&lt;img src='style_images/1/post_snapback.gif' alt='*' border='0' /&gt;&lt;/a&gt;&lt;/div&gt;&lt;br /&gt;&lt;!--QuoteEnd--&gt;&lt;/div&gt;&lt;!--QuoteEEnd--&gt;&lt;br /&gt;&lt;br /&gt;great chatting with you as well, and it looks like Santa delivered on his promise with that new Camera&amp;#33; YAY&amp;#33;&amp;#33;&amp;#33;&lt;br /&gt;&lt;br /&gt;With the thought of you, coming back to the boards, that sexy body... thats enough to persuade me to come back fullti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8 2005,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wishing to divert you away from the Simpsons etc...but you did request a few festive snaps..?&lt;br /&gt;&lt;br /&gt;This is not really festive, but as you&amp;#39;ve been away you might not have seen it...and it could qualify as &amp;#39;the Christmas tree fairy?&amp;#39;&lt;br /&gt;&lt;br /&gt;[attachmentid=10055]&lt;br /&gt;&lt;br /&gt;Consider it a late Christmas pressi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Dec 28 2005, 11: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uches my forehead with wand*  Arise, mountain, my slave for lif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9 2005, 1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Dec 28 2005, 10:51 AM--&gt;&lt;div class='quotetop'&gt;QUOTE(sweetnsexy &amp;#064; Dec 28 2005, 10:51 AM)&lt;/div&gt;&lt;div class='quotemain'&gt;&lt;!--QuoteEBegin--&gt;Not wishing to divert you away from the Simpsons etc...but you did request a few festive snaps..?&lt;br /&gt;&lt;br /&gt;This is not really festive, but as you&amp;#39;ve been away you might not have seen it...and it could qualify as &amp;#39;the Christmas tree fairy?&amp;#39;&lt;br /&gt;&lt;br /&gt;[attachmentid=10055]&lt;br /&gt;&lt;br /&gt;Consider it a late Christmas pressie&amp;#33;&amp;#33;&lt;br /&gt;&lt;div align='right'&gt;&lt;a href="index.php?act=findpost&amp;amp;pid=50278"&gt;&lt;img src='style_images/1/post_snapback.gif' alt='*' border='0' /&gt;&lt;/a&gt;&lt;/div&gt;&lt;br /&gt;&lt;!--QuoteEnd--&gt;&lt;/div&gt;&lt;!--QuoteEEnd--&gt;&lt;br /&gt;&lt;br /&gt;In this form, I am happy to accept your belated gift&amp;#33;&lt;br /&gt;&lt;br /&gt;What a treat you&amp;#39;d be sitting on top of my tree (ahhh metaphorically speaking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a Double D now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30 2005,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01:13 AM--&gt;&lt;div class='quotetop'&gt;QUOTE(bondiguy &amp;#064; Dec 30 2005, 01:13 AM)&lt;/div&gt;&lt;div class='quotemain'&gt;&lt;!--QuoteEBegin--&gt;Im a Double D now &lt;!--emo&amp;:thumbup:--&gt;&lt;img src='style_emoticons/default/grinning-smiley-003.gif' border='0' style='vertical-align:middle' alt='grinning-smiley-003.gif' /&gt;&lt;!--endemo--&gt;&lt;br /&gt;&lt;div align='right'&gt;&lt;a href="index.php?act=findpost&amp;amp;pid=50653"&gt;&lt;img src='style_images/1/post_snapback.gif' alt='*' border='0' /&gt;&lt;/a&gt;&lt;/div&gt;&lt;br /&gt;&lt;!--QuoteEnd--&gt;&lt;/div&gt;&lt;!--QuoteEEnd--&gt;&lt;br /&gt;&lt;br /&gt;fat-ass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30 2005, 02:15 AM--&gt;&lt;div class='quotetop'&gt;QUOTE(jrock8 &amp;#064; Dec 30 2005, 02:15 AM)&lt;/div&gt;&lt;div class='quotemain'&gt;&lt;!--QuoteEBegin--&gt;fat-ass&amp;nbsp; &lt;!--emo&amp;:haha:--&gt;&lt;img src='style_emoticons/default/smilio04.gif' border='0' style='vertical-align:middle' alt='smilio04.gif' /&gt;&lt;!--endemo--&gt;&lt;br /&gt;&lt;div align='right'&gt;&lt;a href="index.php?act=findpost&amp;amp;pid=50658"&gt;&lt;img src='style_images/1/post_snapback.gif' alt='*' border='0' /&gt;&lt;/a&gt;&lt;/div&gt;&lt;br /&gt;&lt;!--QuoteEnd--&gt;&lt;/div&gt;&lt;!--QuoteEEnd--&gt;&lt;br /&gt;&lt;br /&gt;im not fat im big boned... besides, its glandul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4 2006, 0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post did start out as a subtle request for some pics from the lovely ladies of RMM, but has turned into a blatant plead for some sexy pics and general &amp;quot;hey Bondi, how ya doin&amp;quot; to keep this thread alive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right...here you go&amp;#33; HEY BONDI&amp;#33; YOUR A FUDGE PACKER&amp;#33;&amp;#33;&amp;#33; turkey slut...&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5 2006, 0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5 2006, 0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5 2006, 01:30 AM--&gt;&lt;div class='quotetop'&gt;QUOTE(bondiguy &amp;#064; Jan 5 2006, 01:30 AM)&lt;/div&gt;&lt;div class='quotemain'&gt;&lt;!--QuoteEBegin--&gt;&lt;!--emo&amp;:fuckoff:--&gt;&lt;img src='style_emoticons/default/angry-smiley-011.gif' border='0' style='vertical-align:middle' alt='angry-smiley-011.gif' /&gt;&lt;!--endemo--&gt;&lt;br /&gt;&lt;div align='right'&gt;&lt;a href="index.php?act=findpost&amp;amp;pid=53124"&gt;&lt;img src='style_images/1/post_snapback.gif' alt='*' border='0' /&gt;&lt;/a&gt;&lt;/div&gt;&lt;br /&gt;&lt;!--QuoteEnd--&gt;&lt;/div&gt;&lt;!--QuoteEEnd--&gt;&lt;br /&gt;&lt;br /&gt;is that the finger you use when you&amp;#39;re packing fudge?  i hope you wash it well...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thanks for defending me jro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1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5 2006, 02:43 AM--&gt;&lt;div class='quotetop'&gt;QUOTE(jrock8 &amp;#064; Jan 5 2006, 02:43 AM)&lt;/div&gt;&lt;div class='quotemain'&gt;&lt;!--QuoteEBegin--&gt;is that the finger you use when you&amp;#39;re packing fudge?&amp;nbsp; i hope you wash it well...&amp;nbsp; &lt;!--emo&amp;:nahnah:--&gt;&lt;img src='style_emoticons/default/nah.gif' border='0' style='vertical-align:middle' alt='nah.gif' /&gt;&lt;!--endemo--&gt;&lt;br /&gt;&lt;div align='right'&gt;&lt;a href="index.php?act=findpost&amp;amp;pid=53132"&gt;&lt;img src='style_images/1/post_snapback.gif' alt='*' border='0' /&gt;&lt;/a&gt;&lt;/div&gt;&lt;br /&gt;&lt;!--QuoteEnd--&gt;&lt;/div&gt;&lt;!--QuoteEEnd--&gt;&lt;br /&gt;&lt;br /&gt;of course he doesn&amp;#39;t wash it. that&amp;#39;s how he came up with the rusty hook (thanks again urbandictionary.co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5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12:37 PM--&gt;&lt;div class='quotetop'&gt;QUOTE(Gnappster &amp;#064; Jan 5 2006, 12:37 PM)&lt;/div&gt;&lt;div class='quotemain'&gt;&lt;!--QuoteEBegin--&gt;of course he doesn&amp;#39;t wash it. that&amp;#39;s how he came up with the rusty hook (thanks again urbandictionary.com&amp;#33;)&lt;br /&gt;&lt;div align='right'&gt;&lt;a href="index.php?act=findpost&amp;amp;pid=53205"&gt;&lt;img src='style_images/1/post_snapback.gif' alt='*' border='0' /&gt;&lt;/a&gt;&lt;/div&gt;&lt;br /&gt;&lt;!--QuoteEnd--&gt;&lt;/div&gt;&lt;!--QuoteEEnd--&gt;&lt;br /&gt;&lt;br /&gt;nothing but net&amp;#33;&lt;br /&gt;&lt;br /&gt;and the rest of you can lick my finger&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gs* please....lord..no......the...STENCH&amp;#33;&amp;#33;&amp;#33; *passes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4:58 PM--&gt;&lt;div class='quotetop'&gt;QUOTE(Narazbad &amp;#064; Jan 6 2006, 04:58 PM)&lt;/div&gt;&lt;div class='quotemain'&gt;&lt;!--QuoteEBegin--&gt;*gags* please....lord..no......the...STENCH&amp;#33;&amp;#33;&amp;#33; *passes out*&lt;br /&gt;&lt;div align='right'&gt;&lt;a href="index.php?act=findpost&amp;amp;pid=53867"&gt;&lt;img src='style_images/1/post_snapback.gif' alt='*' border='0' /&gt;&lt;/a&gt;&lt;/div&gt;&lt;br /&gt;&lt;!--QuoteEnd--&gt;&lt;/div&gt;&lt;!--QuoteEEnd--&gt;&lt;br /&gt;&lt;br /&gt;hahaha.... u just ate my sh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 quote the immortal and immoral foamy the squirrel, fuck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6:56 PM--&gt;&lt;div class='quotetop'&gt;QUOTE(Narazbad &amp;#064; Jan 6 2006, 06:56 PM)&lt;/div&gt;&lt;div class='quotemain'&gt;&lt;!--QuoteEBegin--&gt;to quote the immortal and immoral foamy the squirrel, fuck you&lt;br /&gt;&lt;div align='right'&gt;&lt;a href="index.php?act=findpost&amp;amp;pid=54086"&gt;&lt;img src='style_images/1/post_snapback.gif' alt='*' border='0' /&gt;&lt;/a&gt;&lt;/div&gt;&lt;br /&gt;&lt;!--QuoteEnd--&gt;&lt;/div&gt;&lt;!--QuoteEEnd--&gt;&lt;br /&gt;&lt;br /&gt;hahaha...&lt;br /&gt;&lt;br /&gt;the scary thing is I cant remember being online at the same tim as Naz for a long long time..... be afraid.... be very afra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6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amp;#39;t worry bondi....I will respond to your pleading... &lt;!--emo&amp;:kisses:--&gt;&lt;img src='style_emoticons/default/love-smiley-077.gif' border='0' style='vertical-align:middle' alt='love-smiley-077.gif' /&gt;&lt;!--endemo--&gt; &lt;br /&gt;&lt;br /&gt;[attachmentid=10921]&lt;br /&gt;&lt;br /&gt;Especially if Puppet&amp;#39;s penis is going to be popping in here&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lt;!--emo&amp;:niceones:--&gt;&lt;img src='style_emoticons/default/love-smiley-085.gif' border='0' style='vertical-align:middle' alt='love-smiley-085.gif' /&gt;&lt;!--endemo--&gt;  &lt;!--emo&amp;:blink:--&gt;&lt;img src='style_emoticons/default/blink.gif' border='0' style='vertical-align:middle' alt='blink.gif' /&gt;&lt;!--endemo--&gt;  nice Kitty Sweet.&lt;br /&gt;&lt;br /&gt;I knew someone would listen to my pathertic pleading&amp;#33; haha&lt;br /&gt;&lt;br /&gt;I fear puppets middle string appearing in my thread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 quote the Black Eyed Peas...&lt;br /&gt;&lt;br /&gt;&amp;quot;Where is the love? Where is the love? Where is the love, the love, the lov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9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gh....why wont somebody just shoot them alrea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9 2006,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I dig the peas&amp;#33; &lt;!--emo&amp;:music-smiley-002:--&gt;&lt;img src='style_emoticons/default/music-smiley-002.gif' border='0' style='vertical-align:middle' alt='music-smiley-00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9 2006, 12:55 AM--&gt;&lt;div class='quotetop'&gt;QUOTE(bondiguy &amp;#064; Jan 9 2006, 12:55 AM)&lt;/div&gt;&lt;div class='quotemain'&gt;&lt;!--QuoteEBegin--&gt;HEY.... I dig the peas&amp;#33; &lt;!--emo&amp;:music-smiley-002:--&gt;&lt;img src='style_emoticons/default/music-smiley-002.gif' border='0' style='vertical-align:middle' alt='music-smiley-002.gif' /&gt;&lt;!--endemo--&gt;&lt;br /&gt;&lt;div align='right'&gt;&lt;a href="index.php?act=findpost&amp;amp;pid=55786"&gt;&lt;img src='style_images/1/post_snapback.gif' alt='*' border='0' /&gt;&lt;/a&gt;&lt;/div&gt;&lt;br /&gt;&lt;!--QuoteEnd--&gt;&lt;/div&gt;&lt;!--QuoteEEnd--&gt;&lt;br /&gt;&lt;br /&gt;i dig fergie... as long as the sound is turned off i can &amp;quot;listen&amp;quot; to her all da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9 2006, 0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9 2006, 02:14 AM--&gt;&lt;div class='quotetop'&gt;QUOTE(jrock8 &amp;#064; Jan 9 2006, 02:14 AM)&lt;/div&gt;&lt;div class='quotemain'&gt;&lt;!--QuoteEBegin--&gt;i dig fergie... as long as the sound is turned off i can &amp;quot;listen&amp;quot; to her all day&amp;nbsp; &lt;!--emo&amp;:lol:--&gt;&lt;img src='style_emoticons/default/laughing-smiley-017.gif' border='0' style='vertical-align:middle' alt='laughing-smiley-017.gif' /&gt;&lt;!--endemo--&gt;&lt;br /&gt;&lt;div align='right'&gt;&lt;a href="index.php?act=findpost&amp;amp;pid=55796"&gt;&lt;img src='style_images/1/post_snapback.gif' alt='*' border='0' /&gt;&lt;/a&gt;&lt;/div&gt;&lt;br /&gt;&lt;!--QuoteEnd--&gt;&lt;/div&gt;&lt;!--QuoteEEnd--&gt;&lt;br /&gt;&lt;br /&gt;something wrong with that nose but the rest.... &lt;!--emo&amp;:niceones:--&gt;&lt;img src='style_emoticons/default/love-smiley-085.gif' border='0' style='vertical-align:middle' alt='love-smiley-085.gif' /&gt;&lt;!--endemo--&gt; and that stomach is just simply sex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impers:--&gt;&lt;img src='style_emoticons/default/cool-smiley-030.gif' border='0' style='vertical-align:middle' alt='cool-smiley-030.gif' /&gt;&lt;!--endemo--&gt;  &lt;!--emo&amp;:alc:--&gt;&lt;img src='style_emoticons/default/alc.gif' border='0' style='vertical-align:middle' alt='alc.gif' /&gt;&lt;!--endemo--&gt;  &lt;!--emo&amp;:pimpers:--&gt;&lt;img src='style_emoticons/default/cool-smiley-030.gif' border='0' style='vertical-align:middle' alt='cool-smiley-030.gif' /&gt;&lt;!--endemo--&gt;  &lt;!--emo&amp;:alc:--&gt;&lt;img src='style_emoticons/default/alc.gif' border='0' style='vertical-align:middle' alt='alc.gif' /&gt;&lt;!--endemo--&gt;  &lt;!--emo&amp;:pimpers:--&gt;&lt;img src='style_emoticons/default/cool-smiley-030.gif' border='0' style='vertical-align:middle' alt='cool-smiley-030.gif' /&gt;&lt;!--endemo--&gt;  &lt;!--emo&amp;:alc:--&gt;&lt;img src='style_emoticons/default/alc.gif' border='0' style='vertical-align:middle' alt='alc.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1 2006,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fuck bondi, you&amp;#39;re at 3000 posts even...&lt;br /&gt;&lt;br /&gt;&lt;br /&gt;&lt;br /&gt;....who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1 2006,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1 2006, 02:11 AM--&gt;&lt;div class='quotetop'&gt;QUOTE(jrock8 &amp;#064; Jan 11 2006, 02:11 AM)&lt;/div&gt;&lt;div class='quotemain'&gt;&lt;!--QuoteEBegin--&gt;....whore &lt;!--emo&amp;:P--&gt;&lt;img src='style_emoticons/default/tongue.gif' border='0' style='vertical-align:middle' alt='tongue.gif' /&gt;&lt;!--endemo--&gt;&lt;br /&gt;&lt;div align='right'&gt;&lt;a href="index.php?act=findpost&amp;amp;pid=56977"&gt;&lt;img src='style_images/1/post_snapback.gif' alt='*' border='0' /&gt;&lt;/a&gt;&lt;/div&gt;&lt;br /&gt;&lt;!--QuoteEnd--&gt;&lt;/div&gt;&lt;!--QuoteEEnd--&gt;&lt;br /&gt;&lt;br /&gt;&lt;br /&gt;Sorry I thought I was being paged, wrong thead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1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1 2006, 01:33 AM--&gt;&lt;div class='quotetop'&gt;QUOTE(diane26 &amp;#064; Jan 11 2006, 01:33 AM)&lt;/div&gt;&lt;div class='quotemain'&gt;&lt;!--QuoteEBegin--&gt;Sorry I thought I was being paged, wrong thead &lt;!--emo&amp;:ph34r:--&gt;&lt;img src='style_emoticons/default/ph34r.gif' border='0' style='vertical-align:middle' alt='ph34r.gif' /&gt;&lt;!--endemo--&gt;&lt;br /&gt;&lt;div align='right'&gt;&lt;a href="index.php?act=findpost&amp;amp;pid=56983"&gt;&lt;img src='style_images/1/post_snapback.gif' alt='*' border='0' /&gt;&lt;/a&gt;&lt;/div&gt;&lt;br /&gt;&lt;!--QuoteEnd--&gt;&lt;/div&gt;&lt;!--QuoteEEnd--&gt;&lt;br /&gt;&lt;br /&gt; &lt;!--emo&amp;:lol:--&gt;&lt;img src='style_emoticons/default/laughing-smiley-017.gif' border='0' style='vertical-align:middle' alt='laughing-smiley-01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1 2006,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1 2006, 02:11 AM--&gt;&lt;div class='quotetop'&gt;QUOTE(jrock8 &amp;#064; Jan 11 2006, 02:11 AM)&lt;/div&gt;&lt;div class='quotemain'&gt;&lt;!--QuoteEBegin--&gt;holy fuck bondi, you&amp;#39;re at 3000 posts even...&lt;br /&gt;....whore &lt;!--emo&amp;:P--&gt;&lt;img src='style_emoticons/default/tongue.gif' border='0' style='vertical-align:middle' alt='tongue.gif' /&gt;&lt;!--endemo--&gt;&lt;br /&gt;&lt;div align='right'&gt;&lt;a href="index.php?act=findpost&amp;amp;pid=56977"&gt;&lt;img src='style_images/1/post_snapback.gif' alt='*' border='0' /&gt;&lt;/a&gt;&lt;/div&gt;&lt;br /&gt;&lt;!--QuoteEnd--&gt;&lt;/div&gt;&lt;!--QuoteEEnd--&gt;&lt;br /&gt;&lt;br /&gt;I think there&amp;#39;s a pot/kettle saying that&amp;#39;s appropriate here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ddamn i gotta catch my ass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1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9 2006, 02:50 AM--&gt;&lt;div class='quotetop'&gt;QUOTE(bondiguy &amp;#064; Jan 9 2006, 02:50 AM)&lt;/div&gt;&lt;div class='quotemain'&gt;&lt;!--QuoteEBegin--&gt;something wrong with that nose but the rest.... &lt;!--emo&amp;:niceones:--&gt;&lt;img src='style_emoticons/default/love-smiley-085.gif' border='0' style='vertical-align:middle' alt='love-smiley-085.gif' /&gt;&lt;!--endemo--&gt; and that stomach is just simply sexy &lt;!--emo&amp;:bonerfied:--&gt;&lt;img src='style_emoticons/default/22.gif' border='0' style='vertical-align:middle' alt='22.gif' /&gt;&lt;!--endemo--&gt;&lt;br /&gt;&lt;div align='right'&gt;&lt;a href="index.php?act=findpost&amp;amp;pid=55824"&gt;&lt;img src='style_images/1/post_snapback.gif' alt='*' border='0' /&gt;&lt;/a&gt;&lt;/div&gt;&lt;br /&gt;&lt;!--QuoteEnd--&gt;&lt;/div&gt;&lt;!--QuoteEEnd--&gt;&lt;br /&gt;&lt;br /&gt;She is my role model... i absolutely love her&amp;#33;  &lt;br /&gt;Bondi here is one for you babe..&lt;br /&gt;my hair is lookin wicked in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1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whole thing is looking wick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1 2006, 06:37 PM--&gt;&lt;div class='quotetop'&gt;QUOTE(hott1976 &amp;#064; Jan 11 2006, 06:37 PM)&lt;/div&gt;&lt;div class='quotemain'&gt;&lt;!--QuoteEBegin--&gt;She is my role model... i absolutely love her&amp;#33;&amp;nbsp; &lt;br /&gt;Bondi here is one for you babe..&lt;br /&gt;my hair is lookin wicked in this pic.&lt;br /&gt;&lt;div align='right'&gt;&lt;a href="index.php?act=findpost&amp;amp;pid=57135"&gt;&lt;img src='style_images/1/post_snapback.gif' alt='*' border='0' /&gt;&lt;/a&gt;&lt;/div&gt;&lt;br /&gt;&lt;!--QuoteEnd--&gt;&lt;/div&gt;&lt;!--QuoteEEnd--&gt;&lt;br /&gt;&lt;br /&gt;After weeks of subtle hints (ok constant whinning and begging) one of the finest RMM ladies of all time has graced my pages once again&amp;#33; &lt;!--emo&amp;:party-smiley-048:--&gt;&lt;img src='style_emoticons/default/party-smiley-048.gif' border='0' style='vertical-align:middle' alt='party-smiley-048.gif' /&gt;&lt;!--endemo--&gt; &lt;br /&gt;&lt;br /&gt;jrock.... 3000 and counting, and thats with a 2 month hiatus, not being on in YOUR evenings therefore no back and forth chatting, and no daily logging on&amp;#33; Thats how you Whore the board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2 2006, 04: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sh....biatch, i can still whipe ya ass&amp;#33; remember how it used to be my padawan, remember how it used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to a mixture of Sex &lt;!--emo&amp;:fucker:--&gt;&lt;img src='style_emoticons/default/bang2.gif' border='0' style='vertical-align:middle' alt='bang2.gif' /&gt;&lt;!--endemo--&gt; drugs &lt;!--emo&amp;:pimpers:--&gt;&lt;img src='style_emoticons/default/cool-smiley-030.gif' border='0' style='vertical-align:middle' alt='cool-smiley-030.gif' /&gt;&lt;!--endemo--&gt; and rock n roll &lt;!--emo&amp;:music-smiley-002:--&gt;&lt;img src='style_emoticons/default/music-smiley-002.gif' border='0' style='vertical-align:middle' alt='music-smiley-002.gif' /&gt;&lt;!--endemo--&gt; no I dont&amp;#33; haha&lt;br /&gt;&lt;br /&gt;I was thinking I may update my 411.... should I peop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p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1:07 AM--&gt;&lt;div class='quotetop'&gt;QUOTE(Narazbad &amp;#064; Jan 13 2006, 01:07 AM)&lt;/div&gt;&lt;div class='quotemain'&gt;&lt;!--QuoteEBegin--&gt;nope&lt;br /&gt;&lt;div align='right'&gt;&lt;a href="index.php?act=findpost&amp;amp;pid=57905"&gt;&lt;img src='style_images/1/post_snapback.gif' alt='*' border='0' /&gt;&lt;/a&gt;&lt;/div&gt;&lt;br /&gt;&lt;!--QuoteEnd--&gt;&lt;/div&gt;&lt;!--QuoteEEnd--&gt;&lt;br /&gt;&lt;br /&gt;a simple response from a very simple young m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h.....its too early to be thinking up philosophical responses to you...and i was on the phone anyw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1:46 AM--&gt;&lt;div class='quotetop'&gt;QUOTE(Narazbad &amp;#064; Jan 13 2006, 01:46 AM)&lt;/div&gt;&lt;div class='quotemain'&gt;&lt;!--QuoteEBegin--&gt;bah.....its too early to be thinking up philosophical responses to you...and i was on the phone anyway &lt;!--emo&amp;:P--&gt;&lt;img src='style_emoticons/default/tongue.gif' border='0' style='vertical-align:middle' alt='tongue.gif' /&gt;&lt;!--endemo--&gt;&lt;br /&gt;&lt;div align='right'&gt;&lt;a href="index.php?act=findpost&amp;amp;pid=57948"&gt;&lt;img src='style_images/1/post_snapback.gif' alt='*' border='0' /&gt;&lt;/a&gt;&lt;/div&gt;&lt;br /&gt;&lt;!--QuoteEnd--&gt;&lt;/div&gt;&lt;!--QuoteEEnd--&gt;&lt;br /&gt;&lt;br /&gt;Did you get mom and dad&amp;#39;s permission firs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you get your mommie and daddies permission to look at boobies all day long? or would that be your wifes...&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1:50 AM--&gt;&lt;div class='quotetop'&gt;QUOTE(Narazbad &amp;#064; Jan 13 2006, 01:50 AM)&lt;/div&gt;&lt;div class='quotemain'&gt;&lt;!--QuoteEBegin--&gt;did you get your mommie and daddies permission to look at boobies all day long? or would that be your wifes...&lt;!--emo&amp;:P--&gt;&lt;img src='style_emoticons/default/tongue.gif' border='0' style='vertical-align:middle' alt='tongue.gif' /&gt;&lt;!--endemo--&gt;&lt;br /&gt;&lt;div align='right'&gt;&lt;a href="index.php?act=findpost&amp;amp;pid=57958"&gt;&lt;img src='style_images/1/post_snapback.gif' alt='*' border='0' /&gt;&lt;/a&gt;&lt;/div&gt;&lt;br /&gt;&lt;!--QuoteEnd--&gt;&lt;/div&gt;&lt;!--QuoteEEnd--&gt;&lt;br /&gt;&lt;br /&gt;its my fiancee&lt;br /&gt;&lt;br /&gt;Seriously though... those calls are expensive Narazbad....You should know bett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it bondi shut up&amp;#33; let me call sussed already&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1:57 AM--&gt;&lt;div class='quotetop'&gt;QUOTE(Narazbad &amp;#064; Jan 13 2006, 01:57 AM)&lt;/div&gt;&lt;div class='quotemain'&gt;&lt;!--QuoteEBegin--&gt;damnit bondi shut up&amp;#33; let me call sussed already&amp;#33; &lt;!--emo&amp;:P--&gt;&lt;img src='style_emoticons/default/tongue.gif' border='0' style='vertical-align:middle' alt='tongue.gif' /&gt;&lt;!--endemo--&gt;&lt;br /&gt;&lt;div align='right'&gt;&lt;a href="index.php?act=findpost&amp;amp;pid=57971"&gt;&lt;img src='style_images/1/post_snapback.gif' alt='*' border='0' /&gt;&lt;/a&gt;&lt;/div&gt;&lt;br /&gt;&lt;!--QuoteEnd--&gt;&lt;/div&gt;&lt;!--QuoteEEnd--&gt;&lt;br /&gt;&lt;br /&gt;Dial on brot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uwahahahahhaahahahaaaa....i actually got to talk to her to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3 2006, 0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1:02 AM--&gt;&lt;div class='quotetop'&gt;QUOTE(Narazbad &amp;#064; Jan 13 2006, 01:02 AM)&lt;/div&gt;&lt;div class='quotemain'&gt;&lt;!--QuoteEBegin--&gt;muwahahahahhaahahahaaaa....i actually got to talk to her today&amp;#33;&lt;br /&gt;&lt;div align='right'&gt;&lt;a href="index.php?act=findpost&amp;amp;pid=57982"&gt;&lt;img src='style_images/1/post_snapback.gif' alt='*' border='0' /&gt;&lt;/a&gt;&lt;/div&gt;&lt;br /&gt;&lt;!--QuoteEnd--&gt;&lt;/div&gt;&lt;!--QuoteEEnd--&gt;&lt;br /&gt;&lt;br /&gt;and it didn&amp;#39;t even cost you &amp;#036;2.99 a minut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up..but i woulda payed i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3 2006, 02:10 AM--&gt;&lt;div class='quotetop'&gt;QUOTE(jrock8 &amp;#064; Jan 13 2006, 02:10 AM)&lt;/div&gt;&lt;div class='quotemain'&gt;&lt;!--QuoteEBegin--&gt;and it didn&amp;#39;t even cost you &amp;#036;2.99 a minute...&amp;nbsp; &lt;!--emo&amp;:nahnah:--&gt;&lt;img src='style_emoticons/default/nah.gif' border='0' style='vertical-align:middle' alt='nah.gif' /&gt;&lt;!--endemo--&gt;&lt;br /&gt;&lt;div align='right'&gt;&lt;a href="index.php?act=findpost&amp;amp;pid=58010"&gt;&lt;img src='style_images/1/post_snapback.gif' alt='*' border='0' /&gt;&lt;/a&gt;&lt;/div&gt;&lt;br /&gt;&lt;!--QuoteEnd--&gt;&lt;/div&gt;&lt;!--QuoteEEnd--&gt;&lt;br /&gt;&lt;br /&gt;yeah... but he did use that service after speaking to sussed&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s n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3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2 2006, 04:14 AM--&gt;&lt;div class='quotetop'&gt;QUOTE(Narazbad &amp;#064; Jan 12 2006, 04:14 AM)&lt;/div&gt;&lt;div class='quotemain'&gt;&lt;!--QuoteEBegin--&gt;psh....biatch, i can still whipe ya ass&amp;#33; &lt;br /&gt;&lt;div align='right'&gt;&lt;a href="index.php?act=findpost&amp;amp;pid=57381"&gt;&lt;img src='style_images/1/post_snapback.gif' alt='*' border='0' /&gt;&lt;/a&gt;&lt;/div&gt;&lt;br /&gt;&lt;!--QuoteEnd--&gt;&lt;/div&gt;&lt;!--QuoteEEnd--&gt;&lt;br /&gt;Is that before or after?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7: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13 2006, 07:18 AM--&gt;&lt;div class='quotetop'&gt;QUOTE(belicked6924 &amp;#064; Jan 13 2006, 07:18 AM)&lt;/div&gt;&lt;div class='quotemain'&gt;&lt;!--QuoteEBegin--&gt;Is that before or after? &lt;!--emo&amp;:spankin:--&gt;&lt;img src='style_emoticons/default/smilio12.gif' border='0' style='vertical-align:middle' alt='smilio12.gif' /&gt;&lt;!--endemo--&gt;&lt;br /&gt;&lt;div align='right'&gt;&lt;a href="index.php?act=findpost&amp;amp;pid=58186"&gt;&lt;img src='style_images/1/post_snapback.gif' alt='*' border='0' /&gt;&lt;/a&gt;&lt;/div&gt;&lt;br /&gt;&lt;!--QuoteEnd--&gt;&lt;/div&gt;&lt;!--QuoteEEnd--&gt;&lt;br /&gt;&lt;br /&gt;Those who live in glass houses should not throw ston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3 2006, 08: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mping in to to moon Bondi **&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an 13 2006, 08:01 AM--&gt;&lt;div class='quotetop'&gt;QUOTE(paybarraman &amp;#064; Jan 13 2006, 08:01 AM)&lt;/div&gt;&lt;div class='quotemain'&gt;&lt;!--QuoteEBegin--&gt;**jumping in to to moon Bondi **&lt;br /&gt;&lt;br /&gt; &lt;!--emo&amp;:nahnah:--&gt;&lt;img src='style_emoticons/default/nah.gif' border='0' style='vertical-align:middle' alt='nah.gif' /&gt;&lt;!--endemo--&gt;&lt;br /&gt;&lt;div align='right'&gt;&lt;a href="index.php?act=findpost&amp;amp;pid=58200"&gt;&lt;img src='style_images/1/post_snapback.gif' alt='*' border='0' /&gt;&lt;/a&gt;&lt;/div&gt;&lt;br /&gt;&lt;!--QuoteEnd--&gt;&lt;/div&gt;&lt;!--QuoteEEnd--&gt;&lt;br /&gt;&lt;br /&gt;hey get that ASS outta my face&amp;#33; haha&lt;br /&gt;&lt;br /&gt;How ya doin Pay?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3 2006, 08: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uckoff:--&gt;&lt;img src='style_emoticons/default/angry-smiley-011.gif' border='0' style='vertical-align:middle' alt='angry-smiley-011.gif' /&gt;&lt;!--endemo--&gt; &lt;br /&gt;right back atcha you  post WHORE&amp;#33;&amp;#33;&amp;#33;&amp;#33;&amp;#33;&amp;#33;&amp;#33; &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8: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an 13 2006, 08:08 AM--&gt;&lt;div class='quotetop'&gt;QUOTE(paybarraman &amp;#064; Jan 13 2006, 08:08 AM)&lt;/div&gt;&lt;div class='quotemain'&gt;&lt;!--QuoteEBegin--&gt;&lt;!--emo&amp;:fuckoff:--&gt;&lt;img src='style_emoticons/default/angry-smiley-011.gif' border='0' style='vertical-align:middle' alt='angry-smiley-011.gif' /&gt;&lt;!--endemo--&gt; &lt;br /&gt;right back atcha you&amp;nbsp; post WHORE&amp;#33;&amp;#33;&amp;#33;&amp;#33;&amp;#33;&amp;#33;&amp;#33; &lt;br /&gt;&lt;br /&gt; &lt;!--emo&amp;:P--&gt;&lt;img src='style_emoticons/default/tongue.gif' border='0' style='vertical-align:middle' alt='tongue.gif' /&gt;&lt;!--endemo--&gt;&lt;br /&gt;&lt;div align='right'&gt;&lt;a href="index.php?act=findpost&amp;amp;pid=58203"&gt;&lt;img src='style_images/1/post_snapback.gif' alt='*' border='0' /&gt;&lt;/a&gt;&lt;/div&gt;&lt;br /&gt;&lt;!--QuoteEnd--&gt;&lt;/div&gt;&lt;!--QuoteEEnd--&gt;&lt;br /&gt;&lt;br /&gt;haha you know it&amp;#33;&lt;br /&gt;&lt;br /&gt;When im in town I spread the love a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an 13 2006, 08: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13 2006, 01:12 PM--&gt;&lt;div class='quotetop'&gt;QUOTE(bondiguy &amp;#064; Jan 13 2006, 01:12 PM)&lt;/div&gt;&lt;div class='quotemain'&gt;&lt;!--QuoteEBegin--&gt;haha you know it&amp;#33;&lt;br /&gt;&lt;br /&gt;When im in town I spread the love around&lt;br /&gt;&lt;div align='right'&gt;&lt;a href="index.php?act=findpost&amp;amp;pid=58204"&gt;&lt;img src='style_images/1/post_snapback.gif' alt='*' border='0' /&gt;&lt;/a&gt;&lt;/div&gt;&lt;br /&gt;&lt;!--QuoteEnd--&gt;&lt;/div&gt;&lt;!--QuoteEEnd--&gt;&lt;br /&gt;sending some love your way bab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3 2006,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13 2006, 08:12 AM--&gt;&lt;div class='quotetop'&gt;QUOTE(bondiguy &amp;#064; Jan 13 2006, 08:12 AM)&lt;/div&gt;&lt;div class='quotemain'&gt;&lt;!--QuoteEBegin--&gt;haha you know it&amp;#33;&lt;br /&gt;&lt;br /&gt;When im in town I spread the love around&lt;br /&gt;&lt;div align='right'&gt;&lt;a href="index.php?act=findpost&amp;amp;pid=58204"&gt;&lt;img src='style_images/1/post_snapback.gif' alt='*' border='0' /&gt;&lt;/a&gt;&lt;/div&gt;&lt;br /&gt;&lt;!--QuoteEnd--&gt;&lt;/div&gt;&lt;!--QuoteEEnd--&gt;&lt;br /&gt;&lt;br /&gt;by love, do you mean gonnorhe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id wear glov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3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3:38 PM--&gt;&lt;div class='quotetop'&gt;QUOTE(Narazbad &amp;#064; Jan 13 2006, 03:38 PM)&lt;/div&gt;&lt;div class='quotemain'&gt;&lt;!--QuoteEBegin--&gt;yeah...id wear gloves &lt;!--emo&amp;:P--&gt;&lt;img src='style_emoticons/default/tongue.gif' border='0' style='vertical-align:middle' alt='tongue.gif' /&gt;&lt;!--endemo--&gt;&lt;br /&gt;&lt;div align='right'&gt;&lt;a href="index.php?act=findpost&amp;amp;pid=58330"&gt;&lt;img src='style_images/1/post_snapback.gif' alt='*' border='0' /&gt;&lt;/a&gt;&lt;/div&gt;&lt;br /&gt;&lt;!--QuoteEnd--&gt;&lt;/div&gt;&lt;!--QuoteEEnd--&gt;&lt;br /&gt;&lt;br /&gt;but i thought you said bondi liked it when  you went bareback... why bother with gloves then?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Jan 13 2006, 08:40 AM--&gt;&lt;div class='quotetop'&gt;QUOTE(juicy_DD &amp;#064; Jan 13 2006, 08:40 AM)&lt;/div&gt;&lt;div class='quotemain'&gt;&lt;!--QuoteEBegin--&gt;sending some love your way baby &lt;!--emo&amp;:kisses:--&gt;&lt;img src='style_emoticons/default/love-smiley-077.gif' border='0' style='vertical-align:middle' alt='love-smiley-077.gif' /&gt;&lt;!--endemo--&gt;&lt;br /&gt;&lt;div align='right'&gt;&lt;a href="index.php?act=findpost&amp;amp;pid=58207"&gt;&lt;img src='style_images/1/post_snapback.gif' alt='*' border='0' /&gt;&lt;/a&gt;&lt;/div&gt;&lt;br /&gt;&lt;!--QuoteEnd--&gt;&lt;/div&gt;&lt;!--QuoteEEnd--&gt;&lt;br /&gt;&lt;br /&gt;ahhh thanks Juicy... you are certainly a welcome break up from the insane asylum escapees that frequent my thread... love ya back  &lt;!--emo&amp;:kisses:--&gt;&lt;img src='style_emoticons/default/love-smiley-077.gif' border='0' style='vertical-align:middle' alt='love-smiley-077.gif' /&gt;&lt;!--endemo--&gt; &lt;br /&gt;&lt;br /&gt;&lt;!--QuoteBegin-Gnappster+Jan 13 2006, 12:27 PM--&gt;&lt;div class='quotetop'&gt;QUOTE(Gnappster &amp;#064; Jan 13 2006, 12:27 PM)&lt;/div&gt;&lt;div class='quotemain'&gt;&lt;!--QuoteEBegin--&gt;by love, do you mean gonnorhea?&lt;br /&gt;&lt;div align='right'&gt;&lt;a href="index.php?act=findpost&amp;amp;pid=58261"&gt;&lt;img src='style_images/1/post_snapback.gif' alt='*' border='0' /&gt;&lt;/a&gt;&lt;/div&gt;&lt;br /&gt;&lt;!--QuoteEnd--&gt;&lt;/div&gt;&lt;!--QuoteEEnd--&gt;&lt;br /&gt;&lt;br /&gt;Are u saying Juicy has gonnorhea???? I think someones 411 thread may be lacking in Juicy&amp;#39;s presence for sometime now&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5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when was the last time juicy was even lookin at my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6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5 2006, 05:10 AM--&gt;&lt;div class='quotetop'&gt;QUOTE(Narazbad &amp;#064; Jan 15 2006, 05:10 AM)&lt;/div&gt;&lt;div class='quotemain'&gt;&lt;!--QuoteEBegin--&gt;lol...when was the last time juicy was even lookin at my thread?&lt;br /&gt;&lt;div align='right'&gt;&lt;a href="index.php?act=findpost&amp;amp;pid=58738"&gt;&lt;img src='style_images/1/post_snapback.gif' alt='*' border='0' /&gt;&lt;/a&gt;&lt;/div&gt;&lt;br /&gt;&lt;!--QuoteEnd--&gt;&lt;/div&gt;&lt;!--QuoteEEnd--&gt;&lt;br /&gt;&lt;br /&gt;once again please note I quoted Gnappy... not YOU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AV&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7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6 2006, 12:12 PM--&gt;&lt;div class='quotetop'&gt;QUOTE(Gnappster &amp;#064; Jan 16 2006, 12:12 PM)&lt;/div&gt;&lt;div class='quotemain'&gt;&lt;!--QuoteEBegin--&gt;great AV&amp;#33;&amp;nbsp; &lt;!--emo&amp;:thumbup:--&gt;&lt;img src='style_emoticons/default/grinning-smiley-003.gif' border='0' style='vertical-align:middle' alt='grinning-smiley-003.gif' /&gt;&lt;!--endemo--&gt;&lt;br /&gt;&lt;div align='right'&gt;&lt;a href="index.php?act=findpost&amp;amp;pid=58995"&gt;&lt;img src='style_images/1/post_snapback.gif' alt='*' border='0' /&gt;&lt;/a&gt;&lt;/div&gt;&lt;br /&gt;&lt;!--QuoteEnd--&gt;&lt;/div&gt;&lt;!--QuoteEEnd--&gt;&lt;br /&gt;&lt;br /&gt;haha yeah i thought it needed a change and I drew inspiration from Duffman.... Oh Yeah&lt;br /&gt;&lt;br /&gt;Look out for more obscure Simpsons characters so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7 2006, 04: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was just ask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9 2006,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giving my thread a bump here.... how dare it go unposted in with all these whores hanging aroun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9 2006, 07: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h....your getting more than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0 2006, 01: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9 2006, 06:42 PM--&gt;&lt;div class='quotetop'&gt;QUOTE(Narazbad &amp;#064; Jan 19 2006, 06:42 PM)&lt;/div&gt;&lt;div class='quotemain'&gt;&lt;!--QuoteEBegin--&gt;bah....your getting more than me&lt;br /&gt;&lt;div align='right'&gt;&lt;a href="index.php?act=findpost&amp;amp;pid=60152"&gt;&lt;img src='style_images/1/post_snapback.gif' alt='*' border='0' /&gt;&lt;/a&gt;&lt;/div&gt;&lt;br /&gt;&lt;!--QuoteEnd--&gt;&lt;/div&gt;&lt;!--QuoteEEnd--&gt;&lt;br /&gt;&lt;br /&gt;Naraz:  chlamydia, herpes&lt;br /&gt;&lt;br /&gt;Bondi: gonnorhea, crabs, syphillis, genital warts&lt;br /&gt;&lt;br /&gt;&lt;br /&gt;yup, looks like it&amp;#39;s 4-2 bondi... you were right naraz, he&amp;#39;s got more than you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0 2006,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20 2006, 01:52 AM--&gt;&lt;div class='quotetop'&gt;QUOTE(jrock8 &amp;#064; Jan 20 2006, 01:52 AM)&lt;/div&gt;&lt;div class='quotemain'&gt;&lt;!--QuoteEBegin--&gt;Naraz:&amp;nbsp; chlamydia, herpes&lt;br /&gt;&lt;br /&gt;Bondi: gonnorhea, crabs, syphillis, genital warts&lt;br /&gt;yup, looks like it&amp;#39;s 4-2 bondi... you were right naraz, he&amp;#39;s got more than you&amp;nbsp; &lt;!--emo&amp;:nahnah:--&gt;&lt;img src='style_emoticons/default/nah.gif' border='0' style='vertical-align:middle' alt='nah.gif' /&gt;&lt;!--endemo--&gt;&lt;br /&gt;&lt;div align='right'&gt;&lt;a href="index.php?act=findpost&amp;amp;pid=60444"&gt;&lt;img src='style_images/1/post_snapback.gif' alt='*' border='0' /&gt;&lt;/a&gt;&lt;/div&gt;&lt;br /&gt;&lt;!--QuoteEnd--&gt;&lt;/div&gt;&lt;!--QuoteEEnd--&gt;&lt;br /&gt;&lt;br /&gt;Hey&amp;#33;&amp;#33;&amp;#33;&amp;#33;&amp;#33;&amp;#33;&amp;#33;&amp;#33;&amp;#33;&amp;#33;&amp;#33;&amp;#33;&amp;#33;&amp;#33;&amp;#33;&amp;#33;&amp;#33;&amp;#33;&amp;#33;&amp;#33;&amp;#33;&lt;br /&gt;&lt;br /&gt;&lt;br /&gt;&lt;br /&gt;&lt;br /&gt;&lt;br /&gt;&lt;br /&gt;&lt;br /&gt;&lt;br /&gt;&lt;br /&gt;&lt;br /&gt;&lt;br /&gt;I dont have genital warts&amp;#33;&lt;br /&gt;&lt;br /&gt;&lt;br /&gt;&lt;br /&gt;&lt;br /&gt;&lt;br /&gt;&lt;br /&gt;&lt;br /&gt;&lt;br /&gt;&lt;br /&gt;&lt;br /&gt;&lt;br /&gt;and YOU gave me Crabs&amp;#33;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0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int new england king or nothin...but...they feel pretty hu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0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20 2006, 04:05 PM--&gt;&lt;div class='quotetop'&gt;QUOTE(Narazbad &amp;#064; Jan 20 2006, 04:05 PM)&lt;/div&gt;&lt;div class='quotemain'&gt;&lt;!--QuoteEBegin--&gt;they aint new england king or nothin...but...they feel pretty huge...&lt;br /&gt;&lt;div align='right'&gt;&lt;a href="index.php?act=findpost&amp;amp;pid=60653"&gt;&lt;img src='style_images/1/post_snapback.gif' alt='*' border='0' /&gt;&lt;/a&gt;&lt;/div&gt;&lt;br /&gt;&lt;!--QuoteEnd--&gt;&lt;/div&gt;&lt;!--QuoteEEnd--&gt;&lt;br /&gt;&lt;br /&gt;you felt bondi&amp;#39;s crabs?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0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uck you mother fuckers..... you have whored up my thread with slurs and insults...&lt;br /&gt;&lt;br /&gt;&lt;br /&gt;&lt;br /&gt;&lt;br /&gt;ahhh.... RMM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0 2006, 07: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was ATHF if you didnt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0 2006, 10: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20 2006, 07:43 PM--&gt;&lt;div class='quotetop'&gt;QUOTE(Narazbad &amp;#064; Jan 20 2006, 07:43 PM)&lt;/div&gt;&lt;div class='quotemain'&gt;&lt;!--QuoteEBegin--&gt;it was ATHF if you didnt know...&lt;br /&gt;&lt;div align='right'&gt;&lt;a href="index.php?act=findpost&amp;amp;pid=60743"&gt;&lt;img src='style_images/1/post_snapback.gif' alt='*' border='0' /&gt;&lt;/a&gt;&lt;/div&gt;&lt;br /&gt;&lt;!--QuoteEnd--&gt;&lt;/div&gt;&lt;!--QuoteEEnd--&gt;&lt;br /&gt;&lt;br /&gt;Once again... unless its a texas thing, I simply don&amp;#39;t follow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1 2006, 0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qua teen hunger force bit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1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21 2006, 12:07 PM--&gt;&lt;div class='quotetop'&gt;QUOTE(hott1976 &amp;#064; Jan 21 2006, 12:07 PM)&lt;/div&gt;&lt;div class='quotemain'&gt;&lt;!--QuoteEBegin--&gt;for you my sweets...&amp;nbsp; ya like?&lt;br /&gt;&lt;div align='right'&gt;&lt;a href="index.php?act=findpost&amp;amp;pid=61064"&gt;&lt;img src='style_images/1/post_snapback.gif' alt='*' border='0' /&gt;&lt;/a&gt;&lt;/div&gt;&lt;br /&gt;&lt;!--QuoteEnd--&gt;&lt;/div&gt;&lt;!--QuoteEEnd--&gt;&lt;br /&gt;&lt;br /&gt;hell yeah i do...&lt;br /&gt;&lt;br /&gt;&lt;br /&gt;...oh wait, you prolly meant bondi  &lt;!--emo&amp;:bang:--&gt;&lt;img src='style_emoticons/default/bang.gif' border='0' style='vertical-align:middle' alt='bang.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1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21 2006, 01:07 PM--&gt;&lt;div class='quotetop'&gt;QUOTE(hott1976 &amp;#064; Jan 21 2006, 01:07 PM)&lt;/div&gt;&lt;div class='quotemain'&gt;&lt;!--QuoteEBegin--&gt;for you my sweets...&amp;nbsp; ya like?&lt;br /&gt;&lt;div align='right'&gt;&lt;a href="index.php?act=findpost&amp;amp;pid=61064"&gt;&lt;img src='style_images/1/post_snapback.gif' alt='*' border='0' /&gt;&lt;/a&gt;&lt;/div&gt;&lt;br /&gt;&lt;!--QuoteEnd--&gt;&lt;/div&gt;&lt;!--QuoteEEnd--&gt;&lt;br /&gt;&lt;br /&gt;oh my lord&amp;#33; I sure do like&amp;#33; it may be winter, but I&amp;#39;m pitchin a t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1 2006, 04: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tw, bondi, that is your best av yet. &lt;br /&gt;&amp;quot;Seriously, babe. I can prescribe anything I wan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2 2006, 04: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t hott.....do i get any easter egg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2 2006, 05: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21 2006, 01:07 PM--&gt;&lt;div class='quotetop'&gt;QUOTE(hott1976 &amp;#064; Jan 21 2006, 01:07 PM)&lt;/div&gt;&lt;div class='quotemain'&gt;&lt;!--QuoteEBegin--&gt;for you my sweets...&amp;nbsp; ya like?&lt;br /&gt;&lt;div align='right'&gt;&lt;a href="index.php?act=findpost&amp;amp;pid=61064"&gt;&lt;img src='style_images/1/post_snapback.gif' alt='*' border='0' /&gt;&lt;/a&gt;&lt;/div&gt;&lt;br /&gt;&lt;!--QuoteEnd--&gt;&lt;/div&gt;&lt;!--QuoteEEnd--&gt;&lt;br /&gt;&lt;br /&gt;Holy hell hott.... whats not to like? Love it&amp;#33;&amp;#33;&amp;#33; &lt;!--emo&amp;:bonerfied:--&gt;&lt;img src='style_emoticons/default/22.gif' border='0' style='vertical-align:middle' alt='22.gif' /&gt;&lt;!--endemo--&gt; &lt;br /&gt;&lt;br /&gt;Way to get my thread back on some sort of track&amp;#33;&amp;#33;&amp;#33;&lt;br /&gt;&lt;br /&gt;Thanks for the av comment Gnappy.... I laughed when I saw this pic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3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I hear right today that Australia may be legalizing mary jane? I heard something on the radio about the Aussies doing a study on the effec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4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23 2006, 07:00 PM--&gt;&lt;div class='quotetop'&gt;QUOTE(belicked6924 &amp;#064; Jan 23 2006, 07:00 PM)&lt;/div&gt;&lt;div class='quotemain'&gt;&lt;!--QuoteEBegin--&gt;Did I hear right today that Australia may be legalizing mary jane? I heard something on the radio about the Aussies doing a study on the effects.&lt;br /&gt;&lt;div align='right'&gt;&lt;a href="index.php?act=findpost&amp;amp;pid=61615"&gt;&lt;img src='style_images/1/post_snapback.gif' alt='*' border='0' /&gt;&lt;/a&gt;&lt;/div&gt;&lt;br /&gt;&lt;!--QuoteEnd--&gt;&lt;/div&gt;&lt;!--QuoteEEnd--&gt;&lt;br /&gt;&lt;br /&gt;It has been talked about for years, studies have been undertaken all the time but it will never happen due to public outcry.&lt;br /&gt;&lt;br /&gt;In Canberra, our capital city, it is legal for use in your private home only. You are allowed to grow 2 plants per house that should be no taller than 2 metres high and you must under no circumstances sell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4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4 2006, 01:37 AM--&gt;&lt;div class='quotetop'&gt;QUOTE(bondiguy &amp;#064; Jan 24 2006, 01:37 AM)&lt;/div&gt;&lt;div class='quotemain'&gt;&lt;!--QuoteEBegin--&gt;It has been talked about for years, studies have been undertaken all the time but it will never happen due to public outcry.&lt;br /&gt;&lt;br /&gt;In Canberra, our capital city, it is legal for use in your private home only. You are allowed to grow 2 plants per house that should be no taller than 2 metres high and you must under no circumstances sell it.&lt;br /&gt;&lt;div align='right'&gt;&lt;a href="index.php?act=findpost&amp;amp;pid=62173"&gt;&lt;img src='style_images/1/post_snapback.gif' alt='*' border='0' /&gt;&lt;/a&gt;&lt;/div&gt;&lt;br /&gt;&lt;!--QuoteEnd--&gt;&lt;/div&gt;&lt;!--QuoteEEnd--&gt;&lt;br /&gt;&lt;br /&gt;It would probably be legal by now, but researchers probably get halfway through the study and forget what the study is about in the first place. Then they order pizz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5 2006, 0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24 2006, 03:46 PM--&gt;&lt;div class='quotetop'&gt;QUOTE(Gnappster &amp;#064; Jan 24 2006, 03:46 PM)&lt;/div&gt;&lt;div class='quotemain'&gt;&lt;!--QuoteEBegin--&gt;It would probably be legal by now, but researchers probably get halfway through the study and forget what the study is about in the first place. Then they order pizza.&lt;br /&gt;&lt;div align='right'&gt;&lt;a href="index.php?act=findpost&amp;amp;pid=62331"&gt;&lt;img src='style_images/1/post_snapback.gif' alt='*' border='0' /&gt;&lt;/a&gt;&lt;/div&gt;&lt;br /&gt;&lt;!--QuoteEnd--&gt;&lt;/div&gt;&lt;!--QuoteEEnd--&gt;&lt;br /&gt;&lt;br /&gt;yeah kinda 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5 2006,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need some more ladies to raise my thread from the grasp of the gutter where these board whores like Gnappy, jrock and Naz reside&lt;br /&gt;&lt;br /&gt;Kiana...&lt;br /&gt;Hott...&lt;br /&gt;Nora...&lt;br /&gt;Sussed...&lt;br /&gt;allme...&lt;br /&gt;Imagonsgirl...&lt;br /&gt;juicy...&lt;br /&gt;me1986...&lt;br /&gt;freebird...&lt;br /&gt;&lt;br /&gt;and anyone else I have forgotten to mention due to an unrelated drug problem&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5 2006,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5 2006, 12:45 AM--&gt;&lt;div class='quotetop'&gt;QUOTE(bondiguy &amp;#064; Jan 25 2006, 12:45 AM)&lt;/div&gt;&lt;div class='quotemain'&gt;&lt;!--QuoteEBegin--&gt;Hott...&lt;br /&gt;Nora...&lt;br /&gt;Sussed...&lt;br /&gt;allme...&lt;br /&gt;Imagonsgirl...&lt;br /&gt;juicy...&lt;br /&gt;me1986...&lt;br /&gt;freebird...&lt;br /&gt;&lt;div align='right'&gt;&lt;a href="index.php?act=findpost&amp;amp;pid=62785"&gt;&lt;img src='style_images/1/post_snapback.gif' alt='*' border='0' /&gt;&lt;/a&gt;&lt;/div&gt;&lt;br /&gt;&lt;!--QuoteEnd--&gt;&lt;/div&gt;&lt;!--QuoteEEnd--&gt;&lt;br /&gt;&lt;br /&gt;nope&lt;br /&gt;nope&lt;br /&gt;dream on&lt;br /&gt;nope &lt;br /&gt;nope&lt;br /&gt;nope&lt;br /&gt;hell no&amp;#33;&lt;br /&gt;nope&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5 2006, 0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25 2006, 02:04 AM--&gt;&lt;div class='quotetop'&gt;QUOTE(jrock8 &amp;#064; Jan 25 2006, 02:04 AM)&lt;/div&gt;&lt;div class='quotemain'&gt;&lt;!--QuoteEBegin--&gt;nope&lt;br /&gt;nope&lt;br /&gt;dream on&lt;br /&gt;nope &lt;br /&gt;nope&lt;br /&gt;nope&lt;br /&gt;hell no&amp;#33;&lt;br /&gt;nope&lt;br /&gt;&lt;br /&gt; &lt;!--emo&amp;:nahnah:--&gt;&lt;img src='style_emoticons/default/nah.gif' border='0' style='vertical-align:middle' alt='nah.gif' /&gt;&lt;!--endemo--&gt;&lt;br /&gt;&lt;div align='right'&gt;&lt;a href="index.php?act=findpost&amp;amp;pid=62795"&gt;&lt;img src='style_images/1/post_snapback.gif' alt='*' border='0' /&gt;&lt;/a&gt;&lt;/div&gt;&lt;br /&gt;&lt;!--QuoteEnd--&gt;&lt;/div&gt;&lt;!--QuoteEEnd--&gt;&lt;br /&gt;&lt;br /&gt;dang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5 2006, 1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5 2006, 01:14 AM--&gt;&lt;div class='quotetop'&gt;QUOTE(bondiguy &amp;#064; Jan 25 2006, 01:14 AM)&lt;/div&gt;&lt;div class='quotemain'&gt;&lt;!--QuoteEBegin--&gt;yeah kinda like this&lt;br /&gt;&lt;div align='right'&gt;&lt;a href="index.php?act=findpost&amp;amp;pid=62750"&gt;&lt;img src='style_images/1/post_snapback.gif' alt='*' border='0' /&gt;&lt;/a&gt;&lt;/div&gt;&lt;br /&gt;&lt;!--QuoteEnd--&gt;&lt;/div&gt;&lt;!--QuoteEEnd--&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6 2006, 0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ude...what a fuckin burn...YOU FORGOT KIANA&amp;#33; shes gonna KIIILLLLLL yoouu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6 2006, 07: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26 2006, 02:57 AM--&gt;&lt;div class='quotetop'&gt;QUOTE(Narazbad &amp;#064; Jan 26 2006, 02:57 AM)&lt;/div&gt;&lt;div class='quotemain'&gt;&lt;!--QuoteEBegin--&gt;dude...what a fuckin burn...YOU FORGOT KIANA&amp;#33; shes gonna KIIILLLLLL yoouuu&lt;br /&gt;&lt;div align='right'&gt;&lt;a href="index.php?act=findpost&amp;amp;pid=63501"&gt;&lt;img src='style_images/1/post_snapback.gif' alt='*' border='0' /&gt;&lt;/a&gt;&lt;/div&gt;&lt;br /&gt;&lt;!--QuoteEnd--&gt;&lt;/div&gt;&lt;!--QuoteEEnd--&gt;&lt;br /&gt;&lt;br /&gt;I have no idea what you are talking about&amp;#33;&amp;#33;&amp;#33;&amp;#33;&lt;br /&gt;&lt;br /&gt;besides.... its not like the ladies visit here anyway&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an 26 2006, 07: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