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d74c697f515f916bb553fbb9d41a99a3&amp;amp;act=ST&amp;amp;f=7&amp;amp;t=1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jrock8&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3 2005,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i guess it&amp;#39;s my turn... &lt;br /&gt;&lt;br /&gt;god this place is starting to look like an AA meeting: &amp;quot;hi, my name&amp;#39;s jrock and i&amp;#39;m addicted to boobs&amp;quot;  &lt;!--emo&amp;:flashboobs:--&gt;&lt;img src='style_emoticons/default/08.gif' border='0' style='vertical-align:middle' alt='08.gif' /&gt;&lt;!--endemo--&gt; &lt;br /&gt;&lt;br /&gt;about me...&lt;br /&gt;&lt;br /&gt;well, i&amp;#39;m like bondi in that i have a long-term g/f too, so i&amp;#39;m not on here to pick up women... i just love the pics and the forums are great&lt;br /&gt;&lt;br /&gt;i love to cook... don&amp;#39;t have any formal training, but i can definitely find my way around a kitchen&lt;br /&gt;&lt;br /&gt;i&amp;#39;m a big sports guy... as far as playing, give me a volleyball and some sand and i&amp;#39;m a happy guy (the hot girls in bikinis that walk by or watch definitely doesn&amp;#39;t hurt)... as far as watching, what else can you say but wrigley field on a summer day is about as close to heaven on earth as i&amp;#39;ve found?&lt;br /&gt;&lt;br /&gt;i&amp;#39;m not a huge drinker... to me, the ultra-drunk sensation just isn&amp;#39;t worth the shitty, shitty feeling of the hangover the next day... but i can totally kick back with a pint of guinness or a glass of whiskey or scotch&lt;br /&gt;&lt;br /&gt;i&amp;#39;m definitely a bit of a smart-ass... i love making people laugh.  i can be self-depricating at times and have no problem being the butt of your jokes... but i&amp;#39;m sarcastic as hell and if you&amp;#39;re going to dish it out, you better be prepared to take it too &lt;!--emo&amp;:nahnah:--&gt;&lt;img src='style_emoticons/default/nah.gif' border='0' style='vertical-align:middle' alt='nah.gif' /&gt;&lt;!--endemo--&gt; &lt;br /&gt;&lt;br /&gt;i would consider myself an intellectual... i love reading, i love learning... but i can also turn that switch off and be a total &amp;quot;goober&amp;quot; if the situation calls for it &lt;!--emo&amp;;)--&gt;&lt;img src='style_emoticons/default/wink.gif' border='0' style='vertical-align:middle' alt='wink.gif' /&gt;&lt;!--endemo--&gt;&lt;br /&gt;&lt;br /&gt;finally, i love women... when done right, the female form is definitely the most perfect thing on earth&lt;br /&gt;&lt;br /&gt;so yeah, that&amp;#39;s all i got... now, how about some 411 on the women, dammi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3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jrock - love your profile goo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Aug 3 2005,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Jrock - Love a man who can cock oops cook something u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Aug 3 2005,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eese... if we weren&amp;#39;t both taken, I would say we were soul mates&amp;#33;   Way to much in common and very similar senses of humor&amp;#33;&lt;br /&gt;&lt;br /&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 you are fast becoming one of my fav guys to chat with online. I&amp;#39;d love to have a beer or a scotch with you some time&amp;#33;&lt;br /&gt;&lt;br /&gt;Oh and well done to you on getting J and Jade to post in your thread... im jealous&amp;#33;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4: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ve i gotten any girls in my thread/ i dont remember&amp;#33; (and i just read it not 2 minutes ago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5,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4 2005, 03:16 AM--&gt;&lt;div class='quotetop'&gt;QUOTE(Narazbad &amp;#064; Aug 4 2005, 03:16 AM)&lt;/div&gt;&lt;div class='quotemain'&gt;&lt;!--QuoteEBegin--&gt;have i gotten any girls in my thread/ i dont remember&amp;#33; (and i just read it not 2 minutes ago too lol)&lt;br /&gt;&lt;div align='right'&gt;&lt;a href="index.php?act=findpost&amp;amp;pid=8810"&gt;&lt;img src='style_images/1/post_snapback.gif' alt='*' border='0' /&gt;&lt;/a&gt;&lt;/div&gt;&lt;br /&gt;&lt;!--QuoteEnd--&gt;&lt;/div&gt;&lt;!--QuoteEEnd--&gt;&lt;br /&gt;&lt;br /&gt;&lt;br /&gt;as was I amd I dont remember... as I said in another thread, I have the memory of a goldfish someti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4 2005,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know how hard it is for me to get thru the forums when your on bondi?&amp;#33; i gotta go back and re-read every 3 minutes&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4 2005,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you can work your wau round more than a kitchen to me.......you know what i mean J.....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 where did you get your avatar??????????????????????????????&lt;br /&gt;&lt;br /&gt;&lt;br /&gt;Looks alot like Hot J... you lucky F&amp;am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5 2005,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5 2005, 08:40 AM--&gt;&lt;div class='quotetop'&gt;QUOTE(bondiguy &amp;#064; Aug 5 2005, 08:40 AM)&lt;/div&gt;&lt;div class='quotemain'&gt;&lt;!--QuoteEBegin--&gt;JR... where did you get your avatar??????????????????????????????&lt;br /&gt;Looks alot like Hot J... you lucky F&amp;amp;*%&lt;br /&gt;&lt;div align='right'&gt;&lt;a href="index.php?act=findpost&amp;amp;pid=9073"&gt;&lt;img src='style_images/1/post_snapback.gif' alt='*' border='0' /&gt;&lt;/a&gt;&lt;/div&gt;&lt;br /&gt;&lt;!--QuoteEnd--&gt;&lt;/div&gt;&lt;!--QuoteEEnd--&gt;&lt;br /&gt;Ya.. It is. And I thought I was cool gettin Juicy and hotj in my avatar. Then he goes and gets that... Im so jealous and saddene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5 2005, 09:12 AM--&gt;&lt;div class='quotetop'&gt;QUOTE(Mezrein &amp;#064; Aug 5 2005, 09:12 AM)&lt;/div&gt;&lt;div class='quotemain'&gt;&lt;!--QuoteEBegin--&gt;Ya.. It is. And I thought I was cool gettin Juicy and hotj in my avatar. Then he goes and gets that... Im so jealous and saddened, &lt;!--emo&amp;:(--&gt;&lt;img src='style_emoticons/default/sad.gif' border='0' style='vertical-align:middle' alt='sad.gif' /&gt;&lt;!--endemo--&gt;&lt;br /&gt;&lt;div align='right'&gt;&lt;a href="index.php?act=findpost&amp;amp;pid=9088"&gt;&lt;img src='style_images/1/post_snapback.gif' alt='*' border='0' /&gt;&lt;/a&gt;&lt;/div&gt;&lt;br /&gt;&lt;!--QuoteEnd--&gt;&lt;/div&gt;&lt;!--QuoteEEnd--&gt;&lt;br /&gt;&lt;br /&gt;as am I mez... as am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5 2005,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5 2005, 03:12 PM--&gt;&lt;div class='quotetop'&gt;QUOTE(Mezrein &amp;#064; Aug 5 2005, 03:12 PM)&lt;/div&gt;&lt;div class='quotemain'&gt;&lt;!--QuoteEBegin--&gt;Ya.. It is. And I thought I was cool gettin Juicy and hotj in my avatar. Then he goes and gets that... Im so jealous and saddened, &lt;!--emo&amp;:(--&gt;&lt;img src='style_emoticons/default/sad.gif' border='0' style='vertical-align:middle' alt='sad.gif' /&gt;&lt;!--endemo--&gt;&lt;br /&gt;&lt;div align='right'&gt;&lt;a href="index.php?act=findpost&amp;amp;pid=9088"&gt;&lt;img src='style_images/1/post_snapback.gif' alt='*' border='0' /&gt;&lt;/a&gt;&lt;/div&gt;&lt;br /&gt;&lt;!--QuoteEnd--&gt;&lt;/div&gt;&lt;!--QuoteEEnd--&gt;&lt;br /&gt;&lt;br /&gt;&lt;br /&gt;feel free to take mine out if you want I wont be offende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5 200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icy... feel free to take mine out too... i definitely won&amp;#39;t be offended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5 2005,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5 2005, 09:55 PM--&gt;&lt;div class='quotetop'&gt;QUOTE(jrock8 &amp;#064; Aug 5 2005, 09:55 PM)&lt;/div&gt;&lt;div class='quotemain'&gt;&lt;!--QuoteEBegin--&gt;juicy... feel free to take mine out too... i definitely won&amp;#39;t be offended&amp;nbsp; &lt;!--emo&amp;:suckadick:--&gt;&lt;img src='style_emoticons/default/11.gif' border='0' style='vertical-align:middle' alt='11.gif' /&gt;&lt;!--endemo--&gt;&lt;br /&gt;&lt;div align='right'&gt;&lt;a href="index.php?act=findpost&amp;amp;pid=9209"&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5 2005,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5 2005, 12:50 PM--&gt;&lt;div class='quotetop'&gt;QUOTE(juicy_DD &amp;#064; Aug 5 2005, 12:50 PM)&lt;/div&gt;&lt;div class='quotemain'&gt;&lt;!--QuoteEBegin--&gt;feel free to take mine out if you want I wont be offended &lt;!--emo&amp;:)--&gt;&lt;img src='style_emoticons/default/smile.gif' border='0' style='vertical-align:middle' alt='smile.gif' /&gt;&lt;!--endemo--&gt;&lt;br /&gt;&lt;div align='right'&gt;&lt;a href="index.php?act=findpost&amp;amp;pid=9110"&gt;&lt;img src='style_images/1/post_snapback.gif' alt='*' border='0' /&gt;&lt;/a&gt;&lt;/div&gt;&lt;br /&gt;&lt;!--QuoteEnd--&gt;&lt;/div&gt;&lt;!--QuoteEEnd--&gt;&lt;br /&gt;Hell no girl&amp;#33; I love the fact that Im worthy enough for your pics in my avatar. Id never take you out, &lt;!--emo&amp;:)--&gt;&lt;img src='style_emoticons/default/smile.gif' border='0' style='vertical-align:middle' alt='smile.gif' /&gt;&lt;!--endemo--&gt; Unless it was dinner and movie and a romantic stroll down the bea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5 2005, 08:40 PM--&gt;&lt;div class='quotetop'&gt;QUOTE(Mezrein &amp;#064; Aug 5 2005, 08:40 PM)&lt;/div&gt;&lt;div class='quotemain'&gt;&lt;!--QuoteEBegin--&gt;Hell no girl&amp;#33; I love the fact that Im worthy enough for your pics in my avatar. Id never take you out, &lt;!--emo&amp;:)--&gt;&lt;img src='style_emoticons/default/smile.gif' border='0' style='vertical-align:middle' alt='smile.gif' /&gt;&lt;!--endemo--&gt; Unless it was dinner and movie and a romantic stroll down the beach, &lt;!--emo&amp;:)--&gt;&lt;img src='style_emoticons/default/smile.gif' border='0' style='vertical-align:middle' alt='smile.gif' /&gt;&lt;!--endemo--&gt;&lt;br /&gt;&lt;div align='right'&gt;&lt;a href="index.php?act=findpost&amp;amp;pid=9310"&gt;&lt;img src='style_images/1/post_snapback.gif' alt='*' border='0' /&gt;&lt;/a&gt;&lt;/div&gt;&lt;br /&gt;&lt;!--QuoteEnd--&gt;&lt;/div&gt;&lt;!--QuoteEEnd--&gt;&lt;br /&gt;&lt;br /&gt;Now that DOES sound like a personal&amp;#33; haha. Do you also enjoy Sunse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5 2005,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mp;#33; Bondi... stop flirting with other men in my 411&amp;#33;&amp;#33; &lt;!--emo&amp;:whipya:--&gt;&lt;img src='style_emoticons/default/action-smiley-047.gif' border='0' style='vertical-align:middle' alt='action-smiley-047.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5 2005, 10:07 PM--&gt;&lt;div class='quotetop'&gt;QUOTE(jrock8 &amp;#064; Aug 5 2005, 10:07 PM)&lt;/div&gt;&lt;div class='quotemain'&gt;&lt;!--QuoteEBegin--&gt;HEY&amp;#33; Bondi... stop flirting with other men in my 411&amp;#33;&amp;#33; &lt;!--emo&amp;:whipya:--&gt;&lt;img src='style_emoticons/default/action-smiley-047.gif' border='0' style='vertical-align:middle' alt='action-smiley-047.gif' /&gt;&lt;!--endemo--&gt;&amp;nbsp; lol&lt;br /&gt;&lt;div align='right'&gt;&lt;a href="index.php?act=findpost&amp;amp;pid=9378"&gt;&lt;img src='style_images/1/post_snapback.gif' alt='*' border='0' /&gt;&lt;/a&gt;&lt;/div&gt;&lt;br /&gt;&lt;!--QuoteEnd--&gt;&lt;/div&gt;&lt;!--QuoteEEnd--&gt;&lt;br /&gt;&lt;br /&gt;Dang.... will I only be permitted to flirt with the owner of the thread???&lt;br /&gt;&lt;br /&gt;Then Off I go to Hot J&amp;#39;s and Juicy&amp;#39;s thread..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5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5 2005, 09:18 PM--&gt;&lt;div class='quotetop'&gt;QUOTE(bondiguy &amp;#064; Aug 5 2005, 09:18 PM)&lt;/div&gt;&lt;div class='quotemain'&gt;&lt;!--QuoteEBegin--&gt;Dang.... will I only be permitted to flirt with the owner of the thread???&lt;br /&gt;&lt;br /&gt;Then Off I go to Hot J&amp;#39;s and Juicy&amp;#39;s thread.. &lt;!--emo&amp;:silvio:--&gt;&lt;img src='style_emoticons/default/silvio.gif' border='0' style='vertical-align:middle' alt='silvio.gif' /&gt;&lt;!--endemo--&gt;&lt;br /&gt;&lt;div align='right'&gt;&lt;a href="index.php?act=findpost&amp;amp;pid=9388"&gt;&lt;img src='style_images/1/post_snapback.gif' alt='*' border='0' /&gt;&lt;/a&gt;&lt;/div&gt;&lt;br /&gt;&lt;!--QuoteEnd--&gt;&lt;/div&gt;&lt;!--QuoteEEnd--&gt;&lt;br /&gt;&lt;br /&gt;i ain&amp;#39;t touchin&amp;#39; that one... both literally and figuratively...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5,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5 2005, 10:31 PM--&gt;&lt;div class='quotetop'&gt;QUOTE(jrock8 &amp;#064; Aug 5 2005, 10:31 PM)&lt;/div&gt;&lt;div class='quotemain'&gt;&lt;!--QuoteEBegin--&gt;i ain&amp;#39;t touchin&amp;#39; that one... both literally and figuratively...&amp;nbsp; &lt;!--emo&amp;:nahnah:--&gt;&lt;img src='style_emoticons/default/nah.gif' border='0' style='vertical-align:middle' alt='nah.gif' /&gt;&lt;!--endemo--&gt;&lt;br /&gt;&lt;div align='right'&gt;&lt;a href="index.php?act=findpost&amp;amp;pid=9398"&gt;&lt;img src='style_images/1/post_snapback.gif' alt='*' border='0' /&gt;&lt;/a&gt;&lt;/div&gt;&lt;br /&gt;&lt;!--QuoteEnd--&gt;&lt;/div&gt;&lt;!--QuoteEEnd--&gt;&lt;br /&gt;&lt;br /&gt;some things are best left unsai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6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Aug 6 2005, 02:40 AM--&gt;&lt;div class='quotetop'&gt;QUOTE(Mezrein &amp;#064; Aug 6 2005, 02:40 AM)&lt;/div&gt;&lt;div class='quotemain'&gt;&lt;!--QuoteEBegin--&gt;Hell no girl&amp;#33; I love the fact that Im worthy enough for your pics in my avatar. Id never take you out, &lt;!--emo&amp;:)--&gt;&lt;img src='style_emoticons/default/smile.gif' border='0' style='vertical-align:middle' alt='smile.gif' /&gt;&lt;!--endemo--&gt; Unless it was dinner and movie and a romantic stroll down the beach, &lt;!--emo&amp;:)--&gt;&lt;img src='style_emoticons/default/smile.gif' border='0' style='vertical-align:middle' alt='smile.gif' /&gt;&lt;!--endemo--&gt;&lt;br /&gt;&lt;div align='right'&gt;&lt;a href="index.php?act=findpost&amp;amp;pid=9310"&gt;&lt;img src='style_images/1/post_snapback.gif' alt='*' border='0' /&gt;&lt;/a&gt;&lt;/div&gt;&lt;br /&gt;&lt;!--QuoteEnd--&gt;&lt;/div&gt;&lt;!--QuoteEEnd--&gt;&lt;br /&gt;&lt;br /&gt;&lt;br /&gt;your sweet Mezz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Aug 6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6 2005, 01:00 AM--&gt;&lt;div class='quotetop'&gt;QUOTE(juicy_DD &amp;#064; Aug 6 2005, 01:00 AM)&lt;/div&gt;&lt;div class='quotemain'&gt;&lt;!--QuoteEBegin--&gt;your sweet Mezzy &lt;!--emo&amp;:kisses:--&gt;&lt;img src='style_emoticons/default/love-smiley-077.gif' border='0' style='vertical-align:middle' alt='love-smiley-077.gif' /&gt;&lt;!--endemo--&gt;&lt;br /&gt;&lt;div align='right'&gt;&lt;a href="index.php?act=findpost&amp;amp;pid=9423"&gt;&lt;img src='style_images/1/post_snapback.gif' alt='*' border='0' /&gt;&lt;/a&gt;&lt;/div&gt;&lt;br /&gt;&lt;!--QuoteEnd--&gt;&lt;/div&gt;&lt;!--QuoteEEnd--&gt;&lt;br /&gt;awwww &lt;!--emo&amp;:kisses:--&gt;&lt;img src='style_emoticons/default/love-smiley-077.gif' border='0' style='vertical-align:middle' alt='love-smiley-077.gif' /&gt;&lt;!--endemo--&gt; I try to be honey. I&amp;#39;m sorry I made it look like I wanted more than what I had already been blessed with, forgiv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what is your specialty in the kitchen??  the ladies are dying to kn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Aug 6 2005, 09:03 PM--&gt;&lt;div class='quotetop'&gt;QUOTE(HotJ &amp;#064; Aug 6 2005, 09:03 PM)&lt;/div&gt;&lt;div class='quotemain'&gt;&lt;!--QuoteEBegin--&gt;jrock...what is your specialty in the kitchen??&amp;nbsp; the ladies are dying to know&amp;nbsp; &lt;!--emo&amp;:)--&gt;&lt;img src='style_emoticons/default/smile.gif' border='0' style='vertical-align:middle' alt='smile.gif' /&gt;&lt;!--endemo--&gt;&lt;br /&gt;&lt;div align='right'&gt;&lt;a href="index.php?act=findpost&amp;amp;pid=9802"&gt;&lt;img src='style_images/1/post_snapback.gif' alt='*' border='0' /&gt;&lt;/a&gt;&lt;/div&gt;&lt;br /&gt;&lt;!--QuoteEnd--&gt;&lt;/div&gt;&lt;!--QuoteEEnd--&gt;&lt;br /&gt;&lt;br /&gt;umm, for an appetizer, probably a tomato/garlic/olive oil bruschetta... entree would most likely be a breaded shrimp scampi (but w/out all the oil of a traditional scampi) served over fettuccini or linguini... and dessert would be fresh strawberries and a hand-whipped whipped cream w/french chocolate du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09 PM--&gt;&lt;div class='quotetop'&gt;QUOTE(jrock8 &amp;#064; Aug 6 2005, 10:09 PM)&lt;/div&gt;&lt;div class='quotemain'&gt;&lt;!--QuoteEBegin--&gt;umm, for an appetizer, probably a tomato/garlic/olive oil bruschetta... entree would most likely be a breaded shrimp scampi (but w/out all the oil of a traditional scampi) served over fettuccini or linguini... and dessert would be a hand-whipped whipped cream w/french chocolate dust...&lt;br /&gt;&lt;div align='right'&gt;&lt;a href="index.php?act=findpost&amp;amp;pid=9803"&gt;&lt;img src='style_images/1/post_snapback.gif' alt='*' border='0' /&gt;&lt;/a&gt;&lt;/div&gt;&lt;br /&gt;&lt;!--QuoteEnd--&gt;&lt;/div&gt;&lt;!--QuoteEEnd--&gt;&lt;br /&gt;&lt;br /&gt;yummmmmm &lt;br /&gt;&lt;br /&gt;and what would one have to do to receive such a delicious home cooked meal???   &lt;!--emo&amp;:flashboobs:--&gt;&lt;img src='style_emoticons/default/08.gif' border='0' style='vertical-align:middle' alt='08.gif' /&gt;&lt;!--endemo--&gt;  &lt;!--emo&amp;:suckadick:--&gt;&lt;img src='style_emoticons/default/11.gif' border='0' style='vertical-align:middle' alt='11.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J+Aug 6 2005, 09:11 PM--&gt;&lt;div class='quotetop'&gt;QUOTE(HotJ &amp;#064; Aug 6 2005, 09:11 PM)&lt;/div&gt;&lt;div class='quotemain'&gt;&lt;!--QuoteEBegin--&gt;yummmmmm &lt;br /&gt;&lt;br /&gt;and what would one have to do to receive such a delicious home cooked meal???&amp;nbsp;&amp;nbsp; &lt;!--emo&amp;:flashboobs:--&gt;&lt;img src='style_emoticons/default/08.gif' border='0' style='vertical-align:middle' alt='08.gif' /&gt;&lt;!--endemo--&gt;&amp;nbsp; &lt;!--emo&amp;:suckadick:--&gt;&lt;img src='style_emoticons/default/11.gif' border='0' style='vertical-align:middle' alt='11.gif' /&gt;&lt;!--endemo--&gt;&amp;nbsp; &lt;!--emo&amp;:unsure:--&gt;&lt;img src='style_emoticons/default/unsure.gif' border='0' style='vertical-align:middle' alt='unsure.gif' /&gt;&lt;!--endemo--&gt;&lt;br /&gt;&lt;div align='right'&gt;&lt;a href="index.php?act=findpost&amp;amp;pid=9804"&gt;&lt;img src='style_images/1/post_snapback.gif' alt='*' border='0' /&gt;&lt;/a&gt;&lt;/div&gt;&lt;br /&gt;&lt;!--QuoteEnd--&gt;&lt;/div&gt;&lt;!--QuoteEEnd--&gt;&lt;br /&gt;&lt;br /&gt;sorry, those are all DAMN tempting... but pretty much, you would have to be my g/f...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12 PM--&gt;&lt;div class='quotetop'&gt;QUOTE(jrock8 &amp;#064; Aug 6 2005, 10:12 PM)&lt;/div&gt;&lt;div class='quotemain'&gt;&lt;!--QuoteEBegin--&gt;sorry, those are all DAMN tempting... but pretty much, you would have to be my g/f...&amp;nbsp; &lt;!--emo&amp;:nahnah:--&gt;&lt;img src='style_emoticons/default/nah.gif' border='0' style='vertical-align:middle' alt='nah.gif' /&gt;&lt;!--endemo--&gt;&lt;br /&gt;&lt;div align='right'&gt;&lt;a href="index.php?act=findpost&amp;amp;pid=9805"&gt;&lt;img src='style_images/1/post_snapback.gif' alt='*' border='0' /&gt;&lt;/a&gt;&lt;/div&gt;&lt;br /&gt;&lt;!--QuoteEnd--&gt;&lt;/div&gt;&lt;!--QuoteEEnd--&gt;&lt;br /&gt;&lt;br /&gt;that is not the right answer jrock&amp;#33;&amp;#33;&amp;#33;  &lt;!--emo&amp;:lol:--&gt;&lt;img src='style_emoticons/default/laughing-smiley-017.gif' border='0' style='vertical-align:middle' alt='laughing-smiley-017.gif' /&gt;&lt;!--endemo--&gt; &lt;br /&gt;&lt;br /&gt;(this is RMM...and we don&amp;#39;t generally consider factors such as reality when pos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well you forgot the  &lt;!--emo&amp;:banana2:--&gt;&lt;img src='style_emoticons/default/banana2.gif' border='0' style='vertical-align:middle' alt='banana2.gif' /&gt;&lt;!--endemo--&gt; ... throw that in and you&amp;#39;ve got yourself a deal, 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16 PM--&gt;&lt;div class='quotetop'&gt;QUOTE(jrock8 &amp;#064; Aug 6 2005, 10:16 PM)&lt;/div&gt;&lt;div class='quotemain'&gt;&lt;!--QuoteEBegin--&gt;oh, well you forgot the&amp;nbsp; &lt;!--emo&amp;:banana2:--&gt;&lt;img src='style_emoticons/default/banana2.gif' border='0' style='vertical-align:middle' alt='banana2.gif' /&gt;&lt;!--endemo--&gt; ... throw that in and you&amp;#39;ve got yourself a deal, lmao&lt;br /&gt;&lt;div align='right'&gt;&lt;a href="index.php?act=findpost&amp;amp;pid=9807"&gt;&lt;img src='style_images/1/post_snapback.gif' alt='*' border='0' /&gt;&lt;/a&gt;&lt;/div&gt;&lt;br /&gt;&lt;!--QuoteEnd--&gt;&lt;/div&gt;&lt;!--QuoteEEnd--&gt;&lt;br /&gt;&lt;br /&gt;&lt;br /&gt;sweet..i knew you&amp;#39;d come around... &lt;!--emo&amp;:woohoo:--&gt;&lt;img src='style_emoticons/default/smilio14.gif' border='0' style='vertical-align:middle' alt='smilio14.gif' /&gt;&lt;!--endemo--&gt;  &lt;!--emo&amp;:jigg:--&gt;&lt;img src='style_emoticons/default/smilio10.gif' border='0' style='vertical-align:middle' alt='smilio10.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fter all you&amp;#39;re planning on doing to me, i&amp;#39;m sure i&amp;#39;ll &amp;quot;cum around&amp;quot; several times  &lt;!--emo&amp;:lol:--&gt;&lt;img src='style_emoticons/default/laughing-smiley-017.gif' border='0' style='vertical-align:middle' alt='laughing-smiley-017.gif' /&gt;&lt;!--endemo--&gt; &lt;br /&gt;&lt;br /&gt;...although, you will too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22 PM--&gt;&lt;div class='quotetop'&gt;QUOTE(jrock8 &amp;#064; Aug 6 2005, 10:22 PM)&lt;/div&gt;&lt;div class='quotemain'&gt;&lt;!--QuoteEBegin--&gt;after all you&amp;#39;re planning on doing to me, i&amp;#39;m sure i&amp;#39;ll &amp;quot;cum around&amp;quot; several times&amp;nbsp; &lt;!--emo&amp;:lol:--&gt;&lt;img src='style_emoticons/default/laughing-smiley-017.gif' border='0' style='vertical-align:middle' alt='laughing-smiley-017.gif' /&gt;&lt;!--endemo--&gt; &lt;br /&gt;&lt;br /&gt;...although, you will too&amp;nbsp; &lt;!--emo&amp;:eatme:--&gt;&lt;img src='style_emoticons/default/smilio09.gif' border='0' style='vertical-align:middle' alt='smilio09.gif' /&gt;&lt;!--endemo--&gt;&lt;br /&gt;&lt;div align='right'&gt;&lt;a href="index.php?act=findpost&amp;amp;pid=9809"&gt;&lt;img src='style_images/1/post_snapback.gif' alt='*' border='0' /&gt;&lt;/a&gt;&lt;/div&gt;&lt;br /&gt;&lt;!--QuoteEnd--&gt;&lt;/div&gt;&lt;!--QuoteEEnd--&gt;&lt;br /&gt;&lt;br /&gt;&lt;br /&gt;i knew that one was coming....you&amp;#39;re so predictable jrock.... &lt;!--emo&amp;:blahblah:--&gt;&lt;img src='style_emoticons/default/gabba.gif' border='0' style='vertical-align:middle' alt='gabba.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but you still love me  &lt;!--emo&amp;:kisses:--&gt;&lt;img src='style_emoticons/default/love-smiley-077.gif' border='0' style='vertical-align:middle' alt='love-smiley-077.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29 PM--&gt;&lt;div class='quotetop'&gt;QUOTE(jrock8 &amp;#064; Aug 6 2005, 10:29 PM)&lt;/div&gt;&lt;div class='quotemain'&gt;&lt;!--QuoteEBegin--&gt;yeah, but you still love me&amp;nbsp; &lt;!--emo&amp;:kisses:--&gt;&lt;img src='style_emoticons/default/love-smiley-077.gif' border='0' style='vertical-align:middle' alt='love-smiley-077.gif' /&gt;&lt;!--endemo--&gt; &lt;br /&gt;&lt;br /&gt; &lt;!--emo&amp;:nahnah:--&gt;&lt;img src='style_emoticons/default/nah.gif' border='0' style='vertical-align:middle' alt='nah.gif' /&gt;&lt;!--endemo--&gt;&lt;br /&gt;&lt;div align='right'&gt;&lt;a href="index.php?act=findpost&amp;amp;pid=9811"&gt;&lt;img src='style_images/1/post_snapback.gif' alt='*' border='0' /&gt;&lt;/a&gt;&lt;/div&gt;&lt;br /&gt;&lt;!--QuoteEnd--&gt;&lt;/div&gt;&lt;!--QuoteEEnd--&gt;&lt;br /&gt;&lt;br /&gt;&lt;br /&gt;ok, you got me there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i could do a spinach salad w/walnuts for an appetizer, a grilled salmon in a honey white-win sauce with sauteed green beans and rice cooked in stock for the entree, and then you for desser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41 PM--&gt;&lt;div class='quotetop'&gt;QUOTE(jrock8 &amp;#064; Aug 6 2005, 10:41 PM)&lt;/div&gt;&lt;div class='quotemain'&gt;&lt;!--QuoteEBegin--&gt;or i could do a spinach salad w/walnuts for an appetizer, a grilled salmon in a honey white-win sauce with sauteed green beans and rice cooked in stock for the entree, and then you for dessert&amp;nbsp; &lt;!--emo&amp;:eatme:--&gt;&lt;img src='style_emoticons/default/smilio09.gif' border='0' style='vertical-align:middle' alt='smilio09.gif' /&gt;&lt;!--endemo--&gt;&lt;br /&gt;&lt;div align='right'&gt;&lt;a href="index.php?act=findpost&amp;amp;pid=9813"&gt;&lt;img src='style_images/1/post_snapback.gif' alt='*' border='0' /&gt;&lt;/a&gt;&lt;/div&gt;&lt;br /&gt;&lt;!--QuoteEnd--&gt;&lt;/div&gt;&lt;!--QuoteEEnd--&gt;&lt;br /&gt;&lt;br /&gt;hmmm...i&amp;#39;m not big on walnuts or salmon, but we can get take out and then you can have me for desse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6 2005,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just chilled champagne and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J&lt;/b&gt;  Aug 6 2005,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6 2005, 10:45 PM--&gt;&lt;div class='quotetop'&gt;QUOTE(jrock8 &amp;#064; Aug 6 2005, 10:45 PM)&lt;/div&gt;&lt;div class='quotemain'&gt;&lt;!--QuoteEBegin--&gt;how about just chilled champagne and you?&lt;br /&gt;&lt;div align='right'&gt;&lt;a href="index.php?act=findpost&amp;amp;pid=9815"&gt;&lt;img src='style_images/1/post_snapback.gif' alt='*' border='0' /&gt;&lt;/a&gt;&lt;/div&gt;&lt;br /&gt;&lt;!--QuoteEnd--&gt;&lt;/div&gt;&lt;!--QuoteEEnd--&gt;&lt;br /&gt;&lt;br /&gt;i don&amp;#39;t see why no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8 2005,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really know ya, but&lt;br /&gt;&lt;br /&gt;&lt;br /&gt;&lt;br /&gt;You suck also.........&lt;br /&gt;&lt;br /&gt;&lt;br /&gt;&lt;br /&gt; &lt;!--emo&amp;:ph34r:--&gt;&lt;img src='style_emoticons/default/ph34r.gif' border='0' style='vertical-align:middle' alt='ph34r.gif' /&gt;&lt;!--endemo--&gt; &lt;br /&gt;&lt;br /&gt;**note no  &lt;!--emo&amp;:P--&gt;&lt;img src='style_emoticons/default/tongue.gif' border='0' style='vertical-align:middle' alt='tongue.gif' /&gt;&lt;!--endemo--&gt;  fopr you, still too new for me yet, give it som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8 2005,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8 2005, 09:07 AM--&gt;&lt;div class='quotetop'&gt;QUOTE(paybarraman &amp;#064; Aug 8 2005, 09:07 AM)&lt;/div&gt;&lt;div class='quotemain'&gt;&lt;!--QuoteEBegin--&gt;Don&amp;#39;t really know ya, but&lt;br /&gt;You suck also.........&lt;br /&gt;&lt;br /&gt;&lt;div align='right'&gt;&lt;a href="index.php?act=findpost&amp;amp;pid=10009"&gt;&lt;img src='style_images/1/post_snapback.gif' alt='*' border='0' /&gt;&lt;/a&gt;&lt;/div&gt;&lt;br /&gt;&lt;!--QuoteEnd--&gt;&lt;/div&gt;&lt;!--QuoteEEnd--&gt;&lt;br /&gt;&lt;br /&gt;ugh, alright, i&amp;#39;ll say this one more time...&lt;br /&gt;&lt;br /&gt;it was during college, i was in an experimental time of my life, i was drunk, and it only happened once...  ok, twice...&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5,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8 2005, 03:59 PM--&gt;&lt;div class='quotetop'&gt;QUOTE(jrock8 &amp;#064; Aug 8 2005, 03:59 PM)&lt;/div&gt;&lt;div class='quotemain'&gt;&lt;!--QuoteEBegin--&gt;ugh, alright, i&amp;#39;ll say this one more time...&lt;br /&gt;&lt;br /&gt;it was during college, i was in an experimental time of my life, i was drunk, and it only happened once...&amp;nbsp; ok, twice...&lt;br /&gt; &lt;!--emo&amp;:nahnah:--&gt;&lt;img src='style_emoticons/default/nah.gif' border='0' style='vertical-align:middle' alt='nah.gif' /&gt;&lt;!--endemo--&gt;&lt;br /&gt;&lt;div align='right'&gt;&lt;a href="index.php?act=findpost&amp;amp;pid=10023"&gt;&lt;img src='style_images/1/post_snapback.gif' alt='*' border='0' /&gt;&lt;/a&gt;&lt;/div&gt;&lt;br /&gt;&lt;!--QuoteEnd--&gt;&lt;/div&gt;&lt;!--QuoteEEnd--&gt;&lt;br /&gt;&lt;br /&gt;I knew it&amp;#33;&amp;#33;&amp;#33;&amp;#33;&amp;#33;&amp;#33;&amp;#33; haha j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5, 07: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8 2005, 03:59 PM--&gt;&lt;div class='quotetop'&gt;QUOTE(jrock8 &amp;#064; Aug 8 2005, 03:59 PM)&lt;/div&gt;&lt;div class='quotemain'&gt;&lt;!--QuoteEBegin--&gt;ugh, alright, i&amp;#39;ll say this one more time...&lt;br /&gt;&lt;br /&gt;it was during college, i was in an experimental time of my life, i was drunk, and it only happened once...&amp;nbsp; ok, twice...&lt;br /&gt; &lt;!--emo&amp;:nahnah:--&gt;&lt;img src='style_emoticons/default/nah.gif' border='0' style='vertical-align:middle' alt='nah.gif' /&gt;&lt;!--endemo--&gt;&lt;br /&gt;&lt;div align='right'&gt;&lt;a href="index.php?act=findpost&amp;amp;pid=10023"&gt;&lt;img src='style_images/1/post_snapback.gif' alt='*' border='0' /&gt;&lt;/a&gt;&lt;/div&gt;&lt;br /&gt;&lt;!--QuoteEnd--&gt;&lt;/div&gt;&lt;!--QuoteEEnd--&gt;&lt;br /&gt;&lt;br /&gt;&lt;br /&gt; &lt;!--emo&amp;:lol:--&gt;&lt;img src='style_emoticons/default/laughing-smiley-017.gif' border='0' style='vertical-align:middle' alt='laughing-smiley-017.gif' /&gt;&lt;!--endemo--&gt; they all say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Aug 9 2005,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 I wouldn&amp;#39;t need all that fancy-shmancy food...&lt;br /&gt;&lt;br /&gt;Burger King Drive-thru and a good screw in the car... thats all I ask for&lt;br /&gt;&lt;br /&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9 2005,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jade... if i must...  &lt;!--emo&amp;:bonerfied:--&gt;&lt;img src='style_emoticons/default/22.gif' border='0' style='vertical-align:middle' alt='22.gif' /&gt;&lt;!--endemo--&gt; &lt;br /&gt;&lt;br /&gt;lol&lt;br /&gt;&lt;br /&gt;wait, how about a good screw in the car, then burger king, then another good screw in the ca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Aug 9 2005,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9 2005, 07:22 PM--&gt;&lt;div class='quotetop'&gt;QUOTE(jrock8 &amp;#064; Aug 9 2005, 07:22 PM)&lt;/div&gt;&lt;div class='quotemain'&gt;&lt;!--QuoteEBegin--&gt;ok jade... if i must...&amp;nbsp; &lt;!--emo&amp;:bonerfied:--&gt;&lt;img src='style_emoticons/default/22.gif' border='0' style='vertical-align:middle' alt='22.gif' /&gt;&lt;!--endemo--&gt; &lt;br /&gt;&lt;br /&gt;lol&lt;br /&gt;&lt;br /&gt;wait, how about a good screw in the car, then burger king, then another good screw in the car?&amp;nbsp; &lt;!--emo&amp;:unsure:--&gt;&lt;img src='style_emoticons/default/confused-smiley-013.gif' border='0' style='vertical-align:middle' alt='confused-smiley-013.gif' /&gt;&lt;!--endemo--&gt;&lt;br /&gt;&lt;div align='right'&gt;&lt;a href="index.php?act=findpost&amp;amp;pid=10172"&gt;&lt;img src='style_images/1/post_snapback.gif' alt='*' border='0' /&gt;&lt;/a&gt;&lt;/div&gt;&lt;br /&gt;&lt;!--QuoteEnd--&gt;&lt;/div&gt;&lt;!--QuoteEEnd--&gt;&lt;br /&gt;&lt;br /&gt;&lt;br /&gt;Ok.. as long as you make it my way&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Aug 9 2005,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amp;#39;s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Aug 9 2005,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amp;#39;s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9 2005, 09: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e and J gets the lovely kiana...lucky bastard...hey kiana come to my threa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9 2005,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Aug 9 2005, 06:24 PM--&gt;&lt;div class='quotetop'&gt;QUOTE(Jade &amp;#064; Aug 9 2005, 06:24 PM)&lt;/div&gt;&lt;div class='quotemain'&gt;&lt;!--QuoteEBegin--&gt;Ok.. as long as you make it my way&amp;#33;&amp;nbsp; &lt;!--emo&amp;;)--&gt;&lt;img src='style_emoticons/default/wink.gif' border='0' style='vertical-align:middle' alt='wink.gif' /&gt;&lt;!--endemo--&gt;&lt;br /&gt;&lt;div align='right'&gt;&lt;a href="index.php?act=findpost&amp;amp;pid=10175"&gt;&lt;img src='style_images/1/post_snapback.gif' alt='*' border='0' /&gt;&lt;/a&gt;&lt;/div&gt;&lt;br /&gt;&lt;!--QuoteEnd--&gt;&lt;/div&gt;&lt;!--QuoteEEnd--&gt;&lt;br /&gt;&lt;br /&gt;apparently &amp;quot;your way&amp;quot; involves another woman being involved... so yeah, i think i could do that  &lt;!--emo&amp;:2thumbsup:--&gt;&lt;img src='style_emoticons/default/2thumbs.gif' border='0' style='vertical-align:middle' alt='2thumbs.gif' /&gt;&lt;!--endemo--&gt;   &lt;br /&gt;&lt;!--emo&amp;:eatme:--&gt;&lt;img src='style_emoticons/default/smilio09.gif' border='0' style='vertical-align:middle' alt='smilio09.gif' /&gt;&lt;!--endemo--&gt; &lt;!--emo&amp;:bonerfied:--&gt;&lt;img src='style_emoticons/default/22.gif' border='0' style='vertical-align:middle' alt='2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0 2005, 06: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Aug 10 2005, 12:20 AM--&gt;&lt;div class='quotetop'&gt;QUOTE(Jade &amp;#064; Aug 10 2005, 12:20 AM)&lt;/div&gt;&lt;div class='quotemain'&gt;&lt;!--QuoteEBegin--&gt;Jrock ... I wouldn&amp;#39;t need all that fancy-shmancy food...&lt;br /&gt;&lt;br /&gt;Burger King Drive-thru and a good screw in the car... thats all I ask for&lt;br /&gt;&lt;!--emo&amp;:)--&gt;&lt;img src='style_emoticons/default/smile.gif' border='0' style='vertical-align:middle' alt='smile.gif' /&gt;&lt;!--endemo--&gt;&lt;br /&gt;&lt;div align='right'&gt;&lt;a href="index.php?act=findpost&amp;amp;pid=10170"&gt;&lt;img src='style_images/1/post_snapback.gif' alt='*' border='0' /&gt;&lt;/a&gt;&lt;/div&gt;&lt;br /&gt;&lt;!--QuoteEnd--&gt;&lt;/div&gt;&lt;!--QuoteEEnd--&gt;&lt;br /&gt;&lt;br /&gt;&lt;br /&gt;can I be part of the burger he 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10 2005,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Aug 9 2005, 07:25 PM--&gt;&lt;div class='quotetop'&gt;QUOTE(Kiana &amp;#064; Aug 9 2005, 07:25 PM)&lt;/div&gt;&lt;div class='quotemain'&gt;&lt;!--QuoteEBegin--&gt;Where&amp;#39;s your pic????&lt;br /&gt;&lt;div align='right'&gt;&lt;a href="index.php?act=findpost&amp;amp;pid=10177"&gt;&lt;img src='style_images/1/post_snapback.gif' alt='*' border='0' /&gt;&lt;/a&gt;&lt;/div&gt;&lt;br /&gt;&lt;!--QuoteEnd--&gt;&lt;/div&gt;&lt;!--QuoteEEnd--&gt;&lt;br /&gt;Jrock......you have been blessed with the presence of Kiana in your thread......&lt;br /&gt;&lt;br /&gt;Dude, you better not disappoint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0 2005,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10 2005, 06:05 AM--&gt;&lt;div class='quotetop'&gt;QUOTE(paybarraman &amp;#064; Aug 10 2005, 06:05 AM)&lt;/div&gt;&lt;div class='quotemain'&gt;&lt;!--QuoteEBegin--&gt;Jrock......you have been blessed with the presence of Kiana in your thread......&lt;br /&gt;&lt;br /&gt;Dude, you better not disappoint her......&lt;br /&gt;&lt;div align='right'&gt;&lt;a href="index.php?act=findpost&amp;amp;pid=10271"&gt;&lt;img src='style_images/1/post_snapback.gif' alt='*' border='0' /&gt;&lt;/a&gt;&lt;/div&gt;&lt;br /&gt;&lt;!--QuoteEnd--&gt;&lt;/div&gt;&lt;!--QuoteEEnd--&gt;&lt;br /&gt;&lt;br /&gt;don&amp;#39;t worry pay, she&amp;#39;s seen it...&lt;br /&gt;&lt;br /&gt;i might have ridden the short bus to school, but i&amp;#39;m not THAT retarded...  &lt;!--emo&amp;:goincrzy:--&gt;&lt;img src='style_emoticons/default/fun_84.gif' border='0' style='vertical-align:middle' alt='fun_8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4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0 2005, 01:14 PM--&gt;&lt;div class='quotetop'&gt;QUOTE(jrock8 &amp;#064; Aug 10 2005, 01:14 PM)&lt;/div&gt;&lt;div class='quotemain'&gt;&lt;!--QuoteEBegin--&gt;don&amp;#39;t worry pay, she&amp;#39;s seen it...&lt;br /&gt;&lt;br /&gt;i might have ridden the short bus to school, but i&amp;#39;m not THAT retarded...&amp;nbsp; &lt;!--emo&amp;:goincrzy:--&gt;&lt;img src='style_emoticons/default/fun_84.gif' border='0' style='vertical-align:middle' alt='fun_84.gif' /&gt;&lt;!--endemo--&gt;&lt;br /&gt;&lt;div align='right'&gt;&lt;a href="index.php?act=findpost&amp;amp;pid=10302"&gt;&lt;img src='style_images/1/post_snapback.gif' alt='*' border='0' /&gt;&lt;/a&gt;&lt;/div&gt;&lt;br /&gt;&lt;!--QuoteEnd--&gt;&lt;/div&gt;&lt;!--QuoteEEnd--&gt;&lt;br /&gt;&lt;br /&gt;LOL  &lt;!--emo&amp;:haha:--&gt;&lt;img src='style_emoticons/default/smilio04.gif' border='0' style='vertical-align:middle' alt='smilio04.gif' /&gt;&lt;!--endemo--&gt;  good one Jrock...&lt;br /&gt;&lt;br /&gt;Im back dude how ya b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4 2005,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ok... hope the work trip went well... although since you work for a booze company, it couldn&amp;#39;t have been that ba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5 2005,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4 2005, 10:05 PM--&gt;&lt;div class='quotetop'&gt;QUOTE(jrock8 &amp;#064; Aug 14 2005, 10:05 PM)&lt;/div&gt;&lt;div class='quotemain'&gt;&lt;!--QuoteEBegin--&gt;i&amp;#39;m ok... hope the work trip went well... although since you work for a booze company, it couldn&amp;#39;t have been that bad, lol&lt;br /&gt;&lt;div align='right'&gt;&lt;a href="index.php?act=findpost&amp;amp;pid=11877"&gt;&lt;img src='style_images/1/post_snapback.gif' alt='*' border='0' /&gt;&lt;/a&gt;&lt;/div&gt;&lt;br /&gt;&lt;!--QuoteEnd--&gt;&lt;/div&gt;&lt;!--QuoteEEnd--&gt;&lt;br /&gt;&lt;br /&gt;I was on a work trip? &lt;!--emo&amp;:alc:--&gt;&lt;img src='style_emoticons/default/alc.gif' border='0' style='vertical-align:middle' alt='alc.gif' /&gt;&lt;!--endemo--&gt;  &lt;!--emo&amp;:alc:--&gt;&lt;img src='style_emoticons/default/alc.gif' border='0' style='vertical-align:middle' alt='alc.gif' /&gt;&lt;!--endemo--&gt;  &lt;!--emo&amp;:alc:--&gt;&lt;img src='style_emoticons/default/alc.gif' border='0' style='vertical-align:middle' alt='alc.gif' /&gt;&lt;!--endemo--&gt;  &lt;!--emo&amp;:vomit-smiley-020:--&gt;&lt;img src='style_emoticons/default/vomit-smiley-020.gif' border='0' style='vertical-align:middle' alt='vomit-smiley-020.gif' /&gt;&lt;!--endemo--&gt; &lt;br /&gt;&lt;br /&gt;Oh ye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when do i get to unwrap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 ahea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ve i mentioned before that i love the fact that i can see your abs?  &lt;!--emo&amp;:2thumbsup:--&gt;&lt;img src='style_emoticons/default/2thumbs.gif' border='0' style='vertical-align:middle' alt='2thumbs.gif' /&gt;&lt;!--endemo--&gt;  &lt;br /&gt;&lt;br /&gt;(in addition to everything else i&amp;#39;ve see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6 2005,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6 2005, 12:18 PM--&gt;&lt;div class='quotetop'&gt;QUOTE(juicy_DD &amp;#064; Aug 16 2005, 12:18 PM)&lt;/div&gt;&lt;div class='quotemain'&gt;&lt;!--QuoteEBegin--&gt;hi leavin present ....&lt;br /&gt;&lt;!--QuoteEnd--&gt;&lt;/div&gt;&lt;!--QuoteEEnd--&gt;&lt;br /&gt;&lt;br /&gt;her presence is her presen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Aug 16 2005, 05:22 PM--&gt;&lt;div class='quotetop'&gt;QUOTE(jrock8 &amp;#064; Aug 16 2005, 05:22 PM)&lt;/div&gt;&lt;div class='quotemain'&gt;&lt;!--QuoteEBegin--&gt;have i mentioned before that i love the fact that i can see your abs?&amp;nbsp; &lt;!--emo&amp;:2thumbsup:--&gt;&lt;img src='style_emoticons/default/2thumbs.gif' border='0' style='vertical-align:middle' alt='2thumbs.gif' /&gt;&lt;!--endemo--&gt;&amp;nbsp; &lt;br /&gt;&lt;br /&gt;(in addition to everything else i&amp;#39;ve seen, lol)&lt;br /&gt;&lt;div align='right'&gt;&lt;a href="index.php?act=findpost&amp;amp;pid=12245"&gt;&lt;img src='style_images/1/post_snapback.gif' alt='*' border='0' /&gt;&lt;/a&gt;&lt;/div&gt;&lt;br /&gt;&lt;!--QuoteEnd--&gt;&lt;/div&gt;&lt;!--QuoteEEnd--&gt;&lt;br /&gt;I was probably holding my stomach i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t&amp;#39;s ok... &amp;#39;cause from behind i wouldn&amp;#39;t be able to see your stomach anyway  &lt;!--emo&amp;:fucker:--&gt;&lt;img src='style_emoticons/default/bang2.gif' border='0' style='vertical-align:middle' alt='bang2.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to have sumat to hold on to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xactly...&lt;br /&gt;&lt;br /&gt;around here we say &amp;quot;more cushion for the pushin&amp;#39;&amp;quo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1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ctually J you are sposed to say &amp;quot;what stomach?&amp;quot; ha only jokin &lt;!--emo&amp;:lol:--&gt;&lt;img src='style_emoticons/default/laughing-smiley-017.gif' border='0' style='vertical-align:middle' alt='laughing-smiley-017.gif' /&gt;&lt;!--endemo--&gt;  I think a woman should have curv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ld you i love that i can see your ab lines, so i thought &amp;quot;what stomach&amp;quot; was unnecessary, lol&lt;br /&gt;&lt;br /&gt;&lt;br /&gt;and curves are definitely good... but if you&amp;#39;re feeling too curvy, i know there are plenty of guys (and several girls) around here that would be more than willing to help you work them off  &lt;!--emo&amp;:eatme:--&gt;&lt;img src='style_emoticons/default/smilio09.gif' border='0' style='vertical-align:middle' alt='smilio09.gif' /&gt;&lt;!--endemo--&gt;  &lt;!--emo&amp;:fucker:--&gt;&lt;img src='style_emoticons/default/bang2.gif' border='0' style='vertical-align:middle' alt='bang2.gif' /&gt;&lt;!--endemo--&gt;  &lt;!--emo&amp;:24:--&gt;&lt;img src='style_emoticons/default/24.gif' border='0' style='vertical-align:middle' alt='2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Aug 16 2005,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 I wouldn&amp;#39;t mind. lol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1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ll me about them then...particuarly the girl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n go to your thread... we&amp;#39;ll post a question and see what kind of response we get throughout the day, lo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Aug 16 2005,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ana2:--&gt;&lt;img src='style_emoticons/default/banana2.gif' border='0' style='vertical-align:middle' alt='banana2.gif' /&gt;&lt;!--endemo--&gt; no need 4the gym when there&amp;#39;s loads of hot steamy lovin 2be d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Aug 16 2005,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way girls a ment tobe curvey. i hate 2see bones showing through the skin. just not nice. xxxxxxx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am super jealous now&amp;#33; haha&lt;br /&gt;&lt;br /&gt;Jrock is getting girls posting pics in his 411 while my 411 lie dormant, dying a slow slow death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z its you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17 2005, 02:48 AM--&gt;&lt;div class='quotetop'&gt;QUOTE(Narazbad &amp;#064; Aug 17 2005, 02:48 AM)&lt;/div&gt;&lt;div class='quotemain'&gt;&lt;!--QuoteEBegin--&gt;cuz its yours &lt;!--emo&amp;:P--&gt;&lt;img src='style_emoticons/default/tongue.gif' border='0' style='vertical-align:middle' alt='tongue.gif' /&gt;&lt;!--endemo--&gt;&lt;br /&gt;&lt;div align='right'&gt;&lt;a href="index.php?act=findpost&amp;amp;pid=13020"&gt;&lt;img src='style_images/1/post_snapback.gif' alt='*' border='0' /&gt;&lt;/a&gt;&lt;/div&gt;&lt;br /&gt;&lt;!--QuoteEnd--&gt;&lt;/div&gt;&lt;!--QuoteEEnd--&gt;&lt;br /&gt;&lt;br /&gt;Now it is my turn to use the crying emoticon (2nd cross thread reference)&lt;br /&gt;&lt;br /&gt; &lt;!--emo&amp;:sad-smiley-042:--&gt;&lt;img src='style_emoticons/default/sad-smiley-042.gif' border='0' style='vertical-align:middle' alt='sad-smiley-042.gif' /&gt;&lt;!--endemo--&gt;  &lt;!--emo&amp;:sad-smiley-042:--&gt;&lt;img src='style_emoticons/default/sad-smiley-042.gif' border='0' style='vertical-align:middle' alt='sad-smiley-042.gif' /&gt;&lt;!--endemo--&gt;  &lt;!--emo&amp;:sad-smiley-042:--&gt;&lt;img src='style_emoticons/default/sad-smiley-042.gif' border='0' style='vertical-align:middle' alt='sad-smiley-042.gif' /&gt;&lt;!--endemo--&gt;  &lt;!--emo&amp;:sad-smiley-042:--&gt;&lt;img src='style_emoticons/default/sad-smiley-042.gif' border='0' style='vertical-align:middle' alt='sad-smiley-042.gif' /&gt;&lt;!--endemo--&gt;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does the bastard whos leaving get the 3 page 411??? that just aint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17 2005, 03:19 AM--&gt;&lt;div class='quotetop'&gt;QUOTE(Narazbad &amp;#064; Aug 17 2005, 03:19 AM)&lt;/div&gt;&lt;div class='quotemain'&gt;&lt;!--QuoteEBegin--&gt;why does the bastard whos leaving get the 3 page 411??? that just aint right...&lt;br /&gt;&lt;div align='right'&gt;&lt;a href="index.php?act=findpost&amp;amp;pid=13055"&gt;&lt;img src='style_images/1/post_snapback.gif' alt='*' border='0' /&gt;&lt;/a&gt;&lt;/div&gt;&lt;br /&gt;&lt;!--QuoteEnd--&gt;&lt;/div&gt;&lt;!--QuoteEEnd--&gt;&lt;br /&gt;&lt;br /&gt;Cause two dim witted individuals are using his thread for meaningless jibber... Oh, thats Us&amp;#33;&lt;br /&gt;&lt;br /&gt;I should be fucking around in my own thread to bump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7 2005,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ss off...go to mine..its the bad joke thread, rememb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18 2005,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everyone, it&amp;#39;s been tons of fun but my girl gets here in a couple hours so i&amp;#39;ll be gone for quite some time...&lt;br /&gt;&lt;br /&gt;gents, stay cool...&lt;br /&gt;&lt;br /&gt;ladies, words can&amp;#39;t say enough to express my thanks for the sexy pics and good times... feel free to send some PM&amp;#39;s my way from time to time &lt;!--emo&amp;;)--&gt;&lt;img src='style_emoticons/default/wink.gif' border='0' style='vertical-align:middle' alt='wink.gif' /&gt;&lt;!--endemo--&gt;&lt;br /&gt;&lt;br /&gt;&lt;br /&gt;&lt;br /&gt;&lt;br /&gt;&lt;br /&gt;&lt;br /&gt;...and like that... he&amp;#39;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18 2005,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the lipstick off your dipstick&lt;br /&gt;later du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19 2005,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that was way too soon......been real, its been fun, but it aint been real fun....latas man. keep in tou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9 2005,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has gone.........&lt;br /&gt;&lt;br /&gt;a sad day for all....&lt;br /&gt;&lt;br /&gt;I will now HAVE to ogle breasts to ease the pa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1 2005,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 will be missed......ok..hes gone now..PART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2 2005,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OK I dont know if he is back But I do see him online this very minute&amp;#33;&lt;br /&gt;&lt;br /&gt;Doing a bit of sneaky tit looking are we jrock? This place is far too addict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22 2005,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d to see what i missed and what my favorite ladies decide to post and leave up...  (juicy and bts, if you see this, hot damn ladies... fan-fucking-tastic pics as always)&lt;br /&gt;&lt;br /&gt;...but now i&amp;#39;m off to b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2 2005, 03: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as j, keep safe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there &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16 2005, 12:18 PM--&gt;&lt;div class='quotetop'&gt;QUOTE(juicy_DD &amp;#064; Aug 16 2005, 12:18 PM)&lt;/div&gt;&lt;div class='quotemain'&gt;&lt;!--QuoteEBegin--&gt;hi leavin present ....&lt;br /&gt;&lt;div align='right'&gt;&lt;a href="index.php?act=findpost&amp;amp;pid=12242"&gt;&lt;img src='style_images/1/post_snapback.gif' alt='*' border='0' /&gt;&lt;/a&gt;&lt;/div&gt;&lt;br /&gt;&lt;!--QuoteEnd--&gt;&lt;/div&gt;&lt;!--QuoteEEnd--&gt;&lt;br /&gt;&lt;br /&gt;I love that bra &amp;amp; panties set&amp;#33;&amp;#33;&amp;#33;&amp;#33;  You look fantastic in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the picture didnt show up in my quot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5, 0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24 2005, 02:55 PM--&gt;&lt;div class='quotetop'&gt;QUOTE(sussed2 &amp;#064; Aug 24 2005, 02:55 PM)&lt;/div&gt;&lt;div class='quotemain'&gt;&lt;!--QuoteEBegin--&gt;Awww the picture didnt show up in my quote&amp;nbsp; &lt;!--emo&amp;:unsure:--&gt;&lt;img src='style_emoticons/default/confused-smiley-013.gif' border='0' style='vertical-align:middle' alt='confused-smiley-013.gif' /&gt;&lt;!--endemo--&gt;&lt;br /&gt;&lt;div align='right'&gt;&lt;a href="index.php?act=findpost&amp;amp;pid=15957"&gt;&lt;img src='style_images/1/post_snapback.gif' alt='*' border='0' /&gt;&lt;/a&gt;&lt;/div&gt;&lt;br /&gt;&lt;!--QuoteEnd--&gt;&lt;/div&gt;&lt;!--QuoteEEnd--&gt;&lt;br /&gt;&lt;br /&gt;that&amp;#39;s ok, we are all very familiar with juicydd  &lt;!--emo&amp;:flashboobs:--&gt;&lt;img src='style_emoticons/default/08.gif' border='0' style='vertical-align:middle' alt='08.gif' /&gt;&lt;!--endemo--&gt; &lt;br /&gt;&lt;br /&gt;sadly, jrock has left the boards, at least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3: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ps ok... been out of the loop &amp;#33;&amp;#33;&amp;#33;&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5,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prob,&lt;br /&gt;but obviously i spoke too soon as i see jrock posted like 2 days ago.&lt;br /&gt;boob addic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24 2005,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just can&amp;#39;t stay away&amp;#33;&amp;#33;&amp;#33;&amp;#33;&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5,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24 2005, 03:05 PM--&gt;&lt;div class='quotetop'&gt;QUOTE(sussed2 &amp;#064; Aug 24 2005, 03:05 PM)&lt;/div&gt;&lt;div class='quotemain'&gt;&lt;!--QuoteEBegin--&gt;We just can&amp;#39;t stay away&amp;#33;&amp;#33;&amp;#33;&amp;#33;&lt;br /&gt;&lt;br /&gt; &lt;!--emo&amp;:P--&gt;&lt;img src='style_emoticons/default/tongue.gif' border='0' style='vertical-align:middle' alt='tongue.gif' /&gt;&lt;!--endemo--&gt;&lt;br /&gt;&lt;div align='right'&gt;&lt;a href="index.php?act=findpost&amp;amp;pid=15965"&gt;&lt;img src='style_images/1/post_snapback.gif' alt='*' border='0' /&gt;&lt;/a&gt;&lt;/div&gt;&lt;br /&gt;&lt;!--QuoteEnd--&gt;&lt;/div&gt;&lt;!--QuoteEEnd--&gt;&lt;br /&gt;&lt;br /&gt;amen to that&lt;br /&gt;btw, love your avatar, but that goes without say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4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hh..yeah/ its sussed&amp;#33;&amp;#33; shes a freaking goddess&amp;#33;&amp;#33; i still have her face pic somewhere on my com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is a cool guy who was really a flash in the pan&amp;#33; his girl moved in with him and kinda killed his frequency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fl...jrock a flash in the pan..good thing he never flashed th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5,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ug 25 2005, 01:51 AM--&gt;&lt;div class='quotetop'&gt;QUOTE(Narazbad &amp;#064; Aug 25 2005, 01:51 AM)&lt;/div&gt;&lt;div class='quotemain'&gt;&lt;!--QuoteEBegin--&gt;rofl...jrock a flash in the pan..good thing he never flashed tho&amp;#33; &lt;!--emo&amp;:P--&gt;&lt;img src='style_emoticons/default/tongue.gif' border='0' style='vertical-align:middle' alt='tongue.gif' /&gt;&lt;!--endemo--&gt;&lt;br /&gt;&lt;div align='right'&gt;&lt;a href="index.php?act=findpost&amp;amp;pid=16599"&gt;&lt;img src='style_images/1/post_snapback.gif' alt='*' border='0' /&gt;&lt;/a&gt;&lt;/div&gt;&lt;br /&gt;&lt;!--QuoteEnd--&gt;&lt;/div&gt;&lt;!--QuoteEEnd--&gt;&lt;br /&gt;&lt;br /&gt;A saying that perhaps you arent familiar with? Still... he hasnt been here for days and his 411 is still longer than mi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longer than anyon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5, 12:56 AM--&gt;&lt;div class='quotetop'&gt;QUOTE(bondiguy &amp;#064; Aug 25 2005, 12:56 AM)&lt;/div&gt;&lt;div class='quotemain'&gt;&lt;!--QuoteEBegin--&gt;Jrock is a cool guy who was really a flash in the pan&amp;#33; his girl moved in with him and kinda killed his frequency here&amp;#33;&lt;br /&gt;&lt;div align='right'&gt;&lt;a href="index.php?act=findpost&amp;amp;pid=16491"&gt;&lt;img src='style_images/1/post_snapback.gif' alt='*' border='0' /&gt;&lt;/a&gt;&lt;/div&gt;&lt;br /&gt;&lt;!--QuoteEnd--&gt;&lt;/div&gt;&lt;!--QuoteEEnd--&gt;&lt;br /&gt;&lt;br /&gt;I find that once the girl moves in, it kills the frequency of other thing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ug 25 2005,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uch...that hu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6 2005,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5, 12:39 PM--&gt;&lt;div class='quotetop'&gt;QUOTE(Gnappster &amp;#064; Aug 25 2005, 12:39 PM)&lt;/div&gt;&lt;div class='quotemain'&gt;&lt;!--QuoteEBegin--&gt;I find that once the girl moves in, it kills the frequency of other things too&lt;br /&gt;&lt;div align='right'&gt;&lt;a href="index.php?act=findpost&amp;amp;pid=16719"&gt;&lt;img src='style_images/1/post_snapback.gif' alt='*' border='0' /&gt;&lt;/a&gt;&lt;/div&gt;&lt;br /&gt;&lt;!--QuoteEnd--&gt;&lt;/div&gt;&lt;!--QuoteEEnd--&gt;&lt;br /&gt;&lt;br /&gt;Lets hope not for his sake. I have lived with my girl for almost 2 years now and I find that the frequency rate hasnt dropped at all.&lt;br /&gt;&lt;br /&gt;I guess its a matter of if your girls into sex or n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27 2005,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bet he willl be back then.......&lt;br /&gt;&lt;br /&gt;seriously why give up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9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27 2005, 02:17 AM--&gt;&lt;div class='quotetop'&gt;QUOTE(juicy_DD &amp;#064; Aug 27 2005, 02:17 AM)&lt;/div&gt;&lt;div class='quotemain'&gt;&lt;!--QuoteEBegin--&gt;yea bet he willl be back then.......&lt;br /&gt;&lt;br /&gt;seriously why give up RMM?.....&lt;br /&gt;&lt;div align='right'&gt;&lt;a href="index.php?act=findpost&amp;amp;pid=17796"&gt;&lt;img src='style_images/1/post_snapback.gif' alt='*' border='0' /&gt;&lt;/a&gt;&lt;/div&gt;&lt;br /&gt;&lt;!--QuoteEnd--&gt;&lt;/div&gt;&lt;!--QuoteEEnd--&gt;&lt;br /&gt;&lt;br /&gt;He gave up because I&amp;#39;d imagine he&amp;#39;d be getting no sex if he spent more time on RMM than with his girl&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Aug 30 2005,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everyone, just wanted to say thanks for the love while i&amp;#39;ve been gone... boys and girls, good to hear from everyone... sussed, never met you before i got on here, but welcum back  &lt;!--emo&amp;:kisses:--&gt;&lt;img src='style_emoticons/default/love-smiley-077.gif' border='0' style='vertical-align:middle' alt='love-smiley-077.gif' /&gt;&lt;!--endemo--&gt; &lt;br /&gt;&lt;br /&gt;&lt;br /&gt;&lt;br /&gt;*pointing around at all of you guys*&lt;br /&gt;&lt;br /&gt;&amp;quot;fuck you... fuck you... fuck you.... you&amp;#39;re cool... fuck you... i&amp;#39;m ou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Aug 30 2005,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bout some of this J?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1 2005,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Aug 30 2005, 05:07 PM--&gt;&lt;div class='quotetop'&gt;QUOTE(juicy_DD &amp;#064; Aug 30 2005, 05:07 PM)&lt;/div&gt;&lt;div class='quotemain'&gt;&lt;!--QuoteEBegin--&gt;how bout some of this J?&amp;nbsp; &lt;!--emo&amp;:suckadick:--&gt;&lt;img src='style_emoticons/default/11.gif' border='0' style='vertical-align:middle' alt='11.gif' /&gt;&lt;!--endemo--&gt;&lt;br /&gt;&lt;div align='right'&gt;&lt;a href="index.php?act=findpost&amp;amp;pid=18844"&gt;&lt;img src='style_images/1/post_snapback.gif' alt='*' border='0' /&gt;&lt;/a&gt;&lt;/div&gt;&lt;br /&gt;&lt;!--QuoteEnd--&gt;&lt;/div&gt;&lt;!--QuoteEEnd--&gt;&lt;br /&gt;&lt;br /&gt;since jrock&amp;#39;s not here, i&amp;#39;ll happily take his place juic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31 2005, 06:47 PM--&gt;&lt;div class='quotetop'&gt;QUOTE(sussed2 &amp;#064; Aug 31 2005, 06:47 PM)&lt;/div&gt;&lt;div class='quotemain'&gt;&lt;!--QuoteEBegin--&gt;&lt;!--emo&amp;:nahnah:--&gt;&lt;img src='style_emoticons/default/nah.gif' border='0' style='vertical-align:middle' alt='nah.gif' /&gt;&lt;!--endemo--&gt;&lt;br /&gt;&lt;div align='right'&gt;&lt;a href="index.php?act=findpost&amp;amp;pid=19395"&gt;&lt;img src='style_images/1/post_snapback.gif' alt='*' border='0' /&gt;&lt;/a&gt;&lt;/div&gt;&lt;br /&gt;&lt;!--QuoteEnd--&gt;&lt;/div&gt;&lt;!--QuoteEEnd--&gt;&lt;br /&gt;&lt;br /&gt;are u offering to join the party suss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stop trying to flirt with and seduce both juicy and sussed in my thread...&lt;br /&gt;&lt;br /&gt;&lt;br /&gt;that&amp;#39;s my job&amp;#33;  &lt;!--emo&amp;:2thumbsup:--&gt;&lt;img src='style_emoticons/default/2thumbs.gif' border='0' style='vertical-align:middle' alt='2thumbs.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5: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 2005, 06:40 AM--&gt;&lt;div class='quotetop'&gt;QUOTE(jrock8 &amp;#064; Sep 2 2005, 06:40 AM)&lt;/div&gt;&lt;div class='quotemain'&gt;&lt;!--QuoteEBegin--&gt;bondi, stop trying to flirt with and seduce both juicy and sussed in my thread...&lt;br /&gt;that&amp;#39;s my job&amp;#33;&amp;nbsp; &lt;!--emo&amp;:2thumbsup:--&gt;&lt;img src='style_emoticons/default/2thumbs.gif' border='0' style='vertical-align:middle' alt='2thumbs.gif' /&gt;&lt;!--endemo--&gt;&amp;nbsp; &lt;!--emo&amp;:letsfuck:--&gt;&lt;img src='style_emoticons/default/03.gif' border='0' style='vertical-align:middle' alt='03.gif' /&gt;&lt;!--endemo--&gt;&lt;br /&gt;&lt;div align='right'&gt;&lt;a href="index.php?act=findpost&amp;amp;pid=19857"&gt;&lt;img src='style_images/1/post_snapback.gif' alt='*' border='0' /&gt;&lt;/a&gt;&lt;/div&gt;&lt;br /&gt;&lt;!--QuoteEnd--&gt;&lt;/div&gt;&lt;!--QuoteEEnd--&gt;&lt;br /&gt;&lt;br /&gt;decisions decisions&amp;#33;&amp;#33; &lt;!--emo&amp;:nahnah:--&gt;&lt;img src='style_emoticons/default/nah.gif' border='0' style='vertical-align:middle' alt='nah.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your not around enough to seduce them both so I am having a go&amp;#33; haha&lt;br /&gt;&lt;br /&gt;Juicy- can I do something to sway your decis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 2005, 01:07 PM--&gt;&lt;div class='quotetop'&gt;QUOTE(bondiguy &amp;#064; Sep 2 2005, 01:07 PM)&lt;/div&gt;&lt;div class='quotemain'&gt;&lt;!--QuoteEBegin--&gt;jrock- your not around enough to seduce them both so I am having a go&amp;#33; haha&lt;br /&gt;&lt;br /&gt;Juicy- can I do something to sway your decision?&amp;nbsp; &lt;!--emo&amp;:P--&gt;&lt;img src='style_emoticons/default/tongue.gif' border='0' style='vertical-align:middle' alt='tongue.gif' /&gt;&lt;!--endemo--&gt;&lt;br /&gt;&lt;div align='right'&gt;&lt;a href="index.php?act=findpost&amp;amp;pid=19900"&gt;&lt;img src='style_images/1/post_snapback.gif' alt='*' border='0' /&gt;&lt;/a&gt;&lt;/div&gt;&lt;br /&gt;&lt;!--QuoteEnd--&gt;&lt;/div&gt;&lt;!--QuoteEEnd--&gt;&lt;br /&gt;now let me see ... another face pic on my pm should consider it sway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only if u are a good girl... actually... I want u to be bad as h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ughty naught boy now bend over &lt;!--emo&amp;:spankin:--&gt;&lt;img src='style_emoticons/default/smilio12.gif' border='0' style='vertical-align:middle' alt='smilio12.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u know thats how I love it.. now my turn 2 spank you&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d boy....but 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8:36 AM--&gt;&lt;div class='quotetop'&gt;QUOTE(juicy_DD &amp;#064; Sep 2 2005, 08:36 AM)&lt;/div&gt;&lt;div class='quotemain'&gt;&lt;!--QuoteEBegin--&gt;bad boy....but I like it &lt;!--emo&amp;:2thumbsup:--&gt;&lt;img src='style_emoticons/default/2thumbs.gif' border='0' style='vertical-align:middle' alt='2thumbs.gif' /&gt;&lt;!--endemo--&gt;&lt;br /&gt;&lt;div align='right'&gt;&lt;a href="index.php?act=findpost&amp;amp;pid=19929"&gt;&lt;img src='style_images/1/post_snapback.gif' alt='*' border='0' /&gt;&lt;/a&gt;&lt;/div&gt;&lt;br /&gt;&lt;!--QuoteEnd--&gt;&lt;/div&gt;&lt;!--QuoteEEnd--&gt;&lt;br /&gt;&lt;br /&gt;im glad you do&amp;#33; haha&lt;br /&gt;&lt;br /&gt;damn jrock is getting all the action in his thread&amp;#33; If only he were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 2005, 07:35 AM--&gt;&lt;div class='quotetop'&gt;QUOTE(bondiguy &amp;#064; Sep 2 2005, 07:35 AM)&lt;/div&gt;&lt;div class='quotemain'&gt;&lt;!--QuoteEBegin--&gt;oh yeah u know thats how I love it.. now my turn 2 spank you&amp;#33; &lt;!--emo&amp;:spankin:--&gt;&lt;img src='style_emoticons/default/smilio12.gif' border='0' style='vertical-align:middle' alt='smilio12.gif' /&gt;&lt;!--endemo--&gt;&lt;br /&gt;&lt;div align='right'&gt;&lt;a href="index.php?act=findpost&amp;amp;pid=19927"&gt;&lt;img src='style_images/1/post_snapback.gif' alt='*' border='0' /&gt;&lt;/a&gt;&lt;/div&gt;&lt;br /&gt;&lt;!--QuoteEnd--&gt;&lt;/div&gt;&lt;!--QuoteEEnd--&gt;&lt;br /&gt;&lt;br /&gt;bondi, get the fuck out of my thread&amp;#33;&amp;#33;  &lt;!--emo&amp;:gunsfiring:--&gt;&lt;img src='style_emoticons/default/gunsfiring.gif' border='0' style='vertical-align:middle' alt='gunsfiring.gif' /&gt;&lt;!--endemo--&gt; &lt;br /&gt;&lt;br /&gt;juicy... you can sta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 2005, 10:32 PM--&gt;&lt;div class='quotetop'&gt;QUOTE(jrock8 &amp;#064; Sep 2 2005, 10:32 PM)&lt;/div&gt;&lt;div class='quotemain'&gt;&lt;!--QuoteEBegin--&gt;bondi, get the fuck out of my thread&amp;#33;&amp;#33;&amp;nbsp; &lt;!--emo&amp;:gunsfiring:--&gt;&lt;img src='style_emoticons/default/gunsfiring.gif' border='0' style='vertical-align:middle' alt='gunsfiring.gif' /&gt;&lt;!--endemo--&gt; &lt;br /&gt;&lt;br /&gt;juicy... you can stay&amp;nbsp;&amp;nbsp; &lt;!--emo&amp;:eatme:--&gt;&lt;img src='style_emoticons/default/smilio09.gif' border='0' style='vertical-align:middle' alt='smilio09.gif' /&gt;&lt;!--endemo--&gt;&lt;br /&gt;&lt;div align='right'&gt;&lt;a href="index.php?act=findpost&amp;amp;pid=20057"&gt;&lt;img src='style_images/1/post_snapback.gif' alt='*' border='0' /&gt;&lt;/a&gt;&lt;/div&gt;&lt;br /&gt;&lt;!--QuoteEnd--&gt;&lt;/div&gt;&lt;!--QuoteEEnd--&gt;&lt;br /&gt;&lt;br /&gt;&lt;br /&gt; &lt;!--emo&amp;:roflmao:--&gt;&lt;img src='style_emoticons/default/laughing-smiley-014.gif' border='0' style='vertical-align:middle' alt='laughing-smiley-014.gif' /&gt;&lt;!--endemo--&gt; &lt;br /&gt;&lt;br /&gt;Am here babe...now what was it you wanted was it this &lt;!--emo&amp;:suckadick:--&gt;&lt;img src='style_emoticons/default/11.gif' border='0' style='vertical-align:middle' alt='11.gif' /&gt;&lt;!--endemo--&gt; or this &lt;!--emo&amp;:letsfuck:--&gt;&lt;img src='style_emoticons/default/03.gif' border='0' style='vertical-align:middle' alt='03.gif' /&gt;&lt;!--endemo--&gt;  &lt;!--emo&amp;:letsfuck:--&gt;&lt;img src='style_emoticons/default/03.gif' border='0' style='vertical-align:middle' alt='03.gif' /&gt;&lt;!--endemo--&gt; or do you wanna do a bit of this &lt;!--emo&amp;:eatme:--&gt;&lt;img src='style_emoticons/default/smilio09.gif' border='0' style='vertical-align:middle' alt='smilio09.gif' /&gt;&lt;!--endemo--&gt; then we can hav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04 PM--&gt;&lt;div class='quotetop'&gt;QUOTE(juicy_DD &amp;#064; Sep 2 2005, 05:04 PM)&lt;/div&gt;&lt;div class='quotemain'&gt;&lt;!--QuoteEBegin--&gt;&lt;!--emo&amp;:roflmao:--&gt;&lt;img src='style_emoticons/default/laughing-smiley-014.gif' border='0' style='vertical-align:middle' alt='laughing-smiley-014.gif' /&gt;&lt;!--endemo--&gt; &lt;br /&gt;&lt;br /&gt;Am here babe...now what was it you wanted was it this &lt;!--emo&amp;:suckadick:--&gt;&lt;img src='style_emoticons/default/11.gif' border='0' style='vertical-align:middle' alt='11.gif' /&gt;&lt;!--endemo--&gt; or this &lt;!--emo&amp;:letsfuck:--&gt;&lt;img src='style_emoticons/default/03.gif' border='0' style='vertical-align:middle' alt='03.gif' /&gt;&lt;!--endemo--&gt;&amp;nbsp; &lt;!--emo&amp;:letsfuck:--&gt;&lt;img src='style_emoticons/default/03.gif' border='0' style='vertical-align:middle' alt='03.gif' /&gt;&lt;!--endemo--&gt; or do you wanna do a bit of this &lt;!--emo&amp;:eatme:--&gt;&lt;img src='style_emoticons/default/smilio09.gif' border='0' style='vertical-align:middle' alt='smilio09.gif' /&gt;&lt;!--endemo--&gt; then we can have &lt;!--emo&amp;:cheers:--&gt;&lt;img src='style_emoticons/default/food-smiley-004.gif' border='0' style='vertical-align:middle' alt='food-smiley-004.gif' /&gt;&lt;!--endemo--&gt;&lt;br /&gt;&lt;div align='right'&gt;&lt;a href="index.php?act=findpost&amp;amp;pid=20088"&gt;&lt;img src='style_images/1/post_snapback.gif' alt='*' border='0' /&gt;&lt;/a&gt;&lt;/div&gt;&lt;br /&gt;&lt;!--QuoteEnd--&gt;&lt;/div&gt;&lt;!--QuoteEEnd--&gt;&lt;br /&gt;&lt;br /&gt;&lt;br /&gt;umm, is there an &amp;quot;all of the above&amp;quot; option?  &lt;!--emo&amp;:unsure:--&gt;&lt;img src='style_emoticons/default/confused-smiley-013.gif' border='0' style='vertical-align:middle' alt='confused-smiley-013.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a yes?  a no?... or are you just shielding your eyes in case of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a definit yes you lucky mo fo&amp;#33;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26 PM--&gt;&lt;div class='quotetop'&gt;QUOTE(juicy_DD &amp;#064; Sep 2 2005, 05:26 PM)&lt;/div&gt;&lt;div class='quotemain'&gt;&lt;!--QuoteEBegin--&gt;thats a definit yes you lucky mo fo&amp;#33; &lt;!--emo&amp;:2gunsfiring:--&gt;&lt;img src='style_emoticons/default/guns.gif' border='0' style='vertical-align:middle' alt='guns.gif' /&gt;&lt;!--endemo--&gt;&lt;br /&gt;&lt;div align='right'&gt;&lt;a href="index.php?act=findpost&amp;amp;pid=20110"&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br /&gt;&lt;br /&gt;err, i mean... cool...&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r now I cant leave Bondi out can he join in too?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5,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ll be happy just tossing off in the corn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49 PM--&gt;&lt;div class='quotetop'&gt;QUOTE(juicy_DD &amp;#064; Sep 2 2005, 05:49 PM)&lt;/div&gt;&lt;div class='quotemain'&gt;&lt;!--QuoteEBegin--&gt;...err now I cant leave Bondi out can he join in too? &lt;!--emo&amp;:unsure:--&gt;&lt;img src='style_emoticons/default/unsure.gif' border='0' style='vertical-align:middle' alt='unsure.gif' /&gt;&lt;!--endemo--&gt;&lt;br /&gt;&lt;div align='right'&gt;&lt;a href="index.php?act=findpost&amp;amp;pid=20123"&gt;&lt;img src='style_images/1/post_snapback.gif' alt='*' border='0' /&gt;&lt;/a&gt;&lt;/div&gt;&lt;br /&gt;&lt;!--QuoteEnd--&gt;&lt;/div&gt;&lt;!--QuoteEEnd--&gt;&lt;br /&gt;&lt;br /&gt;NO&amp;#33;&amp;#33;  &lt;!--emo&amp;:whipya:--&gt;&lt;img src='style_emoticons/default/action-smiley-047.gif' border='0' style='vertical-align:middle' alt='action-smiley-047.gif' /&gt;&lt;!--endemo--&gt; &lt;br /&gt;&lt;br /&gt;well, i guess he and gnapp can play together in the corn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think hes gonna be happy with that&amp;#33;...J didnt your mom teach you to share and share alik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2 2005, 05:55 PM--&gt;&lt;div class='quotetop'&gt;QUOTE(juicy_DD &amp;#064; Sep 2 2005, 05:55 PM)&lt;/div&gt;&lt;div class='quotemain'&gt;&lt;!--QuoteEBegin--&gt;I dont think hes gonna be happy with that&amp;#33;...J didnt your mom teach you to share and share alike? &lt;!--emo&amp;:roflmao:--&gt;&lt;img src='style_emoticons/default/laughing-smiley-014.gif' border='0' style='vertical-align:middle' alt='laughing-smiley-014.gif' /&gt;&lt;!--endemo--&gt;&lt;br /&gt;&lt;div align='right'&gt;&lt;a href="index.php?act=findpost&amp;amp;pid=20126"&gt;&lt;img src='style_images/1/post_snapback.gif' alt='*' border='0' /&gt;&lt;/a&gt;&lt;/div&gt;&lt;br /&gt;&lt;!--QuoteEnd--&gt;&lt;/div&gt;&lt;!--QuoteEEnd--&gt;&lt;br /&gt;&lt;br /&gt;oh ok... fine... but you&amp;#39;re gonna have to bring sussed over with you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then it will be Juicy in the corner tossin off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 2005,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ighly doubt it... but like i&amp;#39;ve said in another thread... there&amp;#39;s only one way to know for sure  &lt;!--emo&amp;:letsfuck:--&gt;&lt;img src='style_emoticons/default/03.gif' border='0' style='vertical-align:middle' alt='03.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2 2005,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only one way to find out...mmmmmmmmmmmm nite nite xxxxxxx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worry... your thread was being put to good u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3 2005,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 2005, 09:07 PM--&gt;&lt;div class='quotetop'&gt;QUOTE(bondiguy &amp;#064; Sep 2 2005, 09:07 PM)&lt;/div&gt;&lt;div class='quotemain'&gt;&lt;!--QuoteEBegin--&gt;dont worry... your thread was being put to good use &lt;!--emo&amp;:P--&gt;&lt;img src='style_emoticons/default/tongue.gif' border='0' style='vertical-align:middle' alt='tongue.gif' /&gt;&lt;!--endemo--&gt;&lt;br /&gt;&lt;div align='right'&gt;&lt;a href="index.php?act=findpost&amp;amp;pid=20134"&gt;&lt;img src='style_images/1/post_snapback.gif' alt='*' border='0' /&gt;&lt;/a&gt;&lt;/div&gt;&lt;br /&gt;&lt;!--QuoteEnd--&gt;&lt;/div&gt;&lt;!--QuoteEEnd--&gt;&lt;br /&gt;&lt;br /&gt;yeah... but it feels so dirty... sitting in the fetal position in the shower trying to get clean... trying to scrub the bondi off i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een told by women im hard to wash off&amp;#33; haha... or was that cum?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3 2005,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vomit-smiley-020:--&gt;&lt;img src='style_emoticons/default/vomit-smiley-020.gif' border='0' style='vertical-align:middle' alt='vomit-smiley-020.gif' /&gt;&lt;!--endemo--&gt; &lt;br /&gt;&lt;br /&gt;i thought you said he like swallowing and didn&amp;#39;t want you to cum all over him...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 2005,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at joke was a stretch... and i like to mix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3 2005,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confus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not hard but now is it Naraz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5,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h...duhh? havent you figured that one out by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8 2005,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8 2005, 03:33 PM--&gt;&lt;div class='quotetop'&gt;QUOTE(jrock8 &amp;#064; Sep 8 2005, 03:33 PM)&lt;/div&gt;&lt;div class='quotemain'&gt;&lt;!--QuoteEBegin--&gt;i remember when i used to get pics in my 411 like that back in the day...&lt;br /&gt;now it&amp;#39;s just bondi and naraz rambling on...&amp;nbsp; &lt;!--emo&amp;:crazydude:--&gt;&lt;img src='style_emoticons/default/coco.gif' border='0' style='vertical-align:middle' alt='coco.gif' /&gt;&lt;!--endemo--&gt;&amp;nbsp;&amp;nbsp; (on the bright side, it could be worse... they could be the ones leaving pics in my thread)&lt;br /&gt;&lt;div align='right'&gt;&lt;a href="index.php?act=findpost&amp;amp;pid=21620"&gt;&lt;img src='style_images/1/post_snapback.gif' alt='*' border='0' /&gt;&lt;/a&gt;&lt;/div&gt;&lt;br /&gt;&lt;!--QuoteEnd--&gt;&lt;/div&gt;&lt;!--QuoteEEnd--&gt;&lt;br /&gt;&lt;br /&gt;I guess jrock&amp;#39;s not feeling the luv&amp;#33;  Here&amp;#39;s a picture for ya baby&amp;#33; &lt;br /&gt;&lt;br /&gt;Ice can be alot fun&amp;#33;  &lt;!--emo&amp;:P--&gt;&lt;img src='style_emoticons/default/tongue.gif' border='0' style='vertical-align:middle' alt='tongue.gif' /&gt;&lt;!--endemo--&gt; &lt;br /&gt;&lt;br /&gt;[attachmentid=3466]&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8 2005,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d no idea something so cold could be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8 2005,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8 2005, 03:41 PM--&gt;&lt;div class='quotetop'&gt;QUOTE(FORAGOODTIME &amp;#064; Sep 8 2005, 03:41 PM)&lt;/div&gt;&lt;div class='quotemain'&gt;&lt;!--QuoteEBegin--&gt;I guess jrock&amp;#39;s not feeling the luv&amp;#33;&amp;nbsp; Here&amp;#39;s a picture for ya baby&amp;#33; &lt;br /&gt;&lt;br /&gt;Ice can be alot fun&amp;#33;&amp;nbsp; &lt;!--emo&amp;:P--&gt;&lt;img src='style_emoticons/default/tongue.gif' border='0' style='vertical-align:middle' alt='tongue.gif' /&gt;&lt;!--endemo--&gt; &lt;br /&gt;&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647"&gt;&lt;img src='style_images/1/post_snapback.gif' alt='*' border='0' /&gt;&lt;/a&gt;&lt;/div&gt;&lt;br /&gt;&lt;!--QuoteEnd--&gt;&lt;/div&gt;&lt;!--QuoteEEnd--&gt;&lt;br /&gt;&lt;br /&gt;&lt;br /&gt;mmm, definitely feeling some love now... oh wait, nevermind, that&amp;#39;s something el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0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8 2005, 04:41 PM--&gt;&lt;div class='quotetop'&gt;QUOTE(FORAGOODTIME &amp;#064; Sep 8 2005, 04:41 PM)&lt;/div&gt;&lt;div class='quotemain'&gt;&lt;!--QuoteEBegin--&gt;I guess jrock&amp;#39;s not feeling the luv&amp;#33;&amp;nbsp; Here&amp;#39;s a picture for ya baby&amp;#33; &lt;br /&gt;&lt;br /&gt;Ice can be alot fun&amp;#33;&amp;nbsp; &lt;!--emo&amp;:P--&gt;&lt;img src='style_emoticons/default/tongue.gif' border='0' style='vertical-align:middle' alt='tongue.gif' /&gt;&lt;!--endemo--&gt; &lt;br /&gt;&lt;br /&gt;[attachmentid=3466]&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1647"&gt;&lt;img src='style_images/1/post_snapback.gif' alt='*' border='0' /&gt;&lt;/a&gt;&lt;/div&gt;&lt;br /&gt;&lt;!--QuoteEnd--&gt;&lt;/div&gt;&lt;!--QuoteEEnd--&gt;&lt;br /&gt;&lt;br /&gt;a set of nipples is like torville and dean... magic on 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1 2005,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0 2005, 10:36 PM--&gt;&lt;div class='quotetop'&gt;QUOTE(bondiguy &amp;#064; Sep 10 2005, 10:36 PM)&lt;/div&gt;&lt;div class='quotemain'&gt;&lt;!--QuoteEBegin--&gt;a set of nipples is like torville and dean... magic on ice&amp;#33;&lt;br /&gt;&lt;div align='right'&gt;&lt;a href="index.php?act=findpost&amp;amp;pid=22124"&gt;&lt;img src='style_images/1/post_snapback.gif' alt='*' border='0' /&gt;&lt;/a&gt;&lt;/div&gt;&lt;br /&gt;&lt;!--QuoteEnd--&gt;&lt;/div&gt;&lt;!--QuoteEEnd--&gt;&lt;br /&gt;&lt;br /&gt;wow... thanks for that reference... i guess that solves it about bondi...  &lt;!--emo&amp;:gay:--&gt;&lt;img src='style_emoticons/default/gay.gif' border='0' style='vertical-align:middle' alt='ga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2 2005,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11 2005, 10:46 PM--&gt;&lt;div class='quotetop'&gt;QUOTE(jrock8 &amp;#064; Sep 11 2005, 10:46 PM)&lt;/div&gt;&lt;div class='quotemain'&gt;&lt;!--QuoteEBegin--&gt;wow... thanks for that reference... i guess that solves it about bondi...&amp;nbsp; &lt;!--emo&amp;:gay:--&gt;&lt;img src='style_emoticons/default/gay.gif' border='0' style='vertical-align:middle' alt='gay.gif' /&gt;&lt;!--endemo--&gt;&lt;br /&gt;&lt;div align='right'&gt;&lt;a href="index.php?act=findpost&amp;amp;pid=22288"&gt;&lt;img src='style_images/1/post_snapback.gif' alt='*' border='0' /&gt;&lt;/a&gt;&lt;/div&gt;&lt;br /&gt;&lt;!--QuoteEnd--&gt;&lt;/div&gt;&lt;!--QuoteEEnd--&gt;&lt;br /&gt;&lt;br /&gt;its a saying I stole from a beer ad here in Aus&amp;#33;&lt;br /&gt;&lt;br /&gt;Your constant referal to my sexuality bes the question... are you fishing for an offer jrock? hah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2 2005,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2 2005, 01:01 AM--&gt;&lt;div class='quotetop'&gt;QUOTE(bondiguy &amp;#064; Sep 12 2005, 01:01 AM)&lt;/div&gt;&lt;div class='quotemain'&gt;&lt;!--QuoteEBegin--&gt;are you fishing for an offer jrock? haha &lt;!--emo&amp;:P--&gt;&lt;img src='style_emoticons/default/tongue.gif' border='0' style='vertical-align:middle' alt='tongue.gif' /&gt;&lt;!--endemo--&gt;&lt;br /&gt;&lt;div align='right'&gt;&lt;a href="index.php?act=findpost&amp;amp;pid=22297"&gt;&lt;img src='style_images/1/post_snapback.gif' alt='*' border='0' /&gt;&lt;/a&gt;&lt;/div&gt;&lt;br /&gt;&lt;!--QuoteEnd--&gt;&lt;/div&gt;&lt;!--QuoteEEnd--&gt;&lt;br /&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Sep 12 2005,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 bump set spik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Sep 12 2005, 04:03 PM--&gt;&lt;div class='quotetop'&gt;QUOTE(Puppet &amp;#064; Sep 12 2005, 04:03 PM)&lt;/div&gt;&lt;div class='quotemain'&gt;&lt;!--QuoteEBegin--&gt;hahaha bump set spike&amp;#33;&lt;br /&gt;&lt;div align='right'&gt;&lt;a href="index.php?act=findpost&amp;amp;pid=22506"&gt;&lt;img src='style_images/1/post_snapback.gif' alt='*' border='0' /&gt;&lt;/a&gt;&lt;/div&gt;&lt;br /&gt;&lt;!--QuoteEnd--&gt;&lt;/div&gt;&lt;!--QuoteEEnd--&gt;&lt;br /&gt;&lt;br /&gt;I hope you are reffering to volleyball and not jrocks constant attempts to have his way with me&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4 2005, 01:42 AM--&gt;&lt;div class='quotetop'&gt;QUOTE(bondiguy &amp;#064; Sep 14 2005, 01:42 AM)&lt;/div&gt;&lt;div class='quotemain'&gt;&lt;!--QuoteEBegin--&gt;I hope you are reffering to volleyball and not jrocks constant attempts to have his way with me&amp;#33; haha&lt;br /&gt;&lt;div align='right'&gt;&lt;a href="index.php?act=findpost&amp;amp;pid=23607"&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oh... and you flatter yourself too much bondi&lt;br /&gt;&lt;br /&gt;(i&amp;#39;m sure you do other stuff to yourself too much, but i don&amp;#39;t really care to know that  &lt;!--emo&amp;:nahnah:--&gt;&lt;img src='style_emoticons/default/nah.gif' border='0' style='vertical-align:middle' alt='nah.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your masked attempts and denials will only last so long...&lt;br /&gt;&lt;br /&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6 2005,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5 2005, 01:21 AM--&gt;&lt;div class='quotetop'&gt;QUOTE(bondiguy &amp;#064; Sep 15 2005, 01:21 AM)&lt;/div&gt;&lt;div class='quotemain'&gt;&lt;!--QuoteEBegin--&gt;Please... your masked attempts and denials will only last so long...&lt;br /&gt;&lt;br /&gt; &lt;!--emo&amp;:haha:--&gt;&lt;img src='style_emoticons/default/smilio04.gif' border='0' style='vertical-align:middle' alt='smilio04.gif' /&gt;&lt;!--endemo--&gt;&lt;br /&gt;&lt;div align='right'&gt;&lt;a href="index.php?act=findpost&amp;amp;pid=24695"&gt;&lt;img src='style_images/1/post_snapback.gif' alt='*' border='0' /&gt;&lt;/a&gt;&lt;/div&gt;&lt;br /&gt;&lt;!--QuoteEnd--&gt;&lt;/div&gt;&lt;!--QuoteEEnd--&gt;&lt;br /&gt;&lt;br /&gt;yeah yeah, whatever  &lt;!--emo&amp;:blahblah:--&gt;&lt;img src='style_emoticons/default/smilio00.gif' border='0' style='vertical-align:middle' alt='smilio00.gif' /&gt;&lt;!--endemo--&gt; &lt;br /&gt;&lt;br /&gt;now, to get this thread back on topic... need some more love for the jrock from the la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16 2005, 02:08 AM--&gt;&lt;div class='quotetop'&gt;QUOTE(jrock8 &amp;#064; Sep 16 2005, 02:08 AM)&lt;/div&gt;&lt;div class='quotemain'&gt;&lt;!--QuoteEBegin--&gt;yeah yeah, whatever&amp;nbsp; &lt;!--emo&amp;:blahblah:--&gt;&lt;img src='style_emoticons/default/gabba.gif' border='0' style='vertical-align:middle' alt='gabba.gif' /&gt;&lt;!--endemo--&gt; &lt;br /&gt;&lt;br /&gt;now, to get this thread back on topic... need some more love for the jrock from the ladies&amp;nbsp; &lt;!--emo&amp;:drama:--&gt;&lt;img src='style_emoticons/default/popc1.gif' border='0' style='vertical-align:middle' alt='popc1.gif' /&gt;&lt;!--endemo--&gt;&lt;br /&gt;&lt;div align='right'&gt;&lt;a href="index.php?act=findpost&amp;amp;pid=25372"&gt;&lt;img src='style_images/1/post_snapback.gif' alt='*' border='0' /&gt;&lt;/a&gt;&lt;/div&gt;&lt;br /&gt;&lt;!--QuoteEnd--&gt;&lt;/div&gt;&lt;!--QuoteEEnd--&gt;&lt;br /&gt;&lt;br /&gt;ummmmmmmmm............ nice attempt haha&amp;#33;&lt;br /&gt;&lt;br /&gt;&lt;br /&gt;Seriously though dude how ya b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16 2005, 07:08 AM--&gt;&lt;div class='quotetop'&gt;QUOTE(jrock8 &amp;#064; Sep 16 2005, 07:08 AM)&lt;/div&gt;&lt;div class='quotemain'&gt;&lt;!--QuoteEBegin--&gt;yeah yeah, whatever&amp;nbsp; &lt;!--emo&amp;:blahblah:--&gt;&lt;img src='style_emoticons/default/gabba.gif' border='0' style='vertical-align:middle' alt='gabba.gif' /&gt;&lt;!--endemo--&gt; &lt;br /&gt;&lt;br /&gt;now, to get this thread back on topic... need some more love for the jrock from the ladies&amp;nbsp; &lt;!--emo&amp;:drama:--&gt;&lt;img src='style_emoticons/default/popc1.gif' border='0' style='vertical-align:middle' alt='popc1.gif' /&gt;&lt;!--endemo--&gt;&lt;br /&gt;&lt;div align='right'&gt;&lt;a href="index.php?act=findpost&amp;amp;pid=25372"&gt;&lt;img src='style_images/1/post_snapback.gif' alt='*' border='0' /&gt;&lt;/a&gt;&lt;/div&gt;&lt;br /&gt;&lt;!--QuoteEnd--&gt;&lt;/div&gt;&lt;!--QuoteEEnd--&gt;&lt;br /&gt;&lt;br /&gt;bumpin up this thread....and lots of love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Scotland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otland&lt;/b&gt;  Sep 17 2005,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7 2005, 08:21 AM--&gt;&lt;div class='quotetop'&gt;QUOTE(juicy_DD &amp;#064; Sep 17 2005, 08:21 AM)&lt;/div&gt;&lt;div class='quotemain'&gt;&lt;!--QuoteEBegin--&gt;hi Scotland x&lt;br /&gt;&lt;div align='right'&gt;&lt;a href="index.php?act=findpost&amp;amp;pid=26179"&gt;&lt;img src='style_images/1/post_snapback.gif' alt='*' border='0' /&gt;&lt;/a&gt;&lt;/div&gt;&lt;br /&gt;&lt;!--QuoteEnd--&gt;&lt;/div&gt;&lt;!--QuoteEEnd--&gt;&lt;br /&gt;hello there how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e thanks .... you got any sexy vids for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otland&lt;/b&gt;  Sep 17 2005,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7 2005, 08:23 AM--&gt;&lt;div class='quotetop'&gt;QUOTE(juicy_DD &amp;#064; Sep 17 2005, 08:23 AM)&lt;/div&gt;&lt;div class='quotemain'&gt;&lt;!--QuoteEBegin--&gt;fine thanks .... you got any sexy vids for us?&lt;br /&gt;&lt;div align='right'&gt;&lt;a href="index.php?act=findpost&amp;amp;pid=26181"&gt;&lt;img src='style_images/1/post_snapback.gif' alt='*' border='0' /&gt;&lt;/a&gt;&lt;/div&gt;&lt;br /&gt;&lt;!--QuoteEnd--&gt;&lt;/div&gt;&lt;!--QuoteEEnd--&gt;&lt;br /&gt;am afraid not &lt;!--emo&amp;:(--&gt;&lt;img src='style_emoticons/default/sad.gif' border='0' style='vertical-align:middle' alt='sad.gif' /&gt;&lt;!--endemo--&gt;  where is you sexy v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7 2005, 08: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 to thread and I will put it on then I gotta g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i&amp;#39;ve been pretty good, busy time of life right now, but good...&lt;br /&gt;&lt;br /&gt;and juicy, you never cease to amaze me... you can &amp;quot;bump up my thread&amp;quot; anyday  &lt;!--emo&amp;:letsfuck:--&gt;&lt;img src='style_emoticons/default/03.gif' border='0' style='vertical-align:middle' alt='03.gif' /&gt;&lt;!--endemo--&gt;   (anyone can feel free to twist that one around to burn me... but after that pic, i don&amp;#39;t really care, lol  &lt;!--emo&amp;:nahnah:--&gt;&lt;img src='style_emoticons/default/nah.gif' border='0' style='vertical-align:middle' alt='nah.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18 2005, 04:47 PM--&gt;&lt;div class='quotetop'&gt;QUOTE(jrock8 &amp;#064; Sep 18 2005, 04:47 PM)&lt;/div&gt;&lt;div class='quotemain'&gt;&lt;!--QuoteEBegin--&gt;bondi... i&amp;#39;ve been pretty good, busy time of life right now, but good...&lt;br /&gt;&lt;br /&gt;and juicy, you never cease to amaze me... you can &amp;quot;bump up my thread&amp;quot; anyday&amp;nbsp; &lt;!--emo&amp;:letsfuck:--&gt;&lt;img src='style_emoticons/default/03.gif' border='0' style='vertical-align:middle' alt='03.gif' /&gt;&lt;!--endemo--&gt;&amp;nbsp;&amp;nbsp; (anyone can feel free to twist that one around to burn me... but after that pic, i don&amp;#39;t really care, lol&amp;nbsp; &lt;!--emo&amp;:nahnah:--&gt;&lt;img src='style_emoticons/default/nah.gif' border='0' style='vertical-align:middle' alt='nah.gif' /&gt;&lt;!--endemo--&gt; )&lt;br /&gt;&lt;div align='right'&gt;&lt;a href="index.php?act=findpost&amp;amp;pid=26803"&gt;&lt;img src='style_images/1/post_snapback.gif' alt='*' border='0' /&gt;&lt;/a&gt;&lt;/div&gt;&lt;br /&gt;&lt;!--QuoteEnd--&gt;&lt;/div&gt;&lt;!--QuoteEEnd--&gt;&lt;br /&gt;&lt;br /&gt;I am to apathetic today to burn you... haha&lt;br /&gt;&lt;br /&gt;Juicy, sexy as always and I was not lucky enough to see your vid, will you give me a private viwe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29 2005,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spread some luv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0 2005,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29 2005, 01:56 PM--&gt;&lt;div class='quotetop'&gt;QUOTE(FORAGOODTIME &amp;#064; Sep 29 2005, 01:56 PM)&lt;/div&gt;&lt;div class='quotemain'&gt;&lt;!--QuoteEBegin--&gt;Gotta spread some luv&amp;nbsp; &lt;!--emo&amp;:wub:--&gt;&lt;img src='style_emoticons/default/wub.gif' border='0' style='vertical-align:middle' alt='wub.gif' /&gt;&lt;!--endemo--&gt;&lt;br /&gt;&lt;div align='right'&gt;&lt;a href="index.php?act=findpost&amp;amp;pid=32208"&gt;&lt;img src='style_images/1/post_snapback.gif' alt='*' border='0' /&gt;&lt;/a&gt;&lt;/div&gt;&lt;br /&gt;&lt;!--QuoteEnd--&gt;&lt;/div&gt;&lt;!--QuoteEEnd--&gt;&lt;br /&gt;&lt;br /&gt;Thx for the love spread... feel free to make ur way over to the Bondi thread &lt;!--emo&amp;:P--&gt;&lt;img src='style_emoticons/default/tongue.gif' border='0' style='vertical-align:middle' alt='tongue.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2 2005,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careful.. Bondi misconstrued the spread and expects his ass to be spread when you get to his thread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4 2005,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bitches, i&amp;#39;m back from a wedding.... and no, it wasn&amp;#39;t puppet&amp;#39;s (although, oddly enough, it was in texas)&lt;br /&gt;&lt;br /&gt;fellas, hope you didn&amp;#39;t scare off the women...&lt;br /&gt;&lt;br /&gt;ladies, how about some love?   (by the way, thanks goodtime for your pic while i was gone  &lt;!--emo&amp;:kisses:--&gt;&lt;img src='style_emoticons/default/love-smiley-077.gif' border='0' style='vertical-align:middle' alt='love-smiley-077.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I pissed of Puppet somehow because he is hellbant on getting me ass fucked&amp;#33; &lt;!--emo&amp;:blink:--&gt;&lt;img src='style_emoticons/default/blink.gif' border='0' style='vertical-align:middle' alt='blink.gif' /&gt;&lt;!--endemo--&gt; &lt;br /&gt;&lt;br /&gt;jrock... hope you drank your fair share at the wed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4 2005,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4 2005, 12:51 AM--&gt;&lt;div class='quotetop'&gt;QUOTE(bondiguy &amp;#064; Oct 4 2005, 12:51 AM)&lt;/div&gt;&lt;div class='quotemain'&gt;&lt;!--QuoteEBegin--&gt;jrock... hope you drank your fair share at the wedding&lt;br /&gt;&lt;div align='right'&gt;&lt;a href="index.php?act=findpost&amp;amp;pid=33925"&gt;&lt;img src='style_images/1/post_snapback.gif' alt='*' border='0' /&gt;&lt;/a&gt;&lt;/div&gt;&lt;br /&gt;&lt;!--QuoteEnd--&gt;&lt;/div&gt;&lt;!--QuoteEEnd--&gt;&lt;br /&gt;&lt;br /&gt;didn&amp;#39;t take much to get me fucked up... wedding was outside and it was 92-fucking degrees out... and i was in a su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4 2005, 01:56 AM--&gt;&lt;div class='quotetop'&gt;QUOTE(jrock8 &amp;#064; Oct 4 2005, 01:56 AM)&lt;/div&gt;&lt;div class='quotemain'&gt;&lt;!--QuoteEBegin--&gt;didn&amp;#39;t take much to get me fucked up... wedding was outside and it was 92-fucking degrees out... and i was in a suit...&lt;br /&gt;&lt;div align='right'&gt;&lt;a href="index.php?act=findpost&amp;amp;pid=33929"&gt;&lt;img src='style_images/1/post_snapback.gif' alt='*' border='0' /&gt;&lt;/a&gt;&lt;/div&gt;&lt;br /&gt;&lt;!--QuoteEnd--&gt;&lt;/div&gt;&lt;!--QuoteEEnd--&gt;&lt;br /&gt;&lt;br /&gt;I also had a wedding on the weekend, and it was also hot as fuck (33 celcius) and I got real fucked up&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6 2005,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amp;#33;&amp;#33;&amp;#33;&amp;#33;&amp;#33;&lt;br /&gt;&lt;br /&gt; &lt;!--emo&amp;:cheers:--&gt;&lt;img src='style_emoticons/default/food-smiley-004.gif' border='0' style='vertical-align:middle' alt='food-smiley-004.gif' /&gt;&lt;!--endemo--&gt; &lt;br /&gt;&lt;br /&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6 2005, 09: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up pay... you dirty post-whore, bumpin&amp;#39; everyones&amp;#39; threads...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d you needed a good bump jrock... but from P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7 2005,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7 2005, 01:22 AM--&gt;&lt;div class='quotetop'&gt;QUOTE(bondiguy &amp;#064; Oct 7 2005, 01:22 AM)&lt;/div&gt;&lt;div class='quotemain'&gt;&lt;!--QuoteEBegin--&gt;I heard you needed a good bump jrock... but from Pay? &lt;!--emo&amp;:P--&gt;&lt;img src='style_emoticons/default/tongue.gif' border='0' style='vertical-align:middle' alt='tongue.gif' /&gt;&lt;!--endemo--&gt;&lt;br /&gt;&lt;div align='right'&gt;&lt;a href="index.php?act=findpost&amp;amp;pid=35098"&gt;&lt;img src='style_images/1/post_snapback.gif' alt='*' border='0' /&gt;&lt;/a&gt;&lt;/div&gt;&lt;br /&gt;&lt;!--QuoteEnd--&gt;&lt;/div&gt;&lt;!--QuoteEEnd--&gt;&lt;br /&gt;&lt;br /&gt;what can i say... i didn&amp;#39;t need something gentle and i figured someone whose balls were all big and colorful was just righ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7 2005,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really got2 start a thread so i can get sum lovin off all the hot lady&amp;#39;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7 2005, 11:57 AM--&gt;&lt;div class='quotetop'&gt;QUOTE(jrock8 &amp;#064; Oct 7 2005, 11:57 AM)&lt;/div&gt;&lt;div class='quotemain'&gt;&lt;!--QuoteEBegin--&gt;what can i say... i didn&amp;#39;t need something gentle and i figured someone whose balls were all big and colorful was just right&amp;nbsp; &lt;!--emo&amp;:roflmao:--&gt;&lt;img src='style_emoticons/default/laughing-smiley-014.gif' border='0' style='vertical-align:middle' alt='laughing-smiley-014.gif' /&gt;&lt;!--endemo--&gt;&lt;br /&gt;&lt;div align='right'&gt;&lt;a href="index.php?act=findpost&amp;amp;pid=35168"&gt;&lt;img src='style_images/1/post_snapback.gif' alt='*' border='0' /&gt;&lt;/a&gt;&lt;/div&gt;&lt;br /&gt;&lt;!--QuoteEnd--&gt;&lt;/div&gt;&lt;!--QuoteEEnd--&gt;&lt;br /&gt;&lt;br /&gt;ummm..... disturbing&amp;#33; However quite funny haha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7 2005,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7 2005, 04:51 PM--&gt;&lt;div class='quotetop'&gt;QUOTE(bondiguy &amp;#064; Oct 7 2005, 04:51 PM)&lt;/div&gt;&lt;div class='quotemain'&gt;&lt;!--QuoteEBegin--&gt;ummm..... disturbing&amp;#33; However quite funny haha &lt;!--emo&amp;:roflmao:--&gt;&lt;img src='style_emoticons/default/laughing-smiley-014.gif' border='0' style='vertical-align:middle' alt='laughing-smiley-014.gif' /&gt;&lt;!--endemo--&gt;&lt;br /&gt;&lt;div align='right'&gt;&lt;a href="index.php?act=findpost&amp;amp;pid=35232"&gt;&lt;img src='style_images/1/post_snapback.gif' alt='*' border='0' /&gt;&lt;/a&gt;&lt;/div&gt;&lt;br /&gt;&lt;!--QuoteEnd--&gt;&lt;/div&gt;&lt;!--QuoteEEnd--&gt;&lt;br /&gt;&lt;br /&gt;lol, i knew my cross-thread randomness wouldn&amp;#39;t be lost on you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7 2005, 1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7 2005, 09:30 PM--&gt;&lt;div class='quotetop'&gt;QUOTE(jrock8 &amp;#064; Oct 7 2005, 09:30 PM)&lt;/div&gt;&lt;div class='quotemain'&gt;&lt;!--QuoteEBegin--&gt;lol, i knew my cross-thread randomness wouldn&amp;#39;t be lost on you bondi&lt;br /&gt;&lt;div align='right'&gt;&lt;a href="index.php?act=findpost&amp;amp;pid=35446"&gt;&lt;img src='style_images/1/post_snapback.gif' alt='*' border='0' /&gt;&lt;/a&gt;&lt;/div&gt;&lt;br /&gt;&lt;!--QuoteEnd--&gt;&lt;/div&gt;&lt;!--QuoteEEnd--&gt;&lt;br /&gt;&lt;br /&gt;I am one of a dying breed that would understand the humour entailed in your last po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8 2005,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7 2005, 10:00 PM--&gt;&lt;div class='quotetop'&gt;QUOTE(bondiguy &amp;#064; Oct 7 2005, 10:00 PM)&lt;/div&gt;&lt;div class='quotemain'&gt;&lt;!--QuoteEBegin--&gt;I am one of a dying breed that would understand the humour entailed in your last post&amp;#33;&lt;br /&gt;&lt;div align='right'&gt;&lt;a href="index.php?act=findpost&amp;amp;pid=35472"&gt;&lt;img src='style_images/1/post_snapback.gif' alt='*' border='0' /&gt;&lt;/a&gt;&lt;/div&gt;&lt;br /&gt;&lt;!--QuoteEnd--&gt;&lt;/div&gt;&lt;!--QuoteEEnd--&gt;&lt;br /&gt;&lt;br /&gt;seriously... i never thought i would be considered &amp;quot;old school&amp;quot; around her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8 2005,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ll give you some love jrock&amp;#33;  &lt;!--emo&amp;:wub:--&gt;&lt;img src='style_emoticons/default/love-smiley-052.gif' border='0' style='vertical-align:middle' alt='love-smiley-052.gif' /&gt;&lt;!--endemo--&gt; hehe, it awesome that you can c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8 2005,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Oct 7 2005, 12:55 PM--&gt;&lt;div class='quotetop'&gt;QUOTE(ILOVEBOOBS05 &amp;#064; Oct 7 2005, 12:55 PM)&lt;/div&gt;&lt;div class='quotemain'&gt;&lt;!--QuoteEBegin--&gt;i&amp;#39;ve really got2 start a thread so i can get sum lovin off all the hot lady&amp;#39;s&lt;br /&gt;&lt;div align='right'&gt;&lt;a href="index.php?act=findpost&amp;amp;pid=35177"&gt;&lt;img src='style_images/1/post_snapback.gif' alt='*' border='0' /&gt;&lt;/a&gt;&lt;/div&gt;&lt;br /&gt;&lt;!--QuoteEnd--&gt;&lt;/div&gt;&lt;!--QuoteEEnd--&gt;&lt;br /&gt;&lt;br /&gt;Just ask and you will recie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9 2005,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8 2005, 08:47 PM--&gt;&lt;div class='quotetop'&gt;QUOTE(jrock8 &amp;#064; Oct 8 2005, 08:47 PM)&lt;/div&gt;&lt;div class='quotemain'&gt;&lt;!--QuoteEBegin--&gt;seriously... i never thought i would be considered &amp;quot;old school&amp;quot; around here&amp;nbsp; &lt;!--emo&amp;:crazydude:--&gt;&lt;img src='style_emoticons/default/coco.gif' border='0' style='vertical-align:middle' alt='coco.gif' /&gt;&lt;!--endemo--&gt;&lt;br /&gt;&lt;div align='right'&gt;&lt;a href="index.php?act=findpost&amp;amp;pid=35518"&gt;&lt;img src='style_images/1/post_snapback.gif' alt='*' border='0' /&gt;&lt;/a&gt;&lt;/div&gt;&lt;br /&gt;&lt;!--QuoteEnd--&gt;&lt;/div&gt;&lt;!--QuoteEEnd--&gt;&lt;br /&gt;&lt;br /&gt;haha nor did I and here I am, a big time RMM who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1 2005, 07: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dude you have my email, you have my msn... dont be a stranger&amp;#33;&lt;br /&gt;&lt;br /&gt;hope we can chat soon dud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13 2005,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stoppin in to say &lt;br /&gt;&lt;br /&gt;&lt;br /&gt;DICK&amp;#33;&amp;#33;&amp;#33;&amp;#33;&amp;#33;  &lt;br /&gt;&lt;br /&gt; &lt;!--emo&amp;:P--&gt;&lt;img src='style_emoticons/default/tongue.gif' border='0' style='vertical-align:middle' alt='tongue.gif' /&gt;&lt;!--endemo--&gt; &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Nov 7 2005,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OOOOOOOOOOOOOOOOOOOO &amp;#33;&lt;br /&gt;&lt;br /&gt;Hows it g&amp;#39;wan  rockstar????   I still see you on msn every so often but couldn&amp;#39;t visit RMM without giving some love to your 411  &lt;!--emo&amp;:P--&gt;&lt;img src='style_emoticons/default/tongue.gif' border='0' style='vertical-align:middle' alt='tongue.gif' /&gt;&lt;!--endemo--&gt; &lt;br /&gt;&lt;br /&gt;&lt;br /&gt;Stay hot&amp;#33;  &lt;br /&gt;&lt;br /&gt;&lt;br /&gt;mwah&amp;#33;&amp;#33;&amp;#33;&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8 2005,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 dont know if your much on these boards anymore but just stopping to see how the fuck you were&amp;#33;&lt;br /&gt;&lt;br /&gt;Drop me a line du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8 2005,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Nov 7 2005, 09:50 PM--&gt;&lt;div class='quotetop'&gt;QUOTE(sussed2 &amp;#064; Nov 7 2005, 09:50 PM)&lt;/div&gt;&lt;div class='quotemain'&gt;&lt;!--QuoteEBegin--&gt;YOOOOOOOOOOOOOOOOOOOOO &amp;#33;&lt;br /&gt;&lt;br /&gt;Hows it g&amp;#39;wan&amp;nbsp; rockstar????&amp;nbsp;&amp;nbsp; I still see you on msn every so often but couldn&amp;#39;t visit RMM without giving some love to your 411&amp;nbsp; &lt;!--emo&amp;:P--&gt;&lt;img src='style_emoticons/default/tongue.gif' border='0' style='vertical-align:middle' alt='tongue.gif' /&gt;&lt;!--endemo--&gt; &lt;br /&gt;Stay hot&amp;#33;&amp;nbsp; &lt;br /&gt;mwah&amp;#33;&amp;#33;&amp;#33;&lt;br /&gt;&lt;br /&gt; &lt;!--emo&amp;:eatme:--&gt;&lt;img src='style_emoticons/default/smilio09.gif' border='0' style='vertical-align:middle' alt='smilio09.gif' /&gt;&lt;!--endemo--&gt;&lt;br /&gt;&lt;div align='right'&gt;&lt;a href="index.php?act=findpost&amp;amp;pid=42194"&gt;&lt;img src='style_images/1/post_snapback.gif' alt='*' border='0' /&gt;&lt;/a&gt;&lt;/div&gt;&lt;br /&gt;&lt;!--QuoteEnd--&gt;&lt;/div&gt;&lt;!--QuoteEEnd--&gt;&lt;br /&gt;&lt;br /&gt;aww yeah, that&amp;#39;s right... i got the love from sussed  &lt;!--emo&amp;:party-smiley-048:--&gt;&lt;img src='style_emoticons/default/party-smiley-048.gif' border='0' style='vertical-align:middle' alt='party-smiley-048.gif' /&gt;&lt;!--endemo--&gt; &lt;br /&gt;&lt;br /&gt;wait, what?  you all got it?  well did she give you a kiss?  she did?... eh, i don&amp;#39;t care... i still feel cool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12 2005, 09: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amp;#33; &lt;!--emo&amp;:flashboobs:--&gt;&lt;img src='style_emoticons/default/08.gif' border='0' style='vertical-align:middle' alt='08.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4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3 2005, 08:24 PM--&gt;&lt;div class='quotetop'&gt;QUOTE(EatMeOutBaby &amp;#064; Nov 23 2005, 08:24 PM)&lt;/div&gt;&lt;div class='quotemain'&gt;&lt;!--QuoteEBegin--&gt;&lt;!--emo&amp;:kisses:--&gt;&lt;img src='style_emoticons/default/love-smiley-077.gif' border='0' style='vertical-align:middle' alt='love-smiley-077.gif' /&gt;&lt;!--endemo--&gt; well doesnt look like you need MY help here&amp;#33;&amp;nbsp; &lt;!--emo&amp;:lol:--&gt;&lt;img src='style_emoticons/default/laughing-smiley-017.gif' border='0' style='vertical-align:middle' alt='laughing-smiley-017.gif' /&gt;&lt;!--endemo--&gt;&amp;nbsp; but you got it anyway&amp;#33; &lt;br /&gt;&lt;br /&gt; &lt;!--emo&amp;:cheers:--&gt;&lt;img src='style_emoticons/default/food-smiley-004.gif' border='0' style='vertical-align:middle' alt='food-smiley-004.gif' /&gt;&lt;!--endemo--&gt;&lt;br /&gt;&lt;div align='right'&gt;&lt;a href="index.php?act=findpost&amp;amp;pid=45774"&gt;&lt;img src='style_images/1/post_snapback.gif' alt='*' border='0' /&gt;&lt;/a&gt;&lt;/div&gt;&lt;br /&gt;&lt;!--QuoteEnd--&gt;&lt;/div&gt;&lt;!--QuoteEEnd--&gt;&lt;br /&gt;&lt;br /&gt;holy mother of god that&amp;#39;s swee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25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atMeOutBaby+Nov 23 2005, 03:24 PM--&gt;&lt;div class='quotetop'&gt;QUOTE(EatMeOutBaby &amp;#064; Nov 23 2005, 03:24 PM)&lt;/div&gt;&lt;div class='quotemain'&gt;&lt;!--QuoteEBegin--&gt;&lt;!--emo&amp;:kisses:--&gt;&lt;img src='style_emoticons/default/love-smiley-077.gif' border='0' style='vertical-align:middle' alt='love-smiley-077.gif' /&gt;&lt;!--endemo--&gt; well doesnt look like you need MY help here&amp;#33;&amp;nbsp; &lt;!--emo&amp;:lol:--&gt;&lt;img src='style_emoticons/default/laughing-smiley-017.gif' border='0' style='vertical-align:middle' alt='laughing-smiley-017.gif' /&gt;&lt;!--endemo--&gt;&amp;nbsp; but you got it anyway&amp;#33; &lt;br /&gt;&lt;br /&gt; &lt;!--emo&amp;:cheers:--&gt;&lt;img src='style_emoticons/default/food-smiley-004.gif' border='0' style='vertical-align:middle' alt='food-smiley-004.gif' /&gt;&lt;!--endemo--&gt;&lt;br /&gt;&lt;div align='right'&gt;&lt;a href="index.php?act=findpost&amp;amp;pid=45774"&gt;&lt;img src='style_images/1/post_snapback.gif' alt='*' border='0' /&gt;&lt;/a&gt;&lt;/div&gt;&lt;br /&gt;&lt;!--QuoteEnd--&gt;&lt;/div&gt;&lt;!--QuoteEEnd--&gt;&lt;br /&gt;&lt;br /&gt;actually it doesn&amp;#39;t look like you need my help, lol... but you can have it too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26 2005,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ivin my love to jrock baby&amp;#33;  We miss you on here, like to chat it up with you more often.  Happy Thanksgiv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28 2005,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26 2005, 02:06 PM--&gt;&lt;div class='quotetop'&gt;QUOTE(hott1976 &amp;#064; Nov 26 2005, 02:06 PM)&lt;/div&gt;&lt;div class='quotemain'&gt;&lt;!--QuoteEBegin--&gt;givin my love to jrock baby&amp;#33;&amp;nbsp; We miss you on here, like to chat it up with you more often.&amp;nbsp; Happy Thanksgiving&amp;#33;&lt;br /&gt;&lt;div align='right'&gt;&lt;a href="index.php?act=findpost&amp;amp;pid=46035"&gt;&lt;img src='style_images/1/post_snapback.gif' alt='*' border='0' /&gt;&lt;/a&gt;&lt;/div&gt;&lt;br /&gt;&lt;!--QuoteEnd--&gt;&lt;/div&gt;&lt;!--QuoteEEnd--&gt;&lt;br /&gt;&lt;br /&gt; &lt;!--emo&amp;:kisses:--&gt;&lt;img src='style_emoticons/default/love-smiley-077.gif' border='0' style='vertical-align:middle' alt='love-smiley-077.gif' /&gt;&lt;!--endemo--&gt; thanks babe... right back at ya&amp;#39;... hopefully your thanksgiving was TONS of fun... lots of good friends and good food... &lt;br /&gt;&lt;br /&gt;now, if you need someone to help you burn off all those extra calories, you know where to find me  &lt;!--emo&amp;:letsfuck:--&gt;&lt;img src='style_emoticons/default/03.gif' border='0' style='vertical-align:middle' alt='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29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eling a little under the weather today...&lt;br /&gt;&lt;br /&gt;but can i say how much i LOVE nyquil?    &lt;!--emo&amp;:alc:--&gt;&lt;img src='style_emoticons/default/alc.gif' border='0' style='vertical-align:middle' alt='alc.gif' /&gt;&lt;!--endemo--&gt;  &lt;!--emo&amp;:sleeping-smiley-012:--&gt;&lt;img src='style_emoticons/default/sleeping-smiley-012.gif' border='0' style='vertical-align:middle' alt='sleeping-smiley-0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29 2005,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Nov 29 2005, 03:26 AM--&gt;&lt;div class='quotetop'&gt;QUOTE(jrock8 &amp;#064; Nov 29 2005, 03:26 AM)&lt;/div&gt;&lt;div class='quotemain'&gt;&lt;!--QuoteEBegin--&gt;...feeling a little under the weather today...&lt;br /&gt;&lt;br /&gt;but can i say how much i LOVE nyquil?&amp;nbsp; &amp;nbsp; &lt;!--emo&amp;:alc:--&gt;&lt;img src='style_emoticons/default/alc.gif' border='0' style='vertical-align:middle' alt='alc.gif' /&gt;&lt;!--endemo--&gt;&amp;nbsp; &lt;!--emo&amp;:sleeping-smiley-012:--&gt;&lt;img src='style_emoticons/default/sleeping-smiley-012.gif' border='0' style='vertical-align:middle' alt='sleeping-smiley-012.gif' /&gt;&lt;!--endemo--&gt;&lt;br /&gt;&lt;div align='right'&gt;&lt;a href="index.php?act=findpost&amp;amp;pid=46239"&gt;&lt;img src='style_images/1/post_snapback.gif' alt='*' border='0' /&gt;&lt;/a&gt;&lt;/div&gt;&lt;br /&gt;&lt;!--QuoteEnd--&gt;&lt;/div&gt;&lt;!--QuoteEEnd--&gt;&lt;br /&gt;You are funny jrock...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29 2005, 10: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awesome pics eatme, looks tasty, &lt;!--emo&amp;:)--&gt;&lt;img src='style_emoticons/default/smile.gif' border='0' style='vertical-align:middle' alt='smile.gif' /&gt;&lt;!--endemo--&gt; Hope that sweet desert didn&amp;#39;t go to waste, &lt;!--emo&amp;:)--&gt;&lt;img src='style_emoticons/default/smile.gif' border='0' style='vertical-align:middle' alt='smile.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Nov 29 2005,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Nov 29 2005, 03:26 AM--&gt;&lt;div class='quotetop'&gt;QUOTE(jrock8 &amp;#064; Nov 29 2005, 03:26 AM)&lt;/div&gt;&lt;div class='quotemain'&gt;&lt;!--QuoteEBegin--&gt;...feeling a little under the weather today...&lt;br /&gt;&lt;br /&gt;but can i say how much i LOVE nyquil?&amp;nbsp; &amp;nbsp; &lt;!--emo&amp;:alc:--&gt;&lt;img src='style_emoticons/default/alc.gif' border='0' style='vertical-align:middle' alt='alc.gif' /&gt;&lt;!--endemo--&gt;&amp;nbsp; &lt;!--emo&amp;:sleeping-smiley-012:--&gt;&lt;img src='style_emoticons/default/sleeping-smiley-012.gif' border='0' style='vertical-align:middle' alt='sleeping-smiley-012.gif' /&gt;&lt;!--endemo--&gt;&lt;br /&gt;&lt;div align='right'&gt;&lt;a href="index.php?act=findpost&amp;amp;pid=46239"&gt;&lt;img src='style_images/1/post_snapback.gif' alt='*' border='0' /&gt;&lt;/a&gt;&lt;/div&gt;&lt;br /&gt;&lt;!--QuoteEnd--&gt;&lt;/div&gt;&lt;!--QuoteEEnd--&gt;&lt;br /&gt;&lt;br /&gt;NyQuil rules&amp;#33;... I think Denis Leary said it best:&lt;br /&gt;&lt;br /&gt;&amp;quot;I love NyQuil. Man, I love it&amp;#33; I love it. I love it. I love it. It&amp;#39;s the best shit ever invented. Isn&amp;#39;t it, huh? I love the name alone. NyQuil - Capitol N, small Y, big fucking Q&amp;#33; I love that fucking Q, don&amp;#39;t you&amp;#33;? What a great advertising idea&amp;#33; Put a huge fucking Q on the box. They&amp;#39;ll get high and stare at it. &amp;quot;The Q is talking to me&amp;#33; The Q is talking to me&amp;#33;&amp;quot;&lt;br /&gt;&lt;br /&gt;I love NyQuil, man. Because NyQuil has never changed, man. It&amp;#39;s never changed. All the other medicines are doing that inner-child thing. &amp;quot;we know that there&amp;#39;s a small child inside of you, so now we have grape and cherry and orange flavor.&amp;quot; Not NyQuil&amp;#33; They still have the original green death fucking flavor&amp;#33; You know why&amp;#33;? Because it doesn&amp;#39;t matter what it tastes like&amp;#33; It&amp;#39;s so strong you go, &amp;quot;*wheeze* Hey this stuff really tastes like..&amp;quot; Bang&amp;#33; Yer in the coma already&amp;#33; &amp;quot;What happened?&amp;quot; &amp;quot;He said tastes like and he went right into the coma, it was unbelievable&amp;#33;&amp;quot; We have reached the point where the over the counter drugs are actually stronger than anything you can buy on the street. It says on the back of the NyQuil box, on the back of the box it says, &amp;quot;May cause drowsiness.&amp;quot; It should say, &amp;quot;Don&amp;#39;t make any fucking plans&amp;#33; Kiss your family and friends goodbye. Say hello to Klaus&amp;#33;&amp;quot; NyQuil, NyQuil, NyQuil, we love you&amp;#33; You giant fucking Q&amp;#33;&lt;br /&gt;&lt;br /&gt;NyQuil is the secret for all you twelve step recovery program people. Yes, all you AA people, NyQuil is the key&amp;#33; It&amp;#39;s the thirteenth fucking step&amp;#33; You can drink it&amp;#33; It&amp;#39;s over the counter&amp;#33; Drink as much as you want. &amp;quot;Are you drunk?&amp;quot; &amp;quot;No&amp;#33; I have a cold. Same cold I&amp;#39;ve had for two years. I just can&amp;#39;t seem to shake it. I&amp;#39;m high as a kite and my teeth are green. Merry fucking Christmas&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Nov 29 2005,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that&amp;#39;s awesom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atMeOutBaby&lt;/b&gt;  Nov 29 2005,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 funny stuff right there...&lt;br /&gt;&lt;br /&gt;thanks for the compliments &lt;br /&gt;&lt;br /&gt;And Happy &amp;#39;late&amp;#39; Thanksgiving jrock:ki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Nov 30 2005,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Nov 29 2005, 09:27 AM--&gt;&lt;div class='quotetop'&gt;QUOTE(Gnappster &amp;#064; Nov 29 2005, 09:27 AM)&lt;/div&gt;&lt;div class='quotemain'&gt;&lt;!--QuoteEBegin--&gt;NyQuil rules&amp;#33;... I think Denis Leary said it best:&lt;br /&gt;&lt;br /&gt;&amp;quot;I love NyQuil. Man, I love it&amp;#33; I love it. I love it. I love it. It&amp;#39;s the best shit ever invented. Isn&amp;#39;t it, huh? I love the name alone. NyQuil - Capitol N, small Y, big fucking Q&amp;#33; I love that fucking Q, don&amp;#39;t you&amp;#33;? What a great advertising idea&amp;#33; Put a huge fucking Q on the box. They&amp;#39;ll get high and stare at it. &amp;quot;The Q is talking to me&amp;#33; The Q is talking to me&amp;#33;&amp;quot;&lt;br /&gt;&lt;br /&gt;I love NyQuil, man. Because NyQuil has never changed, man. It&amp;#39;s never changed. All the other medicines are doing that inner-child thing. &amp;quot;we know that there&amp;#39;s a small child inside of you, so now we have grape and cherry and orange flavor.&amp;quot; Not NyQuil&amp;#33; They still have the original green death fucking flavor&amp;#33; You know why&amp;#33;? Because it doesn&amp;#39;t matter what it tastes like&amp;#33; It&amp;#39;s so strong you go, &amp;quot;*wheeze* Hey this stuff really tastes like..&amp;quot; Bang&amp;#33; Yer in the coma already&amp;#33; &amp;quot;What happened?&amp;quot; &amp;quot;He said tastes like and he went right into the coma, it was unbelievable&amp;#33;&amp;quot; We have reached the point where the over the counter drugs are actually stronger than anything you can buy on the street. It says on the back of the NyQuil box, on the back of the box it says, &amp;quot;May cause drowsiness.&amp;quot; It should say, &amp;quot;Don&amp;#39;t make any fucking plans&amp;#33; Kiss your family and friends goodbye. Say hello to Klaus&amp;#33;&amp;quot; NyQuil, NyQuil, NyQuil, we love you&amp;#33; You giant fucking Q&amp;#33;&lt;br /&gt;&lt;br /&gt;NyQuil is the secret for all you twelve step recovery program people. Yes, all you AA people, NyQuil is the key&amp;#33; It&amp;#39;s the thirteenth fucking step&amp;#33; You can drink it&amp;#33; It&amp;#39;s over the counter&amp;#33; Drink as much as you want. &amp;quot;Are you drunk?&amp;quot; &amp;quot;No&amp;#33; I have a cold. Same cold I&amp;#39;ve had for two years. I just can&amp;#39;t seem to shake it. I&amp;#39;m high as a kite and my teeth are green. Merry fucking Christmas&amp;#33;&amp;quot;&lt;br /&gt;&lt;div align='right'&gt;&lt;a href="index.php?act=findpost&amp;amp;pid=46277"&gt;&lt;img src='style_images/1/post_snapback.gif' alt='*' border='0' /&gt;&lt;/a&gt;&lt;/div&gt;&lt;br /&gt;&lt;!--QuoteEnd--&gt;&lt;/div&gt;&lt;!--QuoteEEnd--&gt;&lt;br /&gt;&lt;br /&gt;&lt;br /&gt;Dennis Leary FT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 2005, 0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 fucking Rock....&lt;br /&gt;&lt;br /&gt;how ya doing man? Well well well who is EatMeOutBaby and where have you been hiding her?&lt;br /&gt;&lt;br /&gt;Dear lord I thank you for the 18 year old you have blessed us with&amp;#33; haha&lt;br /&gt;&lt;br /&gt;Hope the whoring is going well... it looks like at least the talent levels may be regaining some streng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1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you koala-lovin&amp;#39;-mutha-fucka&amp;#33;&amp;#33; &lt;br /&gt;&lt;br /&gt;what&amp;#39;s going on w/you?  you and the girl (mis)behaving?  spring/summer should be in full swing down there... and w/you being so close to the beach, i can&amp;#39;t even imagine how hot the women must be looking strolling up and down the sand (that&amp;#39;s what your camera is for, lol)&lt;br /&gt;&lt;br /&gt;emob is another newbie... i haven&amp;#39;t been hiding her anywhere, but what can i say, the girl appears to enjoy having fun and who am i to stop h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1 2005,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 im going swell.&lt;br /&gt;&lt;br /&gt;Weather has been slightly wet in the last few weeks but today being the first day of Summer the sun is shinning. I am killing time before heading out to jam with my mates.&lt;br /&gt;&lt;br /&gt;My girl and I are doing our best to behave but are failing miserably haha... we can&amp;#39;t help walk on the bad side of the tracks but yeah... things are ACE there too.&lt;br /&gt;&lt;br /&gt;Oh gofd you dont even know how hot the women are in Bondi. Soooo many tourists as well. It s like they put a sign up saying no fat or ugly chicks allowed&amp;#33; haha. It is truly a privilege to live here in summer.&lt;br /&gt;&lt;br /&gt;EMOB is a damn bombshell... and aren&amp;#39;t I happy to hear that she likes having fun. It seems I have seen her downstairs region quite grafically but no melon shots yet?&lt;br /&gt;&lt;br /&gt;Is Gnappy, Mez, Naraz, Pay, Comedy still online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1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1 2005, 12:27 AM--&gt;&lt;div class='quotetop'&gt;QUOTE(bondiguy &amp;#064; Dec 1 2005, 12:27 AM)&lt;/div&gt;&lt;div class='quotemain'&gt;&lt;!--QuoteEBegin--&gt;Dude im going swell.&lt;br /&gt;&lt;br /&gt;Weather has been slightly wet in the last few weeks but today being the first day of Summer the sun is shinning. I am killing time before heading out to jam with my mates.&lt;br /&gt;&lt;br /&gt;My girl and I are doing our best to behave but are failing miserably haha... we can&amp;#39;t help walk on the bad side of the tracks but yeah... things are ACE there too.&lt;br /&gt;&lt;br /&gt;Oh gofd you dont even know how hot the women are in Bondi. Soooo many tourists as well. It s like they put a sign up saying no fat or ugly chicks allowed&amp;#33; haha. It is truly a privilege to live here in summer.&lt;br /&gt;&lt;br /&gt;EMOB is a damn bombshell... and aren&amp;#39;t I happy to hear that she likes having fun. It seems I have seen her downstairs region quite grafically but no melon shots yet?&lt;br /&gt;&lt;br /&gt;Is Gnappy, Mez, Naraz, Pay, Comedy still online here?&lt;br /&gt;&lt;div align='right'&gt;&lt;a href="index.php?act=findpost&amp;amp;pid=46613"&gt;&lt;img src='style_images/1/post_snapback.gif' alt='*' border='0' /&gt;&lt;/a&gt;&lt;/div&gt;&lt;br /&gt;&lt;!--QuoteEnd--&gt;&lt;/div&gt;&lt;!--QuoteEEnd--&gt;&lt;br /&gt;&lt;br /&gt;ok... here&amp;#39;s your job... head out to the beach/town w/your camera and take some shots to share with us... you know, just so we can all be even more jealous, lol&lt;br /&gt;&lt;br /&gt;naraz isn&amp;#39;t online as much anymore... there&amp;#39;s a crazy story about what happened to him a couple weeks ago in the shoot the breeze section (look for something about &amp;quot;freaking out&amp;quot;)... but other than that, yeah, those other bitches are still regular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my absence I took a first aid course and I know now how to perform CPR... so here I am trying my hardest to revive your dead thread&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1 2005,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1 2005, 02:35 AM--&gt;&lt;div class='quotetop'&gt;QUOTE(bondiguy &amp;#064; Dec 21 2005, 02:35 AM)&lt;/div&gt;&lt;div class='quotemain'&gt;&lt;!--QuoteEBegin--&gt;In my absence I took a first aid course and I know now how to perform CPR... so here I am trying my hardest to revive your dead thread&amp;#33; haha&lt;br /&gt;&lt;div align='right'&gt;&lt;a href="index.php?act=findpost&amp;amp;pid=49249"&gt;&lt;img src='style_images/1/post_snapback.gif' alt='*' border='0' /&gt;&lt;/a&gt;&lt;/div&gt;&lt;br /&gt;&lt;!--QuoteEnd--&gt;&lt;/div&gt;&lt;!--QuoteEEnd--&gt;&lt;br /&gt;&lt;br /&gt;ouch... just do me a favor... no tongu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1 2005,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1 2005, 03:36 AM--&gt;&lt;div class='quotetop'&gt;QUOTE(jrock8 &amp;#064; Dec 21 2005, 03:36 AM)&lt;/div&gt;&lt;div class='quotemain'&gt;&lt;!--QuoteEBegin--&gt;ouch... just do me a favor... no tongue&amp;nbsp; &lt;!--emo&amp;:lol:--&gt;&lt;img src='style_emoticons/default/laughing-smiley-017.gif' border='0' style='vertical-align:middle' alt='laughing-smiley-017.gif' /&gt;&lt;!--endemo--&gt;&lt;br /&gt;&lt;div align='right'&gt;&lt;a href="index.php?act=findpost&amp;amp;pid=49250"&gt;&lt;img src='style_images/1/post_snapback.gif' alt='*' border='0' /&gt;&lt;/a&gt;&lt;/div&gt;&lt;br /&gt;&lt;!--QuoteEnd--&gt;&lt;/div&gt;&lt;!--QuoteEEnd--&gt;&lt;br /&gt;&lt;br /&gt;umm.... ooops&amp;#33;&lt;br /&gt;&lt;br /&gt;Too l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1 2005,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1 2005, 02:38 AM--&gt;&lt;div class='quotetop'&gt;QUOTE(bondiguy &amp;#064; Dec 21 2005, 02:38 AM)&lt;/div&gt;&lt;div class='quotemain'&gt;&lt;!--QuoteEBegin--&gt;umm.... ooops&amp;#33;&lt;br /&gt;&lt;br /&gt;Too late&lt;br /&gt;&lt;div align='right'&gt;&lt;a href="index.php?act=findpost&amp;amp;pid=49252"&gt;&lt;img src='style_images/1/post_snapback.gif' alt='*' border='0' /&gt;&lt;/a&gt;&lt;/div&gt;&lt;br /&gt;&lt;!--QuoteEnd--&gt;&lt;/div&gt;&lt;!--QuoteEEnd--&gt;&lt;br /&gt;&lt;br /&gt;damn... well at least i know you&amp;#39;re curteous enough to follow it up w/a reach-around...&lt;br /&gt;&lt;br /&gt;&lt;br /&gt;alright, getting this back on topic... reviving my dead thread... now all i need are the ladies to join in and it&amp;#39;ll be all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1 200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1 2005, 01:27 AM--&gt;&lt;div class='quotetop'&gt;QUOTE(bondiguy &amp;#064; Dec 1 2005, 01:27 AM)&lt;/div&gt;&lt;div class='quotemain'&gt;&lt;!--QuoteEBegin--&gt;Oh gofd you dont even know how hot the women are in Bondi. &lt;br /&gt;&lt;!--QuoteEnd--&gt;&lt;/div&gt;&lt;!--QuoteEEnd--&gt;&lt;br /&gt;&lt;br /&gt;I was thinking bondi should be in the hot women, but we all have our fetishe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4 2005,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scares me tru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Dec 26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ught I would leave some love... got the digital camera i needed for christmas... who knows what I might do&amp;#33;&lt;br /&gt;&lt;br /&gt;Much love hu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6 2005,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ohoo can&amp;#39;t wait to see the results Jad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6 2005, 0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Dec 25 2005, 11:15 PM--&gt;&lt;div class='quotetop'&gt;QUOTE(Jade &amp;#064; Dec 25 2005, 11:15 PM)&lt;/div&gt;&lt;div class='quotemain'&gt;&lt;!--QuoteEBegin--&gt;Thought I would leave some love... got the digital camera i needed for christmas... who knows what I might do&amp;#33;&lt;br /&gt;&lt;br /&gt;Much love hun&amp;#33;&lt;br /&gt;&lt;div align='right'&gt;&lt;a href="index.php?act=findpost&amp;amp;pid=49819"&gt;&lt;img src='style_images/1/post_snapback.gif' alt='*' border='0' /&gt;&lt;/a&gt;&lt;/div&gt;&lt;br /&gt;&lt;!--QuoteEnd--&gt;&lt;/div&gt;&lt;!--QuoteEEnd--&gt;&lt;br /&gt;&lt;br /&gt;and all is right with the world... merry xxx-mas and i can&amp;#39;t wait to see what santa might have left for those of us that were naught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Dec 26 2005, 12:15 AM--&gt;&lt;div class='quotetop'&gt;QUOTE(Jade &amp;#064; Dec 26 2005, 12:15 AM)&lt;/div&gt;&lt;div class='quotemain'&gt;&lt;!--QuoteEBegin--&gt;Thought I would leave some love... got the digital camera i needed for christmas... who knows what I might do&amp;#33;&lt;br /&gt;&lt;br /&gt;Much love hun&amp;#33;&lt;br /&gt;&lt;div align='right'&gt;&lt;a href="index.php?act=findpost&amp;amp;pid=49819"&gt;&lt;img src='style_images/1/post_snapback.gif' alt='*' border='0' /&gt;&lt;/a&gt;&lt;/div&gt;&lt;br /&gt;&lt;!--QuoteEnd--&gt;&lt;/div&gt;&lt;!--QuoteEEnd--&gt;&lt;br /&gt;I can hardly wait to see what that new camera can do. All the new threads that have been started while you were away will give you plenty of ideas if you need them. Welcome back,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TF XMAS was 2 days ago.. heheh whats the hold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8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Dec 27 2005, 06:59 PM--&gt;&lt;div class='quotetop'&gt;QUOTE(Puppet &amp;#064; Dec 27 2005, 06:59 PM)&lt;/div&gt;&lt;div class='quotemain'&gt;&lt;!--QuoteEBegin--&gt;WTF XMAS was 2 days ago.. heheh whats the hold up&amp;#33;&lt;br /&gt;&lt;div align='right'&gt;&lt;a href="index.php?act=findpost&amp;amp;pid=50089"&gt;&lt;img src='style_images/1/post_snapback.gif' alt='*' border='0' /&gt;&lt;/a&gt;&lt;/div&gt;&lt;br /&gt;&lt;!--QuoteEnd--&gt;&lt;/div&gt;&lt;!--QuoteEEnd--&gt;&lt;br /&gt;&lt;br /&gt;for once, puppet and i are in total agree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Jade has given jrocks thread a healthy boost&amp;#33;&lt;br /&gt;&lt;br /&gt;And for another world first I agree with both jrock and Puppet&amp;#33;&amp;#33;&amp;#33;&amp;#33;&amp;#33;&amp;#33;&amp;#33;&lt;br /&gt;&lt;br /&gt;&lt;br /&gt;IM scar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8 2005,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01:26 AM--&gt;&lt;div class='quotetop'&gt;QUOTE(bondiguy &amp;#064; Dec 28 2005, 01:26 AM)&lt;/div&gt;&lt;div class='quotemain'&gt;&lt;!--QuoteEBegin--&gt;looks like Jade has given jrocks thread a healthy boost&amp;#33;&lt;br /&gt;&lt;br /&gt;And for another world first I agree with both jrock and Puppet&amp;#33;&amp;#33;&amp;#33;&amp;#33;&amp;#33;&amp;#33;&amp;#33;&lt;br /&gt;IM scared.... &lt;!--emo&amp;:P--&gt;&lt;img src='style_emoticons/default/tongue.gif' border='0' style='vertical-align:middle' alt='tongue.gif' /&gt;&lt;!--endemo--&gt;&lt;br /&gt;&lt;div align='right'&gt;&lt;a href="index.php?act=findpost&amp;amp;pid=50201"&gt;&lt;img src='style_images/1/post_snapback.gif' alt='*' border='0' /&gt;&lt;/a&gt;&lt;/div&gt;&lt;br /&gt;&lt;!--QuoteEnd--&gt;&lt;/div&gt;&lt;!--QuoteEEnd--&gt;&lt;br /&gt;&lt;br /&gt;bondi... jade can give anything of mine a healthy boost any day...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8 2005, 02:30 AM--&gt;&lt;div class='quotetop'&gt;QUOTE(jrock8 &amp;#064; Dec 28 2005, 02:30 AM)&lt;/div&gt;&lt;div class='quotemain'&gt;&lt;!--QuoteEBegin--&gt;bondi... jade can give anything of mine a healthy boost any day...&amp;nbsp; &lt;!--emo&amp;:nahnah:--&gt;&lt;img src='style_emoticons/default/nah.gif' border='0' style='vertical-align:middle' alt='nah.gif' /&gt;&lt;!--endemo--&gt;&lt;br /&gt;&lt;div align='right'&gt;&lt;a href="index.php?act=findpost&amp;amp;pid=50205"&gt;&lt;img src='style_images/1/post_snapback.gif' alt='*' border='0' /&gt;&lt;/a&gt;&lt;/div&gt;&lt;br /&gt;&lt;!--QuoteEnd--&gt;&lt;/div&gt;&lt;!--QuoteEEnd--&gt;&lt;br /&gt;&lt;br /&gt;sets it up and SPIKES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dude how the fuck are y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1:41 AM--&gt;&lt;div class='quotetop'&gt;QUOTE(bondiguy &amp;#064; Dec 29 2005, 01:41 AM)&lt;/div&gt;&lt;div class='quotemain'&gt;&lt;!--QuoteEBegin--&gt;hey dude how the fuck are ya?&lt;br /&gt;&lt;div align='right'&gt;&lt;a href="index.php?act=findpost&amp;amp;pid=50450"&gt;&lt;img src='style_images/1/post_snapback.gif' alt='*' border='0' /&gt;&lt;/a&gt;&lt;/div&gt;&lt;br /&gt;&lt;!--QuoteEnd--&gt;&lt;/div&gt;&lt;!--QuoteEEnd--&gt;&lt;br /&gt;&lt;br /&gt;pretty tired, but still awake enough to check out some boobs &lt;!--emo&amp;:P--&gt;&lt;img src='style_emoticons/default/tongue.gif' border='0' style='vertical-align:middle' alt='tongue.gif' /&gt;&lt;!--endemo--&gt;&lt;br /&gt;&lt;br /&gt;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2:46 AM--&gt;&lt;div class='quotetop'&gt;QUOTE(jrock8 &amp;#064; Dec 29 2005, 02:46 AM)&lt;/div&gt;&lt;div class='quotemain'&gt;&lt;!--QuoteEBegin--&gt;pretty tired, but still awake enough to check out some boobs &lt;!--emo&amp;:P--&gt;&lt;img src='style_emoticons/default/tongue.gif' border='0' style='vertical-align:middle' alt='tongue.gif' /&gt;&lt;!--endemo--&gt;&lt;br /&gt;&lt;br /&gt;you?&lt;br /&gt;&lt;div align='right'&gt;&lt;a href="index.php?act=findpost&amp;amp;pid=50452"&gt;&lt;img src='style_images/1/post_snapback.gif' alt='*' border='0' /&gt;&lt;/a&gt;&lt;/div&gt;&lt;br /&gt;&lt;!--QuoteEnd--&gt;&lt;/div&gt;&lt;!--QuoteEEnd--&gt;&lt;br /&gt;&lt;br /&gt;yeah im cool... just wondering why the new pics havent been posted yet? usually come along about 5pm my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1:51 AM--&gt;&lt;div class='quotetop'&gt;QUOTE(bondiguy &amp;#064; Dec 29 2005, 01:51 AM)&lt;/div&gt;&lt;div class='quotemain'&gt;&lt;!--QuoteEBegin--&gt;yeah im cool... just wondering why the new pics havent been posted yet? usually come along about 5pm my time&lt;br /&gt;&lt;div align='right'&gt;&lt;a href="index.php?act=findpost&amp;amp;pid=50455"&gt;&lt;img src='style_images/1/post_snapback.gif' alt='*' border='0' /&gt;&lt;/a&gt;&lt;/div&gt;&lt;br /&gt;&lt;!--QuoteEnd--&gt;&lt;/div&gt;&lt;!--QuoteEEnd--&gt;&lt;br /&gt;&lt;br /&gt;they get uploaded at 3am eastern standard (new york) time... it&amp;#39;s 1:52 in n.y. right now, so you have just over an hour to wait&lt;br /&gt;&lt;br /&gt;&lt;br /&gt;i&amp;#39;m wondering how i always miss sussed when she&amp;#39;s online... i notice she made another appearance tod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2:52 AM--&gt;&lt;div class='quotetop'&gt;QUOTE(jrock8 &amp;#064; Dec 29 2005, 02:52 AM)&lt;/div&gt;&lt;div class='quotemain'&gt;&lt;!--QuoteEBegin--&gt;they get uploaded at 3am eastern standard (new york) time... it&amp;#39;s 1:52 in n.y. right now, so you have just over an hour to wait&lt;br /&gt;i&amp;#39;m wondering how i always miss sussed when she&amp;#39;s online... i notice she made another appearance today &lt;!--emo&amp;:(--&gt;&lt;img src='style_emoticons/default/sad.gif' border='0' style='vertical-align:middle' alt='sad.gif' /&gt;&lt;!--endemo--&gt;&lt;br /&gt;&lt;div align='right'&gt;&lt;a href="index.php?act=findpost&amp;amp;pid=50456"&gt;&lt;img src='style_images/1/post_snapback.gif' alt='*' border='0' /&gt;&lt;/a&gt;&lt;/div&gt;&lt;br /&gt;&lt;!--QuoteEnd--&gt;&lt;/div&gt;&lt;!--QuoteEEnd--&gt;&lt;br /&gt;&lt;br /&gt;&lt;br /&gt;me 2, sucks huh?&lt;br /&gt;&lt;br /&gt;damn that girl is still the epitomy of brutally se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ude, how do we convince the hotties around here to show up this time of day/night for a little fun?&lt;br /&gt;&lt;br /&gt;... or if that&amp;#39;s not possible, to at least leave copious pics in our threa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3:00 AM--&gt;&lt;div class='quotetop'&gt;QUOTE(jrock8 &amp;#064; Dec 29 2005, 03:00 AM)&lt;/div&gt;&lt;div class='quotemain'&gt;&lt;!--QuoteEBegin--&gt;dude, how do we convince the hotties around here to show up this time of day/night for a little fun?&lt;br /&gt;&lt;br /&gt;... or if that&amp;#39;s not possible, to at least leave copious pics in our threads?&lt;br /&gt;&lt;div align='right'&gt;&lt;a href="index.php?act=findpost&amp;amp;pid=50461"&gt;&lt;img src='style_images/1/post_snapback.gif' alt='*' border='0' /&gt;&lt;/a&gt;&lt;/div&gt;&lt;br /&gt;&lt;!--QuoteEnd--&gt;&lt;/div&gt;&lt;!--QuoteEEnd--&gt;&lt;br /&gt;&lt;br /&gt;If i had that answer, I&amp;#39;d be a wealthy, if not very fucking horny man&amp;#33; haha&lt;br /&gt;&lt;br /&gt;I think by asking?&lt;br /&gt;&lt;br /&gt;GIRLS: please post some more hot pics in jrocks and bondiguys thread&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3: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2:26 AM--&gt;&lt;div class='quotetop'&gt;QUOTE(bondiguy &amp;#064; Dec 29 2005, 02:26 AM)&lt;/div&gt;&lt;div class='quotemain'&gt;&lt;!--QuoteEBegin--&gt;If i had that answer, I&amp;#39;d be a wealthy, if not very fucking horny man&amp;#33; haha&lt;br /&gt;&lt;br /&gt;I think by asking?&lt;br /&gt;&lt;br /&gt;GIRLS: please post some more hot pics in jrocks and bondiguys thread&amp;#33;&amp;#33;&amp;#33;&amp;#33;&lt;br /&gt;&lt;div align='right'&gt;&lt;a href="index.php?act=findpost&amp;amp;pid=50474"&gt;&lt;img src='style_images/1/post_snapback.gif' alt='*' border='0' /&gt;&lt;/a&gt;&lt;/div&gt;&lt;br /&gt;&lt;!--QuoteEnd--&gt;&lt;/div&gt;&lt;!--QuoteEEnd--&gt;&lt;br /&gt;&lt;br /&gt;so pretty much, all you need is the money and you&amp;#39;ll have that covered &lt;!--emo&amp;:P--&gt;&lt;img src='style_emoticons/default/tongue.gif' border='0' style='vertical-align:middle' alt='tongue.gif' /&gt;&lt;!--endemo--&gt;&lt;br /&gt;&lt;br /&gt;&lt;br /&gt;alright... i&amp;#39;m gonna try this.&lt;br /&gt;&lt;br /&gt;&lt;br /&gt;&lt;br /&gt;girls, pleast post some more hot pics of yourselves in bondi and my threa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3:28 AM--&gt;&lt;div class='quotetop'&gt;QUOTE(jrock8 &amp;#064; Dec 29 2005, 03:28 AM)&lt;/div&gt;&lt;div class='quotemain'&gt;&lt;!--QuoteEBegin--&gt;so pretty much, all you need is the money and you&amp;#39;ll have that covered &lt;!--emo&amp;:P--&gt;&lt;img src='style_emoticons/default/tongue.gif' border='0' style='vertical-align:middle' alt='tongue.gif' /&gt;&lt;!--endemo--&gt;&lt;br /&gt;alright... i&amp;#39;m gonna try this.&lt;br /&gt;girls, pleast post some more hot pics of yourselves in bondi and my threads&amp;nbsp; &lt;!--emo&amp;:kisses:--&gt;&lt;img src='style_emoticons/default/love-smiley-077.gif' border='0' style='vertical-align:middle' alt='love-smiley-077.gif' /&gt;&lt;!--endemo--&gt;&lt;br /&gt;&lt;div align='right'&gt;&lt;a href="index.php?act=findpost&amp;amp;pid=50477"&gt;&lt;img src='style_images/1/post_snapback.gif' alt='*' border='0' /&gt;&lt;/a&gt;&lt;/div&gt;&lt;br /&gt;&lt;!--QuoteEnd--&gt;&lt;/div&gt;&lt;!--QuoteEEnd--&gt;&lt;br /&gt;&lt;br /&gt;and we wait &lt;!--emo&amp;:drama:--&gt;&lt;img src='style_emoticons/default/popc1.gif' border='0' style='vertical-align:middle' alt='popc1.gif' /&gt;&lt;!--endemo--&gt; &lt;br /&gt;&lt;br /&gt;P.S im a double d&amp;#33; haha looks like all those big macs paid off&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3: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2:32 AM--&gt;&lt;div class='quotetop'&gt;QUOTE(bondiguy &amp;#064; Dec 29 2005, 02:32 AM)&lt;/div&gt;&lt;div class='quotemain'&gt;&lt;!--QuoteEBegin--&gt;P.S im a double d&amp;#33; haha looks like all those big macs paid off&amp;#33; haha&lt;br /&gt;&lt;div align='right'&gt;&lt;a href="index.php?act=findpost&amp;amp;pid=50480"&gt;&lt;img src='style_images/1/post_snapback.gif' alt='*' border='0' /&gt;&lt;/a&gt;&lt;/div&gt;&lt;br /&gt;&lt;!--QuoteEnd--&gt;&lt;/div&gt;&lt;!--QuoteEEnd--&gt;&lt;br /&gt;&lt;br /&gt;good job fatty... do me a favor and don&amp;#39;t post those in here, leave it to the ladie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3:34 AM--&gt;&lt;div class='quotetop'&gt;QUOTE(jrock8 &amp;#064; Dec 29 2005, 03:34 AM)&lt;/div&gt;&lt;div class='quotemain'&gt;&lt;!--QuoteEBegin--&gt;good job fatty... do me a favor and don&amp;#39;t post those in here, leave it to the ladies&amp;nbsp; &lt;!--emo&amp;:lol:--&gt;&lt;img src='style_emoticons/default/laughing-smiley-017.gif' border='0' style='vertical-align:middle' alt='laughing-smiley-017.gif' /&gt;&lt;!--endemo--&gt;&lt;br /&gt;&lt;div align='right'&gt;&lt;a href="index.php?act=findpost&amp;amp;pid=50481"&gt;&lt;img src='style_images/1/post_snapback.gif' alt='*' border='0' /&gt;&lt;/a&gt;&lt;/div&gt;&lt;br /&gt;&lt;!--QuoteEnd--&gt;&lt;/div&gt;&lt;!--QuoteEEnd--&gt;&lt;br /&gt;&lt;br /&gt;you know you want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3: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2:45 AM--&gt;&lt;div class='quotetop'&gt;QUOTE(bondiguy &amp;#064; Dec 29 2005, 02:45 AM)&lt;/div&gt;&lt;div class='quotemain'&gt;&lt;!--QuoteEBegin--&gt;you know you want it&amp;#33; &lt;!--emo&amp;:P--&gt;&lt;img src='style_emoticons/default/tongue.gif' border='0' style='vertical-align:middle' alt='tongue.gif' /&gt;&lt;!--endemo--&gt;&lt;br /&gt;&lt;div align='right'&gt;&lt;a href="index.php?act=findpost&amp;amp;pid=50485"&gt;&lt;img src='style_images/1/post_snapback.gif' alt='*' border='0' /&gt;&lt;/a&gt;&lt;/div&gt;&lt;br /&gt;&lt;!--QuoteEnd--&gt;&lt;/div&gt;&lt;!--QuoteEEnd--&gt;&lt;br /&gt;&lt;br /&gt; &lt;!--emo&amp;:puke:--&gt;&lt;img src='style_emoticons/default/puke1.gif' border='0' style='vertical-align:middle' alt='puke1.gif' /&gt;&lt;!--endemo--&gt; &lt;br /&gt;&lt;br /&gt;well, hopefully the fine ladies of this site won&amp;#39;t be repulsed by that and will still show me some love after that...&lt;br /&gt;&lt;br /&gt;&lt;br /&gt;...but on that note, i&amp;#39;m gonna go pass out... i can barely keep my eyes awake... cheers mate...  &lt;!--emo&amp;:cheers:--&gt;&lt;img src='style_emoticons/default/food-smiley-004.gif' border='0' style='vertical-align:middle' alt='food-smiley-004.gif' /&gt;&lt;!--endemo--&gt;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9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9 2005, 03:45 AM--&gt;&lt;div class='quotetop'&gt;QUOTE(bondiguy &amp;#064; Dec 29 2005, 03:45 AM)&lt;/div&gt;&lt;div class='quotemain'&gt;&lt;!--QuoteEBegin--&gt;you know you want it&amp;#33; &lt;!--emo&amp;:P--&gt;&lt;img src='style_emoticons/default/tongue.gif' border='0' style='vertical-align:middle' alt='tongue.gif' /&gt;&lt;!--endemo--&gt;&lt;br /&gt;&lt;div align='right'&gt;&lt;a href="index.php?act=findpost&amp;amp;pid=50485"&gt;&lt;img src='style_images/1/post_snapback.gif' alt='*' border='0' /&gt;&lt;/a&gt;&lt;/div&gt;&lt;br /&gt;&lt;!--QuoteEnd--&gt;&lt;/div&gt;&lt;!--QuoteEEnd--&gt;&lt;br /&gt;&lt;br /&gt;LOL, Bob and his enormous tits.&lt;br /&gt;&lt;br /&gt;I always wondered what went on here late at night. I wonder no more, it&amp;#39;s 2 guys and their moob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Dec 29 2005, 05:50 PM--&gt;&lt;div class='quotetop'&gt;QUOTE(Gnappster &amp;#064; Dec 29 2005, 05:50 PM)&lt;/div&gt;&lt;div class='quotemain'&gt;&lt;!--QuoteEBegin--&gt;LOL, Bob and his enormous tits.&lt;br /&gt;&lt;br /&gt;I always wondered what went on here late at night. I wonder no more, it&amp;#39;s 2 guys and their moobs&amp;nbsp; &lt;!--emo&amp;:haha:--&gt;&lt;img src='style_emoticons/default/smilio04.gif' border='0' style='vertical-align:middle' alt='smilio04.gif' /&gt;&lt;!--endemo--&gt;&lt;br /&gt;&lt;div align='right'&gt;&lt;a href="index.php?act=findpost&amp;amp;pid=50528"&gt;&lt;img src='style_images/1/post_snapback.gif' alt='*' border='0' /&gt;&lt;/a&gt;&lt;/div&gt;&lt;br /&gt;&lt;!--QuoteEnd--&gt;&lt;/div&gt;&lt;!--QuoteEEnd--&gt;&lt;br /&gt;&lt;br /&gt;things get weird after 1am haha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i think it&amp;#39;s allowed for me... late-night, don&amp;#39;t always think as clearly... but it&amp;#39;s the middle of the day for the damned aussie... i don&amp;#39;t think he has an excus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14 AM--&gt;&lt;div class='quotetop'&gt;QUOTE(jrock8 &amp;#064; Dec 30 2005, 02:14 AM)&lt;/div&gt;&lt;div class='quotemain'&gt;&lt;!--QuoteEBegin--&gt;hey, i think it&amp;#39;s allowed for me... late-night, don&amp;#39;t always think as clearly... but it&amp;#39;s the middle of the day for the damned aussie... i don&amp;#39;t think he has an excuse&amp;nbsp; &lt;!--emo&amp;:haha:--&gt;&lt;img src='style_emoticons/default/smilio04.gif' border='0' style='vertical-align:middle' alt='smilio04.gif' /&gt;&lt;!--endemo--&gt;&lt;br /&gt;&lt;div align='right'&gt;&lt;a href="index.php?act=findpost&amp;amp;pid=50654"&gt;&lt;img src='style_images/1/post_snapback.gif' alt='*' border='0' /&gt;&lt;/a&gt;&lt;/div&gt;&lt;br /&gt;&lt;!--QuoteEnd--&gt;&lt;/div&gt;&lt;!--QuoteEEnd--&gt;&lt;br /&gt;&lt;br /&gt;see excuse in nikkibirds thread... I stand my by statem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lt;br /&gt;&lt;br /&gt;kiana, juicy, imagonsgirl, chi, peekaboobs, bustywench, and janeyanne are all on at the same time?&amp;#33;&lt;br /&gt;&lt;br /&gt;will some of you sexy woman please get your asses in here, start posting, and let&amp;#39;s get this party started properly?  (see, i picked my own thread by default b/c i couldn&amp;#39;t think of a better pla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 2006, 03:52 PM--&gt;&lt;div class='quotetop'&gt;QUOTE(jrock8 &amp;#064; Jan 3 2006, 03:52 PM)&lt;/div&gt;&lt;div class='quotemain'&gt;&lt;!--QuoteEBegin--&gt;wow&amp;#33; &lt;br /&gt;&lt;br /&gt;kiana, juicy, imagonsgirl, chi, peekaboobs, bustywench, and janeyanne are all on at the same time?&amp;#33;&lt;br /&gt;&lt;br /&gt;will some of you sexy woman please get your asses in here, start posting, and let&amp;#39;s get this party started properly? (see, i picked my own thread by default b/c i couldn&amp;#39;t think of a better place &lt;!--emo&amp;:P--&gt;&lt;img src='style_emoticons/default/tongue.gif' border='0' style='vertical-align:middle' alt='tongue.gif' /&gt;&lt;!--endemo--&gt;)&lt;br /&gt;&lt;div align='right'&gt;&lt;a href="index.php?act=findpost&amp;amp;pid=51831"&gt;&lt;img src='style_images/1/post_snapback.gif' alt='*' border='0' /&gt;&lt;/a&gt;&lt;/div&gt;&lt;br /&gt;&lt;!--QuoteEnd--&gt;&lt;/div&gt;&lt;!--QuoteEEnd--&gt;&lt;br /&gt;&lt;br /&gt;Wrong place for a showe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3 2006,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Imagonsgirl is involved I dont care where the party is started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3:00 PM--&gt;&lt;div class='quotetop'&gt;QUOTE(peakaboobs &amp;#064; Jan 3 2006, 03:00 PM)&lt;/div&gt;&lt;div class='quotemain'&gt;&lt;!--QuoteEBegin--&gt;Wrong place for a shower pic?&lt;br /&gt;&lt;div align='right'&gt;&lt;a href="index.php?act=findpost&amp;amp;pid=51835"&gt;&lt;img src='style_images/1/post_snapback.gif' alt='*' border='0' /&gt;&lt;/a&gt;&lt;/div&gt;&lt;br /&gt;&lt;!--QuoteEnd--&gt;&lt;/div&gt;&lt;!--QuoteEEnd--&gt;&lt;br /&gt;&lt;br /&gt;hell no&amp;#33;&lt;br /&gt;&lt;br /&gt;and special &amp;quot;props&amp;quot; to peek for being the first one to start this out... now just let me press you up against that shower wall  &lt;!--emo&amp;:letsfuck:--&gt;&lt;img src='style_emoticons/default/03.gif' border='0' style='vertical-align:middle' alt='0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3 2006, 04:00 PM--&gt;&lt;div class='quotetop'&gt;QUOTE(Kiana &amp;#064; Jan 3 2006, 04:00 PM)&lt;/div&gt;&lt;div class='quotemain'&gt;&lt;!--QuoteEBegin--&gt;If Imagonsgirl is involved I dont care where the party is started &lt;!--emo&amp;:eatme:--&gt;&lt;img src='style_emoticons/default/smilio09.gif' border='0' style='vertical-align:middle' alt='smilio09.gif' /&gt;&lt;!--endemo--&gt;&lt;br /&gt;&lt;div align='right'&gt;&lt;a href="index.php?act=findpost&amp;amp;pid=51836"&gt;&lt;img src='style_images/1/post_snapback.gif' alt='*' border='0' /&gt;&lt;/a&gt;&lt;/div&gt;&lt;br /&gt;&lt;!--QuoteEnd--&gt;&lt;/div&gt;&lt;!--QuoteEEnd--&gt;&lt;br /&gt;&lt;br /&gt;Hey Kiana, mind if i pl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 2006, 03:52 PM--&gt;&lt;div class='quotetop'&gt;QUOTE(jrock8 &amp;#064; Jan 3 2006, 03:52 PM)&lt;/div&gt;&lt;div class='quotemain'&gt;&lt;!--QuoteEBegin--&gt;wow&amp;#33; &lt;br /&gt;&lt;br /&gt;kiana, juicy, imagonsgirl, chi, peekaboobs, bustywench, and janeyanne are all on at the same time?&amp;#33;&lt;br /&gt;&lt;br /&gt;will some of you sexy woman please get your asses in here, start posting, and let&amp;#39;s get this party started properly?&amp;nbsp; (see, i picked my own thread by default b/c i couldn&amp;#39;t think of a better place &lt;!--emo&amp;:P--&gt;&lt;img src='style_emoticons/default/tongue.gif' border='0' style='vertical-align:middle' alt='tongue.gif' /&gt;&lt;!--endemo--&gt;)&lt;br /&gt;&lt;div align='right'&gt;&lt;a href="index.php?act=findpost&amp;amp;pid=51831"&gt;&lt;img src='style_images/1/post_snapback.gif' alt='*' border='0' /&gt;&lt;/a&gt;&lt;/div&gt;&lt;br /&gt;&lt;!--QuoteEnd--&gt;&lt;/div&gt;&lt;!--QuoteEEnd--&gt;&lt;br /&gt;&lt;br /&gt;you forgot about 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4:03 PM--&gt;&lt;div class='quotetop'&gt;QUOTE(peakaboobs &amp;#064; Jan 3 2006, 04:03 PM)&lt;/div&gt;&lt;div class='quotemain'&gt;&lt;!--QuoteEBegin--&gt;Hey Kiana, mind if i play?&lt;br /&gt;&lt;div align='right'&gt;&lt;a href="index.php?act=findpost&amp;amp;pid=51840"&gt;&lt;img src='style_images/1/post_snapback.gif' alt='*' border='0' /&gt;&lt;/a&gt;&lt;/div&gt;&lt;br /&gt;&lt;!--QuoteEnd--&gt;&lt;/div&gt;&lt;!--QuoteEEnd--&gt;&lt;br /&gt;&lt;br /&gt;of course not, jump right i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3 2006, 03:05 PM--&gt;&lt;div class='quotetop'&gt;QUOTE(Kiana &amp;#064; Jan 3 2006, 03:05 PM)&lt;/div&gt;&lt;div class='quotemain'&gt;&lt;!--QuoteEBegin--&gt;of course not, jump right in &lt;!--emo&amp;:kisses:--&gt;&lt;img src='style_emoticons/default/love-smiley-077.gif' border='0' style='vertical-align:middle' alt='love-smiley-077.gif' /&gt;&lt;!--endemo--&gt;&lt;br /&gt;&lt;div align='right'&gt;&lt;a href="index.php?act=findpost&amp;amp;pid=51842"&gt;&lt;img src='style_images/1/post_snapback.gif' alt='*' border='0' /&gt;&lt;/a&gt;&lt;/div&gt;&lt;br /&gt;&lt;!--QuoteEnd--&gt;&lt;/div&gt;&lt;!--QuoteEEnd--&gt;&lt;br /&gt;&lt;br /&gt;actually kiana, why don&amp;#39;t you just jump right in to that shower... just be careful not to fall, god forbid you end up on your knees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3 2006,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04:04 PM--&gt;&lt;div class='quotetop'&gt;QUOTE(Gnappster &amp;#064; Jan 3 2006, 04:04 PM)&lt;/div&gt;&lt;div class='quotemain'&gt;&lt;!--QuoteEBegin--&gt;you forgot about me&amp;#33;&lt;br /&gt;&lt;div align='right'&gt;&lt;a href="index.php?act=findpost&amp;amp;pid=51841"&gt;&lt;img src='style_images/1/post_snapback.gif' alt='*' border='0' /&gt;&lt;/a&gt;&lt;/div&gt;&lt;br /&gt;&lt;!--QuoteEnd--&gt;&lt;/div&gt;&lt;!--QuoteEEnd--&gt;&lt;br /&gt;&lt;br /&gt;well if he was thinking correctly, I would still have you occupied in the other room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3 2006, 03:06 PM--&gt;&lt;div class='quotetop'&gt;QUOTE(Kiana &amp;#064; Jan 3 2006, 03:06 PM)&lt;/div&gt;&lt;div class='quotemain'&gt;&lt;!--QuoteEBegin--&gt;well if he was thinking correctly, I would still have you occupied in the other room &lt;!--emo&amp;:kisses:--&gt;&lt;img src='style_emoticons/default/love-smiley-077.gif' border='0' style='vertical-align:middle' alt='love-smiley-077.gif' /&gt;&lt;!--endemo--&gt;&lt;br /&gt;&lt;div align='right'&gt;&lt;a href="index.php?act=findpost&amp;amp;pid=51845"&gt;&lt;img src='style_images/1/post_snapback.gif' alt='*' border='0' /&gt;&lt;/a&gt;&lt;/div&gt;&lt;br /&gt;&lt;!--QuoteEnd--&gt;&lt;/div&gt;&lt;!--QuoteEEnd--&gt;&lt;br /&gt;&lt;br /&gt;no, i&amp;#39;m pretty sure i was thinking ok kiana... around you, i&amp;#39;m sure most guys would blow their load in a minute or two, so he would be passed out contently in that other roo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3 2006, 04:05 PM--&gt;&lt;div class='quotetop'&gt;QUOTE(Kiana &amp;#064; Jan 3 2006, 04:05 PM)&lt;/div&gt;&lt;div class='quotemain'&gt;&lt;!--QuoteEBegin--&gt;of course not, jump right in &lt;!--emo&amp;:kisses:--&gt;&lt;img src='style_emoticons/default/love-smiley-077.gif' border='0' style='vertical-align:middle' alt='love-smiley-077.gif' /&gt;&lt;!--endemo--&gt;&lt;br /&gt;&lt;div align='right'&gt;&lt;a href="index.php?act=findpost&amp;amp;pid=51842"&gt;&lt;img src='style_images/1/post_snapback.gif' alt='*' border='0' /&gt;&lt;/a&gt;&lt;/div&gt;&lt;br /&gt;&lt;!--QuoteEnd--&gt;&lt;/div&gt;&lt;!--QuoteEEnd--&gt;&lt;br /&gt;&lt;br /&gt;&lt;br /&gt;hey girl, hit me with your bes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3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did i hear you mention something about being on knees cos in that case...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3 2006, 04:06 PM--&gt;&lt;div class='quotetop'&gt;QUOTE(Kiana &amp;#064; Jan 3 2006, 04:06 PM)&lt;/div&gt;&lt;div class='quotemain'&gt;&lt;!--QuoteEBegin--&gt;well if he was thinking correctly, I would still have you occupied in the other room &lt;!--emo&amp;:kisses:--&gt;&lt;img src='style_emoticons/default/love-smiley-077.gif' border='0' style='vertical-align:middle' alt='love-smiley-077.gif' /&gt;&lt;!--endemo--&gt;&lt;br /&gt;&lt;div align='right'&gt;&lt;a href="index.php?act=findpost&amp;amp;pid=51845"&gt;&lt;img src='style_images/1/post_snapback.gif' alt='*' border='0' /&gt;&lt;/a&gt;&lt;/div&gt;&lt;br /&gt;&lt;!--QuoteEnd--&gt;&lt;/div&gt;&lt;!--QuoteEEnd--&gt;&lt;br /&gt;&lt;br /&gt;best cross thread reference ev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4:09 PM--&gt;&lt;div class='quotetop'&gt;QUOTE(peakaboobs &amp;#064; Jan 3 2006, 04:09 PM)&lt;/div&gt;&lt;div class='quotemain'&gt;&lt;!--QuoteEBegin--&gt;hey girl, hit me with your best shot&lt;br /&gt;&lt;div align='right'&gt;&lt;a href="index.php?act=findpost&amp;amp;pid=51848"&gt;&lt;img src='style_images/1/post_snapback.gif' alt='*' border='0' /&gt;&lt;/a&gt;&lt;/div&gt;&lt;br /&gt;&lt;!--QuoteEnd--&gt;&lt;/div&gt;&lt;!--QuoteEEnd--&gt;&lt;br /&gt;&lt;br /&gt;You too juicy, One  for each of you girl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an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peaka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an 3 2006, 04:11 PM--&gt;&lt;div class='quotetop'&gt;QUOTE(juicy_DD &amp;#064; Jan 3 2006, 04:11 PM)&lt;/div&gt;&lt;div class='quotemain'&gt;&lt;!--QuoteEBegin--&gt;&lt;!--emo&amp;:flashboobs:--&gt;&lt;img src='style_emoticons/default/08.gif' border='0' style='vertical-align:middle' alt='08.gif' /&gt;&lt;!--endemo--&gt; nice peaka &lt;!--emo&amp;:kisses:--&gt;&lt;img src='style_emoticons/default/love-smiley-077.gif' border='0' style='vertical-align:middle' alt='love-smiley-077.gif' /&gt;&lt;!--endemo--&gt;&lt;br /&gt;&lt;div align='right'&gt;&lt;a href="index.php?act=findpost&amp;amp;pid=51852"&gt;&lt;img src='style_images/1/post_snapback.gif' alt='*' border='0' /&gt;&lt;/a&gt;&lt;/div&gt;&lt;br /&gt;&lt;!--QuoteEnd--&gt;&lt;/div&gt;&lt;!--QuoteEEnd--&gt;&lt;br /&gt;&lt;br /&gt;&lt;br /&gt;All the guys are gone, its just us girl  FU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trust me, we&amp;#39;re still here &lt;!--emo&amp;:P--&gt;&lt;img src='style_emoticons/default/tongue.gif' border='0' style='vertical-align:middle' alt='tongue.gif' /&gt;&lt;!--endemo--&gt;&lt;br /&gt;&lt;br /&gt;&lt;br /&gt;even though i actually DO have to leave in a minute or two...  &lt;!--emo&amp;:bang:--&gt;&lt;img src='style_emoticons/default/bang.gif' border='0' style='vertical-align:middle' alt='bang.gif' /&gt;&lt;!--endemo--&gt;  (but you ladies should feel free to continue the party here in my absence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 2006, 04:14 PM--&gt;&lt;div class='quotetop'&gt;QUOTE(jrock8 &amp;#064; Jan 3 2006, 04:14 PM)&lt;/div&gt;&lt;div class='quotemain'&gt;&lt;!--QuoteEBegin--&gt;nope, trust me, we&amp;#39;re still here &lt;!--emo&amp;:P--&gt;&lt;img src='style_emoticons/default/tongue.gif' border='0' style='vertical-align:middle' alt='tongue.gif' /&gt;&lt;!--endemo--&gt;&lt;br /&gt;even though i actually DO have to leave in a minute or two...&amp;nbsp; &lt;!--emo&amp;:bang:--&gt;&lt;img src='style_emoticons/default/bang.gif' border='0' style='vertical-align:middle' alt='bang.gif' /&gt;&lt;!--endemo--&gt;&amp;nbsp; (but you ladies should feel free to continue the party here in my absence &lt;!--emo&amp;:P--&gt;&lt;img src='style_emoticons/default/tongue.gif' border='0' style='vertical-align:middle' alt='tongue.gif' /&gt;&lt;!--endemo--&gt; )&lt;br /&gt;&lt;div align='right'&gt;&lt;a href="index.php?act=findpost&amp;amp;pid=51854"&gt;&lt;img src='style_images/1/post_snapback.gif' alt='*' border='0' /&gt;&lt;/a&gt;&lt;/div&gt;&lt;br /&gt;&lt;!--QuoteEnd--&gt;&lt;/div&gt;&lt;!--QuoteEEnd--&gt;&lt;br /&gt;&lt;br /&gt;yes, I&amp;#39;ll play the part of jrock in his absence. Just imagine my dick is way smaller.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4:12 PM--&gt;&lt;div class='quotetop'&gt;QUOTE(peakaboobs &amp;#064; Jan 3 2006, 04:12 PM)&lt;/div&gt;&lt;div class='quotemain'&gt;&lt;!--QuoteEBegin--&gt;All the guys are gone, its just us girl&amp;nbsp; FUN&amp;#33;&amp;#33;&lt;br /&gt;&lt;div align='right'&gt;&lt;a href="index.php?act=findpost&amp;amp;pid=51853"&gt;&lt;img src='style_images/1/post_snapback.gif' alt='*' border='0' /&gt;&lt;/a&gt;&lt;/div&gt;&lt;br /&gt;&lt;!--QuoteEnd--&gt;&lt;/div&gt;&lt;!--QuoteEEnd--&gt;&lt;br /&gt;&lt;br /&gt;Kiana, and Juicy, no post from you lovely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03:18 PM--&gt;&lt;div class='quotetop'&gt;QUOTE(Gnappster &amp;#064; Jan 3 2006, 03:18 PM)&lt;/div&gt;&lt;div class='quotemain'&gt;&lt;!--QuoteEBegin--&gt;yes, I&amp;#39;ll play the part of jrock in his absence. Just imagine my dick is way smaller.&amp;nbsp; &lt;!--emo&amp;:roflmao:--&gt;&lt;img src='style_emoticons/default/laughing-smiley-014.gif' border='0' style='vertical-align:middle' alt='laughing-smiley-014.gif' /&gt;&lt;!--endemo--&gt;&lt;br /&gt;&lt;div align='right'&gt;&lt;a href="index.php?act=findpost&amp;amp;pid=51856"&gt;&lt;img src='style_images/1/post_snapback.gif' alt='*' border='0' /&gt;&lt;/a&gt;&lt;/div&gt;&lt;br /&gt;&lt;!--QuoteEnd--&gt;&lt;/div&gt;&lt;!--QuoteEEnd--&gt;&lt;br /&gt;&lt;br /&gt;lol... i got nuthin&amp;#39; for a response to that gnapp... gotta give a man his due when he&amp;#39;s on fire  &lt;!--emo&amp;:cheers:--&gt;&lt;img src='style_emoticons/default/food-smiley-004.gif' border='0' style='vertical-align:middle' alt='food-smiley-004.gif' /&gt;&lt;!--endemo--&gt;   (although, that&amp;#39;s probably just your herpes acting up... some penicillen should take care of that in a few d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rong, there is no cure for genital herpes, you can only control the outbreaks....uhh....or so I&amp;#39;m to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3 2006,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i missed the girl on girl fun in jrocks thread.  Damn Damn Damn... actually it doesn&amp;#39;t look like there was any fun going on in here at all.  Maybe cause you boys were in here discussing your herpes outbreaks.  Oh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 2006, 04:14 PM--&gt;&lt;div class='quotetop'&gt;QUOTE(jrock8 &amp;#064; Jan 3 2006, 04:14 PM)&lt;/div&gt;&lt;div class='quotemain'&gt;&lt;!--QuoteEBegin--&gt;nope, trust me, we&amp;#39;re still here &lt;!--emo&amp;:P--&gt;&lt;img src='style_emoticons/default/tongue.gif' border='0' style='vertical-align:middle' alt='tongue.gif' /&gt;&lt;!--endemo--&gt;&lt;br /&gt;even though i actually DO have to leave in a minute or two...&amp;nbsp; &lt;!--emo&amp;:bang:--&gt;&lt;img src='style_emoticons/default/bang.gif' border='0' style='vertical-align:middle' alt='bang.gif' /&gt;&lt;!--endemo--&gt;&amp;nbsp; (but you ladies should feel free to continue the party here in my absence &lt;!--emo&amp;:P--&gt;&lt;img src='style_emoticons/default/tongue.gif' border='0' style='vertical-align:middle' alt='tongue.gif' /&gt;&lt;!--endemo--&gt; )&lt;br /&gt;&lt;div align='right'&gt;&lt;a href="index.php?act=findpost&amp;amp;pid=51854"&gt;&lt;img src='style_images/1/post_snapback.gif' alt='*' border='0' /&gt;&lt;/a&gt;&lt;/div&gt;&lt;br /&gt;&lt;!--QuoteEnd--&gt;&lt;/div&gt;&lt;!--QuoteEEnd--&gt;&lt;br /&gt;&lt;br /&gt;&lt;br /&gt;&lt;br /&gt;hahahahah Damn I taught these boys well&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4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Jrock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6,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4 2006, 08:55 PM--&gt;&lt;div class='quotetop'&gt;QUOTE(hott1976 &amp;#064; Jan 4 2006, 08:55 PM)&lt;/div&gt;&lt;div class='quotemain'&gt;&lt;!--QuoteEBegin--&gt;Happy Birthday Jrock baby.&lt;br /&gt;&lt;div align='right'&gt;&lt;a href="index.php?act=findpost&amp;amp;pid=52744"&gt;&lt;img src='style_images/1/post_snapback.gif' alt='*' border='0' /&gt;&lt;/a&gt;&lt;/div&gt;&lt;br /&gt;&lt;!--QuoteEnd--&gt;&lt;/div&gt;&lt;!--QuoteEEnd--&gt;&lt;br /&gt;&lt;br /&gt;And Hott claims she doesn&amp;#39;t have a fine ass...   &lt;!--emo&amp;:ph34r:--&gt;&lt;img src='style_emoticons/default/ph34r.gif' border='0' style='vertical-align:middle' alt='ph34r.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4 2006, 09:30 PM--&gt;&lt;div class='quotetop'&gt;QUOTE(evade20 &amp;#064; Jan 4 2006, 09:30 PM)&lt;/div&gt;&lt;div class='quotemain'&gt;&lt;!--QuoteEBegin--&gt;And Hott claims she doesn&amp;#39;t have a fine ass...&amp;nbsp;&amp;nbsp; &lt;!--emo&amp;:ph34r:--&gt;&lt;img src='style_emoticons/default/ph34r.gif' border='0' style='vertical-align:middle' alt='ph34r.gif' /&gt;&lt;!--endemo--&gt;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2thumbsup:--&gt;&lt;img src='style_emoticons/default/2thumbs.gif' border='0' style='vertical-align:middle' alt='2thumbs.gif' /&gt;&lt;!--endemo--&gt;&lt;br /&gt;&lt;div align='right'&gt;&lt;a href="index.php?act=findpost&amp;amp;pid=52751"&gt;&lt;img src='style_images/1/post_snapback.gif' alt='*' border='0' /&gt;&lt;/a&gt;&lt;/div&gt;&lt;br /&gt;&lt;!--QuoteEnd--&gt;&lt;/div&gt;&lt;!--QuoteEEnd--&gt;&lt;br /&gt;&lt;br /&gt;well i sure claim she d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jrock has a birthday? i thought he just sorta spawned out of some sort of pile of infernal stupidity or something.......wait...i have the mental facilities to even think of that statement after looking at hotts ass? wtfh?&amp;#33; hott...sweety...oh ive missed lookin at your beau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5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elated Birthday dude &lt;!--emo&amp;:thumbup:--&gt;&lt;img src='style_emoticons/default/grinning-smiley-003.gif' border='0' style='vertical-align:middle' alt='grinning-smiley-003.gif' /&gt;&lt;!--endemo--&gt; &lt;br /&gt;&lt;br /&gt;Looks like your birthday wish of hot women clogging up your thread has come true... well done&amp;#33; haha&lt;br /&gt;&lt;br /&gt;I made a similar request and when I checked my thread all there I could see was tumbleweed.... im not jealous&amp;#33; haha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least people knew it was your birthday&amp;#33; lol. im the poor one eyed bastard who get no recogn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4 2006, 07:55 PM--&gt;&lt;div class='quotetop'&gt;QUOTE(hott1976 &amp;#064; Jan 4 2006, 07:55 PM)&lt;/div&gt;&lt;div class='quotemain'&gt;&lt;!--QuoteEBegin--&gt;Happy Birthday Jrock baby.&lt;br /&gt;&lt;div align='right'&gt;&lt;a href="index.php?act=findpost&amp;amp;pid=52744"&gt;&lt;img src='style_images/1/post_snapback.gif' alt='*' border='0' /&gt;&lt;/a&gt;&lt;/div&gt;&lt;br /&gt;&lt;!--QuoteEnd--&gt;&lt;/div&gt;&lt;!--QuoteEEnd--&gt;&lt;br /&gt;&lt;br /&gt;thanks hun... how can anyone NOT love this girl and her body?  &lt;!--emo&amp;:eatme:--&gt;&lt;img src='style_emoticons/default/smilio09.gif' border='0' style='vertical-align:middle' alt='smilio09.gif' /&gt;&lt;!--endemo--&gt;  &lt;!--emo&amp;:letsfuck:--&gt;&lt;img src='style_emoticons/default/03.gif' border='0' style='vertical-align:middle' alt='03.gif' /&gt;&lt;!--endemo--&gt; &lt;br /&gt;&lt;br /&gt;&lt;br /&gt;oh yeah, and thanks for the wishes from you other dicks (bondi, naraz, etc.  &lt;!--emo&amp;:fuckoff:--&gt;&lt;img src='style_emoticons/default/angry-smiley-011.gif' border='0' style='vertical-align:middle' alt='angry-smiley-011.gif' /&gt;&lt;!--endemo--&gt;  &lt;!--emo&amp;:lol:--&gt;&lt;img src='style_emoticons/default/laughing-smiley-017.gif' border='0' style='vertical-align:middle' alt='laughing-smiley-017.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ine ass on hott, and naraz and bondi are a couple of asses but since you didn&amp;#39;t get any boobs in here for your birthday I&amp;#39;ve dug up some primo stuff for your jerking pleasure.&lt;br /&gt;Enjo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1:53 AM--&gt;&lt;div class='quotetop'&gt;QUOTE(Gnappster &amp;#064; Jan 5 2006, 11:53 AM)&lt;/div&gt;&lt;div class='quotemain'&gt;&lt;!--QuoteEBegin--&gt;a fine ass on hott, and naraz and bondi are a couple of asses but since you didn&amp;#39;t get any boobs in here for your birthday I&amp;#39;ve dug up some primo stuff for your jerking pleasure.&lt;br /&gt;Enjoy&amp;#33;&lt;br /&gt;&lt;div align='right'&gt;&lt;a href="index.php?act=findpost&amp;amp;pid=53206"&gt;&lt;img src='style_images/1/post_snapback.gif' alt='*' border='0' /&gt;&lt;/a&gt;&lt;/div&gt;&lt;br /&gt;&lt;!--QuoteEnd--&gt;&lt;/div&gt;&lt;!--QuoteEEnd--&gt;&lt;br /&gt;&lt;br /&gt; &lt;!--emo&amp;:roflmao:--&gt;&lt;img src='style_emoticons/default/laughing-smiley-014.gif' border='0' style='vertical-align:middle' alt='laughing-smiley-014.gif' /&gt;&lt;!--endemo--&gt; america... FUCK YEAH&amp;#33;&amp;#33;&lt;br /&gt;&lt;br /&gt;&lt;br /&gt;i&amp;#39;m so roner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50 PM--&gt;&lt;div class='quotetop'&gt;QUOTE(jrock8 &amp;#064; Jan 5 2006, 02:50 PM)&lt;/div&gt;&lt;div class='quotemain'&gt;&lt;!--QuoteEBegin--&gt;&lt;!--emo&amp;:roflmao:--&gt;&lt;img src='style_emoticons/default/laughing-smiley-014.gif' border='0' style='vertical-align:middle' alt='laughing-smiley-014.gif' /&gt;&lt;!--endemo--&gt; america... FUCK YEAH&amp;#33;&amp;#33;&lt;br /&gt;i&amp;#39;m so ronery &lt;!--emo&amp;:(--&gt;&lt;img src='style_emoticons/default/sad.gif' border='0' style='vertical-align:middle' alt='sad.gif' /&gt;&lt;!--endemo--&gt;&lt;br /&gt;&lt;div align='right'&gt;&lt;a href="index.php?act=findpost&amp;amp;pid=53217"&gt;&lt;img src='style_images/1/post_snapback.gif' alt='*' border='0' /&gt;&lt;/a&gt;&lt;/div&gt;&lt;br /&gt;&lt;!--QuoteEnd--&gt;&lt;/div&gt;&lt;!--QuoteEEnd--&gt;&lt;br /&gt;&lt;br /&gt;haha, now that song is gonna be stuck in my head all day. say what you want about those southpark dudes, but they sure know how to compose some catchy tu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an 5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08:10 PM--&gt;&lt;div class='quotetop'&gt;QUOTE(Gnappster &amp;#064; Jan 5 2006, 08:10 PM)&lt;/div&gt;&lt;div class='quotemain'&gt;&lt;!--QuoteEBegin--&gt;haha, now that song is gonna be stuck in my head all day. say what you want about those southpark dudes, but they sure know how to compose some catchy tunes&lt;br /&gt;&lt;div align='right'&gt;&lt;a href="index.php?act=findpost&amp;amp;pid=53219"&gt;&lt;img src='style_images/1/post_snapback.gif' alt='*' border='0' /&gt;&lt;/a&gt;&lt;/div&gt;&lt;br /&gt;&lt;!--QuoteEnd--&gt;&lt;/div&gt;&lt;!--QuoteEEnd--&gt;&lt;br /&gt;&lt;br /&gt;I recommend Cannibal: The Musical&lt;br /&gt;Think it was their first film, but some of the songs in that were sooo catchy, i havent even watched it in months and i still have &amp;quot;the sky is blue and all the leaves are green, my hearts as full as a baked pot-a-ta&amp;quot; going round my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53 PM--&gt;&lt;div class='quotetop'&gt;QUOTE(Gnappster &amp;#064; Jan 5 2006, 12:53 PM)&lt;/div&gt;&lt;div class='quotemain'&gt;&lt;!--QuoteEBegin--&gt;a fine ass on hott, and naraz and bondi are a couple of asses but since you didn&amp;#39;t get any boobs in here for your birthday I&amp;#39;ve dug up some primo stuff for your jerking pleasure.&lt;br /&gt;Enjoy&amp;#33;&lt;br /&gt;&lt;div align='right'&gt;&lt;a href="index.php?act=findpost&amp;amp;pid=53206"&gt;&lt;img src='style_images/1/post_snapback.gif' alt='*' border='0' /&gt;&lt;/a&gt;&lt;/div&gt;&lt;br /&gt;&lt;!--QuoteEnd--&gt;&lt;/div&gt;&lt;!--QuoteEEnd--&gt;&lt;br /&gt;&lt;br /&gt;she has a nice rac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11:03 PM--&gt;&lt;div class='quotetop'&gt;QUOTE(bondiguy &amp;#064; Jan 5 2006, 11:03 PM)&lt;/div&gt;&lt;div class='quotemain'&gt;&lt;!--QuoteEBegin--&gt;she has a nice rack&amp;#33; &lt;!--emo&amp;:niceones:--&gt;&lt;img src='style_emoticons/default/love-smiley-085.gif' border='0' style='vertical-align:middle' alt='love-smiley-085.gif' /&gt;&lt;!--endemo--&gt;&amp;nbsp; &lt;!--emo&amp;:lol:--&gt;&lt;img src='style_emoticons/default/laughing-smiley-017.gif' border='0' style='vertical-align:middle' alt='laughing-smiley-017.gif' /&gt;&lt;!--endemo--&gt;&lt;br /&gt;&lt;div align='right'&gt;&lt;a href="index.php?act=findpost&amp;amp;pid=53605"&gt;&lt;img src='style_images/1/post_snapback.gif' alt='*' border='0' /&gt;&lt;/a&gt;&lt;/div&gt;&lt;br /&gt;&lt;!--QuoteEnd--&gt;&lt;/div&gt;&lt;!--QuoteEEnd--&gt;&lt;br /&gt;&lt;br /&gt;yeah... but i prefer real to fak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 SILICONE&amp;#33;&amp;#33; MUST YOU RULE ALL NOW?&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3:50 PM--&gt;&lt;div class='quotetop'&gt;QUOTE(Narazbad &amp;#064; Jan 6 2006, 03:50 PM)&lt;/div&gt;&lt;div class='quotemain'&gt;&lt;!--QuoteEBegin--&gt;DAMN YOU SILICONE&amp;#33;&amp;#33; MUST YOU RULE ALL NOW?&amp;#33;??&amp;#33;??&lt;br /&gt;&lt;div align='right'&gt;&lt;a href="index.php?act=findpost&amp;amp;pid=53859"&gt;&lt;img src='style_images/1/post_snapback.gif' alt='*' border='0' /&gt;&lt;/a&gt;&lt;/div&gt;&lt;br /&gt;&lt;!--QuoteEnd--&gt;&lt;/div&gt;&lt;!--QuoteEEnd--&gt;&lt;br /&gt;&lt;br /&gt;harsh words coming from the dude w/a pic of sussed as his signature &lt;!--emo&amp;:P--&gt;&lt;img src='style_emoticons/default/tongue.gif' border='0' style='vertical-align:middle' alt='tongue.gif' /&gt;&lt;!--endemo--&gt;&lt;br /&gt;&lt;br /&gt;(although, to be fair... it did wonders for that girl... not that she was anywhere remotely near bad before, but now... hot dam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mp;#33; LEAVE MAH SUSSED ALONE&amp;#33;&amp;#33; &lt;!--emo&amp;:P--&gt;&lt;img src='style_emoticons/default/tongue.gif' border='0' style='vertical-align:middle' alt='tongue.gif' /&gt;&lt;!--endemo--&gt; jk&lt;br /&gt;&lt;br /&gt;shit...been soooo long since i talked to h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3:57 PM--&gt;&lt;div class='quotetop'&gt;QUOTE(Narazbad &amp;#064; Jan 6 2006, 03:57 PM)&lt;/div&gt;&lt;div class='quotemain'&gt;&lt;!--QuoteEBegin--&gt;shit...been soooo long since i talked to her&amp;#33;&lt;br /&gt;&lt;div align='right'&gt;&lt;a href="index.php?act=findpost&amp;amp;pid=53864"&gt;&lt;img src='style_images/1/post_snapback.gif' alt='*' border='0' /&gt;&lt;/a&gt;&lt;/div&gt;&lt;br /&gt;&lt;!--QuoteEnd--&gt;&lt;/div&gt;&lt;!--QuoteEEnd--&gt;&lt;br /&gt;&lt;br /&gt;same here dude, same her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text her sometime but i know she wouldnt respo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02:43 AM--&gt;&lt;div class='quotetop'&gt;QUOTE(jrock8 &amp;#064; Jan 6 2006, 02:43 AM)&lt;/div&gt;&lt;div class='quotemain'&gt;&lt;!--QuoteEBegin--&gt;yeah... but i prefer real to fake&amp;nbsp; &lt;!--emo&amp;:roflmao:--&gt;&lt;img src='style_emoticons/default/laughing-smiley-014.gif' border='0' style='vertical-align:middle' alt='laughing-smiley-014.gif' /&gt;&lt;!--endemo--&gt;&lt;br /&gt;&lt;div align='right'&gt;&lt;a href="index.php?act=findpost&amp;amp;pid=53661"&gt;&lt;img src='style_images/1/post_snapback.gif' alt='*' border='0' /&gt;&lt;/a&gt;&lt;/div&gt;&lt;br /&gt;&lt;!--QuoteEnd--&gt;&lt;/div&gt;&lt;!--QuoteEEnd--&gt;&lt;br /&gt;&lt;br /&gt;ahh touche&lt;br /&gt;&lt;br /&gt;&lt;!--QuoteBegin-Narazbad+Jan 6 2006, 04:50 PM--&gt;&lt;div class='quotetop'&gt;QUOTE(Narazbad &amp;#064; Jan 6 2006, 04:50 PM)&lt;/div&gt;&lt;div class='quotemain'&gt;&lt;!--QuoteEBegin--&gt;DAMN YOU SILICONE&amp;#33;&amp;#33; MUST YOU RULE ALL NOW?&amp;#33;??&amp;#33;??&lt;br /&gt;&lt;div align='right'&gt;&lt;a href="index.php?act=findpost&amp;amp;pid=53859"&gt;&lt;img src='style_images/1/post_snapback.gif' alt='*' border='0' /&gt;&lt;/a&gt;&lt;/div&gt;&lt;br /&gt;&lt;!--QuoteEnd--&gt;&lt;/div&gt;&lt;!--QuoteEEnd--&gt;&lt;br /&gt;&lt;br /&gt;Naraz... have u forgotten that your goddess has some sort of silicone??? &lt;!--emo&amp;:P--&gt;&lt;img src='style_emoticons/default/tongue.gif' border='0' style='vertical-align:middle' alt='tongue.gif' /&gt;&lt;!--endemo--&gt; &lt;br /&gt;&lt;br /&gt;WHATS UP MOTHER FUCKER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5:46 PM--&gt;&lt;div class='quotetop'&gt;QUOTE(bondiguy &amp;#064; Jan 6 2006, 05:46 PM)&lt;/div&gt;&lt;div class='quotemain'&gt;&lt;!--QuoteEBegin--&gt;Naraz... have u forgotten that your goddess has some sort of silicone??? &lt;!--emo&amp;:P--&gt;&lt;img src='style_emoticons/default/tongue.gif' border='0' style='vertical-align:middle' alt='tongue.gif' /&gt;&lt;!--endemo--&gt; &lt;br /&gt;&lt;br /&gt;WHATS UP MOTHER FUCKERS&amp;#33;&amp;#33;&amp;#33;&lt;br /&gt;&lt;div align='right'&gt;&lt;a href="index.php?act=findpost&amp;amp;pid=54056"&gt;&lt;img src='style_images/1/post_snapback.gif' alt='*' border='0' /&gt;&lt;/a&gt;&lt;/div&gt;&lt;br /&gt;&lt;!--QuoteEnd--&gt;&lt;/div&gt;&lt;!--QuoteEEnd--&gt;&lt;br /&gt;&lt;br /&gt;dude, i already said that... get off the weed for a minute or two and read all the way through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ctually you assclowns are both wrong. Any good stalker would remember anything sussed ever said, and her implants are saline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06:48 PM--&gt;&lt;div class='quotetop'&gt;QUOTE(jrock8 &amp;#064; Jan 6 2006, 06:48 PM)&lt;/div&gt;&lt;div class='quotemain'&gt;&lt;!--QuoteEBegin--&gt;dude, i already said that... get off the weed for a minute or two and read all the way through&amp;nbsp; &lt;!--emo&amp;:nahnah:--&gt;&lt;img src='style_emoticons/default/nah.gif' border='0' style='vertical-align:middle' alt='nah.gif' /&gt;&lt;!--endemo--&gt;&lt;br /&gt;&lt;div align='right'&gt;&lt;a href="index.php?act=findpost&amp;amp;pid=54063"&gt;&lt;img src='style_images/1/post_snapback.gif' alt='*' border='0' /&gt;&lt;/a&gt;&lt;/div&gt;&lt;br /&gt;&lt;!--QuoteEnd--&gt;&lt;/div&gt;&lt;!--QuoteEEnd--&gt;&lt;br /&gt;&lt;br /&gt;Off WEED? &lt;!--emo&amp;:pimpers:--&gt;&lt;img src='style_emoticons/default/cool-smiley-030.gif' border='0' style='vertical-align:middle' alt='cool-smiley-030.gif' /&gt;&lt;!--endemo--&gt; &lt;br /&gt;&lt;br /&gt;NEVER&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i wasnt a stalker...just a really good guy&amp;#33; &lt;!--emo&amp;:P--&gt;&lt;img src='style_emoticons/default/tongue.gif' border='0' style='vertical-align:middle' alt='tongue.gif' /&gt;&lt;!--endemo--&gt; still miss her tho. and i never said shit about sussed havin silicone&amp;#33; that was jrock&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6:54 PM--&gt;&lt;div class='quotetop'&gt;QUOTE(Narazbad &amp;#064; Jan 6 2006, 06:54 PM)&lt;/div&gt;&lt;div class='quotemain'&gt;&lt;!--QuoteEBegin--&gt;hey...i wasnt a stalker...just a really good guy&amp;#33; &lt;!--emo&amp;:P--&gt;&lt;img src='style_emoticons/default/tongue.gif' border='0' style='vertical-align:middle' alt='tongue.gif' /&gt;&lt;!--endemo--&gt; still miss her tho. and i never said shit about sussed havin silicone&amp;#33; that was jrock&amp;#33; &lt;!--emo&amp;:P--&gt;&lt;img src='style_emoticons/default/tongue.gif' border='0' style='vertical-align:middle' alt='tongue.gif' /&gt;&lt;!--endemo--&gt;&lt;br /&gt;&lt;div align='right'&gt;&lt;a href="index.php?act=findpost&amp;amp;pid=54079"&gt;&lt;img src='style_images/1/post_snapback.gif' alt='*' border='0' /&gt;&lt;/a&gt;&lt;/div&gt;&lt;br /&gt;&lt;!--QuoteEnd--&gt;&lt;/div&gt;&lt;!--QuoteEEnd--&gt;&lt;br /&gt;&lt;br /&gt; &lt;!--emo&amp;:ph34r:--&gt;&lt;img src='style_emoticons/default/ph34r.gif' border='0' style='vertical-align:middle' alt='ph34r.gif' /&gt;&lt;!--endemo--&gt; stalke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6:54 PM--&gt;&lt;div class='quotetop'&gt;QUOTE(Narazbad &amp;#064; Jan 6 2006, 06:54 PM)&lt;/div&gt;&lt;div class='quotemain'&gt;&lt;!--QuoteEBegin--&gt;hey...i wasnt a stalker...just a really good guy&amp;#33; &lt;br /&gt;&lt;!--QuoteEnd--&gt;&lt;/div&gt;&lt;!--QuoteEEnd--&gt;&lt;br /&gt;&lt;br /&gt;yeah that&amp;#39;s what ted bundy said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amp;#33; i post that two minutes ago and im already gettin attacked&amp;#33; were gettin quick around he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56 PM--&gt;&lt;div class='quotetop'&gt;QUOTE(Narazbad &amp;#064; Jan 6 2006, 05:56 PM)&lt;/div&gt;&lt;div class='quotemain'&gt;&lt;!--QuoteEBegin--&gt;goddamn&amp;#33; i post that two minutes ago and im already gettin attacked&amp;#33; were gettin quick around here, eh?&lt;br /&gt;&lt;div align='right'&gt;&lt;a href="index.php?act=findpost&amp;amp;pid=54089"&gt;&lt;img src='style_images/1/post_snapback.gif' alt='*' border='0' /&gt;&lt;/a&gt;&lt;/div&gt;&lt;br /&gt;&lt;!--QuoteEnd--&gt;&lt;/div&gt;&lt;!--QuoteEEnd--&gt;&lt;br /&gt;&lt;br /&gt;nope, only sussed&amp;#39;s b/f has that problem...  &lt;!--emo&amp;:lol:--&gt;&lt;img src='style_emoticons/default/laughing-smiley-017.gif' border='0' style='vertical-align:middle' alt='laughing-smiley-017.gif' /&gt;&lt;!--endemo--&gt; &lt;br /&gt;&lt;br /&gt;&lt;br /&gt;and bondi, it&amp;#39;s not stalking if she wants you to... wait, what do you say, she doesn&amp;#39;t... hmm, it vexes me, i am utterly vexed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uch...i hope she doesnt find that one jrock&amp;#33; she might castrate you&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06:58 PM--&gt;&lt;div class='quotetop'&gt;QUOTE(jrock8 &amp;#064; Jan 6 2006, 06:58 PM)&lt;/div&gt;&lt;div class='quotemain'&gt;&lt;!--QuoteEBegin--&gt;nope, only sussed&amp;#39;s b/f has that problem...&amp;nbsp; &lt;!--emo&amp;:lol:--&gt;&lt;img src='style_emoticons/default/laughing-smiley-017.gif' border='0' style='vertical-align:middle' alt='laughing-smiley-017.gif' /&gt;&lt;!--endemo--&gt; &lt;br /&gt;and bondi, it&amp;#39;s not stalking if she wants you to... wait, what do you say, she doesn&amp;#39;t... hmm, it vexes me, i am utterly vexed&amp;nbsp; &lt;!--emo&amp;:ph34r:--&gt;&lt;img src='style_emoticons/default/ph34r.gif' border='0' style='vertical-align:middle' alt='ph34r.gif' /&gt;&lt;!--endemo--&gt;&lt;br /&gt;&lt;div align='right'&gt;&lt;a href="index.php?act=findpost&amp;amp;pid=54094"&gt;&lt;img src='style_images/1/post_snapback.gif' alt='*' border='0' /&gt;&lt;/a&gt;&lt;/div&gt;&lt;br /&gt;&lt;!--QuoteEnd--&gt;&lt;/div&gt;&lt;!--QuoteEEnd--&gt;&lt;br /&gt;&lt;br /&gt;Naz looking through her bathroom window with a telescope isn&amp;#39;t welcome attention jrock.... its stalking&amp;#33; lol &lt;!--emo&amp;:ph34r:--&gt;&lt;img src='style_emoticons/default/ph34r.gif' border='0' style='vertical-align:middle' alt='ph34r.gif' /&gt;&lt;!--endemo--&gt; &lt;br /&gt;&lt;br /&gt;he has been hanging around PAY&amp;#33;&lt;br /&gt;&lt;br /&gt;(go back months for that refer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 everything has gone horribly, horribly wrong in here... i&amp;#39;m gonna go back and look at that pic hott left for me on my birthday... &lt;br /&gt;&lt;br /&gt;&lt;br /&gt;&lt;br /&gt;ahh yes, there we go... all is fine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is better than the obscure rmm refer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n in joke that I barely get&amp;#33; haha&lt;br /&gt;&lt;br /&gt;and jrock.... open 2 windows my friend.... and the world is your oyst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jrock...I know it&amp;#39;s late, but here&amp;#39;s my birthday pressie...&lt;br /&gt;&lt;br /&gt;[attachmentid=1092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6 2006, 07:59 PM--&gt;&lt;div class='quotetop'&gt;QUOTE(sweetnsexy &amp;#064; Jan 6 2006, 07:59 PM)&lt;/div&gt;&lt;div class='quotemain'&gt;&lt;!--QuoteEBegin--&gt;Sorry jrock...I know it&amp;#39;s late, but here&amp;#39;s my birthday pressie...&lt;br /&gt;&lt;br /&gt;&lt;div align='right'&gt;&lt;a href="index.php?act=findpost&amp;amp;pid=54383"&gt;&lt;img src='style_images/1/post_snapback.gif' alt='*' border='0' /&gt;&lt;/a&gt;&lt;/div&gt;&lt;br /&gt;&lt;!--QuoteEnd--&gt;&lt;/div&gt;&lt;!--QuoteEEnd--&gt;&lt;br /&gt;&lt;br /&gt;that&amp;#39;s quite alright sweet... better late than never... besides, i KNOW you&amp;#39;d make it up to me w/an experience i&amp;#39;d never forget... well, let&amp;#39;s make that experiences and call it ev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magical disappearing han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7 2006, 1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one for you jrock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assss.. damn .... damn damn dam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ould watch you play soccer all day long, and would never take my eyes of your ass Hott. (repeat Puppet here) damn damn 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i had to come back and check that ass out again.. Da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like jrock hasnt seen this yet?&lt;br /&gt;&lt;br /&gt;I know what that ass needs... a good spanki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7 2006, 10:58 AM--&gt;&lt;div class='quotetop'&gt;QUOTE(hott1976 &amp;#064; Jan 7 2006, 10:58 AM)&lt;/div&gt;&lt;div class='quotemain'&gt;&lt;!--QuoteEBegin--&gt;here&amp;#39;s one for you jrock baby..&lt;br /&gt;&lt;div align='right'&gt;&lt;a href="index.php?act=findpost&amp;amp;pid=54723"&gt;&lt;img src='style_images/1/post_snapback.gif' alt='*' border='0' /&gt;&lt;/a&gt;&lt;/div&gt;&lt;br /&gt;&lt;!--QuoteEnd--&gt;&lt;/div&gt;&lt;!--QuoteEEnd--&gt;&lt;br /&gt;&lt;br /&gt;hellooooooooooooo hott... mm, c&amp;#39;mere and let me grab that ass... fuck that, c&amp;#39;mere and let me grab ever inch of you... &lt;br /&gt;&lt;br /&gt;like puppet, i have a feeling i&amp;#39;m going to be coming back to this page a LOT to check that body out again (i mean, seriously, how hot is it that it&amp;#39;s january and she&amp;#39;s still sporting the tan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udging by those tan lines that is some teeny bikin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9 2006, 01:52 AM--&gt;&lt;div class='quotetop'&gt;QUOTE(bondiguy &amp;#064; Jan 9 2006, 01:52 AM)&lt;/div&gt;&lt;div class='quotemain'&gt;&lt;!--QuoteEBegin--&gt;and judging by those tan lines that is some teeny bikini&lt;br /&gt;&lt;div align='right'&gt;&lt;a href="index.php?act=findpost&amp;amp;pid=55826"&gt;&lt;img src='style_images/1/post_snapback.gif' alt='*' border='0' /&gt;&lt;/a&gt;&lt;/div&gt;&lt;br /&gt;&lt;!--QuoteEnd--&gt;&lt;/div&gt;&lt;!--QuoteEEnd--&gt;&lt;br /&gt;&lt;br /&gt;dude, we&amp;#39;ve talked about this a LONG time ago... she has a really secluded backyard area so she just goes out there in her g-strings... and now i&amp;#39;m determined to find out where it is &lt;br /&gt;&lt;br /&gt;hmm, let&amp;#39;s see, she&amp;#39;s right outside the d.c. area... you think the CIA would let us task a couple spy satellites to search for her when the weather gets war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9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9 2006, 02:56 AM--&gt;&lt;div class='quotetop'&gt;QUOTE(jrock8 &amp;#064; Jan 9 2006, 02:56 AM)&lt;/div&gt;&lt;div class='quotemain'&gt;&lt;!--QuoteEBegin--&gt;dude, we&amp;#39;ve talked about this a LONG time ago... she has a really secluded backyard area so she just goes out there in her g-strings... and now i&amp;#39;m determined to find out where it is &lt;br /&gt;&lt;br /&gt;hmm, let&amp;#39;s see, she&amp;#39;s right outside the d.c. area... you think the CIA would let us task a couple spy satellites to search for her when the weather gets warm? &lt;!--emo&amp;:P--&gt;&lt;img src='style_emoticons/default/tongue.gif' border='0' style='vertical-align:middle' alt='tongue.gif' /&gt;&lt;!--endemo--&gt;&lt;br /&gt;&lt;div align='right'&gt;&lt;a href="index.php?act=findpost&amp;amp;pid=55830"&gt;&lt;img src='style_images/1/post_snapback.gif' alt='*' border='0' /&gt;&lt;/a&gt;&lt;/div&gt;&lt;br /&gt;&lt;!--QuoteEnd--&gt;&lt;/div&gt;&lt;!--QuoteEEnd--&gt;&lt;br /&gt;&lt;br /&gt;there is a website on the net that u can punch your address into and it shows u sattelite images of your suburb/street/house.... so someone MUST be having a good time there&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9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rock baby..i knew you would like that.  And i even left it up for you.  &lt;!--emo&amp;:)--&gt;&lt;img src='style_emoticons/default/smile.gif' border='0' style='vertical-align:middle' alt='smile.gif' /&gt;&lt;!--endemo--&gt;  Again, not my favorite part of my body but if you like it i aim to please&amp;#33;  I posted a lot of pics that day.  Was hoping you&amp;#39;d be on to check (i think it was saturday).  &lt;br /&gt;&lt;br /&gt;Hey did i mention... Goooo Redskins&amp;#33;  Next saturday baby... let me see what kind of kinky attire i can sport for that game.  Hmm...maybe it was me that made them win..maybe i&amp;#39;ll have to post another pic before next weeks big g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9 2006, 05:20 PM--&gt;&lt;div class='quotetop'&gt;QUOTE(hott1976 &amp;#064; Jan 9 2006, 05:20 PM)&lt;/div&gt;&lt;div class='quotemain'&gt;&lt;!--QuoteEBegin--&gt;jrock baby..i knew you would like that.&amp;nbsp; And i even left it up for you.&amp;nbsp; &lt;!--emo&amp;:)--&gt;&lt;img src='style_emoticons/default/smile.gif' border='0' style='vertical-align:middle' alt='smile.gif' /&gt;&lt;!--endemo--&gt;&amp;nbsp; Again, not my favorite part of my body but if you like it i aim to please&amp;#33;&amp;nbsp; I posted a lot of pics that day.&amp;nbsp; Was hoping you&amp;#39;d be on to check (i think it was saturday).&amp;nbsp; &lt;br /&gt;&lt;br /&gt;Hey did i mention... Goooo Redskins&amp;#33;&amp;nbsp; Next saturday baby... let me see what kind of kinky attire i can sport for that game.&amp;nbsp; Hmm...maybe it was me that made them win..maybe i&amp;#39;ll have to post another pic before next weeks big game.&lt;br /&gt;&lt;div align='right'&gt;&lt;a href="index.php?act=findpost&amp;amp;pid=56012"&gt;&lt;img src='style_images/1/post_snapback.gif' alt='*' border='0' /&gt;&lt;/a&gt;&lt;/div&gt;&lt;br /&gt;&lt;!--QuoteEnd--&gt;&lt;/div&gt;&lt;!--QuoteEEnd--&gt;&lt;br /&gt;&lt;br /&gt;&lt;br /&gt;hott... i can&amp;#39;t imagine just how good you are at pleasing, but i have a hunch it&amp;#39;s DAMN GOOD  &lt;!--emo&amp;:letsfuck:--&gt;&lt;img src='style_emoticons/default/03.gif' border='0' style='vertical-align:middle' alt='03.gif' /&gt;&lt;!--endemo--&gt; &lt;br /&gt;&lt;br /&gt;i found all the pics you posted... like puppet, i went on the scavenger hunt... and i probably left some corny, almost-drooling comment about all of them, lol&lt;br /&gt;&lt;br /&gt;well i&amp;#39;d place a bet w/you on the redskins, but they&amp;#39;re not playing my bears, so i guess it&amp;#39;ll have to wait... i like the idea of taking pics before the game though, but i wouldn&amp;#39;t have called just the hat &amp;quot;kinky&amp;quot;... damn hat  &lt;!--emo&amp;:bang:--&gt;&lt;img src='style_emoticons/default/bang.gif' border='0' style='vertical-align:middle' alt='bang.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