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1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Pics Posted With Your Hair In Them&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unno what it is girls .. but the pics that show your boobs and your hair draping close to them.....&lt;br /&gt;&lt;br /&gt;Man those are sexy as fuck.. and I dunno why&amp;#33;&amp;#33;&amp;#33; &lt;!--emo&amp;:)--&gt;&lt;img src='style_emoticons/default/smile.gif' border='0' style='vertical-align:middle' alt='smile.gif' /&gt;&lt;!--endemo--&gt;  &lt;br /&gt;&lt;br /&gt;Am I the only one who just found a fetish.. or is everyone diggin these shots as much as I a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946]&lt;!--QuoteBegin-COMEDYMAN+Aug 31 2005, 11:01 AM--&gt;&lt;div class='quotetop'&gt;QUOTE(COMEDYMAN &amp;#064; Aug 31 2005, 11:01 AM)&lt;/div&gt;&lt;div class='quotemain'&gt;&lt;!--QuoteEBegin--&gt;I dunno what it is girls .. but the pics that show your boobs and your hair draping close to them.....&lt;br /&gt;&lt;br /&gt;Man those are sexy as fuck.. and I dunno why&amp;#33;&amp;#33;&amp;#33; &lt;!--emo&amp;:)--&gt;&lt;img src='style_emoticons/default/smile.gif' border='0' style='vertical-align:middle' alt='smile.gif' /&gt;&lt;!--endemo--&gt;&amp;nbsp; &lt;br /&gt;&lt;br /&gt;Am I the only one who just found a fetish.. or is everyone diggin these shots as much as I am&amp;#33;&amp;#33;&amp;#33;&amp;nbsp; &lt;!--emo&amp;:2thumbsup:--&gt;&lt;img src='style_emoticons/default/2thumbs.gif' border='0' style='vertical-align:middle' alt='2thumbs.gif' /&gt;&lt;!--endemo--&gt;&lt;br /&gt;&lt;div align='right'&gt;&lt;a href="index.php?act=findpost&amp;amp;pid=19273"&gt;&lt;img src='style_images/1/post_snapback.gif' alt='*' border='0' /&gt;&lt;/a&gt;&lt;/div&gt;&lt;br /&gt;&lt;!--QuoteEnd--&gt;&lt;/div&gt;&lt;!--QuoteEEnd--&gt;&lt;br /&gt;&lt;br /&gt;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yes&amp;#33;&amp;#33;&amp;#33;&amp;#33;&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lt;br /&gt;Man I get ultra turned on by shots like that....&amp;#33;&amp;#33;   mmmmm ty BEAUTIFUL&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ust to Clarify.. Im not into the harsuite stuff either (see shaving pussy thread &lt;!--emo&amp;:lol:--&gt;&lt;img src='style_emoticons/default/laughing-smiley-017.gif' border='0' style='vertical-align:middle' alt='laughing-smiley-017.gif' /&gt;&lt;!--endemo--&gt;).. just the boobs with the hair included in the sho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947]&lt;!--QuoteBegin-COMEDYMAN+Aug 31 2005, 11:04 AM--&gt;&lt;div class='quotetop'&gt;QUOTE(COMEDYMAN &amp;#064; Aug 31 2005, 11:04 AM)&lt;/div&gt;&lt;div class='quotemain'&gt;&lt;!--QuoteEBegin--&gt;FUCK yes&amp;#33;&amp;#33;&amp;#33;&amp;#33;&lt;br /&gt;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Man I get ultra turned on by shots like that....&amp;#33;&amp;#33;&amp;nbsp;&amp;nbsp; mmmmm ty BEAUTIFUL&amp;#33;&amp;#33;&amp;#33;&amp;#33; &lt;!--emo&amp;:wub:--&gt;&lt;img src='style_emoticons/default/love-smiley-052.gif' border='0' style='vertical-align:middle' alt='love-smiley-052.gif' /&gt;&lt;!--endemo--&gt;&lt;br /&gt;&lt;div align='right'&gt;&lt;a href="index.php?act=findpost&amp;amp;pid=19276"&gt;&lt;img src='style_images/1/post_snapback.gif' alt='*' border='0' /&gt;&lt;/a&gt;&lt;/div&gt;&lt;br /&gt;&lt;!--QuoteEnd--&gt;&lt;/div&gt;&lt;!--QuoteEEnd--&gt;&lt;br /&gt;&lt;br /&gt;&lt;br /&gt;Here&amp;#39;s another...sort 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07 AM--&gt;&lt;div class='quotetop'&gt;QUOTE(BEAUTIFUL &amp;#064; Aug 31 2005, 11:07 AM)&lt;/div&gt;&lt;div class='quotemain'&gt;&lt;!--QuoteEBegin--&gt;Here&amp;#39;s another...sort of&lt;br /&gt;&lt;div align='right'&gt;&lt;a href="index.php?act=findpost&amp;amp;pid="&gt;&lt;img src='style_images/1/post_snapback.gif' alt='*' border='0' /&gt;&lt;/a&gt;&lt;/div&gt;&lt;br /&gt;&lt;!--QuoteEnd--&gt;&lt;/div&gt;&lt;!--QuoteEEnd--&gt;&lt;br /&gt;&lt;br /&gt;&lt;br /&gt;That one works  &lt;!--emo&amp;:bonerfied:--&gt;&lt;img src='style_emoticons/default/22.gif' border='0' style='vertical-align:middle' alt='22.gif' /&gt;&lt;!--endemo--&gt;  &lt;!--emo&amp;:bonerfied:--&gt;&lt;img src='style_emoticons/default/22.gif' border='0' style='vertical-align:middle' alt='22.gif' /&gt;&lt;!--endemo--&gt;  very sexy &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08 AM--&gt;&lt;div class='quotetop'&gt;QUOTE(COMEDYMAN &amp;#064; Aug 31 2005, 11:08 AM)&lt;/div&gt;&lt;div class='quotemain'&gt;&lt;!--QuoteEBegin--&gt;That one works&amp;nbsp; &lt;!--emo&amp;:bonerfied:--&gt;&lt;img src='style_emoticons/default/22.gif' border='0' style='vertical-align:middle' alt='22.gif' /&gt;&lt;!--endemo--&gt;&amp;nbsp; &lt;!--emo&amp;:bonerfied:--&gt;&lt;img src='style_emoticons/default/22.gif' border='0' style='vertical-align:middle' alt='22.gif' /&gt;&lt;!--endemo--&gt;&amp;nbsp; very sexy &amp;#33;&amp;#33;&amp;#33;&amp;#33;&amp;nbsp; &lt;!--emo&amp;:kisses:--&gt;&lt;img src='style_emoticons/default/love-smiley-077.gif' border='0' style='vertical-align:middle' alt='love-smiley-077.gif' /&gt;&lt;!--endemo--&gt;&lt;br /&gt;&lt;div align='right'&gt;&lt;a href="index.php?act=findpost&amp;amp;pid=19279"&gt;&lt;img src='style_images/1/post_snapback.gif' alt='*' border='0' /&gt;&lt;/a&gt;&lt;/div&gt;&lt;br /&gt;&lt;!--QuoteEnd--&gt;&lt;/div&gt;&lt;!--QuoteEEnd--&gt;&lt;br /&gt;&lt;br /&gt;Any other requests or fetish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09 AM--&gt;&lt;div class='quotetop'&gt;QUOTE(BEAUTIFUL &amp;#064; Aug 31 2005, 11:09 AM)&lt;/div&gt;&lt;div class='quotemain'&gt;&lt;!--QuoteEBegin--&gt;Any other requests or fetishes... &lt;!--emo&amp;:P--&gt;&lt;img src='style_emoticons/default/tongue.gif' border='0' style='vertical-align:middle' alt='tongue.gif' /&gt;&lt;!--endemo--&gt;&lt;br /&gt;&lt;div align='right'&gt;&lt;a href="index.php?act=findpost&amp;amp;pid=19280"&gt;&lt;img src='style_images/1/post_snapback.gif' alt='*' border='0' /&gt;&lt;/a&gt;&lt;/div&gt;&lt;br /&gt;&lt;!--QuoteEnd--&gt;&lt;/div&gt;&lt;!--QuoteEEnd--&gt;&lt;br /&gt;&lt;br /&gt;&lt;br /&gt;OOOO .. Front shot hair pulled draped along your chest fanned if possible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10 AM--&gt;&lt;div class='quotetop'&gt;QUOTE(COMEDYMAN &amp;#064; Aug 31 2005, 11:10 AM)&lt;/div&gt;&lt;div class='quotemain'&gt;&lt;!--QuoteEBegin--&gt;OOOO .. Front shot hair pulled draped along your chest fanned if possible &lt;!--emo&amp;:)--&gt;&lt;img src='style_emoticons/default/smile.gif' border='0' style='vertical-align:middle' alt='smile.gif' /&gt;&lt;!--endemo--&gt;&amp;nbsp; &lt;!--emo&amp;:kisses:--&gt;&lt;img src='style_emoticons/default/love-smiley-077.gif' border='0' style='vertical-align:middle' alt='love-smiley-077.gif' /&gt;&lt;!--endemo--&gt;&lt;br /&gt;&lt;div align='right'&gt;&lt;a href="index.php?act=findpost&amp;amp;pid=19281"&gt;&lt;img src='style_images/1/post_snapback.gif' alt='*' border='0' /&gt;&lt;/a&gt;&lt;/div&gt;&lt;br /&gt;&lt;!--QuoteEnd--&gt;&lt;/div&gt;&lt;!--QuoteEEnd--&gt;&lt;br /&gt;&lt;br /&gt;Not quite what you asked for but here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ngle &amp;#33;&amp;#33;  Nice titties too &lt;!--emo&amp;:bonerfied:--&gt;&lt;img src='style_emoticons/default/22.gif' border='0' style='vertical-align:middle' alt='22.gif' /&gt;&lt;!--endemo--&gt;   Its just the combo of the two... Just love shots like thi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16 AM--&gt;&lt;div class='quotetop'&gt;QUOTE(BEAUTIFUL &amp;#064; Aug 31 2005, 11:16 AM)&lt;/div&gt;&lt;div class='quotemain'&gt;&lt;!--QuoteEBegin--&gt;Is this better?&lt;br /&gt;&lt;div align='right'&gt;&lt;a href="index.php?act=findpost&amp;amp;pid=19286"&gt;&lt;img src='style_images/1/post_snapback.gif' alt='*' border='0' /&gt;&lt;/a&gt;&lt;/div&gt;&lt;br /&gt;&lt;!--QuoteEnd--&gt;&lt;/div&gt;&lt;!--QuoteEEnd--&gt;&lt;br /&gt;&lt;br /&gt;Shoot they are all good&amp;#33;&amp;#33;  &lt;!--emo&amp;:bonerfied:--&gt;&lt;img src='style_emoticons/default/22.gif' border='0' style='vertical-align:middle' alt='22.gif' /&gt;&lt;!--endemo--&gt;  &lt;!--emo&amp;:bonerfied:--&gt;&lt;img src='style_emoticons/default/22.gif' border='0' style='vertical-align:middle' alt='22.gif' /&gt;&lt;!--endemo--&gt; &lt;br /&gt;&lt;br /&gt;You took care of another fetish of mine... dressing and undressing... I think its sexy as fuck to watch a woman get dressed.. and undresse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18 AM--&gt;&lt;div class='quotetop'&gt;QUOTE(COMEDYMAN &amp;#064; Aug 31 2005, 11:18 AM)&lt;/div&gt;&lt;div class='quotemain'&gt;&lt;!--QuoteEBegin--&gt;Shoot they are all good&amp;#33;&amp;#33;&amp;nbsp; &lt;!--emo&amp;:bonerfied:--&gt;&lt;img src='style_emoticons/default/22.gif' border='0' style='vertical-align:middle' alt='22.gif' /&gt;&lt;!--endemo--&gt;&amp;nbsp; &lt;!--emo&amp;:bonerfied:--&gt;&lt;img src='style_emoticons/default/22.gif' border='0' style='vertical-align:middle' alt='22.gif' /&gt;&lt;!--endemo--&gt; &lt;br /&gt;&lt;br /&gt;You took care of another fetish of mine... dressing and undressing... I think its sexy as fuck to watch a woman get dressed.. and undressed&amp;nbsp;&amp;nbsp; &lt;!--emo&amp;:bonerfied:--&gt;&lt;img src='style_emoticons/default/22.gif' border='0' style='vertical-align:middle' alt='22.gif' /&gt;&lt;!--endemo--&gt;&lt;br /&gt;&lt;div align='right'&gt;&lt;a href="index.php?act=findpost&amp;amp;pid=19289"&gt;&lt;img src='style_images/1/post_snapback.gif' alt='*' border='0' /&gt;&lt;/a&gt;&lt;/div&gt;&lt;br /&gt;&lt;!--QuoteEnd--&gt;&lt;/div&gt;&lt;!--QuoteEEnd--&gt;&lt;br /&gt;&lt;br /&gt;&lt;br /&gt;Chock full of fetishes, aren&amp;#39;t w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20 AM--&gt;&lt;div class='quotetop'&gt;QUOTE(BEAUTIFUL &amp;#064; Aug 31 2005, 11:20 AM)&lt;/div&gt;&lt;div class='quotemain'&gt;&lt;!--QuoteEBegin--&gt;Chock full of fetishes, aren&amp;#39;t we?&amp;nbsp; &amp;nbsp;&amp;nbsp; &lt;!--emo&amp;:lol:--&gt;&lt;img src='style_emoticons/default/laughing-smiley-017.gif' border='0' style='vertical-align:middle' alt='laughing-smiley-017.gif' /&gt;&lt;!--endemo--&gt;&lt;br /&gt;&lt;div align='right'&gt;&lt;a href="index.php?act=findpost&amp;amp;pid=19292"&gt;&lt;img src='style_images/1/post_snapback.gif' alt='*' border='0' /&gt;&lt;/a&gt;&lt;/div&gt;&lt;br /&gt;&lt;!--QuoteEnd--&gt;&lt;/div&gt;&lt;!--QuoteEEnd--&gt;&lt;br /&gt;&lt;br /&gt;&lt;br /&gt;Actually yes&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22 AM--&gt;&lt;div class='quotetop'&gt;QUOTE(COMEDYMAN &amp;#064; Aug 31 2005, 11:22 AM)&lt;/div&gt;&lt;div class='quotemain'&gt;&lt;!--QuoteEBegin--&gt;Actually yes&amp;#33;&amp;#33;&amp;#33; &lt;!--emo&amp;:lol:--&gt;&lt;img src='style_emoticons/default/laughing-smiley-017.gif' border='0' style='vertical-align:middle' alt='laughing-smiley-017.gif' /&gt;&lt;!--endemo--&gt;&lt;br /&gt;&lt;div align='right'&gt;&lt;a href="index.php?act=findpost&amp;amp;pid=19295"&gt;&lt;img src='style_images/1/post_snapback.gif' alt='*' border='0' /&gt;&lt;/a&gt;&lt;/div&gt;&lt;br /&gt;&lt;!--QuoteEnd--&gt;&lt;/div&gt;&lt;!--QuoteEEnd--&gt;&lt;br /&gt;&lt;br /&gt;I&amp;#39;ll bite....what else,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Aug 31 2005,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lt;br /&gt;&lt;br /&gt;Comedy man wait till you see some of the pics I have waiting to be posted  &lt;!--emo&amp;:P--&gt;&lt;img src='style_emoticons/default/tongue.gif' border='0' style='vertical-align:middle' alt='tongue.gif' /&gt;&lt;!--endemo--&gt; &lt;br /&gt;&lt;br /&gt;It&amp;#39;s like you read my min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22 AM--&gt;&lt;div class='quotetop'&gt;QUOTE(BEAUTIFUL &amp;#064; Aug 31 2005, 11:22 AM)&lt;/div&gt;&lt;div class='quotemain'&gt;&lt;!--QuoteEBegin--&gt;I&amp;#39;ll bite....what else, then?&lt;br /&gt;&lt;div align='right'&gt;&lt;a href="index.php?act=findpost&amp;amp;pid=19296"&gt;&lt;img src='style_images/1/post_snapback.gif' alt='*' border='0' /&gt;&lt;/a&gt;&lt;/div&gt;&lt;br /&gt;&lt;!--QuoteEnd--&gt;&lt;/div&gt;&lt;!--QuoteEEnd--&gt;&lt;br /&gt;&lt;br /&gt;&lt;br /&gt;Well sides the two mentioned &lt;!--emo&amp;;)--&gt;&lt;img src='style_emoticons/default/wink.gif' border='0' style='vertical-align:middle' alt='wink.gif' /&gt;&lt;!--endemo--&gt; &lt;br /&gt;&lt;br /&gt;Big Boobs... love them&amp;#33;&amp;#33;&amp;#33; &lt;br /&gt;a little pain.. not too much  and I mean my pain &lt;!--emo&amp;;)--&gt;&lt;img src='style_emoticons/default/wink.gif' border='0' style='vertical-align:middle' alt='wink.gif' /&gt;&lt;!--endemo--&gt; ...  a good nipple tweak mebbe a slap  here and there... &lt;br /&gt;Tie me up if you want to ...&lt;br /&gt;&lt;br /&gt;&lt;br /&gt;Im a playground ... do what ya want to m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Aug 31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29 AM--&gt;&lt;div class='quotetop'&gt;QUOTE(COMEDYMAN &amp;#064; Aug 31 2005, 11:29 AM)&lt;/div&gt;&lt;div class='quotemain'&gt;&lt;!--QuoteEBegin--&gt;Well sides the two mentioned &lt;!--emo&amp;;)--&gt;&lt;img src='style_emoticons/default/wink.gif' border='0' style='vertical-align:middle' alt='wink.gif' /&gt;&lt;!--endemo--&gt; &lt;br /&gt;&lt;br /&gt;Big Boobs... love them&amp;#33;&amp;#33;&amp;#33; &lt;br /&gt;a little pain.. not too much&amp;nbsp; and I mean my pain &lt;!--emo&amp;;)--&gt;&lt;img src='style_emoticons/default/wink.gif' border='0' style='vertical-align:middle' alt='wink.gif' /&gt;&lt;!--endemo--&gt; ...&amp;nbsp; a good nipple tweak mebbe a slap&amp;nbsp; here and there... &lt;br /&gt;Tie me up if you want to ...&lt;br /&gt;Im a playground ... do what ya want to me&amp;nbsp; &lt;!--emo&amp;:lol:--&gt;&lt;img src='style_emoticons/default/laughing-smiley-017.gif' border='0' style='vertical-align:middle' alt='laughing-smiley-017.gif' /&gt;&lt;!--endemo--&gt;&lt;br /&gt;&lt;div align='right'&gt;&lt;a href="index.php?act=findpost&amp;amp;pid=19301"&gt;&lt;img src='style_images/1/post_snapback.gif' alt='*' border='0' /&gt;&lt;/a&gt;&lt;/div&gt;&lt;br /&gt;&lt;!--QuoteEnd--&gt;&lt;/div&gt;&lt;!--QuoteEEnd--&gt;&lt;br /&gt;&lt;br /&gt;How about some twea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Aug 31 2005, 11:23 AM--&gt;&lt;div class='quotetop'&gt;QUOTE(sussed2 &amp;#064; Aug 31 2005, 11:23 AM)&lt;/div&gt;&lt;div class='quotemain'&gt;&lt;!--QuoteEBegin--&gt;lol&lt;br /&gt;&lt;br /&gt;Comedy man wait till you see some of the pics I have waiting to be posted&amp;nbsp; &lt;!--emo&amp;:P--&gt;&lt;img src='style_emoticons/default/tongue.gif' border='0' style='vertical-align:middle' alt='tongue.gif' /&gt;&lt;!--endemo--&gt; &lt;br /&gt;&lt;br /&gt;It&amp;#39;s like you read my mind&amp;nbsp;&amp;nbsp; &lt;!--emo&amp;:kisses:--&gt;&lt;img src='style_emoticons/default/love-smiley-077.gif' border='0' style='vertical-align:middle' alt='love-smiley-077.gif' /&gt;&lt;!--endemo--&gt;&lt;br /&gt;&lt;div align='right'&gt;&lt;a href="index.php?act=findpost&amp;amp;pid=19297"&gt;&lt;img src='style_images/1/post_snapback.gif' alt='*' border='0' /&gt;&lt;/a&gt;&lt;/div&gt;&lt;br /&gt;&lt;!--QuoteEnd--&gt;&lt;/div&gt;&lt;!--QuoteEEnd--&gt;&lt;br /&gt;&lt;br /&gt;&lt;br /&gt;IM psychot.... UHH psychic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Aug 31 2005, 11:34 AM--&gt;&lt;div class='quotetop'&gt;QUOTE(BEAUTIFUL &amp;#064; Aug 31 2005, 11:34 AM)&lt;/div&gt;&lt;div class='quotemain'&gt;&lt;!--QuoteEBegin--&gt;How about some tweaking?&lt;br /&gt;&lt;div align='right'&gt;&lt;a href="index.php?act=findpost&amp;amp;pid=19304"&gt;&lt;img src='style_images/1/post_snapback.gif' alt='*' border='0' /&gt;&lt;/a&gt;&lt;/div&gt;&lt;br /&gt;&lt;!--QuoteEnd--&gt;&lt;/div&gt;&lt;!--QuoteEEnd--&gt;&lt;br /&gt;&lt;br /&gt;&lt;br /&gt;MMMM That was nice&amp;#33;&amp;#33;&amp;#33; I love nipple tweaking pics&amp;#33;&amp;#33;&amp;#33;&amp;#33;  &lt;!--emo&amp;:bonerfied:--&gt;&lt;img src='style_emoticons/default/22.gif' border='0' style='vertical-align:middle' alt='22.gif' /&gt;&lt;!--endemo--&gt;  &lt;!--emo&amp;:bonerfied:--&gt;&lt;img src='style_emoticons/default/22.gif' border='0' style='vertical-align:middle' alt='22.gif' /&gt;&lt;!--endemo--&gt; &lt;br /&gt;&lt;br /&gt;I think Im gonna have to change the thread name&amp;#33;&amp;#33;&amp;#33; &lt;br /&gt;&lt;br /&gt;To COMEDYMANS FETISHES&amp;#33;&amp;#33;&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Aug 31 2005,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i missed it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31 2005,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d ddd40+Aug 31 2005, 01:44 PM--&gt;&lt;div class='quotetop'&gt;QUOTE(jd ddd40 &amp;#064; Aug 31 2005, 01:44 PM)&lt;/div&gt;&lt;div class='quotemain'&gt;&lt;!--QuoteEBegin--&gt;I guess i missed it again&lt;br /&gt;&lt;div align='right'&gt;&lt;a href="index.php?act=findpost&amp;amp;pid=19326"&gt;&lt;img src='style_images/1/post_snapback.gif' alt='*' border='0' /&gt;&lt;/a&gt;&lt;/div&gt;&lt;br /&gt;&lt;!--QuoteEnd--&gt;&lt;/div&gt;&lt;!--QuoteEEnd--&gt;&lt;br /&gt;&lt;br /&gt;&lt;br /&gt;Keep checking back tho &lt;!--emo&amp;:)--&gt;&lt;img src='style_emoticons/default/smile.gif' border='0' style='vertical-align:middle' alt='smile.gif' /&gt;&lt;!--endemo--&gt; Or post yer own Pics with your hair in it&amp;#33;&amp;#33;  &lt;!--emo&amp;:wub:--&gt;&lt;img src='style_emoticons/default/wub.gif' border='0' style='vertical-align:middle' alt='wub.gif' /&gt;&lt;!--endemo--&gt;  &lt;!--emo&amp;:wub:--&gt;&lt;img src='style_emoticons/default/wub.gif' border='0' style='vertical-align:middle' alt='wub.gif' /&gt;&lt;!--endemo--&gt;&lt;br /&gt;&lt;br /&gt;Like your AV ....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5,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31 2005, 11:01 AM--&gt;&lt;div class='quotetop'&gt;QUOTE(COMEDYMAN &amp;#064; Aug 31 2005, 11:01 AM)&lt;/div&gt;&lt;div class='quotemain'&gt;&lt;!--QuoteEBegin--&gt;I dunno what it is girls .. but the pics that show your boobs and your hair draping close to them.....&lt;br /&gt;&lt;br /&gt;Man those are sexy as fuck.. and I dunno why&amp;#33;&amp;#33;&amp;#33; &lt;!--emo&amp;:)--&gt;&lt;img src='style_emoticons/default/smile.gif' border='0' style='vertical-align:middle' alt='smile.gif' /&gt;&lt;!--endemo--&gt;&amp;nbsp; &lt;br /&gt;&lt;br /&gt;Am I the only one who just found a fetish.. or is everyone diggin these shots as much as I am&amp;#33;&amp;#33;&amp;#33;&amp;nbsp; &lt;!--emo&amp;:2thumbsup:--&gt;&lt;img src='style_emoticons/default/2thumbs.gif' border='0' style='vertical-align:middle' alt='2thumbs.gif' /&gt;&lt;!--endemo--&gt;&lt;br /&gt;&lt;div align='right'&gt;&lt;a href="index.php?act=findpost&amp;amp;pid=19273"&gt;&lt;img src='style_images/1/post_snapback.gif' alt='*' border='0' /&gt;&lt;/a&gt;&lt;/div&gt;&lt;br /&gt;&lt;!--QuoteEnd--&gt;&lt;/div&gt;&lt;!--QuoteEEnd--&gt;&lt;br /&gt;&lt;br /&gt;Comedy... never have u been more bang on the mark. I think I have commented in a few threads such as Hot J&amp;#39;s, Hott1976 and Juicy&amp;#39;s and it also applies to every lady that I love the fact they have their hair lazily hanging in shot byu their wonderful breasts&amp;#33;&lt;br /&gt;&lt;br /&gt;It does it for me ever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5,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5, 04:20 AM--&gt;&lt;div class='quotetop'&gt;QUOTE(bondiguy &amp;#064; Sep 1 2005, 04:20 AM)&lt;/div&gt;&lt;div class='quotemain'&gt;&lt;!--QuoteEBegin--&gt;Comedy... never have u been more bang on the mark. I think I have commented in a few threads such as Hot J&amp;#39;s, Hott1976 and Juicy&amp;#39;s and it also applies to every lady that I love the fact they have their hair lazily hanging in shot byu their wonderful breasts&amp;#33;&lt;br /&gt;&lt;br /&gt;It does it for me everytime&lt;br /&gt;&lt;div align='right'&gt;&lt;a href="index.php?act=findpost&amp;amp;pid=19437"&gt;&lt;img src='style_images/1/post_snapback.gif' alt='*' border='0' /&gt;&lt;/a&gt;&lt;/div&gt;&lt;br /&gt;&lt;!--QuoteEnd--&gt;&lt;/div&gt;&lt;!--QuoteEEnd--&gt;&lt;br /&gt;One of Hott&amp;#39;s most recent pics on the main page.......WOW&amp;#33;&amp;#33;&amp;#33;&amp;#33;&amp;#33;   &lt;!--emo&amp;:bonerfied:--&gt;&lt;img src='style_emoticons/default/22.gif' border='0' style='vertical-align:middle' alt='22.gif' /&gt;&lt;!--endemo--&gt; &lt;br /&gt;&lt;br /&gt;And lovely hair in the sho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 2005,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I know the one&amp;#33;&lt;br /&gt;&lt;br /&gt;Hot J was always good at it.&lt;br /&gt;I think sussed has 2 or 2 like that.&lt;br /&gt;BTS34 has just added some with her hair which is ultra sexy&lt;br /&gt;&lt;br /&gt;I dont know why but man it makes a pic 10 times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3 2005,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5, 01:14 PM--&gt;&lt;div class='quotetop'&gt;QUOTE(paybarraman &amp;#064; Sep 1 2005, 01:14 PM)&lt;/div&gt;&lt;div class='quotemain'&gt;&lt;!--QuoteEBegin--&gt;One of Hott&amp;#39;s most recent pics on the main page.......WOW&amp;#33;&amp;#33;&amp;#33;&amp;#33;&amp;#33;&amp;nbsp;&amp;nbsp; &lt;!--emo&amp;:bonerfied:--&gt;&lt;img src='style_emoticons/default/22.gif' border='0' style='vertical-align:middle' alt='22.gif' /&gt;&lt;!--endemo--&gt; &lt;br /&gt;&lt;br /&gt;And lovely hair in the shot too.....&lt;br /&gt;&lt;div align='right'&gt;&lt;a href="index.php?act=findpost&amp;amp;pid=19503"&gt;&lt;img src='style_images/1/post_snapback.gif' alt='*' border='0' /&gt;&lt;/a&gt;&lt;/div&gt;&lt;br /&gt;&lt;!--QuoteEnd--&gt;&lt;/div&gt;&lt;!--QuoteEEnd--&gt;&lt;br /&gt;&lt;br /&gt;&lt;br /&gt;my hair is really long&amp;#33;  so it makes it difficult not to have it in any pic&amp;#33;  I&amp;#39;m glad you like it though...  thanks for the compliments&amp;#33;  Mua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5 2005,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3 2005, 08:32 AM--&gt;&lt;div class='quotetop'&gt;QUOTE(hott1976 &amp;#064; Sep 3 2005, 08:32 AM)&lt;/div&gt;&lt;div class='quotemain'&gt;&lt;!--QuoteEBegin--&gt;my hair is really long&amp;#33;&amp;nbsp; so it makes it difficult not to have it in any pic&amp;#33;&amp;nbsp; I&amp;#39;m glad you like it though...&amp;nbsp; thanks for the compliments&amp;#33;&amp;nbsp; Muah&amp;#33;&lt;br /&gt;&lt;div align='right'&gt;&lt;a href="index.php?act=findpost&amp;amp;pid=20244"&gt;&lt;img src='style_images/1/post_snapback.gif' alt='*' border='0' /&gt;&lt;/a&gt;&lt;/div&gt;&lt;br /&gt;&lt;!--QuoteEnd--&gt;&lt;/div&gt;&lt;!--QuoteEEnd--&gt;&lt;br /&gt;&lt;br /&gt;Long hair comes in handy in so many ways and looks great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2: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 this picture because of you, honestly, i read this thread and  took the picture to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4 2005, 03: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I dont know the who the &amp;quot;you&amp;quot; is but god damn that is a sexy pic and a perfect example of why this thread was creat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4 2005, 05: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7:04 AM--&gt;&lt;div class='quotetop'&gt;QUOTE(bustobabe &amp;#064; Sep 14 2005, 07: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4 2005, 08: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Oh YEAH&amp;#33;&amp;#33;&amp;#33;&amp;#33;   What a great photo&amp;#33;&amp;#33;&amp;#33;   Your hair over you tits looks fantastic&amp;#33;&amp;#33;&lt;br /&gt;&lt;br /&gt;A welcome new member to the site, main page AND the boards&amp;#33;&amp;#33;&amp;#33;   &lt;!--emo&amp;:kisses:--&gt;&lt;img src='style_emoticons/default/love-smiley-077.gif' border='0' style='vertical-align:middle' alt='love-smiley-077.gif' /&gt;&lt;!--endemo--&gt; &lt;br /&gt;&lt;br /&gt; &lt;!--emo&amp;:niceones:--&gt;&lt;img src='style_emoticons/default/love-smiley-085.gif' border='0' style='vertical-align:middle' alt='love-smiley-085.gif' /&gt;&lt;!--endemo--&gt; &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4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3776]heres one its not the best but it will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God I hope the &amp;quot;you&amp;quot;  is &amp;quot; me&amp;quot; and I can inspire more incredible pics like thatone&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Very nic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0: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4 2005, 05:46 AM--&gt;&lt;div class='quotetop'&gt;QUOTE(juicy_DD &amp;#064; Sep 14 2005, 05:46 AM)&lt;/div&gt;&lt;div class='quotemain'&gt;&lt;!--QuoteEBegin--&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br /&gt;&lt;div align='right'&gt;&lt;a href="index.php?act=findpost&amp;amp;pid=23648"&gt;&lt;img src='style_images/1/post_snapback.gif' alt='*' border='0' /&gt;&lt;/a&gt;&lt;/div&gt;&lt;br /&gt;&lt;!--QuoteEnd--&gt;&lt;/div&gt;&lt;!--QuoteEEnd--&gt;&lt;br /&gt;&lt;br /&gt;&lt;br /&gt;Juicy hon there&amp;#39;s not ANY of your pics that are NOT not too good.. Lord thats sexy as fuck&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d comedymans&amp;#39; thread  about hair, so i did my flick in homage of him, but i&amp;#39;m glad that it was so well received. i&amp;#39;m just mad that i missed all the other flic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11:27 AM--&gt;&lt;div class='quotetop'&gt;QUOTE(bustobabe &amp;#064; Sep 14 2005, 11:27 AM)&lt;/div&gt;&lt;div class='quotemain'&gt;&lt;!--QuoteEBegin--&gt;i read comedymans&amp;#39; thread&amp;nbsp; about hair, so i did my flick in homage of him, but i&amp;#39;m glad that it was so well received. i&amp;#39;m just mad that i missed all the other flicks&amp;#33;&lt;br /&gt;&lt;div align='right'&gt;&lt;a href="index.php?act=findpost&amp;amp;pid=23786"&gt;&lt;img src='style_images/1/post_snapback.gif' alt='*' border='0' /&gt;&lt;/a&gt;&lt;/div&gt;&lt;br /&gt;&lt;!--QuoteEnd--&gt;&lt;/div&gt;&lt;!--QuoteEEnd--&gt;&lt;br /&gt;&lt;br /&gt;&lt;br /&gt;There will be plenty more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are you seriously 39 like your profile says??&amp;#33;&amp;#33;&lt;br /&gt;&lt;br /&gt;&lt;br /&gt;looking at your pic, i wouldn&amp;#39;t have guessed any older than 25.... an i&amp;#39;m sure i&amp;#39;m not the only one on here that thinks tha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4 2005, 11:28 AM--&gt;&lt;div class='quotetop'&gt;QUOTE(COMEDYMAN &amp;#064; Sep 14 2005, 11:28 AM)&lt;/div&gt;&lt;div class='quotemain'&gt;&lt;!--QuoteEBegin--&gt;There will be plenty more &lt;!--emo&amp;:)--&gt;&lt;img src='style_emoticons/default/smile.gif' border='0' style='vertical-align:middle' alt='smile.gif' /&gt;&lt;!--endemo--&gt;&amp;nbsp; &lt;!--emo&amp;:2thumbsup:--&gt;&lt;img src='style_emoticons/default/2thumbs.gif' border='0' style='vertical-align:middle' alt='2thumbs.gif' /&gt;&lt;!--endemo--&gt;&lt;br /&gt;&lt;div align='right'&gt;&lt;a href="index.php?act=findpost&amp;amp;pid=23788"&gt;&lt;img src='style_images/1/post_snapback.gif' alt='*' border='0' /&gt;&lt;/a&gt;&lt;/div&gt;&lt;br /&gt;&lt;!--QuoteEnd--&gt;&lt;/div&gt;&lt;!--QuoteEEnd--&gt;&lt;br /&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h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3:24 PM--&gt;&lt;div class='quotetop'&gt;QUOTE(bustobabe &amp;#064; Sep 14 2005, 03: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well... drop the towel and then it&amp;#39;s full view, lol&lt;br /&gt;&lt;br /&gt;in all seriousness... the combination of the full, flowing hair, those pouty lips and the shape of your chin... from what i can see, you still look very youthful... and sexy.... damn sexy  &lt;!--emo&amp;:2thumbsup:--&gt;&lt;img src='style_emoticons/default/2thumbs.gif' border='0' style='vertical-align:middle' alt='2thumbs.gif' /&gt;&lt;!--endemo--&gt; &lt;br /&gt;&lt;br /&gt;...and if you think you were freaking hot in your late teens/twenties, i can&amp;#39;t even imagine how hot those pics would be  (don&amp;#39;t suppose have any from them *wink*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akynsGirl&lt;/b&gt;  Sep 14 2005,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lt;br /&gt;Was?  You still a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with Jro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this picture i think you can get a better idea of the wear and tear on the ol bod, but let me tell you. i enjoyed every last drink, smoke, swallow, and suck&amp;#33; and i wouldn&amp;#39;t want to be 20 ever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lt;br /&gt;So sex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i think we need more on those &amp;quot;swallow&amp;quot; and &amp;quot;suck&amp;quot; part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s finger licking good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hit&amp;#33; i should have put someone&amp;#39;s name on myself,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0 PM--&gt;&lt;div class='quotetop'&gt;QUOTE(bustobabe &amp;#064; Sep 14 2005, 04:30 PM)&lt;/div&gt;&lt;div class='quotemain'&gt;&lt;!--QuoteEBegin--&gt;from this picture i think you can get a better idea of the wear and tear on the ol bod, but let me tell you. i enjoyed every last drink, smoke, swallow, and suck&amp;#33; and i wouldn&amp;#39;t want to be 20 ever again.&lt;br /&gt;&lt;div align='right'&gt;&lt;a href="index.php?act=findpost&amp;amp;pid=23914"&gt;&lt;img src='style_images/1/post_snapback.gif' alt='*' border='0' /&gt;&lt;/a&gt;&lt;/div&gt;&lt;br /&gt;&lt;!--QuoteEnd--&gt;&lt;/div&gt;&lt;!--QuoteEEnd--&gt;&lt;br /&gt;&lt;br /&gt;Don&amp;#39;t look like that much wear and tear&amp;#33;&amp;#33;&amp;#33; You still have a fantastic bod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3:33 PM--&gt;&lt;div class='quotetop'&gt;QUOTE(bustobabe &amp;#064; Sep 14 2005, 03:33 PM)&lt;/div&gt;&lt;div class='quotemain'&gt;&lt;!--QuoteEBegin--&gt;oh shit&amp;#33; i should have put someone&amp;#39;s name on myself, huh?&lt;br /&gt;&lt;div align='right'&gt;&lt;a href="index.php?act=findpost&amp;amp;pid=23919"&gt;&lt;img src='style_images/1/post_snapback.gif' alt='*' border='0' /&gt;&lt;/a&gt;&lt;/div&gt;&lt;br /&gt;&lt;!--QuoteEnd--&gt;&lt;/div&gt;&lt;!--QuoteEEnd--&gt;&lt;br /&gt;&lt;br /&gt;you don&amp;#39;t have to... in fact, i think that process is starting to get a little out of hand...&lt;br /&gt;&lt;br /&gt;that being said, i&amp;#39;m sure that lucky person wouldn&amp;#39;t complain at a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3 PM--&gt;&lt;div class='quotetop'&gt;QUOTE(bustobabe &amp;#064; Sep 14 2005, 04:33 PM)&lt;/div&gt;&lt;div class='quotemain'&gt;&lt;!--QuoteEBegin--&gt;oh shit&amp;#33; i should have put someone&amp;#39;s name on myself, huh?&lt;br /&gt;&lt;div align='right'&gt;&lt;a href="index.php?act=findpost&amp;amp;pid=23919"&gt;&lt;img src='style_images/1/post_snapback.gif' alt='*' border='0' /&gt;&lt;/a&gt;&lt;/div&gt;&lt;br /&gt;&lt;!--QuoteEnd--&gt;&lt;/div&gt;&lt;!--QuoteEEnd--&gt;&lt;br /&gt;&lt;br /&gt;You&amp;#39;ll have them making requests left, right and centr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5,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30 PM--&gt;&lt;div class='quotetop'&gt;QUOTE(bustobabe &amp;#064; Sep 14 2005, 04:30 PM)&lt;/div&gt;&lt;div class='quotemain'&gt;&lt;!--QuoteEBegin--&gt;from this picture i think you can get a better idea of the wear and tear on the ol bod, but let me tell you. i enjoyed every last drink, smoke, swallow, and suck&amp;#33; and i wouldn&amp;#39;t want to be 20 ever again.&lt;br /&gt;&lt;!--QuoteEnd--&gt;&lt;/div&gt;&lt;!--QuoteEEnd--&gt;&lt;br /&gt;&lt;br /&gt;damn fine pic&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to all of you, the sweetest, sexiest group of people i&amp;#39;ve met&amp;#33; big boners and squirting pussies to all o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squirting boner here if u keep tha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4 2005,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look at the size of those nipples...  &lt;!--emo&amp;:2thumbsup:--&gt;&lt;img src='style_emoticons/default/2thumbs.gif' border='0' style='vertical-align:middle' alt='2thumbs.gif' /&gt;&lt;!--endemo--&gt; &lt;br /&gt;&lt;br /&gt;&lt;br /&gt;oh, and on behalf of everyone at rmm, let me say  &lt;!--emo&amp;:party-smiley-048:--&gt;&lt;img src='style_emoticons/default/party-smiley-048.gif' border='0' style='vertical-align:middle' alt='party-smiley-048.gif' /&gt;&lt;!--endemo--&gt;  &lt;!--emo&amp;:jigg:--&gt;&lt;img src='style_emoticons/default/smilio10.gif' border='0' style='vertical-align:middle' alt='smilio10.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14 2005,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at cheeky little smile too  &lt;!--emo&amp;:wub:--&gt;&lt;img src='style_emoticons/default/wub.gif' border='0' style='vertical-align:middle' alt='wub.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Sep 14 2005,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you got a fan in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5,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br /&gt;&lt;br /&gt;OMG  Your are fucking amazing hon&amp;#33;&amp;#33;&amp;#33;&amp;#33;&amp;#33;   These were AWSOME shots&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lt;br /&gt;Whew God dayam&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5,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reasts are a 10 and with a body and face to mat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4 2005, 09: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ok, you&amp;#39;re all giving me a swollen clit, uh i mean head... and coming from you jd ddd, that&amp;#39;s a &lt;i&gt;huge&lt;/i&gt; compliment. not that you fellas are chopped liver or anything, but man&amp;#33; have you seen the luciousness of those big-ass titays??? lovely. anyway, i digress. thanks again y&amp;#39;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4 2005,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br /&gt;real nice &lt;!--emo&amp;:2thumbsup:--&gt;&lt;img src='style_emoticons/default/2thumbs.gif' border='0' style='vertical-align:middle' alt='2thumbs.gif' /&gt;&lt;!--endemo--&gt; You got a fan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4 2005, 05:46 AM--&gt;&lt;div class='quotetop'&gt;QUOTE(juicy_DD &amp;#064; Sep 14 2005, 05:46 AM)&lt;/div&gt;&lt;div class='quotemain'&gt;&lt;!--QuoteEBegin--&gt;your gorgeous&amp;#33; &lt;!--emo&amp;:eatme:--&gt;&lt;img src='style_emoticons/default/smilio09.gif' border='0' style='vertical-align:middle' alt='smilio09.gif' /&gt;&lt;!--endemo--&gt; &lt;br /&gt;&lt;br /&gt;my hair was as long as yours a few months ago and now its all cut off &lt;!--emo&amp;:(--&gt;&lt;img src='style_emoticons/default/sad.gif' border='0' style='vertical-align:middle' alt='sad.gif' /&gt;&lt;!--endemo--&gt; but heres my contribution not too good&lt;br /&gt;&lt;div align='right'&gt;&lt;a href="index.php?act=findpost&amp;amp;pid=23648"&gt;&lt;img src='style_images/1/post_snapback.gif' alt='*' border='0' /&gt;&lt;/a&gt;&lt;/div&gt;&lt;br /&gt;&lt;!--QuoteEnd--&gt;&lt;/div&gt;&lt;!--QuoteEEnd--&gt;&lt;br /&gt;&lt;br /&gt;Please dont underestimate your attractiveness juicy... i think thats your bes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5, 0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you are one sexy lady, and I am with jrock and others in my disbelief you are 39&amp;#33;&lt;br /&gt;&lt;br /&gt;Being only 23 I am always available to be a toyboy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ning Juicy&lt;br /&gt;&lt;br /&gt;How about a hair-shot from you?&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5 2005, 04: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15 2005, 09:30 AM--&gt;&lt;div class='quotetop'&gt;QUOTE(Jean_Cock &amp;#064; Sep 15 2005, 09:30 AM)&lt;/div&gt;&lt;div class='quotemain'&gt;&lt;!--QuoteEBegin--&gt;Morning Juicy&lt;br /&gt;&lt;br /&gt;How about a hair-shot from you?&lt;br /&gt; &lt;!--emo&amp;:bonerfied:--&gt;&lt;img src='style_emoticons/default/22.gif' border='0' style='vertical-align:middle' alt='22.gif' /&gt;&lt;!--endemo--&gt;&lt;br /&gt;&lt;div align='right'&gt;&lt;a href="index.php?act=findpost&amp;amp;pid=24731"&gt;&lt;img src='style_images/1/post_snapback.gif' alt='*' border='0' /&gt;&lt;/a&gt;&lt;/div&gt;&lt;br /&gt;&lt;!--QuoteEnd--&gt;&lt;/div&gt;&lt;!--QuoteEEnd--&gt;&lt;br /&gt;&lt;br /&gt;look on previous pag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11:34 AM--&gt;&lt;div class='quotetop'&gt;QUOTE(juicy_DD &amp;#064; Sep 15 2005, 11:34 AM)&lt;/div&gt;&lt;div class='quotemain'&gt;&lt;!--QuoteEBegin--&gt;look on previous page hun&lt;br /&gt;&lt;div align='right'&gt;&lt;a href="index.php?act=findpost&amp;amp;pid=24732"&gt;&lt;img src='style_images/1/post_snapback.gif' alt='*' border='0' /&gt;&lt;/a&gt;&lt;/div&gt;&lt;br /&gt;&lt;!--QuoteEnd--&gt;&lt;/div&gt;&lt;!--QuoteEEnd--&gt;&lt;br /&gt;&lt;br /&gt;Of course... forgot about that one &lt;!--emo&amp;:bang:--&gt;&lt;img src='style_emoticons/default/bang.gif' border='0' style='vertical-align:middle' alt='bang.gif' /&gt;&lt;!--endemo--&gt; &lt;br /&gt;Or maybe I was just feeling lucky and thought you had another o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5 2005, 04: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15 2005, 04: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11:37 AM--&gt;&lt;div class='quotetop'&gt;QUOTE(juicy_DD &amp;#064; Sep 15 2005, 11:37 AM)&lt;/div&gt;&lt;div class='quotemain'&gt;&lt;!--QuoteEBegin--&gt;I have this one&lt;br /&gt;&lt;div align='right'&gt;&lt;a href="index.php?act=findpost&amp;amp;pid=24734"&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Just what I had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5 2005,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5 2005, 04:37 AM--&gt;&lt;div class='quotetop'&gt;QUOTE(juicy_DD &amp;#064; Sep 15 2005, 04:37 AM)&lt;/div&gt;&lt;div class='quotemain'&gt;&lt;!--QuoteEBegin--&gt;I have this one&lt;br /&gt;&lt;div align='right'&gt;&lt;a href="index.php?act=findpost&amp;amp;pid=24734"&gt;&lt;img src='style_images/1/post_snapback.gif' alt='*' border='0' /&gt;&lt;/a&gt;&lt;/div&gt;&lt;br /&gt;&lt;!--QuoteEnd--&gt;&lt;/div&gt;&lt;!--QuoteEEnd--&gt;&lt;br /&gt;&lt;!--emo&amp;&amp;lt;_&amp;lt;--&gt;&lt;img src='style_emoticons/default/dry.gif' border='0' style='vertical-align:middle' alt='dry.gif' /&gt;&lt;!--endemo--&gt; i missed juicy again damn it&amp;#33; but Jean, i have to tell you that is one sexy ass avat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Sep 15 2005,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ics posted with hair in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5 2005,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24 PM--&gt;&lt;div class='quotetop'&gt;QUOTE(bustobabe &amp;#064; Sep 14 2005, 04:24 PM)&lt;/div&gt;&lt;div class='quotemain'&gt;&lt;!--QuoteEBegin--&gt;that&amp;#39;s so sweet of you to say. people tell me that, but i seriously don&amp;#39;t see it. i was so freaking hot in my late teens and twenties. I&amp;#39;ll attach a picture of me today in full view so you can see it all...except my face &lt;!--emo&amp;:shuwks:--&gt;&lt;img src='style_emoticons/default/smilio05.gif' border='0' style='vertical-align:middle' alt='smilio05.gif' /&gt;&lt;!--endemo--&gt;&lt;br /&gt;&lt;div align='right'&gt;&lt;a href="index.php?act=findpost&amp;amp;pid=23909"&gt;&lt;img src='style_images/1/post_snapback.gif' alt='*' border='0' /&gt;&lt;/a&gt;&lt;/div&gt;&lt;br /&gt;&lt;!--QuoteEnd--&gt;&lt;/div&gt;&lt;!--QuoteEEnd--&gt;&lt;br /&gt;WOW  SMOKIN HO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15 2005,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tty sneaky on trying to get a face shot&amp;#33;&amp;#33; &lt;!--emo&amp;:nahnah:--&gt;&lt;img src='style_emoticons/default/nah.gif' border='0' style='vertical-align:middle' alt='nah.gif' /&gt;&lt;!--endemo--&gt; Will my hair and ass work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15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15 2005, 11:43 AM--&gt;&lt;div class='quotetop'&gt;QUOTE(FORAGOODTIME &amp;#064; Sep 15 2005, 11:43 AM)&lt;/div&gt;&lt;div class='quotemain'&gt;&lt;!--QuoteEBegin--&gt;Pics posted with hair in them..........&lt;br /&gt;&lt;div align='right'&gt;&lt;a href="index.php?act=findpost&amp;amp;pid=24885"&gt;&lt;img src='style_images/1/post_snapback.gif' alt='*' border='0' /&gt;&lt;/a&gt;&lt;/div&gt;&lt;br /&gt;&lt;!--QuoteEnd--&gt;&lt;/div&gt;&lt;!--QuoteEEnd--&gt;&lt;br /&gt;&lt;br /&gt;Love that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5 2005,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s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she can do a pussy shot so can i damn i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ydude&lt;/b&gt;  Sep 16 2005, 04: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3:37 AM--&gt;&lt;div class='quotetop'&gt;QUOTE(bustobabe &amp;#064; Sep 16 2005, 03:37 AM)&lt;/div&gt;&lt;div class='quotemain'&gt;&lt;!--QuoteEBegin--&gt;if she can do a pussy shot so can i damn it&amp;#33; &lt;!--emo&amp;:P--&gt;&lt;img src='style_emoticons/default/tongue.gif' border='0' style='vertical-align:middle' alt='tongue.gif' /&gt;&lt;!--endemo--&gt;&lt;br /&gt;&lt;div align='right'&gt;&lt;a href="index.php?act=findpost&amp;amp;pid=25377"&gt;&lt;img src='style_images/1/post_snapback.gif' alt='*' border='0' /&gt;&lt;/a&gt;&lt;/div&gt;&lt;br /&gt;&lt;!--QuoteEnd--&gt;&lt;/div&gt;&lt;!--QuoteEEnd--&gt;&lt;br /&gt;&lt;br /&gt;i would love to give that a good lick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having my pussy sucked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rnydude&lt;/b&gt;  Sep 16 2005, 04: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6 AM--&gt;&lt;div class='quotetop'&gt;QUOTE(bustobabe &amp;#064; Sep 16 2005, 04:26 AM)&lt;/div&gt;&lt;div class='quotemain'&gt;&lt;!--QuoteEBegin--&gt;i like having my pussy sucked &lt;!--emo&amp;:(--&gt;&lt;img src='style_emoticons/default/sad.gif' border='0' style='vertical-align:middle' alt='sad.gif' /&gt;&lt;!--endemo--&gt;&lt;br /&gt;&lt;div align='right'&gt;&lt;a href="index.php?act=findpost&amp;amp;pid=25381"&gt;&lt;img src='style_images/1/post_snapback.gif' alt='*' border='0' /&gt;&lt;/a&gt;&lt;/div&gt;&lt;br /&gt;&lt;!--QuoteEnd--&gt;&lt;/div&gt;&lt;!--QuoteEEnd--&gt;&lt;br /&gt;&lt;br /&gt;then i&amp;#39;m a happy man if you would allow me to obli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15 2005, 06:00 PM--&gt;&lt;div class='quotetop'&gt;QUOTE(allmebaby &amp;#064; Sep 15 2005, 06:00 PM)&lt;/div&gt;&lt;div class='quotemain'&gt;&lt;!--QuoteEBegin--&gt;pretty sneaky on trying to get a face shot&amp;#33;&amp;#33; &lt;!--emo&amp;:nahnah:--&gt;&lt;img src='style_emoticons/default/nah.gif' border='0' style='vertical-align:middle' alt='nah.gif' /&gt;&lt;!--endemo--&gt; Will my hair and ass work for you?&lt;br /&gt;&lt;div align='right'&gt;&lt;a href="index.php?act=findpost&amp;amp;pid=24904"&gt;&lt;img src='style_images/1/post_snapback.gif' alt='*' border='0' /&gt;&lt;/a&gt;&lt;/div&gt;&lt;br /&gt;&lt;!--QuoteEnd--&gt;&lt;/div&gt;&lt;!--QuoteEEnd--&gt;&lt;br /&gt;oh yes that will do just fine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3:37 AM--&gt;&lt;div class='quotetop'&gt;QUOTE(bustobabe &amp;#064; Sep 16 2005, 03:37 AM)&lt;/div&gt;&lt;div class='quotemain'&gt;&lt;!--QuoteEBegin--&gt;if she can do a pussy shot so can i damn it&amp;#33; &lt;!--emo&amp;:P--&gt;&lt;img src='style_emoticons/default/tongue.gif' border='0' style='vertical-align:middle' alt='tongue.gif' /&gt;&lt;!--endemo--&gt;&lt;br /&gt;&lt;div align='right'&gt;&lt;a href="index.php?act=findpost&amp;amp;pid=25377"&gt;&lt;img src='style_images/1/post_snapback.gif' alt='*' border='0' /&gt;&lt;/a&gt;&lt;/div&gt;&lt;br /&gt;&lt;!--QuoteEnd--&gt;&lt;/div&gt;&lt;!--QuoteEEnd--&gt;&lt;br /&gt;very nice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Sep 15 2005, 11:43 AM--&gt;&lt;div class='quotetop'&gt;QUOTE(FORAGOODTIME &amp;#064; Sep 15 2005, 11:43 AM)&lt;/div&gt;&lt;div class='quotemain'&gt;&lt;!--QuoteEBegin--&gt;Pics posted with hair in them..........&lt;br /&gt;&lt;div align='right'&gt;&lt;a href="index.php?act=findpost&amp;amp;pid=24885"&gt;&lt;img src='style_images/1/post_snapback.gif' alt='*' border='0' /&gt;&lt;/a&gt;&lt;/div&gt;&lt;br /&gt;&lt;!--QuoteEnd--&gt;&lt;/div&gt;&lt;!--QuoteEEnd--&gt;&lt;br /&gt;lov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6 2005, 05: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6 AM--&gt;&lt;div class='quotetop'&gt;QUOTE(bustobabe &amp;#064; Sep 16 2005, 04:26 AM)&lt;/div&gt;&lt;div class='quotemain'&gt;&lt;!--QuoteEBegin--&gt;i like having my pussy sucked &lt;!--emo&amp;:(--&gt;&lt;img src='style_emoticons/default/sad.gif' border='0' style='vertical-align:middle' alt='sad.gif' /&gt;&lt;!--endemo--&gt;&lt;br /&gt;&lt;div align='right'&gt;&lt;a href="index.php?act=findpost&amp;amp;pid=25381"&gt;&lt;img src='style_images/1/post_snapback.gif' alt='*' border='0' /&gt;&lt;/a&gt;&lt;/div&gt;&lt;br /&gt;&lt;!--QuoteEnd--&gt;&lt;/div&gt;&lt;!--QuoteEEnd--&gt;&lt;br /&gt;oh so do i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A and Allme.. WOW &lt;!--emo&amp;:bonerfied:--&gt;&lt;img src='style_emoticons/default/22.gif' border='0' style='vertical-align:middle' alt='22.gif' /&gt;&lt;!--endemo--&gt; &amp;#33;&amp;#33;&amp;#33;  Very nice... Busto.. oh my if that isnt a pretty kitty  &lt;!--emo&amp;:)--&gt;&lt;img src='style_emoticons/default/smile.gif' border='0' style='vertical-align:middle' alt='smile.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9:24 AM--&gt;&lt;div class='quotetop'&gt;QUOTE(COMEDYMAN &amp;#064; Sep 16 2005, 09:24 AM)&lt;/div&gt;&lt;div class='quotemain'&gt;&lt;!--QuoteEBegin--&gt;FORA and Allme.. WOW &lt;!--emo&amp;:bonerfied:--&gt;&lt;img src='style_emoticons/default/22.gif' border='0' style='vertical-align:middle' alt='22.gif' /&gt;&lt;!--endemo--&gt; &amp;#33;&amp;#33;&amp;#33;&amp;nbsp; Very nice... Busto.. oh my if that isnt a pretty kitty&amp;nbsp; &lt;!--emo&amp;:)--&gt;&lt;img src='style_emoticons/default/smile.gif' border='0' style='vertical-align:middle' alt='smile.gif' /&gt;&lt;!--endemo--&gt;&amp;nbsp; &lt;!--emo&amp;:bonerfied:--&gt;&lt;img src='style_emoticons/default/22.gif' border='0' style='vertical-align:middle' alt='22.gif' /&gt;&lt;!--endemo--&gt;&lt;br /&gt;&lt;div align='right'&gt;&lt;a href="index.php?act=findpost&amp;amp;pid=25421"&gt;&lt;img src='style_images/1/post_snapback.gif' alt='*' border='0' /&gt;&lt;/a&gt;&lt;/div&gt;&lt;br /&gt;&lt;!--QuoteEnd--&gt;&lt;/div&gt;&lt;!--QuoteEEnd--&gt;&lt;br /&gt;why thank you, she&amp;#39;s getting all tingly just reading your lovely compliments. i should probably try to work on this problem i have of being such an attention whor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25 PM--&gt;&lt;div class='quotetop'&gt;QUOTE(bustobabe &amp;#064; Sep 16 2005, 04:25 PM)&lt;/div&gt;&lt;div class='quotemain'&gt;&lt;!--QuoteEBegin--&gt;why thank you, she&amp;#39;s getting all tingly just reading your lovely compliments. i should probably try to work on this problem i have of being such an attention whore... &lt;!--emo&amp;:lol:--&gt;&lt;img src='style_emoticons/default/laughing-smiley-017.gif' border='0' style='vertical-align:middle' alt='laughing-smiley-017.gif' /&gt;&lt;!--endemo--&gt;&lt;br /&gt;&lt;div align='right'&gt;&lt;a href="index.php?act=findpost&amp;amp;pid=25767"&gt;&lt;img src='style_images/1/post_snapback.gif' alt='*' border='0' /&gt;&lt;/a&gt;&lt;/div&gt;&lt;br /&gt;&lt;!--QuoteEnd--&gt;&lt;/div&gt;&lt;!--QuoteEEnd--&gt;&lt;br /&gt;&lt;br /&gt;&lt;br /&gt;&lt;br /&gt;Whew Ill help you out on any problem you have  you deliciously sexy thing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4:30 PM--&gt;&lt;div class='quotetop'&gt;QUOTE(COMEDYMAN &amp;#064; Sep 16 2005, 04:30 PM)&lt;/div&gt;&lt;div class='quotemain'&gt;&lt;!--QuoteEBegin--&gt;Whew Ill help you out on any problem you have you deliciously sexy thing you &lt;!--emo&amp;:bonerfied:--&gt;&lt;img src='style_emoticons/default/22.gif' border='0' style='vertical-align:middle' alt='22.gif' /&gt;&lt;!--endemo--&gt; &lt;!--emo&amp;:bonerfied:--&gt;&lt;img src='style_emoticons/default/22.gif' border='0' style='vertical-align:middle' alt='22.gif' /&gt;&lt;!--endemo--&gt;&lt;br /&gt;&lt;div align='right'&gt;&lt;a href="index.php?act=findpost&amp;amp;pid=25772"&gt;&lt;img src='style_images/1/post_snapback.gif' alt='*' border='0' /&gt;&lt;/a&gt;&lt;/div&gt;&lt;br /&gt;&lt;!--QuoteEnd--&gt;&lt;/div&gt;&lt;!--QuoteEEnd--&gt;&lt;br /&gt;would you shave m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32 PM--&gt;&lt;div class='quotetop'&gt;QUOTE(bustobabe &amp;#064; Sep 16 2005, 04:32 PM)&lt;/div&gt;&lt;div class='quotemain'&gt;&lt;!--QuoteEBegin--&gt;would you shave my pussy?&lt;br /&gt;&lt;div align='right'&gt;&lt;a href="index.php?act=findpost&amp;amp;pid=25773"&gt;&lt;img src='style_images/1/post_snapback.gif' alt='*' border='0' /&gt;&lt;/a&gt;&lt;/div&gt;&lt;br /&gt;&lt;!--QuoteEnd--&gt;&lt;/div&gt;&lt;!--QuoteEEnd--&gt;&lt;br /&gt;&lt;br /&gt;&lt;br /&gt;As long as I can do all kindsa other stuff to it after  &lt;!--emo&amp;:eatme:--&gt;&lt;img src='style_emoticons/default/smilio09.gif' border='0' style='vertical-align:middle' alt='smilio09.gif' /&gt;&lt;!--endemo--&gt;  &lt;!--emo&amp;:letsfuck:--&gt;&lt;img src='style_emoticons/default/03.gif' border='0' style='vertical-align:middle' alt='03.gif' /&gt;&lt;!--endemo--&gt;  &lt;!--emo&amp;:bonerfied:--&gt;&lt;img src='style_emoticons/default/22.gif' border='0' style='vertical-align:middle' alt='22.gif' /&gt;&lt;!--endemo--&gt;  &lt;!--emo&amp;:letsfuck:--&gt;&lt;img src='style_emoticons/default/03.gif' border='0' style='vertical-align:middle' alt='03.gif' /&gt;&lt;!--endemo--&gt; &lt;br /&gt;&lt;br /&gt;&lt;br /&gt;mmm day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6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6 2005, 04:35 PM--&gt;&lt;div class='quotetop'&gt;QUOTE(COMEDYMAN &amp;#064; Sep 16 2005, 04:35 PM)&lt;/div&gt;&lt;div class='quotemain'&gt;&lt;!--QuoteEBegin--&gt;As long as I can do all kindsa other stuff to it after&amp;nbsp; &lt;!--emo&amp;:eatme:--&gt;&lt;img src='style_emoticons/default/smilio09.gif' border='0' style='vertical-align:middle' alt='smilio09.gif' /&gt;&lt;!--endemo--&gt;&amp;nbsp; &lt;!--emo&amp;:letsfuck:--&gt;&lt;img src='style_emoticons/default/03.gif' border='0' style='vertical-align:middle' alt='03.gif' /&gt;&lt;!--endemo--&gt;&amp;nbsp; &lt;!--emo&amp;:bonerfied:--&gt;&lt;img src='style_emoticons/default/22.gif' border='0' style='vertical-align:middle' alt='22.gif' /&gt;&lt;!--endemo--&gt;&amp;nbsp; &lt;!--emo&amp;:letsfuck:--&gt;&lt;img src='style_emoticons/default/03.gif' border='0' style='vertical-align:middle' alt='03.gif' /&gt;&lt;!--endemo--&gt; &lt;br /&gt;mmm dayam &lt;!--emo&amp;:bonerfied:--&gt;&lt;img src='style_emoticons/default/22.gif' border='0' style='vertical-align:middle' alt='22.gif' /&gt;&lt;!--endemo--&gt;&lt;br /&gt;&lt;div align='right'&gt;&lt;a href="index.php?act=findpost&amp;amp;pid=25775"&gt;&lt;img src='style_images/1/post_snapback.gif' alt='*' border='0' /&gt;&lt;/a&gt;&lt;/div&gt;&lt;br /&gt;&lt;!--QuoteEnd--&gt;&lt;/div&gt;&lt;!--QuoteEEnd--&gt;&lt;br /&gt;that&amp;#39;s the best ti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6 2005,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6 2005, 04:48 PM--&gt;&lt;div class='quotetop'&gt;QUOTE(bustobabe &amp;#064; Sep 16 2005, 04:48 PM)&lt;/div&gt;&lt;div class='quotemain'&gt;&lt;!--QuoteEBegin--&gt;that&amp;#39;s the best time&amp;#33;&lt;br /&gt;&lt;div align='right'&gt;&lt;a href="index.php?act=findpost&amp;amp;pid=25780"&gt;&lt;img src='style_images/1/post_snapback.gif' alt='*' border='0' /&gt;&lt;/a&gt;&lt;/div&gt;&lt;br /&gt;&lt;!--QuoteEnd--&gt;&lt;/div&gt;&lt;!--QuoteEEnd--&gt;&lt;br /&gt;&lt;br /&gt;&lt;br /&gt;Wet it up and blow on that nice fresh shaved kitt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6 2005,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5 2005, 04:33 PM--&gt;&lt;div class='quotetop'&gt;QUOTE(bustobabe &amp;#064; Sep 15 2005, 04:33 PM)&lt;/div&gt;&lt;div class='quotemain'&gt;&lt;!--QuoteEBegin--&gt;&lt;!--emo&amp;&amp;lt;_&amp;lt;--&gt;&lt;img src='style_emoticons/default/dry.gif' border='0' style='vertical-align:middle' alt='dry.gif' /&gt;&lt;!--endemo--&gt; i missed juicy again damn it&amp;#33; but Jean, i have to tell you that is one sexy ass avatar&amp;#33;&lt;br /&gt;&lt;div align='right'&gt;&lt;a href="index.php?act=findpost&amp;amp;pid=24883"&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7 2005,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hair pics girls, allme, yours was especially sneak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7 2005,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Month has went by and no new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7 2005,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help you out brotha, but my hair is only 1 inch long.&lt;br /&gt;&lt;br /&gt;but I concur, more LADIES&amp;#39; pics with their hair in it would be cool and long overdue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Oct 17 2005, 04:43 PM--&gt;&lt;div class='quotetop'&gt;QUOTE(COMEDYMAN &amp;#064; Oct 17 2005, 04:43 PM)&lt;/div&gt;&lt;div class='quotemain'&gt;&lt;!--QuoteEBegin--&gt;A Month has went by and no new pics&amp;nbsp; &lt;!--emo&amp;:(--&gt;&lt;img src='style_emoticons/default/sad.gif' border='0' style='vertical-align:middle' alt='sad.gif' /&gt;&lt;!--endemo--&gt;&lt;br /&gt;&lt;div align='right'&gt;&lt;a href="index.php?act=findpost&amp;amp;pid=37212"&gt;&lt;img src='style_images/1/post_snapback.gif' alt='*' border='0' /&gt;&lt;/a&gt;&lt;/div&gt;&lt;br /&gt;&lt;!--QuoteEnd--&gt;&lt;/div&gt;&lt;!--QuoteEEnd--&gt;&lt;br /&gt;&lt;br /&gt;Don&amp;#39;t think my hair is long en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17 2005,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lt;br /&gt;That looks so damn fine. Soooooo s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Oct 17 2005, 08:56 PM--&gt;&lt;div class='quotetop'&gt;QUOTE(lonely1275 &amp;#064; Oct 17 2005, 08:56 PM)&lt;/div&gt;&lt;div class='quotemain'&gt;&lt;!--QuoteEBegin--&gt;That looks so damn fine. Soooooo suckable.&lt;br /&gt;&lt;div align='right'&gt;&lt;a href="index.php?act=findpost&amp;amp;pid=37250"&gt;&lt;img src='style_images/1/post_snapback.gif' alt='*' border='0' /&gt;&lt;/a&gt;&lt;/div&gt;&lt;br /&gt;&lt;!--QuoteEnd--&gt;&lt;/div&gt;&lt;!--QuoteEEnd--&gt;&lt;br /&gt;&lt;br /&gt;Thanx&amp;#33;&amp;#33; You&amp;#39;re so sweet&amp;#33;&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7 2005,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got a pic with hair on (my own too&amp;#33;&amp;#33;)&lt;br /&gt;&lt;br /&gt;[attachmentid=6137]&lt;br /&gt;&lt;br /&gt;Or did I get it wrong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17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I&amp;#39;m sure no-one will tell you&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6: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one of mine &lt;!--emo&amp;:)--&gt;&lt;img src='style_emoticons/default/smile.gif' border='0' style='vertical-align:middle' alt='smile.gif' /&gt;&lt;!--endemo--&gt; &lt;br /&gt;i will not keep it up to long &lt;!--emo&amp;:)--&gt;&lt;img src='style_emoticons/default/smile.gif' border='0' style='vertical-align:middle' alt='smile.gif' /&gt;&lt;!--endemo--&gt; &lt;br /&gt;hope you all like &lt;!--emo&amp;:)--&gt;&lt;img src='style_emoticons/default/smile.gif' border='0' style='vertical-align:middle' alt='smile.gif' /&gt;&lt;!--endemo--&gt; [attachmentid=61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Oct 18 2005,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8 2005, 04:06 AM--&gt;&lt;div class='quotetop'&gt;QUOTE(sweetnsexy &amp;#064; Oct 18 2005, 04:06 A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emo&amp;:roflmao:--&gt;&lt;img src='style_emoticons/default/laughing-smiley-014.gif' border='0' style='vertical-align:middle' alt='laughing-smiley-014.gif' /&gt;&lt;!--endemo--&gt; &lt;br /&gt;Very nice interpretation swee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178]&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mmmmmmmm... sweet love th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Oct 18 2005,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Oct 18 2005, 06:58 AM--&gt;&lt;div class='quotetop'&gt;QUOTE(Hot mama &amp;#064; Oct 18 2005, 06:58 AM)&lt;/div&gt;&lt;div class='quotemain'&gt;&lt;!--QuoteEBegin--&gt;heres one of mine &lt;!--emo&amp;:)--&gt;&lt;img src='style_emoticons/default/smile.gif' border='0' style='vertical-align:middle' alt='smile.gif' /&gt;&lt;!--endemo--&gt; &lt;br /&gt;i will not keep it up to long &lt;!--emo&amp;:)--&gt;&lt;img src='style_emoticons/default/smile.gif' border='0' style='vertical-align:middle' alt='smile.gif' /&gt;&lt;!--endemo--&gt; &lt;br /&gt;hope you all like &lt;!--emo&amp;:)--&gt;&lt;img src='style_emoticons/default/smile.gif' border='0' style='vertical-align:middle' alt='smile.gif' /&gt;&lt;!--endemo--&gt; [attachmentid=6174]&lt;br /&gt;&lt;div align='right'&gt;&lt;a href="index.php?act=findpost&amp;amp;pid=37287"&gt;&lt;img src='style_images/1/post_snapback.gif' alt='*' border='0' /&gt;&lt;/a&gt;&lt;/div&gt;&lt;br /&gt;&lt;!--QuoteEnd--&gt;&lt;/div&gt;&lt;!--QuoteEEnd--&gt;&lt;br /&gt;sorry taking pic dow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8 2005,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lt;br /&gt;Mmm god damn.. that  will work ... very sexy hon&amp;#33;&amp;#33; &lt;!--emo&amp;:bonerfied:--&gt;&lt;img src='style_emoticons/default/22.gif' border='0' style='vertical-align:middle' alt='22.gif' /&gt;&lt;!--endemo--&gt;&lt;br /&gt;&lt;br /&gt;&lt;br /&gt;mm Sweet  Ill take that hair anytime&amp;#33;&amp;#33;&amp;#33; LLLLIIIICCCCKKKKKK&amp;#33;&amp;#33;&amp;#33;&amp;#33;&amp;#33; &lt;!--emo&amp;:bonerfied:--&gt;&lt;img src='style_emoticons/default/22.gif' border='0' style='vertical-align:middle' alt='22.gif' /&gt;&lt;!--endemo--&gt; &lt;br /&gt;&lt;br /&gt;MMM nice HM&amp;#33;&amp;#33;&amp;#33;&amp;#33; &lt;!--emo&amp;:bonerfied:--&gt;&lt;img src='style_emoticons/default/22.gif' border='0' style='vertical-align:middle' alt='22.gif' /&gt;&lt;!--endemo--&gt; &lt;br /&gt;&lt;br /&gt;Damn .. this needs to be a new threa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9 2005,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Oct 17 2005, 07:33 PM--&gt;&lt;div class='quotetop'&gt;QUOTE(clincar &amp;#064; Oct 17 2005, 07:33 PM)&lt;/div&gt;&lt;div class='quotemain'&gt;&lt;!--QuoteEBegin--&gt;Don&amp;#39;t think my hair is long enough&amp;#33;&amp;#33;&lt;br /&gt;&lt;div align='right'&gt;&lt;a href="index.php?act=findpost&amp;amp;pid=37222"&gt;&lt;img src='style_images/1/post_snapback.gif' alt='*' border='0' /&gt;&lt;/a&gt;&lt;/div&gt;&lt;br /&gt;&lt;!--QuoteEnd--&gt;&lt;/div&gt;&lt;!--QuoteEEnd--&gt;&lt;br /&gt;&lt;br /&gt;You&amp;#39;re is long enough, don&amp;#39;t want it to spoil the view&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Oct 19 2005,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I wouldn&amp;#39;t mind combing that for you&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9 2005,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lair+Oct 19 2005, 07:44 PM--&gt;&lt;div class='quotetop'&gt;QUOTE(bellair &amp;#064; Oct 19 2005, 07:44 PM)&lt;/div&gt;&lt;div class='quotemain'&gt;&lt;!--QuoteEBegin--&gt;I wouldn&amp;#39;t mind combing that for you&amp;#33;&amp;#33; &lt;!--emo&amp;:P--&gt;&lt;img src='style_emoticons/default/tongue.gif' border='0' style='vertical-align:middle' alt='tongue.gif' /&gt;&lt;!--endemo--&gt;&lt;br /&gt;&lt;div align='right'&gt;&lt;a href="index.php?act=findpost&amp;amp;pid=38405"&gt;&lt;img src='style_images/1/post_snapback.gif' alt='*' border='0' /&gt;&lt;/a&gt;&lt;/div&gt;&lt;br /&gt;&lt;!--QuoteEnd--&gt;&lt;/div&gt;&lt;!--QuoteEEnd--&gt;&lt;br /&gt;&lt;br /&gt;Mmmm&amp;#33;&amp;#33;  I like a neat part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Oct 19 2005,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n&amp;#39;t mind devouring that for you.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Oct 19 2005,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Oct 19 2005, 07:52 PM--&gt;&lt;div class='quotetop'&gt;QUOTE(Imagirlwatcher &amp;#064; Oct 19 2005, 07:52 PM)&lt;/div&gt;&lt;div class='quotemain'&gt;&lt;!--QuoteEBegin--&gt;I wouldn&amp;#39;t mind devouring that for you.&amp;nbsp; &lt;!--emo&amp;B)--&gt;&lt;img src='style_emoticons/default/cool.gif' border='0' style='vertical-align:middle' alt='cool.gif' /&gt;&lt;!--endemo--&gt;&lt;br /&gt;&lt;div align='right'&gt;&lt;a href="index.php?act=findpost&amp;amp;pid=38411"&gt;&lt;img src='style_images/1/post_snapback.gif' alt='*' border='0' /&gt;&lt;/a&gt;&lt;/div&gt;&lt;br /&gt;&lt;!--QuoteEnd--&gt;&lt;/div&gt;&lt;!--QuoteEEnd--&gt;&lt;br /&gt;&lt;br /&gt;&lt;br /&gt;**Special offer**  Eat all you can manage...and get your fingers dirt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Oct 22 2005,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9 2005, 08:34 PM--&gt;&lt;div class='quotetop'&gt;QUOTE(sweetnsexy &amp;#064; Oct 19 2005, 08:34 PM)&lt;/div&gt;&lt;div class='quotemain'&gt;&lt;!--QuoteEBegin--&gt;**Special offer**&amp;nbsp; Eat all you can manage...and get your fingers dirty&amp;#33;&amp;#33;&lt;br /&gt;&lt;div align='right'&gt;&lt;a href="index.php?act=findpost&amp;amp;pid=38429"&gt;&lt;img src='style_images/1/post_snapback.gif' alt='*' border='0' /&gt;&lt;/a&gt;&lt;/div&gt;&lt;br /&gt;&lt;!--QuoteEnd--&gt;&lt;/div&gt;&lt;!--QuoteEEnd--&gt;&lt;br /&gt;&lt;br /&gt;Finger lickin good&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2 2005,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dy.  I saw a pic of a friend of mine recently with her hair and chest (no face, just a little hair coming down over her shoulder) and i was really turned on.  Maybe it has something to do with the idea that there is something more in the picture and we want to see it but can&amp;#39;t...&lt;br /&gt;I remember seeing it and thinking: She&amp;#39;s probably got that really sexy smirk on her face... i wish i could see i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5 2005,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c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5 2005,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incar, once again, words fail. Except maybe &lt;i&gt;DAMN&lt;/i&gt;&amp;#33;&lt;br /&gt;&lt;br /&gt;And Amberis, that&amp;#39;s just goddam beautiful. But how bout a colour one so we can see that gorgeous red 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breasts AND red hair?&amp;#33;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mondgeezer&lt;/b&gt;  Oct 26 2005,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12:07 AM--&gt;&lt;div class='quotetop'&gt;QUOTE(mountainlust &amp;#064; Oct 26 2005, 12:07 AM)&lt;/div&gt;&lt;div class='quotemain'&gt;&lt;!--QuoteEBegin--&gt;Gorgeous breasts AND red hair?&amp;#33;&amp;nbsp;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40078"&gt;&lt;img src='style_images/1/post_snapback.gif' alt='*' border='0' /&gt;&lt;/a&gt;&lt;/div&gt;&lt;br /&gt;&lt;!--QuoteEnd--&gt;&lt;/div&gt;&lt;!--QuoteEEnd--&gt;&lt;br /&gt;Tell me about it, almost too much to wish for inni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mondgeezer+Oct 25 2005, 11:53 PM--&gt;&lt;div class='quotetop'&gt;QUOTE(diamondgeezer &amp;#064; Oct 25 2005, 11:53 PM)&lt;/div&gt;&lt;div class='quotemain'&gt;&lt;!--QuoteEBegin--&gt;Clincar, once again, words fail. Except maybe &lt;i&gt;DAMN&lt;/i&gt;&amp;#33;&lt;br /&gt;&lt;br /&gt;And Amberis, that&amp;#39;s just goddam beautiful. But how bout a colour one so we can see that gorgeous red hair?&lt;br /&gt;&lt;div align='right'&gt;&lt;a href="index.php?act=findpost&amp;amp;pid=40077"&gt;&lt;img src='style_images/1/post_snapback.gif' alt='*' border='0' /&gt;&lt;/a&gt;&lt;/div&gt;&lt;br /&gt;&lt;!--QuoteEnd--&gt;&lt;/div&gt;&lt;!--QuoteEEnd--&gt;&lt;br /&gt;&lt;br /&gt;okay, a pic like that in color....thats do ab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12:07 AM--&gt;&lt;div class='quotetop'&gt;QUOTE(mountainlust &amp;#064; Oct 26 2005, 12:07 AM)&lt;/div&gt;&lt;div class='quotemain'&gt;&lt;!--QuoteEBegin--&gt;Gorgeous breasts AND red hair?&amp;#33;&amp;nbsp;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lt;br /&gt;&lt;div align='right'&gt;&lt;a href="index.php?act=findpost&amp;amp;pid=40078"&gt;&lt;img src='style_images/1/post_snapback.gif' alt='*' border='0' /&gt;&lt;/a&gt;&lt;/div&gt;&lt;br /&gt;&lt;!--QuoteEnd--&gt;&lt;/div&gt;&lt;!--QuoteEEnd--&gt;&lt;br /&gt;&lt;!--emo&amp;:shuwks:--&gt;&lt;img src='style_emoticons/default/smilio05.gif' border='0' style='vertical-align:middle' alt='smilio05.gif' /&gt;&lt;!--endemo--&gt;  &lt;!--emo&amp;:shuwks:--&gt;&lt;img src='style_emoticons/default/smilio05.gif' border='0' style='vertical-align:middle' alt='smilio05.gif' /&gt;&lt;!--endemo--&gt; yes, i&amp;#39;m a redhea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ing forward to the next post&amp;#33;&lt;br /&gt;&lt;br /&gt; &lt;!--emo&amp;:niceones:--&gt;&lt;img src='style_emoticons/default/love-smiley-085.gif' border='0' style='vertical-align:middle' alt='love-smiley-085.gif' /&gt;&lt;!--endemo--&gt;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aaa-dahhhhh&amp;#33; Color pho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Oct 17 2005, 09:06 PM--&gt;&lt;div class='quotetop'&gt;QUOTE(sweetnsexy &amp;#064; Oct 17 2005, 09:06 PM)&lt;/div&gt;&lt;div class='quotemain'&gt;&lt;!--QuoteEBegin--&gt;I&amp;#39;ve got a pic with hair on (my own too&amp;#33;&amp;#33;)&lt;br /&gt;&lt;br /&gt;[attachmentid=6137]&lt;br /&gt;&lt;br /&gt;Or did I get it wrong again...??&lt;br /&gt;&lt;div align='right'&gt;&lt;a href="index.php?act=findpost&amp;amp;pid=37255"&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nice hair&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ch one is better?? They are the same...but a lil differ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Oct 26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they both are grea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6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ew you would say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Oct 26 2005,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9:09 PM--&gt;&lt;div class='quotetop'&gt;QUOTE(amberis1985 &amp;#064; Oct 26 2005, 09:09 PM)&lt;/div&gt;&lt;div class='quotemain'&gt;&lt;!--QuoteEBegin--&gt;I knew you would say that&amp;#33;&amp;#33;&lt;br /&gt;&lt;div align='right'&gt;&lt;a href="index.php?act=findpost&amp;amp;pid=40219"&gt;&lt;img src='style_images/1/post_snapback.gif' alt='*' border='0' /&gt;&lt;/a&gt;&lt;/div&gt;&lt;br /&gt;&lt;!--QuoteEnd--&gt;&lt;/div&gt;&lt;!--QuoteEEnd--&gt;&lt;br /&gt;Well I can&amp;#39;t lie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Ah&amp;#33;  I can&amp;#39;t decide...I feel like a fembot on Austin Powers...too much stimulation&amp;#33;  I don&amp;#39;t know what to do&amp;#33;  I think my feelings are best expressed in several emoticons:&lt;br /&gt;&lt;br /&gt; &lt;!--emo&amp;:2thumbsup:--&gt;&lt;img src='style_emoticons/default/2thumbs.gif' border='0' style='vertical-align:middle' alt='2thumbs.gif' /&gt;&lt;!--endemo--&gt;  &lt;!--emo&amp;:cheers:--&gt;&lt;img src='style_emoticons/default/food-smiley-004.gif' border='0' style='vertical-align:middle' alt='food-smiley-004.gif' /&gt;&lt;!--endemo--&gt;  &lt;!--emo&amp;:wub:--&gt;&lt;img src='style_emoticons/default/wub.gif' border='0' style='vertical-align:middle' alt='wub.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Oct 26 2005,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Oh, and Amber:  You have GORGEOUS hai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27 2005,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I LOVE RED HEADS, &lt;br /&gt;lets see the kit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olyamorous96&lt;/b&gt;  Oct 28 2005, 0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LOVEBOOBS05+Oct 27 2005, 08:10 AM--&gt;&lt;div class='quotetop'&gt;QUOTE(ILOVEBOOBS05 &amp;#064; Oct 27 2005, 08:10 AM)&lt;/div&gt;&lt;div class='quotemain'&gt;&lt;!--QuoteEBegin--&gt;MY GOD I LOVE RED HEADS, &lt;br /&gt;lets see the kitty&lt;br /&gt;&lt;div align='right'&gt;&lt;a href="index.php?act=findpost&amp;amp;pid=40238"&gt;&lt;img src='style_images/1/post_snapback.gif' alt='*' border='0' /&gt;&lt;/a&gt;&lt;/div&gt;&lt;br /&gt;&lt;!--QuoteEnd--&gt;&lt;/div&gt;&lt;!--QuoteEEnd--&gt;&lt;br /&gt;&lt;br /&gt;Yes plea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Oct 28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have a matching bush, though. But if you really want to see it, i have a few pics in the kitties of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1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 damn I like that pic Amber .. very sexy&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Oct 31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8 2005, 09:28 AM--&gt;&lt;div class='quotetop'&gt;QUOTE(amberis1985 &amp;#064; Oct 28 2005, 09:28 AM)&lt;/div&gt;&lt;div class='quotemain'&gt;&lt;!--QuoteEBegin--&gt;I dont have a matching bush, though. But if you really want to see it, i have a few pics in the kitties of rmm...&lt;br /&gt;&lt;div align='right'&gt;&lt;a href="index.php?act=findpost&amp;amp;pid=40582"&gt;&lt;img src='style_images/1/post_snapback.gif' alt='*' border='0' /&gt;&lt;/a&gt;&lt;/div&gt;&lt;br /&gt;&lt;!--QuoteEnd--&gt;&lt;/div&gt;&lt;!--QuoteEEnd--&gt;&lt;br /&gt;&lt;br /&gt;well just had a good hard look at ur kitty pic&amp;#39;s and yep the bush is not a match but OMG&amp;#33;&amp;#33;&amp;#33;&amp;#33;&amp;#33; what a kitty u have  &lt;!--emo&amp;:bonerfied:--&gt;&lt;img src='style_emoticons/default/22.gif' border='0' style='vertical-align:middle' alt='22.gif' /&gt;&lt;!--endemo--&gt; if u would let me i would love to pleasure ur kitty 4 hours and h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31 2005,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ll you girls for indulging a fetish of mine.. I hope more of you RMMers do the same.  The ones that have already .. please feel free to continu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2 200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Oct 31 2005, 09:56 AM--&gt;&lt;div class='quotetop'&gt;QUOTE(COMEDYMAN &amp;#064; Oct 31 2005, 09:56 AM)&lt;/div&gt;&lt;div class='quotemain'&gt;&lt;!--QuoteEBegin--&gt;Thanks all you girls for indulging a fetish of mine.. I hope more of you RMMers do the same. The ones that have already .. please feel free to continue &lt;!--emo&amp;;)--&gt;&lt;img src='style_emoticons/default/wink.gif' border='0' style='vertical-align:middle' alt='wink.gif' /&gt;&lt;!--endemo--&gt;&lt;br /&gt;&lt;div align='right'&gt;&lt;a href="index.php?act=findpost&amp;amp;pid=40811"&gt;&lt;img src='style_images/1/post_snapback.gif' alt='*' border='0' /&gt;&lt;/a&gt;&lt;/div&gt;&lt;br /&gt;&lt;!--QuoteEnd--&gt;&lt;/div&gt;&lt;!--QuoteEEnd--&gt;&lt;br /&gt;keeping it go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2 2005,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sweet mother of god, ur boobs are great i want u 2 hang them in my face and smuthe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Nov 4 2005,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dding a little some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4 2005, 07: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1:22 AM--&gt;&lt;div class='quotetop'&gt;QUOTE(CaramelTits &amp;#064; Nov 4 2005, 01: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OH WOW&amp;#33;&amp;#33;&amp;#33;&amp;#33;&amp;#33;   Caramel...there ain&amp;#39;t nothin little bout what you&amp;#39;ve got to add to this site&amp;#33;&amp;#33;&amp;#33;&amp;#33;&amp;#33;   &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What a pair of tits&amp;#33;&amp;#33;&amp;#33;&amp;#33;   Baby I hope you come to play with us on the boards more cause I for one MOST definitley would like to see more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Nov 4 2005,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Nov 4 2005, 07:56 AM--&gt;&lt;div class='quotetop'&gt;QUOTE(paybarraman &amp;#064; Nov 4 2005, 07:56 AM)&lt;/div&gt;&lt;div class='quotemain'&gt;&lt;!--QuoteEBegin--&gt;OH WOW&amp;#33;&amp;#33;&amp;#33;&amp;#33;&amp;#33;&amp;nbsp;&amp;nbsp; Caramel...there ain&amp;#39;t nothin little bout what you&amp;#39;ve got to add to this site&amp;#33;&amp;#33;&amp;#33;&amp;#33;&amp;#33;&amp;nbsp;&amp;nbsp; &lt;br /&gt;&lt;br /&gt;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 &lt;br /&gt;&lt;br /&gt;What a pair of tits&amp;#33;&amp;#33;&amp;#33;&amp;#33;&amp;nbsp;&amp;nbsp; Baby I hope you come to play with us on the boards more cause I for one MOST definitley would like to see more of you.......&lt;br /&gt;&lt;div align='right'&gt;&lt;a href="index.php?act=findpost&amp;amp;pid=41764"&gt;&lt;img src='style_images/1/post_snapback.gif' alt='*' border='0' /&gt;&lt;/a&gt;&lt;/div&gt;&lt;br /&gt;&lt;!--QuoteEnd--&gt;&lt;/div&gt;&lt;!--QuoteEEnd--&gt;&lt;br /&gt;I agree, what a great addition to RMM caramel is and she would be great on the board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5 2005,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ARAMEL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Nov 5 2005, 0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guy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5 2005,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would love to see more of that lovely body,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5 2005,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lt;br /&gt;Oh god damn that is fucking hot Allme&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5 2005,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2:22 AM--&gt;&lt;div class='quotetop'&gt;QUOTE(CaramelTits &amp;#064; Nov 4 2005, 02: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lt;br /&gt;&lt;br /&gt;Oh my goodness&amp;#33;&amp;#33;&amp;#33;&amp;#33; very sexy Caramel.... whew great pic&amp;#33;&amp;#33;&amp;#33;&amp;#33;    &lt;!--emo&amp;:kisses:--&gt;&lt;img src='style_emoticons/default/love-smiley-077.gif' border='0' style='vertical-align:middle' alt='love-smiley-077.gif' /&gt;&lt;!--endemo--&gt;  &lt;!--emo&amp;:wub:--&gt;&lt;img src='style_emoticons/default/love-smiley-052.gif' border='0' style='vertical-align:middle' alt='love-smiley-05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8 2005,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2 2005, 12:18 PM--&gt;&lt;div class='quotetop'&gt;QUOTE(allmebaby &amp;#064; Nov 2 2005, 12:18 PM)&lt;/div&gt;&lt;div class='quotemain'&gt;&lt;!--QuoteEBegin--&gt;keeping it going&amp;#33;&amp;#33;&lt;br /&gt;&lt;div align='right'&gt;&lt;a href="index.php?act=findpost&amp;amp;pid=41506"&gt;&lt;img src='style_images/1/post_snapback.gif' alt='*' border='0' /&gt;&lt;/a&gt;&lt;/div&gt;&lt;br /&gt;&lt;!--QuoteEnd--&gt;&lt;/div&gt;&lt;!--QuoteEEnd--&gt;&lt;br /&gt;&lt;br /&gt;your like the energizer bunny ababy, your could keep anything going &lt;!--emo&amp;:bonerfied:--&gt;&lt;img src='style_emoticons/default/22.gif' border='0' style='vertical-align:middle' alt='22.gif' /&gt;&lt;!--endemo--&gt;  &lt;!--emo&amp;:cheers:--&gt;&lt;img src='style_emoticons/default/food-smiley-004.gif' border='0' style='vertical-align:middle' alt='food-smiley-004.gif' /&gt;&lt;!--endemo--&gt;  &lt;!--emo&amp;:niceones:--&gt;&lt;img src='style_emoticons/default/love-smiley-085.gif' border='0' style='vertical-align:middle' alt='love-smiley-085.gif' /&gt;&lt;!--endemo--&gt;  &lt;!--emo&amp;:whatever:--&gt;&lt;img src='style_emoticons/default/jerkit.gif' border='0' style='vertical-align:middle' alt='jerkit.gif' /&gt;&lt;!--endemo--&gt;  &lt;!--emo&amp;:wub:--&gt;&lt;img src='style_emoticons/default/love-smiley-052.gif' border='0' style='vertical-align:middle' alt='love-smiley-052.gif' /&gt;&lt;!--endemo--&gt;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3 2005,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Nov 4 2005, 02:22 AM--&gt;&lt;div class='quotetop'&gt;QUOTE(CaramelTits &amp;#064; Nov 4 2005, 02:22 AM)&lt;/div&gt;&lt;div class='quotemain'&gt;&lt;!--QuoteEBegin--&gt;Just adding a little something... &lt;!--emo&amp;:P--&gt;&lt;img src='style_emoticons/default/tongue.gif' border='0' style='vertical-align:middle' alt='tongue.gif' /&gt;&lt;!--endemo--&gt;&lt;br /&gt;&lt;div align='right'&gt;&lt;a href="index.php?act=findpost&amp;amp;pid=41760"&gt;&lt;img src='style_images/1/post_snapback.gif' alt='*' border='0' /&gt;&lt;/a&gt;&lt;/div&gt;&lt;br /&gt;&lt;!--QuoteEnd--&gt;&lt;/div&gt;&lt;!--QuoteEEnd--&gt;&lt;br /&gt;very sexxxy Caramel&amp;#33;&amp;#33;&amp;#33;&amp;#33;&amp;#33; add some more &lt;!--emo&amp;:bonerfied:--&gt;&lt;img src='style_emoticons/default/22.gif' border='0' style='vertical-align:middle' alt='22.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3 2005,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Oct 26 2005, 08:22 PM--&gt;&lt;div class='quotetop'&gt;QUOTE(amberis1985 &amp;#064; Oct 26 2005, 08:22 PM)&lt;/div&gt;&lt;div class='quotemain'&gt;&lt;!--QuoteEBegin--&gt;which one is better?? They are the same...but a lil different.&lt;br /&gt;&lt;div align='right'&gt;&lt;a href="index.php?act=findpost&amp;amp;pid=40210"&gt;&lt;img src='style_images/1/post_snapback.gif' alt='*' border='0' /&gt;&lt;/a&gt;&lt;/div&gt;&lt;br /&gt;&lt;!--QuoteEnd--&gt;&lt;/div&gt;&lt;!--QuoteEEnd--&gt;&lt;br /&gt;&lt;br /&gt;Amb you sexy little honey&amp;#33;&amp;#33; I love all your pix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ot&lt;/b&gt;  Nov 15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right Comedy Man.....long, draping, lovely hair DOES add a great deal of sexuality to a pic......for myself......I would LOVE a very large-breasted lady to take a pic showing her holding her humongous twins COMPLETELY AROUND a dildo....burying most of it....maybe, even the tip between her lips&amp;#33;  A  knowing look to her eye&amp;#33;&amp;#33;&amp;#33;......Any big-busted gal up to that?   &lt;br /&gt;&lt;br /&gt;This man would LOVE it&amp;#33;&amp;#33;&amp;#33;&amp;#33;&amp;#33;....&lt;br /&gt;&lt;br /&gt;-=&amp;lt;Hoot&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15 2005,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st of my pics have my hair in it..its just to long.  Check out the new ones in my thread or my 411&amp;#33;  There the lat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Nov 15 2005,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15 200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lt;br /&gt;&lt;br /&gt;OMG that is hot Juicy&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6 2005,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man, I totally concur, that is one hott ass picture Juicy, your hair is as smokin as the rest of y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6 2005, 03: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lt;br /&gt;WOW&amp;#33;  &lt;!--emo&amp;:bonerfied:--&gt;&lt;img src='style_emoticons/default/22.gif' border='0' style='vertical-align:middle' alt='22.gif' /&gt;&lt;!--endemo--&gt; &lt;br /&gt;&lt;br /&gt;I&amp;#39;m a sucker for the whole jeans 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7 2005,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Nov 15 2005, 07:40 PM--&gt;&lt;div class='quotetop'&gt;QUOTE(juicy_DD &amp;#064; Nov 15 2005, 07:40 PM)&lt;/div&gt;&lt;div class='quotemain'&gt;&lt;!--QuoteEBegin--&gt;a pic for this thread&lt;br /&gt;&lt;div align='right'&gt;&lt;a href="index.php?act=findpost&amp;amp;pid=43946"&gt;&lt;img src='style_images/1/post_snapback.gif' alt='*' border='0' /&gt;&lt;/a&gt;&lt;/div&gt;&lt;br /&gt;&lt;!--QuoteEnd--&gt;&lt;/div&gt;&lt;!--QuoteEEnd--&gt;&lt;br /&gt;mmmmmm juicy great pic as always keep them comin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17 2005,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3:08 PM--&gt;&lt;div class='quotetop'&gt;QUOTE(BEAUTIFUL &amp;#064; Nov 17 2005, 03:08 PM)&lt;/div&gt;&lt;div class='quotemain'&gt;&lt;!--QuoteEBegin--&gt;hair&lt;br /&gt;&lt;div align='right'&gt;&lt;a href="index.php?act=findpost&amp;amp;pid=44522"&gt;&lt;img src='style_images/1/post_snapback.gif' alt='*' border='0' /&gt;&lt;/a&gt;&lt;/div&gt;&lt;br /&gt;&lt;!--QuoteEnd--&gt;&lt;/div&gt;&lt;!--QuoteEEnd--&gt;&lt;br /&gt;WHOA MAMI&amp;#33;&amp;#33;&amp;#33;&amp;#33;&amp;#33;&amp;#33;&lt;br /&gt;&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7 2005,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now I like tha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b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7 2005,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I&amp;#39;d name this &amp;quot;Hair and Tits&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Nov 17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17 2005, 05:30 PM--&gt;&lt;div class='quotetop'&gt;QUOTE(closeup &amp;#064; Nov 17 2005, 05:30 PM)&lt;/div&gt;&lt;div class='quotemain'&gt;&lt;!--QuoteEBegin--&gt;I&amp;#39;d name this &amp;quot;Hair and Tits&amp;quot;&lt;br /&gt;&lt;div align='right'&gt;&lt;a href="index.php?act=findpost&amp;amp;pid=44550"&gt;&lt;img src='style_images/1/post_snapback.gif' alt='*' border='0' /&gt;&lt;/a&gt;&lt;/div&gt;&lt;br /&gt;&lt;!--QuoteEnd--&gt;&lt;/div&gt;&lt;!--QuoteEEnd--&gt;&lt;br /&gt;&lt;br /&gt;&lt;br /&gt;ok...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Nov 17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with hair in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7 2005,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Very sexxy even with a shirt 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kalamazoo&lt;/b&gt;  Nov 18 2005,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your the shiznit, I have never seen a picture you don&amp;#39;t look amazing in, and I LOVE your hai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Nov 18 2005,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8 2005, 12:23 AM--&gt;&lt;div class='quotetop'&gt;QUOTE(hott1976 &amp;#064; Nov 18 2005, 12:23 AM)&lt;/div&gt;&lt;div class='quotemain'&gt;&lt;!--QuoteEBegin--&gt;here is one with hair in it&amp;#33;&lt;br /&gt;&lt;div align='right'&gt;&lt;a href="index.php?act=findpost&amp;amp;pid=44581"&gt;&lt;img src='style_images/1/post_snapback.gif' alt='*' border='0' /&gt;&lt;/a&gt;&lt;/div&gt;&lt;br /&gt;&lt;!--QuoteEnd--&gt;&lt;/div&gt;&lt;!--QuoteEEnd--&gt;&lt;br /&gt;&lt;br /&gt;mmm hott that looks a sweet ass u have there let&amp;#39;s see abit more of i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18 200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5:23 PM--&gt;&lt;div class='quotetop'&gt;QUOTE(hott1976 &amp;#064; Nov 17 2005, 05:23 PM)&lt;/div&gt;&lt;div class='quotemain'&gt;&lt;!--QuoteEBegin--&gt;here is one with hair in it&amp;#33;&lt;br /&gt;&lt;div align='right'&gt;&lt;a href="index.php?act=findpost&amp;amp;pid=44581"&gt;&lt;img src='style_images/1/post_snapback.gif' alt='*' border='0' /&gt;&lt;/a&gt;&lt;/div&gt;&lt;br /&gt;&lt;!--QuoteEnd--&gt;&lt;/div&gt;&lt;!--QuoteEEnd--&gt;&lt;br /&gt;&lt;br /&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18 2005,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The top picture is Hott walking thru the frozen food section at the supermark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29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just took pics d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9 2005,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Nov 19 2005, 01:48 PM--&gt;&lt;div class='quotetop'&gt;QUOTE(Hot mama &amp;#064; Nov 19 2005, 01:48 PM)&lt;/div&gt;&lt;div class='quotemain'&gt;&lt;!--QuoteEBegin--&gt;sorry just took pics down&lt;br /&gt;&lt;div align='right'&gt;&lt;a href="index.php?act=findpost&amp;amp;pid=44856"&gt;&lt;img src='style_images/1/post_snapback.gif' alt='*' border='0' /&gt;&lt;/a&gt;&lt;/div&gt;&lt;br /&gt;&lt;!--QuoteEnd--&gt;&lt;/div&gt;&lt;!--QuoteEEnd--&gt;&lt;br /&gt;&lt;br /&gt;NNNNNNNNNNOOOOOOOOOOOOO&amp;#33;&amp;#33;&amp;#33;&amp;#33;&amp;#33;&amp;#33;&amp;#33;&amp;#33;&amp;#33;&amp;#33;&amp;#33;&amp;#33;&amp;#33;&amp;#33;&lt;br /&gt;&lt;br /&gt; &lt;!--emo&amp;:crazydude:--&gt;&lt;img src='style_emoticons/default/coco.gif' border='0' style='vertical-align:middle' alt='coco.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9 2005, 01:56 PM--&gt;&lt;div class='quotetop'&gt;QUOTE(Ratt &amp;#064; Nov 19 2005, 01:56 PM)&lt;/div&gt;&lt;div class='quotemain'&gt;&lt;!--QuoteEBegin--&gt;NNNNNNNNNNOOOOOOOOOOOOO&amp;#33;&amp;#33;&amp;#33;&amp;#33;&amp;#33;&amp;#33;&amp;#33;&amp;#33;&amp;#33;&amp;#33;&amp;#33;&amp;#33;&amp;#33;&amp;#33;&lt;br /&gt;&lt;br /&gt; &lt;!--emo&amp;:crazydude:--&gt;&lt;img src='style_emoticons/default/coco.gif' border='0' style='vertical-align:middle' alt='coco.gif' /&gt;&lt;!--endemo--&gt;&amp;nbsp; &lt;!--emo&amp;:spankin:--&gt;&lt;img src='style_emoticons/default/smilio12.gif' border='0' style='vertical-align:middle' alt='smilio12.gif' /&gt;&lt;!--endemo--&gt;&lt;br /&gt;&lt;div align='right'&gt;&lt;a href="index.php?act=findpost&amp;amp;pid=44860"&gt;&lt;img src='style_images/1/post_snapback.gif' alt='*' border='0' /&gt;&lt;/a&gt;&lt;/div&gt;&lt;br /&gt;&lt;!--QuoteEnd--&gt;&lt;/div&gt;&lt;!--QuoteEEnd--&gt;&lt;br /&gt;sorry but they were up all da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19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Nov 19 2005, 02:00 PM--&gt;&lt;div class='quotetop'&gt;QUOTE(Hot mama &amp;#064; Nov 19 2005, 02:00 PM)&lt;/div&gt;&lt;div class='quotemain'&gt;&lt;!--QuoteEBegin--&gt;sorry but they were up all day &lt;!--emo&amp;:(--&gt;&lt;img src='style_emoticons/default/sad.gif' border='0' style='vertical-align:middle' alt='sad.gif' /&gt;&lt;!--endemo--&gt;&lt;br /&gt;&lt;div align='right'&gt;&lt;a href="index.php?act=findpost&amp;amp;pid=44862"&gt;&lt;img src='style_images/1/post_snapback.gif' alt='*' border='0' /&gt;&lt;/a&gt;&lt;/div&gt;&lt;br /&gt;&lt;!--QuoteEnd--&gt;&lt;/div&gt;&lt;!--QuoteEEnd--&gt;&lt;br /&gt;&lt;br /&gt;Um... SO?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Nov 19 2005, 02:08 PM--&gt;&lt;div class='quotetop'&gt;QUOTE(Ratt &amp;#064; Nov 19 2005, 02:08 PM)&lt;/div&gt;&lt;div class='quotemain'&gt;&lt;!--QuoteEBegin--&gt;Um... SO? hehe&lt;br /&gt;&lt;div align='right'&gt;&lt;a href="index.php?act=findpost&amp;amp;pid=44864"&gt;&lt;img src='style_images/1/post_snapback.gif' alt='*' border='0' /&gt;&lt;/a&gt;&lt;/div&gt;&lt;br /&gt;&lt;!--QuoteEnd--&gt;&lt;/div&gt;&lt;!--QuoteEEnd--&gt;&lt;br /&gt;ok ok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19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nabadnurse&lt;/b&gt;  Nov 20 2005,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Nov 17 2005, 04:08 PM--&gt;&lt;div class='quotetop'&gt;QUOTE(BEAUTIFUL &amp;#064; Nov 17 2005, 04:08 PM)&lt;/div&gt;&lt;div class='quotemain'&gt;&lt;!--QuoteEBegin--&gt;hair&lt;br /&gt;&lt;div align='right'&gt;&lt;a href="index.php?act=findpost&amp;amp;pid=44522"&gt;&lt;img src='style_images/1/post_snapback.gif' alt='*' border='0' /&gt;&lt;/a&gt;&lt;/div&gt;&lt;br /&gt;&lt;!--QuoteEnd--&gt;&lt;/div&gt;&lt;!--QuoteEEnd--&gt;&lt;br /&gt;OK, wow.  Beautiful picture, and I looooove curly 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enabadnurse&lt;/b&gt;  Nov 20 2005,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my contribution  &lt;br /&gt;&lt;br /&gt;&lt;br /&gt;&amp;lt;--------------------------see my av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20 2005,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Beautiful and Hott&amp;#33;&amp;#33;&amp;#33;&amp;#33;&amp;#33;&amp;#33;  Those were sexy as fuck&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Nov 30 2005,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it al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30 2005,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t&amp;#39;s alive and kicki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30 2005,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30 2005, 07:43 PM--&gt;&lt;div class='quotetop'&gt;QUOTE(allmebaby &amp;#064; Nov 30 2005, 07:43 PM)&lt;/div&gt;&lt;div class='quotemain'&gt;&lt;!--QuoteEBegin--&gt;keep it alive&lt;br /&gt;&lt;div align='right'&gt;&lt;a href="index.php?act=findpost&amp;amp;pid=46560"&gt;&lt;img src='style_images/1/post_snapback.gif' alt='*' border='0' /&gt;&lt;/a&gt;&lt;/div&gt;&lt;br /&gt;&lt;!--QuoteEnd--&gt;&lt;/div&gt;&lt;!--QuoteEEnd--&gt;&lt;br /&gt;&lt;br /&gt;&lt;br /&gt;your sexy ass could bring folks from dead much less keep alive&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Oct 26 2005, 08:20 AM--&gt;&lt;div class='quotetop'&gt;QUOTE(mountainlust &amp;#064; Oct 26 2005, 08:20 AM)&lt;/div&gt;&lt;div class='quotemain'&gt;&lt;!--QuoteEBegin--&gt;Looking forward to the next post&amp;#33;&lt;br /&gt;&lt;br /&gt; &lt;!--emo&amp;:niceones:--&gt;&lt;img src='style_emoticons/default/love-smiley-085.gif' border='0' style='vertical-align:middle' alt='love-smiley-085.gif' /&gt;&lt;!--endemo--&gt;&amp;nbsp;&amp;nbsp; &lt;!--emo&amp;:cheers:--&gt;&lt;img src='style_emoticons/default/food-smiley-004.gif' border='0' style='vertical-align:middle' alt='food-smiley-004.gif' /&gt;&lt;!--endemo--&gt;&amp;nbsp; &lt;!--emo&amp;:2thumbsup:--&gt;&lt;img src='style_emoticons/default/2thumbs.gif' border='0' style='vertical-align:middle' alt='2thumbs.gif' /&gt;&lt;!--endemo--&gt;&lt;br /&gt;&lt;div align='right'&gt;&lt;a href="index.php?act=findpost&amp;amp;pid=40090"&gt;&lt;img src='style_images/1/post_snapback.gif' alt='*' border='0' /&gt;&lt;/a&gt;&lt;/div&gt;&lt;br /&gt;&lt;!--QuoteEnd--&gt;&lt;/div&gt;&lt;!--QuoteEEnd--&gt;&lt;br /&gt;&lt;br /&gt;&lt;br /&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e tat on your back allmebab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6 200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lt;br /&gt;wow hot that is amazing, nice pics certainly got me standing to attenion, love your hair and ass, and nice t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6 200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Nov 30 2005, 07:43 PM--&gt;&lt;div class='quotetop'&gt;QUOTE(allmebaby &amp;#064; Nov 30 2005, 07:43 PM)&lt;/div&gt;&lt;div class='quotemain'&gt;&lt;!--QuoteEBegin--&gt;keep it alive&lt;br /&gt;&lt;div align='right'&gt;&lt;a href="index.php?act=findpost&amp;amp;pid=46560"&gt;&lt;img src='style_images/1/post_snapback.gif' alt='*' border='0' /&gt;&lt;/a&gt;&lt;/div&gt;&lt;br /&gt;&lt;!--QuoteEnd--&gt;&lt;/div&gt;&lt;!--QuoteEEnd--&gt;&lt;br /&gt;&lt;br /&gt;allme that is one hot pic love your hair and that tat on your back is soooooo sexxxxxx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6 2005, 08: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1976 you are smoking in that th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7 2005, 07: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untryboykalamazoo+Nov 18 2005, 12:49 AM--&gt;&lt;div class='quotetop'&gt;QUOTE(countryboykalamazoo &amp;#064; Nov 18 2005, 12:49 AM)&lt;/div&gt;&lt;div class='quotemain'&gt;&lt;!--QuoteEBegin--&gt;Hott, your the shiznit, I have never seen a picture you don&amp;#39;t look amazing in, and I LOVE your hair &lt;!--emo&amp;:2thumbsup:--&gt;&lt;img src='style_emoticons/default/2thumbs.gif' border='0' style='vertical-align:middle' alt='2thumbs.gif' /&gt;&lt;!--endemo--&gt;&lt;br /&gt;&lt;div align='right'&gt;&lt;a href="index.php?act=findpost&amp;amp;pid=44614"&gt;&lt;img src='style_images/1/post_snapback.gif' alt='*' border='0' /&gt;&lt;/a&gt;&lt;/div&gt;&lt;br /&gt;&lt;!--QuoteEnd--&gt;&lt;/div&gt;&lt;!--QuoteEEnd--&gt;&lt;br /&gt;&lt;br /&gt;&lt;br /&gt;awesome&amp;#33;  i love the hair to&amp;#33;  One of my favorite things about me... along with many others.  LOL kidding.  You people probably think i am full of myself.  Glad you all like the booty shot to.  I don&amp;#39;t do those to often although i&amp;#39;ve hand many reque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7 2005,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Dec 6 2005, 08:19 PM--&gt;&lt;div class='quotetop'&gt;QUOTE(jman092 &amp;#064; Dec 6 2005, 08:19 PM)&lt;/div&gt;&lt;div class='quotemain'&gt;&lt;!--QuoteEBegin--&gt;hott1976 you are smoking in that thong&lt;br /&gt;&lt;div align='right'&gt;&lt;a href="index.php?act=findpost&amp;amp;pid=47273"&gt;&lt;img src='style_images/1/post_snapback.gif' alt='*' border='0' /&gt;&lt;/a&gt;&lt;/div&gt;&lt;br /&gt;&lt;!--QuoteEnd--&gt;&lt;/div&gt;&lt;!--QuoteEEnd--&gt;&lt;br /&gt;&lt;br /&gt;thank you sweetie.  Looks like you are a newbie.  &lt;!--emo&amp;:)--&gt;&lt;img src='style_emoticons/default/smile.gif' border='0' style='vertical-align:middle' alt='smile.gif' /&gt;&lt;!--endemo--&gt;  glad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7 2005,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Nov 17 2005, 08:23 PM--&gt;&lt;div class='quotetop'&gt;QUOTE(hott1976 &amp;#064; Nov 17 2005, 08:23 PM)&lt;/div&gt;&lt;div class='quotemain'&gt;&lt;!--QuoteEBegin--&gt;here is one with hair in it&amp;#33;&lt;br /&gt;&lt;div align='right'&gt;&lt;a href="index.php?act=findpost&amp;amp;pid=44581"&gt;&lt;img src='style_images/1/post_snapback.gif' alt='*' border='0' /&gt;&lt;/a&gt;&lt;/div&gt;&lt;br /&gt;&lt;!--QuoteEnd--&gt;&lt;/div&gt;&lt;!--QuoteEEnd--&gt;&lt;br /&gt;&lt;br /&gt;&lt;br /&gt;How the hell did i miss those&amp;#33;&amp;#33; &lt;!--emo&amp;:bonerfied:--&gt;&lt;img src='style_emoticons/default/22.gif' border='0' style='vertical-align:middle' alt='22.gif' /&gt;&lt;!--endemo--&gt;  &lt;!--emo&amp;:bonerfied:--&gt;&lt;img src='style_emoticons/default/22.gif' border='0' style='vertical-align:middle' alt='22.gif' /&gt;&lt;!--endemo--&gt; &lt;br /&gt;&lt;br /&gt;very sexy Hott&amp;#33;&amp;#33;&amp;#33; Love those pic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7 2005,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Dec 7 2005, 07:34 PM--&gt;&lt;div class='quotetop'&gt;QUOTE(COMEDYMAN &amp;#064; Dec 7 2005, 07:34 PM)&lt;/div&gt;&lt;div class='quotemain'&gt;&lt;!--QuoteEBegin--&gt;How the hell did i miss those&amp;#33;&amp;#33; &lt;!--emo&amp;:bonerfied:--&gt;&lt;img src='style_emoticons/default/22.gif' border='0' style='vertical-align:middle' alt='22.gif' /&gt;&lt;!--endemo--&gt;&amp;nbsp; &lt;!--emo&amp;:bonerfied:--&gt;&lt;img src='style_emoticons/default/22.gif' border='0' style='vertical-align:middle' alt='22.gif' /&gt;&lt;!--endemo--&gt; &lt;br /&gt;&lt;br /&gt;very sexy Hott&amp;#33;&amp;#33;&amp;#33; Love those pics&amp;#33;&amp;#33;&amp;#33;&lt;br /&gt;&lt;div align='right'&gt;&lt;a href="index.php?act=findpost&amp;amp;pid=47437"&gt;&lt;img src='style_images/1/post_snapback.gif' alt='*' border='0' /&gt;&lt;/a&gt;&lt;/div&gt;&lt;br /&gt;&lt;!--QuoteEnd--&gt;&lt;/div&gt;&lt;!--QuoteEEnd--&gt;&lt;br /&gt;All work and no play. Wait a minute, you get to see all the hot pictures before we do, I&amp;#39;d say that is it&amp;#39;s own rew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7 2005,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Dec 7 2005, 08:05 PM--&gt;&lt;div class='quotetop'&gt;QUOTE(closeup &amp;#064; Dec 7 2005, 08:05 PM)&lt;/div&gt;&lt;div class='quotemain'&gt;&lt;!--QuoteEBegin--&gt;All work and no play. Wait a minute, you get to see all the hot pictures before we do, I&amp;#39;d say that is it&amp;#39;s own reward.&lt;br /&gt;&lt;div align='right'&gt;&lt;a href="index.php?act=findpost&amp;amp;pid=47452"&gt;&lt;img src='style_images/1/post_snapback.gif' alt='*' border='0' /&gt;&lt;/a&gt;&lt;/div&gt;&lt;br /&gt;&lt;!--QuoteEnd--&gt;&lt;/div&gt;&lt;!--QuoteEEnd--&gt;&lt;br /&gt;&lt;br /&gt;&lt;br /&gt;I only get pics  that need resized &lt;!--emo&amp;:D--&gt;&lt;img src='style_emoticons/default/biggrin.gif' border='0' style='vertical-align:middle' alt='biggrin.gif' /&gt;&lt;!--endemo--&gt;  Hott must know how cause I never get any of her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8 2005,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7 2005, 07:17 PM--&gt;&lt;div class='quotetop'&gt;QUOTE(hott1976 &amp;#064; Dec 7 2005, 07:17 PM)&lt;/div&gt;&lt;div class='quotemain'&gt;&lt;!--QuoteEBegin--&gt;thank you sweetie.&amp;nbsp; Looks like you are a newbie.&amp;nbsp; &lt;!--emo&amp;:)--&gt;&lt;img src='style_emoticons/default/smile.gif' border='0' style='vertical-align:middle' alt='smile.gif' /&gt;&lt;!--endemo--&gt;&amp;nbsp; glad you like.&lt;br /&gt;&lt;div align='right'&gt;&lt;a href="index.php?act=findpost&amp;amp;pid=47433"&gt;&lt;img src='style_images/1/post_snapback.gif' alt='*' border='0' /&gt;&lt;/a&gt;&lt;/div&gt;&lt;br /&gt;&lt;!--QuoteEnd--&gt;&lt;/div&gt;&lt;!--QuoteEEnd--&gt;&lt;br /&gt;&lt;br /&gt;Yea I am a newbie to post here, but I have lurked for a while, I like what I se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5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5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few of moi&amp;#33;&lt;br /&gt;&lt;br /&gt;Some of you may have already seen&amp;#39;em though they&amp;#39;re a few months old&lt;br /&gt;&lt;br /&gt;&lt;img src='http://img.photobucket.com/albums/v221/sussed/_9241130.jpg' border='0' alt='user posted image' /&gt;&lt;br /&gt;&lt;img src='http://img.photobucket.com/albums/v221/sussed/Untitled-32.jpg' border='0' alt='user posted image' /&gt;&lt;br /&gt;&lt;img src='http://img.photobucket.com/albums/v221/sussed/Untitled-36.jpg' border='0' alt='user posted image' /&gt;&lt;br /&gt;&lt;img src='http://img.photobucket.com/albums/v221/sussed/Untitled-34.jpg' border='0' alt='user posted image' /&gt;&lt;br /&gt;&lt;img src='http://img.photobucket.com/albums/v221/sussed/Untitled-35.jpg' border='0' alt='user posted image' /&gt;&lt;br /&gt;&lt;img src='http://img.photobucket.com/albums/v221/sussed/Untitled-33.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5 2006,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at that last one sus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bottom pic has appeared in many, many of my dreams&amp;#33;&lt;br /&gt;&lt;br /&gt;Because we haven&amp;#39;t seen regular pics, one may be forgiven for forgetting just how fucking hott sussed is&amp;#33; Great pics girl&lt;br /&gt;&lt;br /&gt;And thanks to whoever revived this thread, one of my all time favs&amp;#33; Girls letting their hair fall down when taking pics is the epitomy of sexin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just WOW... sussed, when you make an appearance you really make an appearance... &lt;br /&gt;&lt;br /&gt;i&amp;#39;m sorry i can&amp;#39;t think of anything clever here, but i&amp;#39;m amazed that i&amp;#39;m just not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FG .. when did I miss those&amp;#33;&amp;#33;&amp;#33;&amp;#33;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emo&amp;:blink:--&gt;&lt;img src='style_emoticons/default/blink.gif' border='0' style='vertical-align:middle' alt='blink.gif' /&gt;&lt;!--endemo--&gt; &lt;br /&gt;&lt;br /&gt;Im speechless.. &lt;br /&gt;&lt;br /&gt;Dammmmmmmmmmmm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6 2006,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5 2006, 09:29 PM--&gt;&lt;div class='quotetop'&gt;QUOTE(bondiguy &amp;#064; Jan 5 2006, 09:29 PM)&lt;/div&gt;&lt;div class='quotemain'&gt;&lt;!--QuoteEBegin--&gt;Girls letting their hair fall down when taking pics is the epitomy of sexiness&amp;#33;&lt;br /&gt;&lt;div align='right'&gt;&lt;a href="index.php?act=findpost&amp;amp;pid=53626"&gt;&lt;img src='style_images/1/post_snapback.gif' alt='*' border='0' /&gt;&lt;/a&gt;&lt;/div&gt;&lt;br /&gt;&lt;!--QuoteEnd--&gt;&lt;/div&gt;&lt;!--QuoteEEnd--&gt;&lt;br /&gt;&lt;br /&gt;I wholeheartedly agree. &lt;br /&gt;&lt;br /&gt;And Caramel posting over Sussed is one tasty treat. All that&amp;#39;s missing is a cherry on top.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6 2006,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amp;#33;&lt;br /&gt;I thought y&amp;#39;all had already seen those... they used to be my avatar.&lt;br /&gt;&lt;br /&gt;Cheer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6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I would and will never forget those.. i have an imprint on my brain now&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6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6:37 PM--&gt;&lt;div class='quotetop'&gt;QUOTE(bondiguy &amp;#064; Jan 6 2006, 06:37 PM)&lt;/div&gt;&lt;div class='quotemain'&gt;&lt;!--QuoteEBegin--&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br /&gt;&lt;div align='right'&gt;&lt;a href="index.php?act=findpost&amp;amp;pid=54197"&gt;&lt;img src='style_images/1/post_snapback.gif' alt='*' border='0' /&gt;&lt;/a&gt;&lt;/div&gt;&lt;br /&gt;&lt;!--QuoteEnd--&gt;&lt;/div&gt;&lt;!--QuoteEEnd--&gt;&lt;br /&gt;&lt;br /&gt;nope... santa must have stolen that too, that sonofabitch...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7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the time I was away sussed came out to play&amp;#33; &lt;br /&gt;&lt;br /&gt;Damn life is unfair &lt;!--emo&amp;:bang:--&gt;&lt;img src='style_emoticons/default/bang.gif' border='0' style='vertical-align:middle' alt='bang.gif' /&gt;&lt;!--endemo--&g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7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2:04 AM--&gt;&lt;div class='quotetop'&gt;QUOTE(bustobabe &amp;#064; Sep 14 2005, 02:04 AM)&lt;/div&gt;&lt;div class='quotemain'&gt;&lt;!--QuoteEBegin--&gt;i did this picture because of you, honestly, i read this thread and&amp;nbsp; took the picture today&lt;br /&gt;&lt;div align='right'&gt;&lt;a href="index.php?act=findpost&amp;amp;pid=23598"&gt;&lt;img src='style_images/1/post_snapback.gif' alt='*' border='0' /&gt;&lt;/a&gt;&lt;/div&gt;&lt;br /&gt;&lt;!--QuoteEnd--&gt;&lt;/div&gt;&lt;!--QuoteEEnd--&gt;&lt;br /&gt;&lt;br /&gt;Damn you have great tits sweetie&amp;#33;&amp;#33; Very fuckable and suckable inde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h bondi.. welcome to my world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I remember those pics of sussed... I made her Av with them.. took me four hours..... I couldnt stop jerking off enough to make the av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star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8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MAO @ comedey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7 2006, 06:15 PM--&gt;&lt;div class='quotetop'&gt;QUOTE(Puppet &amp;#064; Jan 7 2006, 06:15 PM)&lt;/div&gt;&lt;div class='quotemain'&gt;&lt;!--QuoteEBegin--&gt;hahahahah bondi.. welcome to my world &lt;!--emo&amp;:)--&gt;&lt;img src='style_emoticons/default/smile.gif' border='0' style='vertical-align:middle' alt='smile.gif' /&gt;&lt;!--endemo--&gt;&lt;br /&gt;&lt;div align='right'&gt;&lt;a href="index.php?act=findpost&amp;amp;pid=54973"&gt;&lt;img src='style_images/1/post_snapback.gif' alt='*' border='0' /&gt;&lt;/a&gt;&lt;/div&gt;&lt;br /&gt;&lt;!--QuoteEnd--&gt;&lt;/div&gt;&lt;!--QuoteEEnd--&gt;&lt;br /&gt;&lt;br /&gt;It can be a cruel exist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9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6 2006, 07:37 PM--&gt;&lt;div class='quotetop'&gt;QUOTE(bondiguy &amp;#064; Jan 6 2006, 07:37 PM)&lt;/div&gt;&lt;div class='quotemain'&gt;&lt;!--QuoteEBegin--&gt;I have cured impotence in men world wide... I have distributed those pics on DVD to all the limp dicks out there.... hard in one go&amp;#33;&lt;br /&gt;&lt;br /&gt;(jrock did you get your copy?) &lt;!--emo&amp;:P--&gt;&lt;img src='style_emoticons/default/tongue.gif' border='0' style='vertical-align:middle' alt='tongue.gif' /&gt;&lt;!--endemo--&gt;&lt;br /&gt;&lt;div align='right'&gt;&lt;a href="index.php?act=findpost&amp;amp;pid=54197"&gt;&lt;img src='style_images/1/post_snapback.gif' alt='*' border='0' /&gt;&lt;/a&gt;&lt;/div&gt;&lt;br /&gt;&lt;!--QuoteEnd--&gt;&lt;/div&gt;&lt;!--QuoteEEnd--&gt;&lt;br /&gt;&lt;br /&gt; &lt;!--emo&amp;:lol:--&gt;&lt;img src='style_emoticons/default/laughing-smiley-017.gif' border='0' style='vertical-align:middle' alt='laughing-smiley-017.gif' /&gt;&lt;!--endemo--&gt; &lt;br /&gt;&lt;br /&gt;&lt;br /&gt;&lt;!--QuoteBegin-sussed2+Jan 6 2006, 08:38 PM--&gt;&lt;div class='quotetop'&gt;QUOTE(sussed2 &amp;#064; Jan 6 2006, 08:38 PM)&lt;/div&gt;&lt;div class='quotemain'&gt;&lt;!--QuoteEBegin--&gt;Thank you&amp;#33;&lt;br /&gt;I thought y&amp;#39;all had already seen those... they used to be my avatar.&lt;br /&gt;&lt;br /&gt;Cheers&amp;nbsp; &lt;!--emo&amp;:P--&gt;&lt;img src='style_emoticons/default/tongue.gif' border='0' style='vertical-align:middle' alt='tongue.gif' /&gt;&lt;!--endemo--&gt;&lt;br /&gt;&lt;div align='right'&gt;&lt;a href="index.php?act=findpost&amp;amp;pid=54366"&gt;&lt;img src='style_images/1/post_snapback.gif' alt='*' border='0' /&gt;&lt;/a&gt;&lt;/div&gt;&lt;br /&gt;&lt;!--QuoteEnd--&gt;&lt;/div&gt;&lt;!--QuoteEEnd--&gt;&lt;br /&gt;&lt;br /&gt;yeah but when they used to be your av, the first pic would flash up and I would just start enjoying it and then the next one would come up and i&amp;#39;d be like hey, i was still looking at the last one, and then i&amp;#39;d think, well, this one is pretty hot too, but then wham it would be replaced by the next one ans so on and so forth. your pics take some time for one to truly appreciate them if ya know what I mean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9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an 9 2006, 01:17 PM--&gt;&lt;div class='quotetop'&gt;QUOTE(BEAUTIFUL &amp;#064; Jan 9 2006, 01:17 PM)&lt;/div&gt;&lt;div class='quotemain'&gt;&lt;!--QuoteEBegin--&gt;Another one...&lt;br /&gt;&lt;div align='right'&gt;&lt;a href="index.php?act=findpost&amp;amp;pid=55934"&gt;&lt;img src='style_images/1/post_snapback.gif' alt='*' border='0' /&gt;&lt;/a&gt;&lt;/div&gt;&lt;br /&gt;&lt;!--QuoteEnd--&gt;&lt;/div&gt;&lt;!--QuoteEEnd--&gt;&lt;br /&gt;i don&amp;#39;t think i&amp;#39;ll ever get enough BEAUTIFUL scener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any these kind of pics but at le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with the toes touching at the back, perfect breasts up front and long hair tops i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9 2006, 01:17 PM--&gt;&lt;div class='quotetop'&gt;QUOTE(Gnappster &amp;#064; Jan 9 2006, 01:17 PM)&lt;/div&gt;&lt;div class='quotemain'&gt;&lt;!--QuoteEBegin--&gt;&lt;!--emo&amp;:lol:--&gt;&lt;img src='style_emoticons/default/laughing-smiley-017.gif' border='0' style='vertical-align:middle' alt='laughing-smiley-017.gif' /&gt;&lt;!--endemo--&gt; &lt;br /&gt;&lt;br /&gt;&lt;!--QuoteEnd--&gt;&lt;/div&gt;&lt;!--QuoteEEnd--&gt;&lt;br /&gt;&lt;br /&gt;Its taken almsot 3000 posts... but I finally got a laugh&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4 2005, 04:46 PM--&gt;&lt;div class='quotetop'&gt;QUOTE(bustobabe &amp;#064; Sep 14 2005, 04:46 PM)&lt;/div&gt;&lt;div class='quotemain'&gt;&lt;!--QuoteEBegin--&gt;here&amp;#39;s to all of you, the sweetest, sexiest group of people i&amp;#39;ve met&amp;#33; big boners and squirting pussies to all of you &lt;!--emo&amp;:cheers:--&gt;&lt;img src='style_emoticons/default/food-smiley-004.gif' border='0' style='vertical-align:middle' alt='food-smiley-004.gif' /&gt;&lt;!--endemo--&gt;&lt;br /&gt;&lt;div align='right'&gt;&lt;a href="index.php?act=findpost&amp;amp;pid=23928"&gt;&lt;img src='style_images/1/post_snapback.gif' alt='*' border='0' /&gt;&lt;/a&gt;&lt;/div&gt;&lt;br /&gt;&lt;!--QuoteEnd--&gt;&lt;/div&gt;&lt;!--QuoteEEnd--&gt;&lt;br /&gt;&lt;!--emo&amp;:niceones:--&gt;&lt;img src='style_emoticons/default/love-smiley-085.gif' border='0' style='vertical-align:middle' alt='love-smiley-085.gif' /&gt;&lt;!--endemo--&gt;   you are gorgeoussssssss  sweetie &lt;br /&gt;thks for sharing &lt;br /&gt;&lt;br /&gt; smooch  Sensual_l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7:47 AM--&gt;&lt;div class='quotetop'&gt;QUOTE(sensual_lips &amp;#064; Jan 17 2006, 07:47 AM)&lt;/div&gt;&lt;div class='quotemain'&gt;&lt;!--QuoteEBegin--&gt;&lt;!--emo&amp;:niceones:--&gt;&lt;img src='style_emoticons/default/love-smiley-085.gif' border='0' style='vertical-align:middle' alt='love-smiley-085.gif' /&gt;&lt;!--endemo--&gt;&amp;nbsp;&amp;nbsp; you are gorgeoussssssss&amp;nbsp; sweetie &lt;br /&gt;thks for sharing &lt;br /&gt;&lt;br /&gt; smooch&amp;nbsp; Sensual_lips&lt;br /&gt;&lt;div align='right'&gt;&lt;a href="index.php?act=findpost&amp;amp;pid=59116"&gt;&lt;img src='style_images/1/post_snapback.gif' alt='*' border='0' /&gt;&lt;/a&gt;&lt;/div&gt;&lt;br /&gt;&lt;!--QuoteEnd--&gt;&lt;/div&gt;&lt;!--QuoteEEnd--&gt;&lt;br /&gt;&lt;br /&gt;Wow&amp;#33; I think you need to add water and head to the wet t-shirt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6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oh yea and tit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7 2006, 08:45 AM--&gt;&lt;div class='quotetop'&gt;QUOTE(allmebaby &amp;#064; Jan 17 2006, 08:45 AM)&lt;/div&gt;&lt;div class='quotemain'&gt;&lt;!--QuoteEBegin--&gt;hair&amp;nbsp; &amp;nbsp; &amp;nbsp; oh yea and tits&amp;#33;&amp;#33;&lt;br /&gt;&lt;div align='right'&gt;&lt;a href="index.php?act=findpost&amp;amp;pid=59151"&gt;&lt;img src='style_images/1/post_snapback.gif' alt='*' border='0' /&gt;&lt;/a&gt;&lt;/div&gt;&lt;br /&gt;&lt;!--QuoteEnd--&gt;&lt;/div&gt;&lt;!--QuoteEEnd--&gt;&lt;br /&gt;&lt;br /&gt;Damn allme... you have one fine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6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221/sussed/Endof2005037.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6 2006, 07:45 PM--&gt;&lt;div class='quotetop'&gt;QUOTE(allmebaby &amp;#064; Jan 16 2006, 07:45 PM)&lt;/div&gt;&lt;div class='quotemain'&gt;&lt;!--QuoteEBegin--&gt;hair&amp;nbsp; &amp;nbsp; &amp;nbsp; oh yea and tits&amp;#33;&amp;#33;&lt;br /&gt;&lt;div align='right'&gt;&lt;a href="index.php?act=findpost&amp;amp;pid=59151"&gt;&lt;img src='style_images/1/post_snapback.gif' alt='*' border='0' /&gt;&lt;/a&gt;&lt;/div&gt;&lt;br /&gt;&lt;!--QuoteEnd--&gt;&lt;/div&gt;&lt;!--QuoteEEnd--&gt;&lt;br /&gt;&lt;br /&gt;and a fine spankable as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6 2006, 08:33 PM--&gt;&lt;div class='quotetop'&gt;QUOTE(sussed2 &amp;#064; Jan 16 2006, 08:33 PM)&lt;/div&gt;&lt;div class='quotemain'&gt;&lt;!--QuoteEBegin--&gt;&lt;div align='right'&gt;&lt;a href="index.php?act=findpost&amp;amp;pid=59171"&gt;&lt;img src='style_images/1/post_snapback.gif' alt='*' border='0' /&gt;&lt;/a&gt;&lt;/div&gt;&lt;br /&gt;&lt;!--QuoteEnd--&gt;&lt;/div&gt;&lt;!--QuoteEEnd--&gt;&lt;br /&gt;&lt;br /&gt;seXXX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17 2006, 1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6 2006, 08:33 PM--&gt;&lt;div class='quotetop'&gt;QUOTE(sussed2 &amp;#064; Jan 16 2006, 08:33 PM)&lt;/div&gt;&lt;div class='quotemain'&gt;&lt;!--QuoteEBegin--&gt;&lt;img src='http://img.photobucket.com/albums/v221/sussed/Endof2005037.jpg' border='0' alt='user posted image' /&gt;&lt;br /&gt;&lt;div align='right'&gt;&lt;a href="index.php?act=findpost&amp;amp;pid=59171"&gt;&lt;img src='style_images/1/post_snapback.gif' alt='*' border='0' /&gt;&lt;/a&gt;&lt;/div&gt;&lt;br /&gt;&lt;!--QuoteEnd--&gt;&lt;/div&gt;&lt;!--QuoteEEnd--&gt;&lt;br /&gt;&lt;br /&gt;Jewelry is a nice touch. I love the boobs, th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a long bow in regards to hair pics but I dont see anyone complaining&amp;#33;&amp;#33;&amp;#33;&lt;br /&gt;&lt;br /&gt;sussed... you such a beautiful woman you must almost be sick of hearing i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7 2006,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6 2006, 05:47 PM--&gt;&lt;div class='quotetop'&gt;QUOTE(sensual_lips &amp;#064; Jan 16 2006, 05:47 PM)&lt;/div&gt;&lt;div class='quotemain'&gt;&lt;!--QuoteEBegin--&gt;&lt;!--emo&amp;:niceones:--&gt;&lt;img src='style_emoticons/default/love-smiley-085.gif' border='0' style='vertical-align:middle' alt='love-smiley-085.gif' /&gt;&lt;!--endemo--&gt;&amp;nbsp;&amp;nbsp; you are gorgeoussssssss&amp;nbsp; sweetie &lt;br /&gt;thks for sharing &lt;br /&gt;&lt;br /&gt; smooch&amp;nbsp; Sensual_lips&lt;br /&gt;&lt;div align='right'&gt;&lt;a href="index.php?act=findpost&amp;amp;pid=59116"&gt;&lt;img src='style_images/1/post_snapback.gif' alt='*' border='0' /&gt;&lt;/a&gt;&lt;/div&gt;&lt;br /&gt;&lt;!--QuoteEnd--&gt;&lt;/div&gt;&lt;!--QuoteEEnd--&gt;&lt;br /&gt;&lt;br /&gt;ummm.... busto_babe hasn&amp;#39;t been around in MONTHS either  &lt;!--emo&amp;:huh:--&gt;&lt;img src='style_emoticons/default/coz.gif' border='0' style='vertical-align:middle' alt='coz.gif' /&gt;&lt;!--endemo--&gt; &lt;br /&gt;&lt;br /&gt;&lt;br /&gt;allme... like gnappy said, hair and tits are good, but don&amp;#39;t forget that sweet ass of yours  &lt;!--emo&amp;:2thumbsup:--&gt;&lt;img src='style_emoticons/default/2thumbs.gif' border='0' style='vertical-align:middle' alt='2thumbs.gif' /&gt;&lt;!--endemo--&gt; &lt;br /&gt;&lt;br /&gt;&lt;br /&gt;sussed... you&amp;#39;re a hottie, not much else to say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Jan 17 2006, 0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en watching this one for a while, but I thought I&amp;#39;d step in with two observations...&lt;br /&gt;&lt;br /&gt;Sensual_lips - you ain&amp;#39;t kidding with that moniker.  Now those are the kind of lips that could start wars&amp;#33;&lt;br /&gt;&lt;br /&gt;And, of course, Sussed - need I really say more than just the name?  One word: Yeouch&amp;#33;&lt;br /&gt;&lt;br /&gt;-Ja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8 2006, 02: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vvilimento+Jan 17 2006, 01:53 PM--&gt;&lt;div class='quotetop'&gt;QUOTE(Avvilimento &amp;#064; Jan 17 2006, 01:53 PM)&lt;/div&gt;&lt;div class='quotemain'&gt;&lt;!--QuoteEBegin--&gt;And, of course, Sussed - need I really say more than just the name?&amp;nbsp; One word: Yeouch&amp;#33;&lt;br /&gt;&lt;br /&gt;-Jak&lt;br /&gt;&lt;div align='right'&gt;&lt;a href="index.php?act=findpost&amp;amp;pid=59382"&gt;&lt;img src='style_images/1/post_snapback.gif' alt='*' border='0' /&gt;&lt;/a&gt;&lt;/div&gt;&lt;br /&gt;&lt;!--QuoteEnd--&gt;&lt;/div&gt;&lt;!--QuoteEEnd--&gt;&lt;br /&gt;&lt;br /&gt;shouldnt that be me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8 2006,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18 2006, 01:06 AM--&gt;&lt;div class='quotetop'&gt;QUOTE(bondiguy &amp;#064; Jan 18 2006, 01:06 AM)&lt;/div&gt;&lt;div class='quotemain'&gt;&lt;!--QuoteEBegin--&gt;shouldnt that be meow?&lt;br /&gt;&lt;div align='right'&gt;&lt;a href="index.php?act=findpost&amp;amp;pid=59543"&gt;&lt;img src='style_images/1/post_snapback.gif' alt='*' border='0' /&gt;&lt;/a&gt;&lt;/div&gt;&lt;br /&gt;&lt;!--QuoteEnd--&gt;&lt;/div&gt;&lt;!--QuoteEEnd--&gt;&lt;br /&gt;&lt;br /&gt;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8 2006, 0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damn. These pics are off-the-charts hot&amp;#33;  &lt;!--emo&amp;:bang:--&gt;&lt;img src='style_emoticons/default/bang.gif' border='0' style='vertical-align:middle' alt='bang.gif' /&gt;&lt;!--endemo--&gt; &lt;br /&gt;&lt;br /&gt;I will never get tired of ogling sexy women, and thank you ladies so much for feeding my insatiable hunge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9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8 2006, 02:31 AM--&gt;&lt;div class='quotetop'&gt;QUOTE(jrock8 &amp;#064; Jan 18 2006, 02:31 AM)&lt;/div&gt;&lt;div class='quotemain'&gt;&lt;!--QuoteEBegin--&gt;huh?&amp;nbsp; &lt;!--emo&amp;:huh:--&gt;&lt;img src='style_emoticons/default/coz.gif' border='0' style='vertical-align:middle' alt='coz.gif' /&gt;&lt;!--endemo--&gt;&lt;br /&gt;&lt;div align='right'&gt;&lt;a href="index.php?act=findpost&amp;amp;pid=59559"&gt;&lt;img src='style_images/1/post_snapback.gif' alt='*' border='0' /&gt;&lt;/a&gt;&lt;/div&gt;&lt;br /&gt;&lt;!--QuoteEnd--&gt;&lt;/div&gt;&lt;!--QuoteEEnd--&gt;&lt;br /&gt;&lt;br /&gt;hey its me... do i realy need to explain??? &lt;!--emo&amp;:P--&gt;&lt;img src='style_emoticons/default/tongue.gif' border='0' style='vertical-align:middle' alt='tongue.gif' /&gt;&lt;!--endemo--&gt; &lt;br /&gt;&lt;br /&gt;Ok that dude has a cat for his av&amp;#33; I know the whole pussy pun but yeah... i thought it was f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9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shots girls&amp;#33;&amp;#33;&amp;#33;&amp;#33; Love the floor pose Allme whew&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20 2006,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Nice Ladies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2 2006, 05: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and boob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5: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stockings are a REAL turn on.another grea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my ass doesn&amp;#39;t usually look this bad. I was just standing weird because the camera was low and all my muscles were tighened up.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04 AM--&gt;&lt;div class='quotetop'&gt;QUOTE(freebird &amp;#064; Jan 22 2006, 07: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What do you mean it looks bad?If this is bad I want to see it when it looks good.Honey you look gre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22 2006, 06:10 AM--&gt;&lt;div class='quotetop'&gt;QUOTE(johnny wadd &amp;#064; Jan 22 2006, 06:10 AM)&lt;/div&gt;&lt;div class='quotemain'&gt;&lt;!--QuoteEBegin--&gt;What do you mean it looks bad?If this is bad I want to see it when it looks good.Honey you look great&amp;#33; &lt;!--emo&amp;:2thumbsup:--&gt;&lt;img src='style_emoticons/default/2thumbs.gif' border='0' style='vertical-align:middle' alt='2thumbs.gif' /&gt;&lt;!--endemo--&gt;&lt;br /&gt;&lt;div align='right'&gt;&lt;a href="index.php?act=findpost&amp;amp;pid=61188"&gt;&lt;img src='style_images/1/post_snapback.gif' alt='*' border='0' /&gt;&lt;/a&gt;&lt;/div&gt;&lt;br /&gt;&lt;!--QuoteEnd--&gt;&lt;/div&gt;&lt;!--QuoteEEnd--&gt;&lt;br /&gt;&lt;br /&gt;Thank you &lt;!--emo&amp;:)--&gt;&lt;img src='style_emoticons/default/smile.gif' border='0' style='vertical-align:middle' alt='smile.gif' /&gt;&lt;!--endemo--&gt;  But it just looks weird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13 AM--&gt;&lt;div class='quotetop'&gt;QUOTE(freebird &amp;#064; Jan 22 2006, 07:13 AM)&lt;/div&gt;&lt;div class='quotemain'&gt;&lt;!--QuoteEBegin--&gt;Thank you &lt;!--emo&amp;:)--&gt;&lt;img src='style_emoticons/default/smile.gif' border='0' style='vertical-align:middle' alt='smile.gif' /&gt;&lt;!--endemo--&gt;&amp;nbsp; But it just looks weird to me.&lt;br /&gt;&lt;div align='right'&gt;&lt;a href="index.php?act=findpost&amp;amp;pid=61189"&gt;&lt;img src='style_images/1/post_snapback.gif' alt='*' border='0' /&gt;&lt;/a&gt;&lt;/div&gt;&lt;br /&gt;&lt;!--QuoteEnd--&gt;&lt;/div&gt;&lt;!--QuoteEEnd--&gt;&lt;br /&gt;I forgot,welcome to the club&amp;#33;.Dont forget to go over to 411 and write a little something.Take it from me ,I am a guy and your butt looks Sweet &lt;!--emo&amp;:2thumbsup:--&gt;&lt;img src='style_emoticons/default/2thumbs.gif' border='0' style='vertical-align:middle' alt='2thumbs.gif' /&gt;&lt;!--endemo--&gt; .you will get many good comments on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from the fro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7:31 AM--&gt;&lt;div class='quotetop'&gt;QUOTE(freebird &amp;#064; Jan 22 2006, 07:31 AM)&lt;/div&gt;&lt;div class='quotemain'&gt;&lt;!--QuoteEBegin--&gt;One from the front...&lt;br /&gt;&lt;div align='right'&gt;&lt;a href="index.php?act=findpost&amp;amp;pid=61192"&gt;&lt;img src='style_images/1/post_snapback.gif' alt='*' border='0' /&gt;&lt;/a&gt;&lt;/div&gt;&lt;br /&gt;&lt;!--QuoteEnd--&gt;&lt;/div&gt;&lt;!--QuoteEEnd--&gt;&lt;br /&gt;Very Tasty.your off to a good start sweety.they are going to love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2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Jan 22 2006, 06:37 AM--&gt;&lt;div class='quotetop'&gt;QUOTE(johnny wadd &amp;#064; Jan 22 2006, 06:37 AM)&lt;/div&gt;&lt;div class='quotemain'&gt;&lt;!--QuoteEBegin--&gt;Very Tasty.your off to a good start sweety.they are going to love you&amp;#33;&lt;br /&gt;&lt;div align='right'&gt;&lt;a href="index.php?act=findpost&amp;amp;pid=61193"&gt;&lt;img src='style_images/1/post_snapback.gif' alt='*' border='0' /&gt;&lt;/a&gt;&lt;/div&gt;&lt;br /&gt;&lt;!--QuoteEnd--&gt;&lt;/div&gt;&lt;!--QuoteEEnd--&gt;&lt;br /&gt;&lt;br /&gt;I&amp;#39;m not really new &lt;!--emo&amp;:P--&gt;&lt;img src='style_emoticons/default/tongue.gif' border='0' style='vertical-align:middle' alt='tongue.gif' /&gt;&lt;!--endemo--&gt;  Just had to change my screen name because my other one was the same one I use everywhere and I was getting nervous about someone I know seeing my pictur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22 2006,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hots free&amp;#33;&amp;#33;&amp;#33; &lt;!--emo&amp;:bonerfied:--&gt;&lt;img src='style_emoticons/default/22.gif' border='0' style='vertical-align:middle' alt='22.gif' /&gt;&lt;!--endemo--&gt;   Sexy Boobie peekaboo through the hair ther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22 2006, 05:24 AM--&gt;&lt;div class='quotetop'&gt;QUOTE(summoner &amp;#064; Jan 22 2006, 05:24 AM)&lt;/div&gt;&lt;div class='quotemain'&gt;&lt;!--QuoteEBegin--&gt;hair and boobs &lt;!--emo&amp;:D--&gt;&lt;img src='style_emoticons/default/biggrin.gif' border='0' style='vertical-align:middle' alt='biggrin.gif' /&gt;&lt;!--endemo--&gt;&lt;br /&gt;&lt;div align='right'&gt;&lt;a href="index.php?act=findpost&amp;amp;pid=61182"&gt;&lt;img src='style_images/1/post_snapback.gif' alt='*' border='0' /&gt;&lt;/a&gt;&lt;/div&gt;&lt;br /&gt;&lt;!--QuoteEnd--&gt;&lt;/div&gt;&lt;!--QuoteEEnd--&gt;&lt;br /&gt;Very nice pic Summoner as usu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04 AM--&gt;&lt;div class='quotetop'&gt;QUOTE(freebird &amp;#064; Jan 22 2006, 06: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Bad? I think your ass looks great ther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2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31 AM--&gt;&lt;div class='quotetop'&gt;QUOTE(freebird &amp;#064; Jan 22 2006, 06:31 AM)&lt;/div&gt;&lt;div class='quotemain'&gt;&lt;!--QuoteEBegin--&gt;One from the front...&lt;br /&gt;&lt;div align='right'&gt;&lt;a href="index.php?act=findpost&amp;amp;pid=61192"&gt;&lt;img src='style_images/1/post_snapback.gif' alt='*' border='0' /&gt;&lt;/a&gt;&lt;/div&gt;&lt;br /&gt;&lt;!--QuoteEnd--&gt;&lt;/div&gt;&lt;!--QuoteEEnd--&gt;&lt;br /&gt;Like the way your nipple is &amp;quot;peeking&amp;quot; out of your hair and your peircing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3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2 2006, 06:04 AM--&gt;&lt;div class='quotetop'&gt;QUOTE(freebird &amp;#064; Jan 22 2006, 06:04 AM)&lt;/div&gt;&lt;div class='quotemain'&gt;&lt;!--QuoteEBegin--&gt;Ok, my ass doesn&amp;#39;t usually look this bad. I was just standing weird because the camera was low and all my muscles were tighened up. &lt;!--emo&amp;&amp;lt;_&amp;lt;--&gt;&lt;img src='style_emoticons/default/dry.gif' border='0' style='vertical-align:middle' alt='dry.gif' /&gt;&lt;!--endemo--&gt;&lt;br /&gt;&lt;div align='right'&gt;&lt;a href="index.php?act=findpost&amp;amp;pid=61187"&gt;&lt;img src='style_images/1/post_snapback.gif' alt='*' border='0' /&gt;&lt;/a&gt;&lt;/div&gt;&lt;br /&gt;&lt;!--QuoteEnd--&gt;&lt;/div&gt;&lt;!--QuoteEEnd--&gt;&lt;br /&gt;&lt;br /&gt;&lt;br /&gt;&lt;!--QuoteBegin-freebird+Jan 22 2006, 06:31 AM--&gt;&lt;div class='quotetop'&gt;QUOTE(freebird &amp;#064; Jan 22 2006, 06:31 AM)&lt;/div&gt;&lt;div class='quotemain'&gt;&lt;!--QuoteEBegin--&gt;One from the front...&lt;br /&gt;&lt;div align='right'&gt;&lt;a href="index.php?act=findpost&amp;amp;pid=61192"&gt;&lt;img src='style_images/1/post_snapback.gif' alt='*' border='0' /&gt;&lt;/a&gt;&lt;/div&gt;&lt;br /&gt;&lt;!--QuoteEnd--&gt;&lt;/div&gt;&lt;!--QuoteEEnd--&gt;&lt;br /&gt;&lt;br /&gt;Holy shit.... back or front you are one hot little package... love the nipple poking through the hair, great sho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 FBird.... umm Dayum&amp;#33;&lt;br /&gt;&lt;br /&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bird&lt;/b&gt;  Jan 23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23 2006, 03:40 AM--&gt;&lt;div class='quotetop'&gt;QUOTE(Puppet &amp;#064; Jan 23 2006, 03:40 AM)&lt;/div&gt;&lt;div class='quotemain'&gt;&lt;!--QuoteEBegin--&gt;ummm FBird.... umm Dayum&amp;#33;&lt;br /&gt;&lt;br /&gt; &lt;!--emo&amp;:wub:--&gt;&lt;img src='style_emoticons/default/wub.gif' border='0' style='vertical-align:middle' alt='wub.gif' /&gt;&lt;!--endemo--&gt;&lt;br /&gt;&lt;div align='right'&gt;&lt;a href="index.php?act=findpost&amp;amp;pid=61435"&gt;&lt;img src='style_images/1/post_snapback.gif' alt='*' border='0' /&gt;&lt;/a&gt;&lt;/div&gt;&lt;br /&gt;&lt;!--QuoteEnd--&gt;&lt;/div&gt;&lt;!--QuoteEEnd--&gt;&lt;br /&gt;&lt;br /&gt;It always means the most when it comes from you Puppet &lt;!--emo&amp;:wub:--&gt;&lt;img src='style_emoticons/default/wub.gif' border='0' style='vertical-align:middle' alt='wub.gif' /&gt;&lt;!--endemo--&gt; &lt;br /&gt;&lt;br /&gt;I wish I could jump through the computer and kiss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hoo.. Im going to work on figureing out a way you can do that &lt;!--emo&amp;:)--&gt;&lt;img src='style_emoticons/default/smile.gif' border='0' style='vertical-align:middle' alt='smile.gif' /&gt;&lt;!--endemo--&gt; .. &lt;br /&gt;&lt;br /&gt;So glad I didn&amp;#39;t miss thos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4 2006,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ebird+Jan 23 2006, 03:45 AM--&gt;&lt;div class='quotetop'&gt;QUOTE(freebird &amp;#064; Jan 23 2006, 03:45 AM)&lt;/div&gt;&lt;div class='quotemain'&gt;&lt;!--QuoteEBegin--&gt;It always means the most when it comes from you Puppet &lt;!--emo&amp;:wub:--&gt;&lt;img src='style_emoticons/default/wub.gif' border='0' style='vertical-align:middle' alt='wub.gif' /&gt;&lt;!--endemo--&gt; &lt;br /&gt;&lt;br /&gt;I wish I could jump through the computer and kiss you &lt;!--emo&amp;:wink:--&gt;&lt;img src='style_emoticons/default/wink.gif' border='0' style='vertical-align:middle' alt='wink.gif' /&gt;&lt;!--endemo--&gt;&lt;br /&gt;&lt;div align='right'&gt;&lt;a href="index.php?act=findpost&amp;amp;pid=61436"&gt;&lt;img src='style_images/1/post_snapback.gif' alt='*' border='0' /&gt;&lt;/a&gt;&lt;/div&gt;&lt;br /&gt;&lt;!--QuoteEnd--&gt;&lt;/div&gt;&lt;!--QuoteEEnd--&gt;&lt;br /&gt;&lt;br /&gt;that asshole has a hot wife and has you lusting after him too.... damn whats your secre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27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 guys here are my lovely pics specially taken for this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7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WOW you took them just for this thread huh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May 28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1654]How do you like this pic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8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May 28 2006, 11:27 AM--&gt;&lt;div class='quotetop'&gt;QUOTE(scharferfeger77 &amp;#064; May 28 2006, 11:27 AM)&lt;/div&gt;&lt;div class='quotemain'&gt;&lt;!--QuoteEBegin--&gt;[attachmentid=21654]How do you like this pic then?&lt;br /&gt;&lt;div align='right'&gt;&lt;a href="index.php?act=findpost&amp;amp;pid=96377"&gt;&lt;img src='style_images/1/post_snapback.gif' alt='*' border='0' /&gt;&lt;/a&gt;&lt;/div&gt;&lt;br /&gt;&lt;!--QuoteEnd--&gt;&lt;/div&gt;&lt;!--QuoteEEnd--&gt;&lt;br /&gt;&lt;br /&gt;&lt;br /&gt;Already one of my favorite beach shot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29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28 2006, 02:12 PM--&gt;&lt;div class='quotetop'&gt;QUOTE(evade20 &amp;#064; May 28 2006, 02:12 PM)&lt;/div&gt;&lt;div class='quotemain'&gt;&lt;!--QuoteEBegin--&gt;Already one of my favorite beach shotss... &lt;!--emo&amp;:niceones:--&gt;&lt;img src='style_emoticons/default/love-smiley-085.gif' border='0' style='vertical-align:middle' alt='love-smiley-085.gif' /&gt;&lt;!--endemo--&gt;&lt;br /&gt;&lt;div align='right'&gt;&lt;a href="index.php?act=findpost&amp;amp;pid=96390"&gt;&lt;img src='style_images/1/post_snapback.gif' alt='*' border='0' /&gt;&lt;/a&gt;&lt;/div&gt;&lt;br /&gt;&lt;!--QuoteEnd--&gt;&lt;/div&gt;&lt;!--QuoteEEnd--&gt;&lt;br /&gt;&lt;br /&gt;I agree. Very 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if this photo qualifies, but here it 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2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01:01 PM--&gt;&lt;div class='quotetop'&gt;QUOTE(Lynette &amp;#064; Jun 2 2006, 01:01 P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Verrrrrryyy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3&lt;/b&gt;  Jun 2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 great way to revive a thread&amp;#33; Nice work lad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2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3+Jun 2 2006, 01:56 PM--&gt;&lt;div class='quotetop'&gt;QUOTE(closeup3 &amp;#064; Jun 2 2006, 01:56 PM)&lt;/div&gt;&lt;div class='quotemain'&gt;&lt;!--QuoteEBegin--&gt;What a great way to revive a thread&amp;#33; Nice work ladies. &lt;!--emo&amp;:2thumbsup:--&gt;&lt;img src='style_emoticons/default/2thumbs.gif' border='0' style='vertical-align:middle' alt='2thumbs.gif' /&gt;&lt;!--endemo--&gt;&lt;br /&gt;&lt;div align='right'&gt;&lt;a href="index.php?act=findpost&amp;amp;pid=97266"&gt;&lt;img src='style_images/1/post_snapback.gif' alt='*' border='0' /&gt;&lt;/a&gt;&lt;/div&gt;&lt;br /&gt;&lt;!--QuoteEnd--&gt;&lt;/div&gt;&lt;!--QuoteEEnd--&gt;&lt;br /&gt;well, my hair isnt long enough to drape my boobs&amp;#33; this will have to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 and bo...fantast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un 3 2006, 0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3 2006, 03: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now thsse are some sexy pics&lt;br /&gt;well don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3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un 3 2006, 02:03 AM--&gt;&lt;div class='quotetop'&gt;QUOTE(diane26 &amp;#064; Jun 3 2006, 02:03 AM)&lt;/div&gt;&lt;div class='quotemain'&gt;&lt;!--QuoteEBegin--&gt;&lt;!--emo&amp;:rolleyes:--&gt;&lt;img src='style_emoticons/default/rolleyes.gif' border='0' style='vertical-align:middle' alt='rolleyes.gif' /&gt;&lt;!--endemo--&gt;&lt;br /&gt;&lt;div align='right'&gt;&lt;a href="index.php?act=findpost&amp;amp;pid=97343"&gt;&lt;img src='style_images/1/post_snapback.gif' alt='*' border='0' /&gt;&lt;/a&gt;&lt;/div&gt;&lt;br /&gt;&lt;!--QuoteEnd--&gt;&lt;/div&gt;&lt;!--QuoteEEnd--&gt;&lt;br /&gt;I lov these pics ,  you look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3 2006,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01:01 PM--&gt;&lt;div class='quotetop'&gt;QUOTE(Lynette &amp;#064; Jun 2 2006, 01:01 P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lt;br /&gt;mmmm, would love to be underneath sucking on those yummy tits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3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2 2006, 06:52 PM--&gt;&lt;div class='quotetop'&gt;QUOTE(boanna &amp;#064; Jun 2 2006, 06:52 PM)&lt;/div&gt;&lt;div class='quotemain'&gt;&lt;!--QuoteEBegin--&gt;well, my hair isnt long enough to drape my boobs&amp;#33; this will have to do&lt;br /&gt;&lt;div align='right'&gt;&lt;a href="index.php?act=findpost&amp;amp;pid=97289"&gt;&lt;img src='style_images/1/post_snapback.gif' alt='*' border='0' /&gt;&lt;/a&gt;&lt;/div&gt;&lt;br /&gt;&lt;!--QuoteEnd--&gt;&lt;/div&gt;&lt;!--QuoteEEnd--&gt;&lt;br /&gt;&lt;br /&gt;lookin&amp;#39; hot Boann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4 2006,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anna  love the pic il be ur babydoll any day and diane great pics also   &lt;!--emo&amp;:2thumbsup:--&gt;&lt;img src='style_emoticons/default/2thumbs.gif' border='0' style='vertical-align:middle' alt='2thumbs.gif' /&gt;&lt;!--endemo--&gt;  xoxo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air is not very long but this will do i gu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I&amp;#39;ve died and gone to heaven&amp;#33;&amp;#33; All you girls, from the ones I&amp;#39;ve to the ones I haven&amp;#39;t really help make this a great site&amp;#33;&amp;#33; Mwah&amp;#33; to you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5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19 AM--&gt;&lt;div class='quotetop'&gt;QUOTE(RedJ &amp;#064; Jun 5 2006, 08:19 AM)&lt;/div&gt;&lt;div class='quotemain'&gt;&lt;!--QuoteEBegin--&gt;I think I&amp;#39;ve died and gone to heaven&amp;#33;&amp;#33; All you girls, from the ones I&amp;#39;ve to the ones I haven&amp;#39;t really help make this a great site&amp;#33;&amp;#33; Mwah&amp;#33; to you all&amp;#33;&lt;br /&gt;&lt;div align='right'&gt;&lt;a href="index.php?act=findpost&amp;amp;pid=97536"&gt;&lt;img src='style_images/1/post_snapback.gif' alt='*' border='0' /&gt;&lt;/a&gt;&lt;/div&gt;&lt;br /&gt;&lt;!--QuoteEnd--&gt;&lt;/div&gt;&lt;!--QuoteEEnd--&gt;&lt;br /&gt;hhhmmm,  excuse me please...(tapping softly on your shoulder), just between me and u, and i mean that like a good christian you know, it may not be a good idea to have your little av pic be a, well, u know, a....well, aaaaaaaahhhhhhhh, well, it&amp;#39;s not a boobie.  there are quite a few reasons why you might want to keep the mr. johnson pic in the cocks thread, and choose something different for your av pic. the first reason that comes to mind is....well, i wont say it. being that this is the day after sunday and all, ......are u getting any of this?  &lt;br /&gt;&lt;br /&gt;oh, if i wasnt a lady, what wouldnt i say&amp;#33;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5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5 2006, 01:41 PM--&gt;&lt;div class='quotetop'&gt;QUOTE(boanna &amp;#064; Jun 5 2006, 01:41 PM)&lt;/div&gt;&lt;div class='quotemain'&gt;&lt;!--QuoteEBegin--&gt;hhhmmm,&amp;nbsp; excuse me please...(tapping softly on your shoulder), just between me and u, and i mean that like a good christian you know, it may not be a good idea to have your little av pic be a, well, u know, a....well, aaaaaaaahhhhhhhh, well, it&amp;#39;s not a boobie.&amp;nbsp; there are quite a few reasons why you might want to keep the mr. johnson pic in the cocks thread, and choose something different for your av pic. the first reason that comes to mind is....well, i wont say it. being that this is the day after sunday and all, ......are u getting any of this?&amp;nbsp; &lt;br /&gt;&lt;br /&gt;oh, if i wasnt a lady, what wouldnt i say&amp;#33;&amp;nbsp;&amp;nbsp; &lt;!--emo&amp;:o--&gt;&lt;img src='style_emoticons/default/ohmy.gif' border='0' style='vertical-align:middle' alt='ohmy.gif' /&gt;&lt;!--endemo--&gt;&lt;br /&gt;&lt;div align='right'&gt;&lt;a href="index.php?act=findpost&amp;amp;pid=97561"&gt;&lt;img src='style_images/1/post_snapback.gif' alt='*' border='0' /&gt;&lt;/a&gt;&lt;/div&gt;&lt;br /&gt;&lt;!--QuoteEnd--&gt;&lt;/div&gt;&lt;!--QuoteEEnd--&gt;&lt;br /&gt;&lt;br /&gt;&lt;br /&gt;I think she telling ya that it belongs in the cock thread not in your av.....this is afterall a boobie site&amp;#33;&lt;br /&gt;&lt;br /&gt;**just in case he didn&amp;#39;t get it B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5 2006, 01:47 PM--&gt;&lt;div class='quotetop'&gt;QUOTE(foxy lady &amp;#064; Jun 5 2006, 01:47 PM)&lt;/div&gt;&lt;div class='quotemain'&gt;&lt;!--QuoteEBegin--&gt;I think she telling ya that it belongs in the cock thread not in your av.....this is afterall a boobie site&amp;#33;&lt;br /&gt;&lt;br /&gt;**just in case he didn&amp;#39;t get it Bo** &lt;!--emo&amp;:P--&gt;&lt;img src='style_emoticons/default/tongue.gif' border='0' style='vertical-align:middle' alt='tongue.gif' /&gt;&lt;!--endemo--&gt;&lt;br /&gt;&lt;div align='right'&gt;&lt;a href="index.php?act=findpost&amp;amp;pid=97564"&gt;&lt;img src='style_images/1/post_snapback.gif' alt='*' border='0' /&gt;&lt;/a&gt;&lt;/div&gt;&lt;br /&gt;&lt;!--QuoteEnd--&gt;&lt;/div&gt;&lt;!--QuoteEEnd--&gt;&lt;br /&gt;&lt;br /&gt;&lt;br /&gt;Or as Uncle Buck said, &amp;quot; Cleanup on post 265...&amp;quot; &lt;!--emo&amp;:roflmao:--&gt;&lt;img src='style_emoticons/default/laughing-smiley-014.gif' border='0' style='vertical-align:middle' alt='laughing-smiley-014.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5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5 2006, 12:04 PM--&gt;&lt;div class='quotetop'&gt;QUOTE(evade20 &amp;#064; Jun 5 2006, 12:04 PM)&lt;/div&gt;&lt;div class='quotemain'&gt;&lt;!--QuoteEBegin--&gt;Or as Uncle Buck said, &amp;quot; Cleanup on post 265...&amp;quot; &lt;!--emo&amp;:roflmao:--&gt;&lt;img src='style_emoticons/default/laughing-smiley-014.gif' border='0' style='vertical-align:middle' alt='laughing-smiley-014.gif' /&gt;&lt;!--endemo--&gt;&amp;nbsp; &lt;!--emo&amp;:nahnah:--&gt;&lt;img src='style_emoticons/default/nah.gif' border='0' style='vertical-align:middle' alt='nah.gif' /&gt;&lt;!--endemo--&gt;&lt;br /&gt;&lt;div align='right'&gt;&lt;a href="index.php?act=findpost&amp;amp;pid=97573"&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5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have a problem with telling him directly. Nobody wants to see your cock everytime you post. Either quit posting or change your avatar. There&amp;#39;s a thread for guys to post in if you feel the need to display your equip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un 5 2006,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QuoteBegin-closeup4+Jun 5 2006, 01:21 PM--&gt;&lt;div class='quotetop'&gt;QUOTE(closeup4 &amp;#064; Jun 5 2006, 01:21 PM)&lt;/div&gt;&lt;div class='quotemain'&gt;&lt;!--QuoteEBegin--&gt;I don&amp;#39;t have a problem with telling him directly. Nobody wants to see your cock everytime you post. Either quit posting or change your avatar. There&amp;#39;s a thread for guys to post in if you feel the need to display your equipment.&lt;br /&gt;&lt;div align='right'&gt;&lt;a href="index.php?act=findpost&amp;amp;pid=97598"&gt;&lt;img src='style_images/1/post_snapback.gif' alt='*' border='0' /&gt;&lt;/a&gt;&lt;/div&gt;&lt;br /&gt;&lt;!--QuoteEnd--&gt;&lt;/div&gt;&lt;!--QuoteEEnd--&gt;&lt;br /&gt;&lt;br /&gt;Hmmmm what was that you were saying, Something about jealousy being in ugly thing &lt;!--emo&amp;:lol:--&gt;&lt;img src='style_emoticons/default/laughing-smiley-017.gif' border='0' style='vertical-align:middle' alt='laughing-smiley-017.gif' /&gt;&lt;!--endemo--&gt; &lt;br /&gt;&lt;br /&gt;&lt;br /&gt;That was a nice post Red J thank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right, I&amp;#39;m doing a bit of work on the old AV. Thanks for the heads up ..... well I don&amp;#39;t mean &amp;quot;Heads up, wink, wink&amp;quot; just heads u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39 PM--&gt;&lt;div class='quotetop'&gt;QUOTE(RedJ &amp;#064; Jun 5 2006, 08: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lt;br /&gt;&lt;br /&gt;Now that is a cool avat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J&lt;/b&gt;  Jun 5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5 2006, 10:20 PM--&gt;&lt;div class='quotetop'&gt;QUOTE(evade20 &amp;#064; Jun 5 2006, 10:20 PM)&lt;/div&gt;&lt;div class='quotemain'&gt;&lt;!--QuoteEBegin--&gt;Now that is a cool avatar&amp;#33;&amp;#33;&amp;#33; &lt;!--emo&amp;:2thumbsup:--&gt;&lt;img src='style_emoticons/default/2thumbs.gif' border='0' style='vertical-align:middle' alt='2thumbs.gif' /&gt;&lt;!--endemo--&gt;&lt;br /&gt;&lt;div align='right'&gt;&lt;a href="index.php?act=findpost&amp;amp;pid=97622"&gt;&lt;img src='style_images/1/post_snapback.gif' alt='*' border='0' /&gt;&lt;/a&gt;&lt;/div&gt;&lt;br /&gt;&lt;!--QuoteEnd--&gt;&lt;/div&gt;&lt;!--QuoteEEnd--&gt;&lt;br /&gt;&lt;br /&gt;&lt;br /&gt;&lt;br /&gt;Thanks Man, I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  Show &amp;#39;em off girls&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9:17 PM--&gt;&lt;div class='quotetop'&gt;QUOTE(RedJ &amp;#064; Jun 5 2006, 09:17 PM)&lt;/div&gt;&lt;div class='quotemain'&gt;&lt;!--QuoteEBegin--&gt;Thanks Man, I&amp;nbsp;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amp;nbsp; Show &amp;#39;em off girls&amp;#33;&amp;#33;&amp;nbsp;&amp;nbsp; &lt;!--emo&amp;:niceones:--&gt;&lt;img src='style_emoticons/default/love-smiley-085.gif' border='0' style='vertical-align:middle' alt='love-smiley-085.gif' /&gt;&lt;!--endemo--&gt;&lt;br /&gt;&lt;div align='right'&gt;&lt;a href="index.php?act=findpost&amp;amp;pid=97627"&gt;&lt;img src='style_images/1/post_snapback.gif' alt='*' border='0' /&gt;&lt;/a&gt;&lt;/div&gt;&lt;br /&gt;&lt;!--QuoteEnd--&gt;&lt;/div&gt;&lt;!--QuoteEEnd--&gt;&lt;br /&gt;&lt;!--emo&amp;:)--&gt;&lt;img src='style_emoticons/default/smile.gif' border='0' style='vertical-align:middle' alt='smile.gif' /&gt;&lt;!--endemo--&gt; &lt;br /&gt;no, not less redj, just keep redj&amp;#39;s beer can in the six pac&amp;#33; the men are ruthless here. even the ladies have walked away at times with new drilled assholes...not by choice.  at least we can come back with a brand new &amp;quot;hit u like a ton of bricks&amp;quot; pic to shut them up fast (like this disgusting beauty i have left around here and there before) but men dont have that advantage. then u end up just becoming mean like...ok, i wont say who they are....&lt;br /&gt;&lt;br /&gt;&lt;br /&gt;now, about the new av pic.....must i say it?  doesnt anyone already know? someone help me out here...and not u evade...its ok for u to like it cause u are so &amp;quot;artsy&amp;qu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 2006, 11:01 AM--&gt;&lt;div class='quotetop'&gt;QUOTE(Lynette &amp;#064; Jun 2 2006, 11:01 AM)&lt;/div&gt;&lt;div class='quotemain'&gt;&lt;!--QuoteEBegin--&gt;&lt;b&gt;&lt;span style='color:purple'&gt;I don&amp;#39;t know if this photo qualifies, but here it is...&lt;/span&gt;&lt;/b&gt;&lt;br /&gt;&lt;div align='right'&gt;&lt;a href="index.php?act=findpost&amp;amp;pid=97228"&gt;&lt;img src='style_images/1/post_snapback.gif' alt='*' border='0' /&gt;&lt;/a&gt;&lt;/div&gt;&lt;br /&gt;&lt;!--QuoteEnd--&gt;&lt;/div&gt;&lt;!--QuoteEEnd--&gt;&lt;br /&gt;i just forgot what thread i am in.....whatever it is, it qualifies&amp;#33;  what a beautiful pho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6:39 PM--&gt;&lt;div class='quotetop'&gt;QUOTE(RedJ &amp;#064; Jun 5 2006, 06: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p.s.   rules dont really apply to those of us who actually have boobies, except when someone else who has boobies tells us those rules, in other words...well, u ge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9:17 PM--&gt;&lt;div class='quotetop'&gt;QUOTE(RedJ &amp;#064; Jun 5 2006, 09:17 PM)&lt;/div&gt;&lt;div class='quotemain'&gt;&lt;!--QuoteEBegin--&gt;Thanks Man, I&amp;nbsp; was a bit nervous about it. Not that I want to admit any weakness this early on in developing my RMM profile. This place seems really fun and I don&amp;#39;t want to mess it up by breaking the rules. It&amp;#39;s your guys&amp;#39; party, I&amp;#39;m just a guest so less RedJ and more BOOBS&amp;#33;&amp;#33;&amp;#33;&amp;#33;&amp;nbsp; Show &amp;#39;em off girls&amp;#33;&amp;#33;&amp;nbsp;&amp;nbsp; &lt;!--emo&amp;:niceones:--&gt;&lt;img src='style_emoticons/default/love-smiley-085.gif' border='0' style='vertical-align:middle' alt='love-smiley-085.gif' /&gt;&lt;!--endemo--&gt;&lt;br /&gt;&lt;div align='right'&gt;&lt;a href="index.php?act=findpost&amp;amp;pid=97627"&gt;&lt;img src='style_images/1/post_snapback.gif' alt='*' border='0' /&gt;&lt;/a&gt;&lt;/div&gt;&lt;br /&gt;&lt;!--QuoteEnd--&gt;&lt;/div&gt;&lt;!--QuoteEEnd--&gt;&lt;br /&gt;never admit any weakness on this site, not if u are a guy. if u have a weakness, disguise it like say, assfucker, who has that cool av pic and a name like assfucker. in reality, i think its a pic of his neighbor he watches with binocs thru his window. &lt;br /&gt;&lt;br /&gt;and believe u me....its no party&amp;#33; its an enslavement we feel drawn to and have to come back to almost every day, just to get our fix of the useless dribble called threads, and endless boobie pics....dear god, must we see another boobie&amp;#33;  the men become boobiehaulics and the women become, well, we wont touch that subject. &lt;br /&gt;&lt;br /&gt;as for your bait and tackle photo redj, feel free to send it to me in a PM, any time, from any angle, new pics are always welcome there&amp;#33;  &lt;!--emo&amp;:wink:--&gt;&lt;img src='style_emoticons/default/wink.gif' border='0' style='vertical-align:middle' alt='wink.gif' /&gt;&lt;!--endemo--&gt;  &lt;!--emo&amp;:muhahaaw:--&gt;&lt;img src='style_emoticons/default/smilio08.gif' border='0' style='vertical-align:middle' alt='smilio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20 PM--&gt;&lt;div class='quotetop'&gt;QUOTE(boanna &amp;#064; Jun 6 2006, 02:20 PM)&lt;/div&gt;&lt;div class='quotemain'&gt;&lt;!--QuoteEBegin--&gt;never admit any weakness on this site, not if u are a guy. if u have a weakness, disguise it like say, assfucker, who has that cool av pic and a name like assfucker. in reality, i think its a pic of his neighbor he watches with binocs thru his window. &lt;br /&gt;&lt;br /&gt;&lt;div align='right'&gt;&lt;a href="index.php?act=findpost&amp;amp;pid=97688"&gt;&lt;img src='style_images/1/post_snapback.gif' alt='*' border='0' /&gt;&lt;/a&gt;&lt;/div&gt;&lt;br /&gt;&lt;!--QuoteEnd--&gt;&lt;/div&gt;&lt;!--QuoteEEnd--&gt;&lt;br /&gt;wouldn&amp;#39;t you like to know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12:43 PM--&gt;&lt;div class='quotetop'&gt;QUOTE(Assfucker &amp;#064; Jun 6 2006, 12:43 PM)&lt;/div&gt;&lt;div class='quotemain'&gt;&lt;!--QuoteEBegin--&gt;wouldn&amp;#39;t you like to know &lt;!--emo&amp;:eatme:--&gt;&lt;img src='style_emoticons/default/smilio09.gif' border='0' style='vertical-align:middle' alt='smilio09.gif' /&gt;&lt;!--endemo--&gt;&lt;br /&gt;&lt;div align='right'&gt;&lt;a href="index.php?act=findpost&amp;amp;pid=97694"&gt;&lt;img src='style_images/1/post_snapback.gif' alt='*' border='0' /&gt;&lt;/a&gt;&lt;/div&gt;&lt;br /&gt;&lt;!--QuoteEnd--&gt;&lt;/div&gt;&lt;!--QuoteEEnd--&gt;&lt;br /&gt;&lt;br /&gt;&lt;br /&gt;so i was waiting for my reaming AF&amp;#33;&amp;#33;&amp;#33; &lt;br /&gt;and thats it&amp;#33;&amp;#33;&amp;#33;&amp;#33;&amp;#33;&amp;#33;&lt;br /&gt;thats all u go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47 PM--&gt;&lt;div class='quotetop'&gt;QUOTE(boanna &amp;#064; Jun 6 2006, 02:47 PM)&lt;/div&gt;&lt;div class='quotemain'&gt;&lt;!--QuoteEBegin--&gt;so i was waiting for my reaming AF&amp;#33;&amp;#33;&amp;#33; &lt;br /&gt;and thats it&amp;#33;&amp;#33;&amp;#33;&amp;#33;&amp;#33;&amp;#33;&lt;br /&gt;thats all u got&amp;#33;&amp;#33;&amp;#33;&amp;#33;&lt;br /&gt;&lt;div align='right'&gt;&lt;a href="index.php?act=findpost&amp;amp;pid=97697"&gt;&lt;img src='style_images/1/post_snapback.gif' alt='*' border='0' /&gt;&lt;/a&gt;&lt;/div&gt;&lt;br /&gt;&lt;!--QuoteEnd--&gt;&lt;/div&gt;&lt;!--QuoteEEnd--&gt;&lt;br /&gt;I&amp;#39;m sure he would like to give you a good reaming ...as much as you would love to have one from him &lt;!--emo&amp;:fucker:--&gt;&lt;img src='style_emoticons/default/bang2.gif' border='0' style='vertical-align:middle' alt='bang2.gif' /&gt;&lt;!--endemo--&gt;  &lt;!--emo&amp;:letsfuck:--&gt;&lt;img src='style_emoticons/default/03.gif' border='0' style='vertical-align:middle' alt='03.gif' /&gt;&lt;!--endemo--&gt;  &lt;br /&gt;&lt;br /&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6 2006, 03: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2 2006, 07:52 PM--&gt;&lt;div class='quotetop'&gt;QUOTE(boanna &amp;#064; Jun 2 2006, 07:52 PM)&lt;/div&gt;&lt;div class='quotemain'&gt;&lt;!--QuoteEBegin--&gt;well, my hair isnt long enough to drape my boobs&amp;#33; this will have to do&lt;br /&gt;&lt;div align='right'&gt;&lt;a href="index.php?act=findpost&amp;amp;pid=97289"&gt;&lt;img src='style_images/1/post_snapback.gif' alt='*' border='0' /&gt;&lt;/a&gt;&lt;/div&gt;&lt;br /&gt;&lt;!--QuoteEnd--&gt;&lt;/div&gt;&lt;!--QuoteEEnd--&gt;&lt;br /&gt;&lt;br /&gt; &lt;!--emo&amp;:bonerfied:--&gt;&lt;img src='style_emoticons/default/22.gif' border='0' style='vertical-align:middle' alt='22.gif' /&gt;&lt;!--endemo--&gt; OH this would definately due  :wub:love th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11 PM--&gt;&lt;div class='quotetop'&gt;QUOTE(Blond Bombshell &amp;#064; Jun 6 2006, 03: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lt;!--emo&amp;:blink:--&gt;&lt;img src='style_emoticons/default/blink.gif' border='0' style='vertical-align:middle' alt='blink.gif' /&gt;&lt;!--endemo--&gt;  &lt;!--emo&amp;:drama:--&gt;&lt;img src='style_emoticons/default/popc1.gif' border='0' style='vertical-align:middle' alt='popc1.gif' /&gt;&lt;!--endemo--&gt; &lt;img src='http://www.ratemymelons.com/chat/uploads/post-11658-114957275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2:47 PM--&gt;&lt;div class='quotetop'&gt;QUOTE(boanna &amp;#064; Jun 6 2006, 02:47 PM)&lt;/div&gt;&lt;div class='quotemain'&gt;&lt;!--QuoteEBegin--&gt;so i was waiting for my reaming AF&amp;#33;&amp;#33;&amp;#33; &lt;br /&gt;and thats it&amp;#33;&amp;#33;&amp;#33;&amp;#33;&amp;#33;&amp;#33;&lt;br /&gt;thats all u got&amp;#33;&amp;#33;&amp;#33;&amp;#33;&lt;br /&gt;&lt;div align='right'&gt;&lt;a href="index.php?act=findpost&amp;amp;pid=97697"&gt;&lt;img src='style_images/1/post_snapback.gif' alt='*' border='0' /&gt;&lt;/a&gt;&lt;/div&gt;&lt;br /&gt;&lt;!--QuoteEnd--&gt;&lt;/div&gt;&lt;!--QuoteEEnd--&gt;&lt;br /&gt;I don&amp;#39;t think you could handle what I go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4+Jun 5 2006, 04:21 PM--&gt;&lt;div class='quotetop'&gt;QUOTE(closeup4 &amp;#064; Jun 5 2006, 04:21 PM)&lt;/div&gt;&lt;div class='quotemain'&gt;&lt;!--QuoteEBegin--&gt;I don&amp;#39;t have a problem with telling him directly. Nobody wants to see your cock everytime you post. Either quit posting or change your avatar. There&amp;#39;s a thread for guys to post in if you feel the need to display your equipment.&lt;br /&gt;&lt;div align='right'&gt;&lt;a href="index.php?act=findpost&amp;amp;pid=97598"&gt;&lt;img src='style_images/1/post_snapback.gif' alt='*' border='0' /&gt;&lt;/a&gt;&lt;/div&gt;&lt;br /&gt;&lt;!--QuoteEnd--&gt;&lt;/div&gt;&lt;!--QuoteEEnd--&gt;&lt;br /&gt;jeeze, whats the problem, you could barely even see it &lt;!--emo&amp;:o--&gt;&lt;img src='style_emoticons/default/ohmy.gif' border='0' style='vertical-align:middle' alt='ohmy.gif' /&gt;&lt;!--endemo--&gt; &lt;br /&gt;&lt;br /&gt;&lt;br /&gt;&lt;br /&gt;&lt;br /&gt;&lt;br /&gt;&lt;br /&gt;&lt;br /&gt;&lt;br /&gt;&lt;br /&gt;&lt;br /&gt;&lt;br /&gt;&lt;br /&gt;&lt;br /&gt; &lt;!--emo&amp;:haha:--&gt;&lt;img src='style_emoticons/default/smilio04.gif' border='0' style='vertical-align:middle' alt='smilio04.gif' /&gt;&lt;!--endemo--&gt; &lt;br /&gt;&lt;br /&gt;&lt;br /&gt;&lt;br /&gt;&lt;br /&gt;&lt;br /&gt;&lt;br /&gt;&lt;br /&gt;&lt;br /&gt;&lt;br /&gt;&lt;br /&gt;&lt;br /&gt;&lt;br /&gt;&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11 PM--&gt;&lt;div class='quotetop'&gt;QUOTE(Blond Bombshell &amp;#064; Jun 6 2006, 03: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where would you be, on the top, or &amp;quot;in&amp;quot; the bottom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6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3:43 PM--&gt;&lt;div class='quotetop'&gt;QUOTE(Assfucker &amp;#064; Jun 6 2006, 03:43 PM)&lt;/div&gt;&lt;div class='quotemain'&gt;&lt;!--QuoteEBegin--&gt;where would you be, on the top, or &amp;quot;in&amp;quot; the bottom &lt;!--emo&amp;:letsfuck:--&gt;&lt;img src='style_emoticons/default/03.gif' border='0' style='vertical-align:middle' alt='03.gif' /&gt;&lt;!--endemo--&gt;&lt;br /&gt;&lt;div align='right'&gt;&lt;a href="index.php?act=findpost&amp;amp;pid=97720"&gt;&lt;img src='style_images/1/post_snapback.gif' alt='*' border='0' /&gt;&lt;/a&gt;&lt;/div&gt;&lt;br /&gt;&lt;!--QuoteEnd--&gt;&lt;/div&gt;&lt;!--QuoteEEnd--&gt;&lt;br /&gt;I would be everywhere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24:--&gt;&lt;img src='style_emoticons/default/24.gif' border='0' style='vertical-align:middle' alt='24.gif' /&gt;&lt;!--endemo--&gt;  &lt;!--emo&amp;:eatme:--&gt;&lt;img src='style_emoticons/default/smilio09.gif' border='0' style='vertical-align:middle' alt='smilio09.gif' /&gt;&lt;!--endemo--&gt;  &lt;!--emo&amp;:spankin:--&gt;&lt;img src='style_emoticons/default/smilio12.gif' border='0' style='vertical-align:middle' alt='smilio12.gif' /&gt;&lt;!--endemo--&gt; &lt;br /&gt;&lt;br /&gt;&lt;br /&gt;&lt;br /&gt; &lt;!--emo&amp;:jigg:--&gt;&lt;img src='style_emoticons/default/smilio10.gif' border='0' style='vertical-align:middle' alt='smilio10.gif' /&gt;&lt;!--endemo--&gt; &lt;br /&gt;&lt;br /&gt;&lt;br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6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3:56 PM--&gt;&lt;div class='quotetop'&gt;QUOTE(Blond Bombshell &amp;#064; Jun 6 2006, 03:56 PM)&lt;/div&gt;&lt;div class='quotemain'&gt;&lt;!--QuoteEBegin--&gt;I would be everywhere &lt;!--emo&amp;:suckadick:--&gt;&lt;img src='style_emoticons/default/11.gif' border='0' style='vertical-align:middle' alt='11.gif' /&gt;&lt;!--endemo--&gt;&amp;nbsp; &lt;!--emo&amp;:fucker:--&gt;&lt;img src='style_emoticons/default/bang2.gif' border='0' style='vertical-align:middle' alt='bang2.gif' /&gt;&lt;!--endemo--&gt;&amp;nbsp; &lt;!--emo&amp;:bj:--&gt;&lt;img src='style_emoticons/default/bj.gif' border='0' style='vertical-align:middle' alt='bj.gif' /&gt;&lt;!--endemo--&gt;&amp;nbsp; &lt;!--emo&amp;:24:--&gt;&lt;img src='style_emoticons/default/24.gif' border='0' style='vertical-align:middle' alt='24.gif' /&gt;&lt;!--endemo--&gt;&amp;nbsp; &lt;!--emo&amp;:eatme:--&gt;&lt;img src='style_emoticons/default/smilio09.gif' border='0' style='vertical-align:middle' alt='smilio09.gif' /&gt;&lt;!--endemo--&gt;&amp;nbsp; &lt;!--emo&amp;:spankin:--&gt;&lt;img src='style_emoticons/default/smilio12.gif' border='0' style='vertical-align:middle' alt='smilio12.gif' /&gt;&lt;!--endemo--&gt; &lt;br /&gt; &lt;!--emo&amp;:jigg:--&gt;&lt;img src='style_emoticons/default/smilio10.gif' border='0' style='vertical-align:middle' alt='smilio10.gif' /&gt;&lt;!--endemo--&gt; &lt;br /&gt; &lt;!--emo&amp;:2thumbsup:--&gt;&lt;img src='style_emoticons/default/2thumbs.gif' border='0' style='vertical-align:middle' alt='2thumbs.gif' /&gt;&lt;!--endemo--&gt;&lt;br /&gt;&lt;div align='right'&gt;&lt;a href="index.php?act=findpost&amp;amp;pid=97726"&gt;&lt;img src='style_images/1/post_snapback.gif' alt='*' border='0' /&gt;&lt;/a&gt;&lt;/div&gt;&lt;br /&gt;&lt;!--QuoteEnd--&gt;&lt;/div&gt;&lt;!--QuoteEEnd--&gt;&lt;br /&gt;*falls on floor*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6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J+Jun 5 2006, 08:39 PM--&gt;&lt;div class='quotetop'&gt;QUOTE(RedJ &amp;#064; Jun 5 2006, 08:39 PM)&lt;/div&gt;&lt;div class='quotemain'&gt;&lt;!--QuoteEBegin--&gt;All right, I&amp;#39;m doing a bit of work on the old AV. Thanks for the heads up ..... well I don&amp;#39;t mean &amp;quot;Heads up, wink, wink&amp;quot; just heads up.......&amp;nbsp;&amp;nbsp; Anyway, No probs, no more RedJ&amp;#39;s unit all over the boards, I&amp;#39;ll find something else. I&amp;#39;m trying to figure this place out on about 5 mins. a day so bear with me. Thanks to those who looked beyond the dink-pic like Diane and to Foxy and Bo for again helping me out. Thats a couple times now you have helped me out. If you didn&amp;#39;t all have such glorious and distracting tits I might actually familiarize myself with the rules of this place. And to the dink detractors, again, sorry. Love ya all&amp;#33;&amp;nbsp;&amp;nbsp; &lt;!--emo&amp;:bonerfied:--&gt;&lt;img src='style_emoticons/default/22.gif' border='0' style='vertical-align:middle' alt='22.gif' /&gt;&lt;!--endemo--&gt;&lt;br /&gt;&lt;div align='right'&gt;&lt;a href="index.php?act=findpost&amp;amp;pid=97619"&gt;&lt;img src='style_images/1/post_snapback.gif' alt='*' border='0' /&gt;&lt;/a&gt;&lt;/div&gt;&lt;br /&gt;&lt;!--QuoteEnd--&gt;&lt;/div&gt;&lt;!--QuoteEEnd--&gt;&lt;br /&gt;Didn&amp;#39;t really mean to come down on ya like a ton of bricks. You&amp;#39;ll do the same thing after you&amp;#39;ve been here a while. Welcome to RMM and sit back and enjoy the sh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Jun 6 2006, 01:11 PM--&gt;&lt;div class='quotetop'&gt;QUOTE(Blond Bombshell &amp;#064; Jun 6 2006, 01:11 PM)&lt;/div&gt;&lt;div class='quotemain'&gt;&lt;!--QuoteEBegin--&gt;I&amp;#39;m sure he would like to give you a good reaming ...as much as you would love to have one from him &lt;!--emo&amp;:fucker:--&gt;&lt;img src='style_emoticons/default/bang2.gif' border='0' style='vertical-align:middle' alt='bang2.gif' /&gt;&lt;!--endemo--&gt;&amp;nbsp; &lt;!--emo&amp;:letsfuck:--&gt;&lt;img src='style_emoticons/default/03.gif' border='0' style='vertical-align:middle' alt='03.gif' /&gt;&lt;!--endemo--&gt;&amp;nbsp; &lt;br /&gt; &lt;!--emo&amp;:P--&gt;&lt;img src='style_emoticons/default/tongue.gif' border='0' style='vertical-align:middle' alt='tongue.gif' /&gt;&lt;!--endemo--&gt;&lt;br /&gt;&lt;div align='right'&gt;&lt;a href="index.php?act=findpost&amp;amp;pid=97707"&gt;&lt;img src='style_images/1/post_snapback.gif' alt='*' border='0' /&gt;&lt;/a&gt;&lt;/div&gt;&lt;br /&gt;&lt;!--QuoteEnd--&gt;&lt;/div&gt;&lt;!--QuoteEEnd--&gt;&lt;br /&gt;i just tease him, while i&amp;#39;m really waiting to see pics of your boobies blondie&amp;#33;  can i have them n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1:57 PM--&gt;&lt;div class='quotetop'&gt;QUOTE(Assfucker &amp;#064; Jun 6 2006, 01:57 PM)&lt;/div&gt;&lt;div class='quotemain'&gt;&lt;!--QuoteEBegin--&gt;*falls on floor* &lt;!--emo&amp;:wub:--&gt;&lt;img src='style_emoticons/default/love-smiley-052.gif' border='0' style='vertical-align:middle' alt='love-smiley-052.gif' /&gt;&lt;!--endemo--&gt;&lt;br /&gt;&lt;div align='right'&gt;&lt;a href="index.php?act=findpost&amp;amp;pid=97728"&gt;&lt;img src='style_images/1/post_snapback.gif' alt='*' border='0' /&gt;&lt;/a&gt;&lt;/div&gt;&lt;br /&gt;&lt;!--QuoteEnd--&gt;&lt;/div&gt;&lt;!--QuoteEEnd--&gt;&lt;br /&gt;good, now stay there&amp;#33;  blondie, where should i start? i mean him sil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4+Jun 6 2006, 02:40 PM--&gt;&lt;div class='quotetop'&gt;QUOTE(closeup4 &amp;#064; Jun 6 2006, 02:40 PM)&lt;/div&gt;&lt;div class='quotemain'&gt;&lt;!--QuoteEBegin--&gt;Didn&amp;#39;t really mean to come down on ya like a ton of bricks. You&amp;#39;ll do the same thing after you&amp;#39;ve been here a while. Welcome to RMM and sit back and enjoy the show.&lt;br /&gt;&lt;div align='right'&gt;&lt;a href="index.php?act=findpost&amp;amp;pid=97751"&gt;&lt;img src='style_images/1/post_snapback.gif' alt='*' border='0' /&gt;&lt;/a&gt;&lt;/div&gt;&lt;br /&gt;&lt;!--QuoteEnd--&gt;&lt;/div&gt;&lt;!--QuoteEEnd--&gt;&lt;br /&gt;oh, its a show alright&amp;#33; we just dont show and te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6 2006, 01:19 PM--&gt;&lt;div class='quotetop'&gt;QUOTE(Just Hangin &amp;#064; Jun 6 2006, 01:19 PM)&lt;/div&gt;&lt;div class='quotemain'&gt;&lt;!--QuoteEBegin--&gt;&lt;!--emo&amp;:bonerfied:--&gt;&lt;img src='style_emoticons/default/22.gif' border='0' style='vertical-align:middle' alt='22.gif' /&gt;&lt;!--endemo--&gt; OH this would definately due&amp;nbsp; :wub:love the pic&lt;br /&gt;&lt;div align='right'&gt;&lt;a href="index.php?act=findpost&amp;amp;pid=97710"&gt;&lt;img src='style_images/1/post_snapback.gif' alt='*' border='0' /&gt;&lt;/a&gt;&lt;/div&gt;&lt;br /&gt;&lt;!--QuoteEnd--&gt;&lt;/div&gt;&lt;!--QuoteEEnd--&gt;&lt;br /&gt;how cum when i see posts from you, i think of foxy first?  have u been doin her like u should lat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6 2006, 01:30 PM--&gt;&lt;div class='quotetop'&gt;QUOTE(Assfucker &amp;#064; Jun 6 2006, 01:30 PM)&lt;/div&gt;&lt;div class='quotemain'&gt;&lt;!--QuoteEBegin--&gt;I don&amp;#39;t think you could handle what I got &lt;!--emo&amp;:drama:--&gt;&lt;img src='style_emoticons/default/popc1.gif' border='0' style='vertical-align:middle' alt='popc1.gif' /&gt;&lt;!--endemo--&gt;&lt;br /&gt;&lt;div align='right'&gt;&lt;a href="index.php?act=findpost&amp;amp;pid=97714"&gt;&lt;img src='style_images/1/post_snapback.gif' alt='*' border='0' /&gt;&lt;/a&gt;&lt;/div&gt;&lt;br /&gt;&lt;!--QuoteEnd--&gt;&lt;/div&gt;&lt;!--QuoteEEnd--&gt;&lt;br /&gt;probably not, especially after i play with blondie all day fir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4:45 PM--&gt;&lt;div class='quotetop'&gt;QUOTE(boanna &amp;#064; Jun 6 2006, 04:45 PM)&lt;/div&gt;&lt;div class='quotemain'&gt;&lt;!--QuoteEBegin--&gt;how cum when i see posts from you, i think of foxy first?&amp;nbsp; have u been doin her like u should lately?&lt;br /&gt;&lt;div align='right'&gt;&lt;a href="index.php?act=findpost&amp;amp;pid=97756"&gt;&lt;img src='style_images/1/post_snapback.gif' alt='*' border='0' /&gt;&lt;/a&gt;&lt;/div&gt;&lt;br /&gt;&lt;!--QuoteEnd--&gt;&lt;/div&gt;&lt;!--QuoteEEnd--&gt;&lt;br /&gt;&lt;br /&gt;&lt;br /&gt;Now that&amp;#39;s a good question boanna &lt;!--emo&amp;:lol:--&gt;&lt;img src='style_emoticons/default/laughing-smiley-017.gif' border='0' style='vertical-align:middle' alt='laughing-smiley-017.gif' /&gt;&lt;!--endemo--&gt; &lt;br /&gt;&lt;br /&gt;&lt;br /&gt;**waits for Hangin&amp;#39;s rep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2:50 PM--&gt;&lt;div class='quotetop'&gt;QUOTE(foxy lady &amp;#064; Jun 6 2006, 02:50 PM)&lt;/div&gt;&lt;div class='quotemain'&gt;&lt;!--QuoteEBegin--&gt;Now that&amp;#39;s a good question boanna &lt;!--emo&amp;:lol:--&gt;&lt;img src='style_emoticons/default/laughing-smiley-017.gif' border='0' style='vertical-align:middle' alt='laughing-smiley-017.gif' /&gt;&lt;!--endemo--&gt; &lt;br /&gt;**waits for Hangin&amp;#39;s reply** &lt;!--emo&amp;:drama:--&gt;&lt;img src='style_emoticons/default/popc1.gif' border='0' style='vertical-align:middle' alt='popc1.gif' /&gt;&lt;!--endemo--&gt;&lt;br /&gt;&lt;div align='right'&gt;&lt;a href="index.php?act=findpost&amp;amp;pid=97762"&gt;&lt;img src='style_images/1/post_snapback.gif' alt='*' border='0' /&gt;&lt;/a&gt;&lt;/div&gt;&lt;br /&gt;&lt;!--QuoteEnd--&gt;&lt;/div&gt;&lt;!--QuoteEEnd--&gt;&lt;br /&gt;well, still waiting hangin&amp;#33;  &lt;br /&gt;&lt;br /&gt;foxy this could be good or bad..he is either stepped back, due to lack of foxy doing, or hes already playing with mr. john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4:58 PM--&gt;&lt;div class='quotetop'&gt;QUOTE(boanna &amp;#064; Jun 6 2006, 04:58 PM)&lt;/div&gt;&lt;div class='quotemain'&gt;&lt;!--QuoteEBegin--&gt;well, still waiting hangin&amp;#33;&amp;nbsp; &lt;br /&gt;&lt;br /&gt;foxy this could be good or bad..he is either stepped back, due to lack of foxy doing, or hes already playing with mr. johnson.&lt;br /&gt;&lt;div align='right'&gt;&lt;a href="index.php?act=findpost&amp;amp;pid=97773"&gt;&lt;img src='style_images/1/post_snapback.gif' alt='*' border='0' /&gt;&lt;/a&gt;&lt;/div&gt;&lt;br /&gt;&lt;!--QuoteEnd--&gt;&lt;/div&gt;&lt;!--QuoteEEnd--&gt;&lt;br /&gt;&lt;br /&gt;&lt;br /&gt;Well I can assure you he&amp;#39;s not in a meeting with Mr. Johnson.....he&amp;#39;s at work .... so that leaves only one conclusio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3:00 PM--&gt;&lt;div class='quotetop'&gt;QUOTE(foxy lady &amp;#064; Jun 6 2006, 03:00 PM)&lt;/div&gt;&lt;div class='quotemain'&gt;&lt;!--QuoteEBegin--&gt;Well I can assure you he&amp;#39;s not in a meeting with Mr. Johnson.....he&amp;#39;s at work .... so that leaves only one conclusion &lt;!--emo&amp;:lol:--&gt;&lt;img src='style_emoticons/default/laughing-smiley-017.gif' border='0' style='vertical-align:middle' alt='laughing-smiley-017.gif' /&gt;&lt;!--endemo--&gt;&lt;br /&gt;&lt;div align='right'&gt;&lt;a href="index.php?act=findpost&amp;amp;pid=97776"&gt;&lt;img src='style_images/1/post_snapback.gif' alt='*' border='0' /&gt;&lt;/a&gt;&lt;/div&gt;&lt;br /&gt;&lt;!--QuoteEnd--&gt;&lt;/div&gt;&lt;!--QuoteEEnd--&gt;&lt;br /&gt;then its time for the shock collar when he gets ho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6 2006,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5:05 PM--&gt;&lt;div class='quotetop'&gt;QUOTE(boanna &amp;#064; Jun 6 2006, 05:05 PM)&lt;/div&gt;&lt;div class='quotemain'&gt;&lt;!--QuoteEBegin--&gt;then its time for the shock collar when he gets home&amp;#33;&lt;br /&gt;&lt;div align='right'&gt;&lt;a href="index.php?act=findpost&amp;amp;pid=97781"&gt;&lt;img src='style_images/1/post_snapback.gif' alt='*' border='0' /&gt;&lt;/a&gt;&lt;/div&gt;&lt;br /&gt;&lt;!--QuoteEnd--&gt;&lt;/div&gt;&lt;!--QuoteEEnd--&gt;&lt;br /&gt;&lt;br /&gt;&lt;br /&gt;Now that sounds like an electrifying experi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6 2006, 03:07 PM--&gt;&lt;div class='quotetop'&gt;QUOTE(foxy lady &amp;#064; Jun 6 2006, 03:07 PM)&lt;/div&gt;&lt;div class='quotemain'&gt;&lt;!--QuoteEBegin--&gt;Now that sounds like an electrifying experience &lt;!--emo&amp;:blink:--&gt;&lt;img src='style_emoticons/default/blink.gif' border='0' style='vertical-align:middle' alt='blink.gif' /&gt;&lt;!--endemo--&gt;&lt;br /&gt;&lt;div align='right'&gt;&lt;a href="index.php?act=findpost&amp;amp;pid=97783"&gt;&lt;img src='style_images/1/post_snapback.gif' alt='*' border='0' /&gt;&lt;/a&gt;&lt;/div&gt;&lt;br /&gt;&lt;!--QuoteEnd--&gt;&lt;/div&gt;&lt;!--QuoteEEnd--&gt;&lt;br /&gt;u cuff him and i will spank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