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6687fcd5aa58f0818454071e5cd64a29&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