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ef4649594fe09687b32fb2db920cd805&amp;amp;act=ST&amp;amp;f=4&amp;amp;t=105"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Boys...&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de&lt;/b&gt;  Jul 20 2005, 07: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f you could pick any 2 RMM girls to have your way with... who would it be?  How would it be?  Where?  And would you participate or just let the ladies do it all alone and you watch?&lt;br /&gt;&lt;br /&gt;&lt;br /&gt;(could this be another 25 page thread by the end of the nigh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J&lt;/b&gt;  Jul 20 2005, 07: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de+Jul 20 2005, 07:38 PM--&gt;&lt;div class='quotetop'&gt;QUOTE(Jade &amp;#064; Jul 20 2005, 07:38 PM)&lt;/div&gt;&lt;div class='quotemain'&gt;&lt;!--QuoteEBegin--&gt;If you could pick any 2 RMM girls to have your way with... who would it be?&amp;nbsp; How would it be?&amp;nbsp; Where?&amp;nbsp; And would you participate or just let the ladies do it all alone and you watch?&lt;br /&gt;(could this be another 25 page thread by the end of the night?) &lt;!--emo&amp;:thumbup:--&gt;&lt;img src='style_emoticons/default/grinning-smiley-003.gif' border='0' style='vertical-align:middle' alt='grinning-smiley-003.gif' /&gt;&lt;!--endemo--&gt;&lt;br /&gt;&lt;div align='right'&gt;&lt;a href="index.php?act=findpost&amp;amp;pid=4211"&gt;&lt;img src='style_images/1/post_snapback.gif' alt='*' border='0' /&gt;&lt;/a&gt;&lt;/div&gt;&lt;br /&gt;&lt;!--QuoteEnd--&gt;&lt;/div&gt;&lt;!--QuoteEEnd--&gt;&lt;br /&gt;&lt;br /&gt;I love this thread&amp;#33; &lt;!--emo&amp;:)--&gt;&lt;img src='style_emoticons/default/smile.gif' border='0' style='vertical-align:middle' alt='smile.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ul 20 2005, 08: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J+Jul 20 2005, 06:51 PM--&gt;&lt;div class='quotetop'&gt;QUOTE(HotJ &amp;#064; Jul 20 2005, 06:51 PM)&lt;/div&gt;&lt;div class='quotemain'&gt;&lt;!--QuoteEBegin--&gt;I love this thread&amp;#33; &lt;!--emo&amp;:)--&gt;&lt;img src='style_emoticons/default/smile.gif' border='0' style='vertical-align:middle' alt='smile.gif' /&gt;&lt;!--endemo--&gt;&amp;nbsp; &lt;!--emo&amp;:2thumbsup:--&gt;&lt;img src='style_emoticons/default/2thumbs.gif' border='0' style='vertical-align:middle' alt='2thumbs.gif' /&gt;&lt;!--endemo--&gt;&lt;br /&gt;&lt;div align='right'&gt;&lt;a href="index.php?act=findpost&amp;amp;pid=4213"&gt;&lt;img src='style_images/1/post_snapback.gif' alt='*' border='0' /&gt;&lt;/a&gt;&lt;/div&gt;&lt;br /&gt;&lt;!--QuoteEnd--&gt;&lt;/div&gt;&lt;!--QuoteEEnd--&gt;&lt;br /&gt;I agree hotj, this should be interest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ul 20 2005, 08: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only 2??&amp;#33;&amp;#33;&lt;br /&gt;&lt;br /&gt;how about 2 at a time? &lt;!--emo&amp;;)--&gt;&lt;img src='style_emoticons/default/wink.gif' border='0' style='vertical-align:middle' alt='wink.gif' /&gt;&lt;!--endemo--&gt;  (what, if this is purely hypothetical, i can dream, r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ul 20 2005, 08: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de+Jul 20 2005, 06:38 PM--&gt;&lt;div class='quotetop'&gt;QUOTE(Jade &amp;#064; Jul 20 2005, 06:38 PM)&lt;/div&gt;&lt;div class='quotemain'&gt;&lt;!--QuoteEBegin--&gt;If you could pick any 2 RMM girls to have your way with... who would it be?&amp;nbsp; How would it be?&amp;nbsp; Where?&amp;nbsp; And would you participate or just let the ladies do it all alone and you watch?&lt;br /&gt;(could this be another 25 page thread by the end of the night?) &lt;!--emo&amp;:thumbup:--&gt;&lt;img src='style_emoticons/default/grinning-smiley-003.gif' border='0' style='vertical-align:middle' alt='grinning-smiley-003.gif' /&gt;&lt;!--endemo--&gt;&lt;br /&gt;&lt;div align='right'&gt;&lt;a href="index.php?act=findpost&amp;amp;pid=4211"&gt;&lt;img src='style_images/1/post_snapback.gif' alt='*' border='0' /&gt;&lt;/a&gt;&lt;/div&gt;&lt;br /&gt;&lt;!--QuoteEnd--&gt;&lt;/div&gt;&lt;!--QuoteEEnd--&gt;&lt;br /&gt;&lt;br /&gt;well i know i&amp;#39;m prolly going to catch a ton of grief from the other women around here, but here are my choices...&lt;br /&gt;&lt;br /&gt;HotJ and Jade... congrats, you are the winners&lt;br /&gt;&lt;br /&gt;HotJ b/c, well, b/c your body is absolutely amazing... you&amp;#39;ve shown it to us from so many different angles and so often, plus your posts are always fun/sexy/cool&lt;br /&gt;&lt;br /&gt;and Jade... not just b/c you started this thread... but b/c you have that tight little body... and i have this feeling that you&amp;#39;re an absolute wild-child in bed... (the ONLY thing that i can hold against you is that you&amp;#39;re married... but if you won&amp;#39;t tell, i won&amp;#39;t &lt;!--emo&amp;;)--&gt;&lt;img src='style_emoticons/default/wink.gif' border='0' style='vertical-align:middle' alt='wink.gif' /&gt;&lt;!--endemo--&gt; )&lt;br /&gt;&lt;br /&gt;i don&amp;#39;t know where it would be... but it would involve an entire house or apartment, not just the bedroom... my guess is hotj&amp;#39;s place b/c jade is married... and somehow i only just realized you both live in MA, so it would make sense for me to head out there, lol... and it would be a marathon session... hours and hours of fun... ladies, you would have to bring your toys... i&amp;#39;ll bring blindfolds, honey, chocolate, pieces of fruit, and towels for the inevitable shower...&lt;br /&gt;&lt;br /&gt;as far as what would happen, i don&amp;#39;t really know... i would think that having a plan would only be detrimental and that you need to let things happen as they will... the one thing i know for certain is that i would ABSOLUTELY NOT just be watching... although i&amp;#39;m sure i&amp;#39;d sit back and watch you play for a little while, i know i don&amp;#39;t have that kind of self-control to not dive in (forgive the pun) &lt;br /&gt;&lt;br /&gt;there would definitely be lots of tongues and mouth, licking, kissing, nibbling.... there would also be lots of penetration... fingers, toys, me... of course &lt;!--emo&amp;;)--&gt;&lt;img src='style_emoticons/default/wink.gif' border='0' style='vertical-align:middle' alt='wink.gif' /&gt;&lt;!--endemo--&gt;&lt;br /&gt;&lt;br /&gt;i&amp;#39;m pretty sure it would begin with a shower... all of us, obviously... and end with either a shower, or just you two collapsing on top of me... all of us exhausted, but definitely fulfill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ul 20 2005, 08: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ul 20 2005, 07:19 PM--&gt;&lt;div class='quotetop'&gt;QUOTE(jrock8 &amp;#064; Jul 20 2005, 07:19 PM)&lt;/div&gt;&lt;div class='quotemain'&gt;&lt;!--QuoteEBegin--&gt;well i know i&amp;#39;m prolly going to catch a ton of grief from the other women around here, but here are my choices...&lt;br /&gt;&lt;br /&gt;HotJ and Jade... congrats, you are the winners&lt;br /&gt;&lt;br /&gt;HotJ b/c, well, b/c your body is absolutely amazing... you&amp;#39;ve shown it to us from so many different angles and so often, plus your posts are always fun/sexy/cool&lt;br /&gt;&lt;br /&gt;and Jade... not just b/c you started this thread... but b/c you have that tight little body... and i have this feeling that you&amp;#39;re an absolute wild-child in bed... (the ONLY thing that i can hold against you is that you&amp;#39;re married... but if you won&amp;#39;t tell, i won&amp;#39;t &lt;!--emo&amp;;)--&gt;&lt;img src='style_emoticons/default/wink.gif' border='0' style='vertical-align:middle' alt='wink.gif' /&gt;&lt;!--endemo--&gt; )&lt;br /&gt;&lt;br /&gt;i don&amp;#39;t know where it would be... but it would involve an entire house or apartment, not just the bedroom... my guess is hotj&amp;#39;s place b/c jade is married... and somehow i only just realized you both live in MA, so it would make sense for me to head out there, lol... and it would be a marathon session... hours and hours of fun... ladies, you would have to bring your toys... i&amp;#39;ll bring blindfolds, honey, chocolate, pieces of fruit, and towels for the inevitable shower...&lt;br /&gt;&lt;br /&gt;as far as what would happen, i don&amp;#39;t really know... i would think that having a plan would only be detrimental and that you need to let things happen as they will... the one thing i know for certain is that i would ABSOLUTELY NOT just be watching... although i&amp;#39;m sure i&amp;#39;d sit back and watch you play for a little while, i know i don&amp;#39;t have that kind of self-control to not dive in (forgive the pun) &lt;br /&gt;&lt;br /&gt;there would definitely be lots of tongues and mouth, licking, kissing, nibbling.... there would also be lots of penetration... fingers, toys, me... of course &lt;!--emo&amp;;)--&gt;&lt;img src='style_emoticons/default/wink.gif' border='0' style='vertical-align:middle' alt='wink.gif' /&gt;&lt;!--endemo--&gt;&lt;br /&gt;&lt;br /&gt;i&amp;#39;m pretty sure it would begin with a shower... all of us, obviously... and end with either a shower, or just you two collapsing on top of me... all of us exhausted, but definitely fulfilled&lt;br /&gt;&lt;div align='right'&gt;&lt;a href="index.php?act=findpost&amp;amp;pid=4221"&gt;&lt;img src='style_images/1/post_snapback.gif' alt='*' border='0' /&gt;&lt;/a&gt;&lt;/div&gt;&lt;br /&gt;&lt;!--QuoteEnd--&gt;&lt;/div&gt;&lt;!--QuoteEEnd--&gt;&lt;br /&gt;&lt;br /&gt;Hey....can I get a ringside seat?...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ul 20 2005, 08: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ll bring the chocolate...Woohoo&amp;#33;&amp;#33;&amp;#33;&amp;#33;&amp;#33;&amp;#33;&amp;#33;&amp;#33;&amp;#33;&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de&lt;/b&gt;  Jul 20 2005, 08: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autiful... maybe we can make it like a tag team event... if hotJ or I get tired, we can tag you in...&lt;br /&gt;&lt;br /&gt;I guess that takes away from picking just 2...&lt;br /&gt;&lt;br /&gt;&lt;br /&gt;it could work th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ul 20 2005, 08: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de+Jul 20 2005, 07:35 PM--&gt;&lt;div class='quotetop'&gt;QUOTE(Jade &amp;#064; Jul 20 2005, 07:35 PM)&lt;/div&gt;&lt;div class='quotemain'&gt;&lt;!--QuoteEBegin--&gt;Beautiful... maybe we can make it like a tag team event... if hotJ or I get tired, we can tag you in...&lt;br /&gt;&lt;br /&gt;I guess that takes away from picking just 2...&lt;br /&gt;it could work thou...&lt;br /&gt;&lt;div align='right'&gt;&lt;a href="index.php?act=findpost&amp;amp;pid=4227"&gt;&lt;img src='style_images/1/post_snapback.gif' alt='*' border='0' /&gt;&lt;/a&gt;&lt;/div&gt;&lt;br /&gt;&lt;!--QuoteEnd--&gt;&lt;/div&gt;&lt;!--QuoteEEnd--&gt;&lt;br /&gt;&lt;br /&gt;DONE&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ul 20 2005, 08: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de+Jul 20 2005, 07:35 PM--&gt;&lt;div class='quotetop'&gt;QUOTE(Jade &amp;#064; Jul 20 2005, 07:35 PM)&lt;/div&gt;&lt;div class='quotemain'&gt;&lt;!--QuoteEBegin--&gt;Beautiful... maybe we can make it like a tag team event... if hotJ or I get tired, we can tag you in...&lt;br /&gt;&lt;br /&gt;I guess that takes away from picking just 2...&lt;br /&gt;it could work thou...&lt;br /&gt;&lt;div align='right'&gt;&lt;a href="index.php?act=findpost&amp;amp;pid=4227"&gt;&lt;img src='style_images/1/post_snapback.gif' alt='*' border='0' /&gt;&lt;/a&gt;&lt;/div&gt;&lt;br /&gt;&lt;!--QuoteEnd--&gt;&lt;/div&gt;&lt;!--QuoteEEnd--&gt;&lt;br /&gt;&lt;br /&gt;I&amp;#39;ll just sit by and eat the chocolate....or pour it on someone if they need cooling off.....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de&lt;/b&gt;  Jul 20 2005, 08: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ul 20 2005, 07:19 PM--&gt;&lt;div class='quotetop'&gt;QUOTE(jrock8 &amp;#064; Jul 20 2005, 07:19 PM)&lt;/div&gt;&lt;div class='quotemain'&gt;&lt;!--QuoteEBegin--&gt;well i know i&amp;#39;m prolly going to catch a ton of grief from the other women around here, but here are my choices...&lt;br /&gt;&lt;br /&gt;HotJ and Jade... congrats, you are the winners&lt;br /&gt;&lt;br /&gt;HotJ b/c, well, b/c your body is absolutely amazing... you&amp;#39;ve shown it to us from so many different angles and so often, plus your posts are always fun/sexy/cool&lt;br /&gt;&lt;br /&gt;and Jade... not just b/c you started this thread... but b/c you have that tight little body... and i have this feeling that you&amp;#39;re an absolute wild-child in bed... (the ONLY thing that i can hold against you is that you&amp;#39;re married... but if you won&amp;#39;t tell, i won&amp;#39;t &lt;!--emo&amp;;)--&gt;&lt;img src='style_emoticons/default/wink.gif' border='0' style='vertical-align:middle' alt='wink.gif' /&gt;&lt;!--endemo--&gt; )&lt;br /&gt;&lt;br /&gt;i don&amp;#39;t know where it would be... but it would involve an entire house or apartment, not just the bedroom... my guess is hotj&amp;#39;s place b/c jade is married... and somehow i only just realized you both live in MA, so it would make sense for me to head out there, lol... and it would be a marathon session... hours and hours of fun... ladies, you would have to bring your toys... i&amp;#39;ll bring blindfolds, honey, chocolate, pieces of fruit, and towels for the inevitable shower...&lt;br /&gt;&lt;br /&gt;as far as what would happen, i don&amp;#39;t really know... i would think that having a plan would only be detrimental and that you need to let things happen as they will... the one thing i know for certain is that i would ABSOLUTELY NOT just be watching... although i&amp;#39;m sure i&amp;#39;d sit back and watch you play for a little while, i know i don&amp;#39;t have that kind of self-control to not dive in (forgive the pun) &lt;br /&gt;&lt;br /&gt;there would definitely be lots of tongues and mouth, licking, kissing, nibbling.... there would also be lots of penetration... fingers, toys, me... of course &lt;!--emo&amp;;)--&gt;&lt;img src='style_emoticons/default/wink.gif' border='0' style='vertical-align:middle' alt='wink.gif' /&gt;&lt;!--endemo--&gt;&lt;br /&gt;&lt;br /&gt;i&amp;#39;m pretty sure it would begin with a shower... all of us, obviously... and end with either a shower, or just you two collapsing on top of me... all of us exhausted, but definitely fulfilled&lt;br /&gt;&lt;div align='right'&gt;&lt;a href="index.php?act=findpost&amp;amp;pid=4221"&gt;&lt;img src='style_images/1/post_snapback.gif' alt='*' border='0' /&gt;&lt;/a&gt;&lt;/div&gt;&lt;br /&gt;&lt;!--QuoteEnd--&gt;&lt;/div&gt;&lt;!--QuoteEEnd--&gt;&lt;br /&gt;&lt;br /&gt;Jrock.. I&amp;#39;m only engag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ul 20 2005, 08: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de+Jul 20 2005, 07:39 PM--&gt;&lt;div class='quotetop'&gt;QUOTE(Jade &amp;#064; Jul 20 2005, 07:39 PM)&lt;/div&gt;&lt;div class='quotemain'&gt;&lt;!--QuoteEBegin--&gt;Jrock.. I&amp;#39;m only engaged&amp;#33;&lt;br /&gt;&lt;div align='right'&gt;&lt;a href="index.php?act=findpost&amp;amp;pid=4234"&gt;&lt;img src='style_images/1/post_snapback.gif' alt='*' border='0' /&gt;&lt;/a&gt;&lt;/div&gt;&lt;br /&gt;&lt;!--QuoteEnd--&gt;&lt;/div&gt;&lt;!--QuoteEEnd--&gt;&lt;br /&gt;&lt;br /&gt;it just keeps getting better and better...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l 20 2005, 08: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fuck.. this is a tough one... &lt;br /&gt;&lt;br /&gt;FOr the &amp;quot;Ill die happy after double team&amp;quot;.... and just cause I love larger tits as a preference... it would be HotJ and BTS&amp;#33;&amp;#33;&amp;#33;  God Damn You two girls double teaming me would make my big red floppy shoes curl up and make me do my seltzer bottle impression al night&amp;#33;&amp;#33;&amp;#33;&amp;#33; &lt;br /&gt;&lt;br /&gt;For the  &amp;quot;Oh fuck IM gonna get hurt, Thank you God&amp;quot; Double team  It would be Juicy_DD and ALLME... damn  those two Sex goddessess getta hold of ya better bring your A game or youll get tossed to the side &amp;#33;&amp;#33;&amp;#33;&amp;#33;&amp;#33; &lt;br /&gt;&lt;br /&gt;For the Ultimate GREAT ASS DOUBLE TEAM.... JADE and BEAUTIFUL&amp;#33;&amp;#33;&amp;#33;&amp;#33; LEt me climb tween ya and rub those pretty asses all night&amp;#33;&amp;#33;&amp;#33;&amp;#33;&lt;br /&gt;&lt;br /&gt;&lt;br /&gt;Personally Id love for all of you to do a COMEDYMAN Pile on &amp;#33;&amp;#33;&amp;#33;&amp;#33;&amp;#33;&amp;#33;  &lt;!--emo&amp;:bonerfied:--&gt;&lt;img src='style_emoticons/default/22.gif' border='0' style='vertical-align:middle' alt='22.gif' /&gt;&lt;!--endemo--&gt;&lt;br /&gt;&lt;br /&gt;&lt;br /&gt;The Stories of each encounter to follow .....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Jul 20 2005, 09: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l 20 2005, 07:41 PM--&gt;&lt;div class='quotetop'&gt;QUOTE(COMEDYMAN &amp;#064; Jul 20 2005, 07:41 PM)&lt;/div&gt;&lt;div class='quotemain'&gt;&lt;!--QuoteEBegin--&gt;OH fuck.. this is a tough one... &lt;br /&gt;&lt;br /&gt;FOr the &amp;quot;Ill die happy after double team&amp;quot;.... and just cause I love larger tits as a preference... it would be HotJ and BTS&amp;#33;&amp;#33;&amp;#33;&amp;nbsp; God Damn You two girls double teaming me would make my big red floppy shoes curl up and make me do my seltzer bottle impression al night&amp;#33;&amp;#33;&amp;#33;&amp;#33; &lt;br /&gt;&lt;br /&gt;For the&amp;nbsp; &amp;quot;Oh fuck IM gonna get hurt, Thank you God&amp;quot; Double team&amp;nbsp; It would be Juicy_DD and ALLME... damn&amp;nbsp; those two Sex goddessess getta hold of ya better bring your A game or youll get tossed to the side &amp;#33;&amp;#33;&amp;#33;&amp;#33;&amp;#33; &lt;br /&gt;&lt;br /&gt;For the Ultimate GREAT ASS DOUBLE TEAM.... JADE and BEAUTIFUL&amp;#33;&amp;#33;&amp;#33;&amp;#33; LEt me climb tween ya and rub those pretty asses all night&amp;#33;&amp;#33;&amp;#33;&amp;#33;&lt;br /&gt;Personally Id love for all of you to do a COMEDYMAN Pile on &amp;#33;&amp;#33;&amp;#33;&amp;#33;&amp;#33;&amp;#33;&amp;nbsp; &lt;!--emo&amp;:bonerfied:--&gt;&lt;img src='style_emoticons/default/22.gif' border='0' style='vertical-align:middle' alt='22.gif' /&gt;&lt;!--endemo--&gt;&lt;br /&gt;The Stories of each encounter to follow .....&amp;nbsp; &lt;!--emo&amp;;)--&gt;&lt;img src='style_emoticons/default/wink.gif' border='0' style='vertical-align:middle' alt='wink.gif' /&gt;&lt;!--endemo--&gt;&lt;br /&gt;&lt;div align='right'&gt;&lt;a href="index.php?act=findpost&amp;amp;pid=4237"&gt;&lt;img src='style_images/1/post_snapback.gif' alt='*' border='0' /&gt;&lt;/a&gt;&lt;/div&gt;&lt;br /&gt;&lt;!--QuoteEnd--&gt;&lt;/div&gt;&lt;!--QuoteEEnd--&gt;&lt;br /&gt;&lt;br /&gt;&lt;br /&gt;Going to have be honest here. It&amp;#39;s damned hard for me to choose anyone. But when push comes to shove, I&amp;#39;d pick HotJ and Juciy_DD. There&amp;#39;s something about these two women that no matter how often I see pics of them, it just makes me want to drop what Im doing and go find them. &lt;br /&gt;&lt;br /&gt;For the how and the where and would I make them do all the work? Hell no I wouldn&amp;#39;t make them do all the work. its a team effort and I give as good as I get. I may need a rest period and a hospital visit in between, but I&amp;#39;ll do as much as the rest. How would I do it? I&amp;#39;m probably one of the best massues I know. NO ONE, male or female, (No Im not gay don&amp;#39;t go there) has ever had one complaint when they&amp;#39;ve recieved a massage from me. 90% of the women I&amp;#39;ve given the massages to have gotten so turned on by it it was all I could do to just finish the massage before they attacked me and had their way with me. So I&amp;#39;d start with that, and let the movement go from ther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J&lt;/b&gt;  Jul 20 2005, 09: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zrein+Jul 20 2005, 09:00 PM--&gt;&lt;div class='quotetop'&gt;QUOTE(Mezrein &amp;#064; Jul 20 2005, 09:00 PM)&lt;/div&gt;&lt;div class='quotemain'&gt;&lt;!--QuoteEBegin--&gt;How would I do it? I&amp;#39;m probably one of the best massues I know. NO ONE, male or female, (No Im not gay don&amp;#39;t go there) has ever had one complaint when they&amp;#39;ve recieved a massage from me. 90% of the women I&amp;#39;ve given the massages to have gotten so turned on by it it was all I could do to just finish the massage before they attacked me and had their way with me. So I&amp;#39;d start with that, and let the movement go from there, &lt;!--emo&amp;:)--&gt;&lt;img src='style_emoticons/default/smile.gif' border='0' style='vertical-align:middle' alt='smile.gif' /&gt;&lt;!--endemo--&gt;&lt;br /&gt;&lt;div align='right'&gt;&lt;a href="index.php?act=findpost&amp;amp;pid=4242"&gt;&lt;img src='style_images/1/post_snapback.gif' alt='*' border='0' /&gt;&lt;/a&gt;&lt;/div&gt;&lt;br /&gt;&lt;!--QuoteEnd--&gt;&lt;/div&gt;&lt;!--QuoteEEnd--&gt;&lt;br /&gt;&lt;br /&gt;I can&amp;#39;t complain about massag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de&lt;/b&gt;  Jul 20 2005, 09: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zrein+Jul 20 2005, 08:00 PM--&gt;&lt;div class='quotetop'&gt;QUOTE(Mezrein &amp;#064; Jul 20 2005, 08:00 PM)&lt;/div&gt;&lt;div class='quotemain'&gt;&lt;!--QuoteEBegin--&gt;Going to have be honest here. It&amp;#39;s damned hard for me to choose anyone. But when push comes to shove, I&amp;#39;d pick HotJ and Juciy_DD. There&amp;#39;s something about these two women that no matter how often I see pics of them, it just makes me want to drop what Im doing and go find them. &lt;br /&gt;&lt;br /&gt;For the how and the where and would I make them do all the work? Hell no I wouldn&amp;#39;t make them do all the work. its a team effort and I give as good as I get. I may need a rest period and a hospital visit in between, but I&amp;#39;ll do as much as the rest. How would I do it? I&amp;#39;m probably one of the best massues I know. NO ONE, male or female, (No Im not gay don&amp;#39;t go there) has ever had one complaint when they&amp;#39;ve recieved a massage from me. 90% of the women I&amp;#39;ve given the massages to have gotten so turned on by it it was all I could do to just finish the massage before they attacked me and had their way with me. So I&amp;#39;d start with that, and let the movement go from there, &lt;!--emo&amp;:)--&gt;&lt;img src='style_emoticons/default/smile.gif' border='0' style='vertical-align:middle' alt='smile.gif' /&gt;&lt;!--endemo--&gt;&lt;br /&gt;&lt;div align='right'&gt;&lt;a href="index.php?act=findpost&amp;amp;pid=4242"&gt;&lt;img src='style_images/1/post_snapback.gif' alt='*' border='0' /&gt;&lt;/a&gt;&lt;/div&gt;&lt;br /&gt;&lt;!--QuoteEnd--&gt;&lt;/div&gt;&lt;!--QuoteEEnd--&gt;&lt;br /&gt;&lt;br /&gt;&lt;br /&gt;Darn.. i LOVE massages... HotJ is one lucky gal with all these votes so fa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l 20 2005, 09: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mp;quot;Ill Die Happy Soon after&amp;quot;&lt;br /&gt;&lt;br /&gt;&lt;br /&gt;COMEDY.... could you come here???   I heard as I enterend HOTJ&amp;#39;s house... &amp;quot; Hon &amp;quot;I have that order of Taiwanese bamboo ointment you wanted.. took me 3 months to get it.. but your worth it&amp;#33;&amp;#33;&amp;#33;&amp;quot; ... &amp;quot; We&amp;#39;re in here COMEDY.&amp;quot; &amp;quot; WE&amp;#39;RE???&amp;quot; I thought to myself but managed to say it out loud anyway.&lt;br /&gt;&lt;br /&gt;&amp;quot; I&amp;#39;ll... be right there&amp;quot;  I walked to the bedroom and opened the door to two giggling voices.   What I saw made me drop the ointment and my jaw.   HOT and BTS were kneeling on the bed topless and in their thongs.... thier mouths were a little red.  I noticed their nipples were hard as well.. Must have been some playtime before I got there.  they looked at me and giggled again as HOT regrabbed one of BTS&amp;#39;s tits and sucked her nipple into her mouth.  She made an &amp;quot;mmmm&amp;quot; sound and the nipple suck popped outof her mouth . BTS was eyes closed and head back reeling from HOTJ&amp;#39;s assault on her delicious tits. BTS raised her arms and covered her head and looked at me with a come hither stare as HOT licked and sucked her big tits... &lt;br /&gt;&lt;br /&gt;I looked behind me and back to them.   BTS then stopped HOT and held HOT&amp;#39;s arms down to her side. HOTJ arched her back and made her tits hit BTS in the face, which she quickly eveloped a nipple in her mouth.  HOT let out a moan and threw her head back... BTS sucked and nibbled the nipple very hard which made HOT shudder.  she quit sucking and both looked at me.... &lt;br /&gt;&lt;br /&gt;&lt;br /&gt;(sorry I started jerking off  at this point Ill finish it if yall want )&lt;br /&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Jul 20 2005, 09: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J+Jul 20 2005, 08:04 PM--&gt;&lt;div class='quotetop'&gt;QUOTE(HotJ &amp;#064; Jul 20 2005, 08:04 PM)&lt;/div&gt;&lt;div class='quotemain'&gt;&lt;!--QuoteEBegin--&gt;I can&amp;#39;t complain about massages&amp;nbsp; &lt;!--emo&amp;:2thumbsup:--&gt;&lt;img src='style_emoticons/default/2thumbs.gif' border='0' style='vertical-align:middle' alt='2thumbs.gif' /&gt;&lt;!--endemo--&gt;&lt;br /&gt;&lt;div align='right'&gt;&lt;a href="index.php?act=findpost&amp;amp;pid=4245"&gt;&lt;img src='style_images/1/post_snapback.gif' alt='*' border='0' /&gt;&lt;/a&gt;&lt;/div&gt;&lt;br /&gt;&lt;!--QuoteEnd--&gt;&lt;/div&gt;&lt;!--QuoteEEnd--&gt;&lt;br /&gt;Anytime you want one baby, Im always open for busines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ul 20 2005, 09: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86]&lt;!--QuoteBegin-COMEDYMAN+Jul 20 2005, 07:41 PM--&gt;&lt;div class='quotetop'&gt;QUOTE(COMEDYMAN &amp;#064; Jul 20 2005, 07:41 PM)&lt;/div&gt;&lt;div class='quotemain'&gt;&lt;!--QuoteEBegin--&gt;OH fuck.. this is a tough one... &lt;br /&gt;&lt;br /&gt;FOr the &amp;quot;Ill die happy after double team&amp;quot;.... and just cause I love larger tits as a preference... it would be HotJ and BTS&amp;#33;&amp;#33;&amp;#33; God Damn You two girls double teaming me would make my big red floppy shoes curl up and make me do my seltzer bottle impression al night&amp;#33;&amp;#33;&amp;#33;&amp;#33; &lt;br /&gt;&lt;br /&gt;For the &amp;quot;Oh fuck IM gonna get hurt, Thank you God&amp;quot; Double team It would be Juicy_DD and ALLME... damn those two Sex goddessess getta hold of ya better bring your A game or youll get tossed to the side &amp;#33;&amp;#33;&amp;#33;&amp;#33;&amp;#33; &lt;br /&gt;&lt;br /&gt;For the Ultimate GREAT ASS DOUBLE TEAM.... JADE and BEAUTIFUL&amp;#33;&amp;#33;&amp;#33;&amp;#33; LEt me climb tween ya and rub those pretty asses all night&amp;#33;&amp;#33;&amp;#33;&amp;#33;&lt;br /&gt;Personally Id love for all of you to do a COMEDYMAN Pile on &amp;#33;&amp;#33;&amp;#33;&amp;#33;&amp;#33;&amp;#33; &lt;!--emo&amp;:bonerfied:--&gt;&lt;img src='style_emoticons/default/22.gif' border='0' style='vertical-align:middle' alt='22.gif' /&gt;&lt;!--endemo--&gt;&lt;br /&gt;The Stories of each encounter to follow ..... &lt;!--emo&amp;;)--&gt;&lt;img src='style_emoticons/default/wink.gif' border='0' style='vertical-align:middle' alt='wink.gif' /&gt;&lt;!--endemo--&gt;&lt;br /&gt;&lt;div align='right'&gt;&lt;a href="index.php?act=findpost&amp;amp;pid=4237"&gt;&lt;img src='style_images/1/post_snapback.gif' alt='*' border='0' /&gt;&lt;/a&gt;&lt;/div&gt;&lt;br /&gt;&lt;!--QuoteEnd--&gt;&lt;/div&gt;&lt;!--QuoteEEnd--&gt;&lt;br /&gt;&lt;br /&gt;Man....I have never seen a finer piece of tapdancing in my life...you should be in politics...Woohoo&amp;#33;&amp;#33;&amp;#33;&amp;#33;&amp;#33;&amp;#33;&amp;#33;&amp;#33;&amp;#33;&amp;#33;&amp;#33;&amp;#33;&amp;#33;&amp;#33;&amp;#33;&amp;#33;I keed, I keed........this one&amp;#39;s for you...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Jul 20 2005, 09: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de+Jul 20 2005, 08:06 PM--&gt;&lt;div class='quotetop'&gt;QUOTE(Jade &amp;#064; Jul 20 2005, 08:06 PM)&lt;/div&gt;&lt;div class='quotemain'&gt;&lt;!--QuoteEBegin--&gt;Darn.. i LOVE massages... HotJ is one lucky gal with all these votes so far....&lt;br /&gt;&lt;div align='right'&gt;&lt;a href="index.php?act=findpost&amp;amp;pid=4247"&gt;&lt;img src='style_images/1/post_snapback.gif' alt='*' border='0' /&gt;&lt;/a&gt;&lt;/div&gt;&lt;br /&gt;&lt;!--QuoteEnd--&gt;&lt;/div&gt;&lt;!--QuoteEEnd--&gt;&lt;br /&gt;I love to give them,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J&lt;/b&gt;  Jul 20 2005, 09: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have a very vivid imagination Comedyman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J&lt;/b&gt;  Jul 20 2005,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zrein+Jul 20 2005, 09:07 PM--&gt;&lt;div class='quotetop'&gt;QUOTE(Mezrein &amp;#064; Jul 20 2005, 09:07 PM)&lt;/div&gt;&lt;div class='quotemain'&gt;&lt;!--QuoteEBegin--&gt;Anytime you want one baby, Im always open for business, &lt;!--emo&amp;;)--&gt;&lt;img src='style_emoticons/default/wink.gif' border='0' style='vertical-align:middle' alt='wink.gif' /&gt;&lt;!--endemo--&gt;&lt;br /&gt;&lt;div align='right'&gt;&lt;a href="index.php?act=findpost&amp;amp;pid=4250"&gt;&lt;img src='style_images/1/post_snapback.gif' alt='*' border='0' /&gt;&lt;/a&gt;&lt;/div&gt;&lt;br /&gt;&lt;!--QuoteEnd--&gt;&lt;/div&gt;&lt;!--QuoteEEnd--&gt;&lt;br /&gt;&lt;br /&gt;Hmmm...Oregon might be a &lt;i&gt;bit&lt;/i&gt; too far to go for a massage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de&lt;/b&gt;  Jul 20 2005, 09: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mdey.. do me, do me&amp;#33; My story that i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Jul 20 2005, 09: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J+Jul 20 2005, 08:10 PM--&gt;&lt;div class='quotetop'&gt;QUOTE(HotJ &amp;#064; Jul 20 2005, 08:10 PM)&lt;/div&gt;&lt;div class='quotemain'&gt;&lt;!--QuoteEBegin--&gt;Hmmm...Oregon might be a &lt;i&gt;bit&lt;/i&gt; too far to go for a massage&amp;nbsp; &lt;!--emo&amp;:(--&gt;&lt;img src='style_emoticons/default/sad.gif' border='0' style='vertical-align:middle' alt='sad.gif' /&gt;&lt;!--endemo--&gt;&lt;br /&gt;&lt;div align='right'&gt;&lt;a href="index.php?act=findpost&amp;amp;pid=4256"&gt;&lt;img src='style_images/1/post_snapback.gif' alt='*' border='0' /&gt;&lt;/a&gt;&lt;/div&gt;&lt;br /&gt;&lt;!--QuoteEnd--&gt;&lt;/div&gt;&lt;!--QuoteEEnd--&gt;&lt;br /&gt;&lt;br /&gt;I could meet ya half way, and I can practically promise itd be worth it. I&amp;#39;m going to Vegas in September too, september 5th through the 1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l 20 2005, 09: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ee I fucked up by going on the Funny end of thing.. MEz got nice responses cause he went the massage angle... &lt;br /&gt;&lt;br /&gt;&lt;br /&gt; See I  got the... &amp;quot; here&amp;#39;s a cookie clown now go entertain somewhere else&amp;quot; responses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l 20 2005, 09: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de+Jul 20 2005, 08:11 PM--&gt;&lt;div class='quotetop'&gt;QUOTE(Jade &amp;#064; Jul 20 2005, 08:11 PM)&lt;/div&gt;&lt;div class='quotemain'&gt;&lt;!--QuoteEBegin--&gt;Comdey.. do me, do me&amp;#33; My story that is.... &lt;!--emo&amp;;)--&gt;&lt;img src='style_emoticons/default/wink.gif' border='0' style='vertical-align:middle' alt='wink.gif' /&gt;&lt;!--endemo--&gt;&lt;br /&gt;&lt;div align='right'&gt;&lt;a href="index.php?act=findpost&amp;amp;pid=4258"&gt;&lt;img src='style_images/1/post_snapback.gif' alt='*' border='0' /&gt;&lt;/a&gt;&lt;/div&gt;&lt;br /&gt;&lt;!--QuoteEnd--&gt;&lt;/div&gt;&lt;!--QuoteEEnd--&gt;&lt;br /&gt;Ok &lt;!--emo&amp;;)--&gt;&lt;img src='style_emoticons/default/wink.gif' border='0' style='vertical-align:middle' alt='wink.gif' /&gt;&lt;!--endemo--&gt; &lt;br /&gt;&lt;br /&gt;&lt;br /&gt;The great ass double team coming up &amp;#33;&amp;#33;&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ul 20 2005, 09: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COMEDYMAN,Jul 20 2005, 08:13 PM]Ok &lt;!--emo&amp;;)--&gt;&lt;img src='style_emoticons/default/wink.gif' border='0' style='vertical-align:middle' alt='wink.gif' /&gt;&lt;!--endemo--&gt; &lt;br /&gt;The great ass double team coming up &amp;#33;&amp;#33;&amp;#33; &lt;!--emo&amp;:lol:--&gt;&lt;img src='style_emoticons/default/laughing-smiley-017.gif' border='0' style='vertical-align:middle' alt='laughing-smiley-017.gif' /&gt;&lt;!--endemo--&gt;&lt;br /&gt;&lt;div align='right'&gt;&lt;a href="index.php?act=findpost&amp;amp;pid=4261"&gt;&lt;img src='style_images/1/post_snapback.gif' alt='*' border='0' /&gt;&lt;/a&gt;&lt;/div&gt;&lt;br /&gt;[/quote]&lt;br /&gt;&lt;br /&gt;Here ya go baby...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ul 20 2005,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 there&amp;#39;s that great cuban booty we all lov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ul 20 2005, 09: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ladies, i know you&amp;#39;re having fun reading these... but let&amp;#39;s throw the question open to you too...&lt;br /&gt;&lt;br /&gt;if you could be w/any of the other women around here... who?  why?  where? how?&lt;br /&gt;&lt;br /&gt;aaaaaaaaaaaand go...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l 20 2005, 09: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Jul 20 2005, 08:15 PM--&gt;&lt;div class='quotetop'&gt;QUOTE(BEAUTIFUL &amp;#064; Jul 20 2005, 08:15 PM)&lt;/div&gt;&lt;div class='quotemain'&gt;&lt;!--QuoteEBegin--&gt;[attachmentid=287]&lt;br /&gt;&lt;br /&gt;Here ya go baby...LOL&lt;br /&gt;&lt;div align='right'&gt;&lt;a href="index.php?act=findpost&amp;amp;pid=4263"&gt;&lt;img src='style_images/1/post_snapback.gif' alt='*' border='0' /&gt;&lt;/a&gt;&lt;/div&gt;&lt;br /&gt;&lt;!--QuoteEnd--&gt;&lt;/div&gt;&lt;!--QuoteEEnd--&gt;&lt;br /&gt;&lt;br /&gt;&lt;br /&gt;OH GOD DAYAM&amp;#33;&amp;#33;&amp;#33;&amp;#33;&amp;#33;  &lt;!--emo&amp;:bonerfied:--&gt;&lt;img src='style_emoticons/default/22.gif' border='0' style='vertical-align:middle' alt='22.gif' /&gt;&lt;!--endemo--&gt;  &lt;!--emo&amp;:bonerfied:--&gt;&lt;img src='style_emoticons/default/22.gif' border='0' style='vertical-align:middle' alt='22.gif' /&gt;&lt;!--endemo--&gt;&lt;br /&gt;&lt;br /&gt;&lt;br /&gt;Story is next&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Jul 20 2005, 09: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ul 20 2005, 08:18 PM--&gt;&lt;div class='quotetop'&gt;QUOTE(jrock8 &amp;#064; Jul 20 2005, 08:18 PM)&lt;/div&gt;&lt;div class='quotemain'&gt;&lt;!--QuoteEBegin--&gt;hey ladies, i know you&amp;#39;re having fun reading these... but let&amp;#39;s throw the question open to you too...&lt;br /&gt;&lt;br /&gt;if you could be w/any of the other women around here... who?&amp;nbsp; why?&amp;nbsp; where? how?&lt;br /&gt;&lt;br /&gt;aaaaaaaaaaaand go...&amp;nbsp; &lt;!--emo&amp;:cheers:--&gt;&lt;img src='style_emoticons/default/food-smiley-004.gif' border='0' style='vertical-align:middle' alt='food-smiley-004.gif' /&gt;&lt;!--endemo--&gt;&lt;br /&gt;&lt;div align='right'&gt;&lt;a href="index.php?act=findpost&amp;amp;pid=4265"&gt;&lt;img src='style_images/1/post_snapback.gif' alt='*' border='0' /&gt;&lt;/a&gt;&lt;/div&gt;&lt;br /&gt;&lt;!--QuoteEnd--&gt;&lt;/div&gt;&lt;!--QuoteEEnd--&gt;&lt;br /&gt;I was wondering how long it was going to take for a guy to say that to the ladie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ul 20 2005, 09: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88]&lt;!--QuoteBegin-COMEDYMAN+Jul 20 2005, 08:18 PM--&gt;&lt;div class='quotetop'&gt;QUOTE(COMEDYMAN &amp;#064; Jul 20 2005, 08:18 PM)&lt;/div&gt;&lt;div class='quotemain'&gt;&lt;!--QuoteEBegin--&gt;OH GOD DAYAM&amp;#33;&amp;#33;&amp;#33;&amp;#33;&amp;#33;&amp;nbsp; &lt;!--emo&amp;:bonerfied:--&gt;&lt;img src='style_emoticons/default/22.gif' border='0' style='vertical-align:middle' alt='22.gif' /&gt;&lt;!--endemo--&gt;&amp;nbsp; &lt;!--emo&amp;:bonerfied:--&gt;&lt;img src='style_emoticons/default/22.gif' border='0' style='vertical-align:middle' alt='22.gif' /&gt;&lt;!--endemo--&gt;&lt;br /&gt;Story is next&amp;#33;&amp;#33;&amp;#33;&amp;nbsp; &lt;!--emo&amp;:bonerfied:--&gt;&lt;img src='style_emoticons/default/22.gif' border='0' style='vertical-align:middle' alt='22.gif' /&gt;&lt;!--endemo--&gt;&lt;br /&gt;&lt;div align='right'&gt;&lt;a href="index.php?act=findpost&amp;amp;pid=4266"&gt;&lt;img src='style_images/1/post_snapback.gif' alt='*' border='0' /&gt;&lt;/a&gt;&lt;/div&gt;&lt;br /&gt;&lt;!--QuoteEnd--&gt;&lt;/div&gt;&lt;!--QuoteEEnd--&gt;&lt;br /&gt;Anot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de&lt;/b&gt;  Jul 20 2005, 09: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will take some thought..... hmmmmm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J&lt;/b&gt;  Jul 20 2005, 09: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l 20 2005, 09:13 PM--&gt;&lt;div class='quotetop'&gt;QUOTE(COMEDYMAN &amp;#064; Jul 20 2005, 09:13 PM)&lt;/div&gt;&lt;div class='quotemain'&gt;&lt;!--QuoteEBegin--&gt;Ok &lt;!--emo&amp;;)--&gt;&lt;img src='style_emoticons/default/wink.gif' border='0' style='vertical-align:middle' alt='wink.gif' /&gt;&lt;!--endemo--&gt; &lt;br /&gt;The great ass double team coming up &amp;#33;&amp;#33;&amp;#33;&amp;nbsp; &lt;!--emo&amp;:lol:--&gt;&lt;img src='style_emoticons/default/laughing-smiley-017.gif' border='0' style='vertical-align:middle' alt='laughing-smiley-017.gif' /&gt;&lt;!--endemo--&gt;&lt;br /&gt;&lt;div align='right'&gt;&lt;a href="index.php?act=findpost&amp;amp;pid=4261"&gt;&lt;img src='style_images/1/post_snapback.gif' alt='*' border='0' /&gt;&lt;/a&gt;&lt;/div&gt;&lt;br /&gt;&lt;!--QuoteEnd--&gt;&lt;/div&gt;&lt;!--QuoteEEnd--&gt;&lt;br /&gt;&lt;br /&gt;I know I&amp;quot;m not in your ass story, but while we&amp;#39;re sharing...here&amp;#39;s some inspiratio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ul 20 2005, 09: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J+Jul 20 2005, 08:29 PM--&gt;&lt;div class='quotetop'&gt;QUOTE(HotJ &amp;#064; Jul 20 2005, 08:29 PM)&lt;/div&gt;&lt;div class='quotemain'&gt;&lt;!--QuoteEBegin--&gt;I know I&amp;quot;m not in your ass story, but while we&amp;#39;re sharing...here&amp;#39;s some inspiration&amp;#33;&lt;br /&gt;&lt;div align='right'&gt;&lt;a href="index.php?act=findpost&amp;amp;pid=4270"&gt;&lt;img src='style_images/1/post_snapback.gif' alt='*' border='0' /&gt;&lt;/a&gt;&lt;/div&gt;&lt;br /&gt;&lt;!--QuoteEnd--&gt;&lt;/div&gt;&lt;!--QuoteEEnd--&gt;&lt;br /&gt;&lt;br /&gt;&lt;br /&gt;You may well have a bonified Cuban girl ass there.....congrat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ul 20 2005, 09: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you were in my story&amp;#33;&lt;br /&gt;&lt;br /&gt;and damn if that isn&amp;#39;t some fine &amp;quot;inspiration&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Jul 20 2005, 09: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t you are in mine sweety, and dayam I want to massage that ass&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J&lt;/b&gt;  Jul 20 2005, 09: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ul 20 2005, 09:18 PM--&gt;&lt;div class='quotetop'&gt;QUOTE(jrock8 &amp;#064; Jul 20 2005, 09:18 PM)&lt;/div&gt;&lt;div class='quotemain'&gt;&lt;!--QuoteEBegin--&gt;if you could be w/any of the other women around here... who?&amp;nbsp; why?&amp;nbsp; where? how?&lt;br /&gt;&lt;div align='right'&gt;&lt;a href="index.php?act=findpost&amp;amp;pid=4265"&gt;&lt;img src='style_images/1/post_snapback.gif' alt='*' border='0' /&gt;&lt;/a&gt;&lt;/div&gt;&lt;br /&gt;&lt;!--QuoteEnd--&gt;&lt;/div&gt;&lt;!--QuoteEEnd--&gt;&lt;br /&gt;&lt;br /&gt;Hmmm..well my original #1 would have been sussed, but she&amp;#39;s gone &lt;!--emo&amp;:(--&gt;&lt;img src='style_emoticons/default/sad.gif' border='0' style='vertical-align:middle' alt='sad.gif' /&gt;&lt;!--endemo--&gt;&lt;br /&gt;&lt;br /&gt;So hard to choose between all the other hot girls, this may be ha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J&lt;/b&gt;  Jul 20 2005, 09: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Jul 20 2005, 09:29 PM--&gt;&lt;div class='quotetop'&gt;QUOTE(BEAUTIFUL &amp;#064; Jul 20 2005, 09:29 PM)&lt;/div&gt;&lt;div class='quotemain'&gt;&lt;!--QuoteEBegin--&gt;You may well have a bonified Cuban girl ass there.....congrats.... &lt;!--emo&amp;:cheers:--&gt;&lt;img src='style_emoticons/default/food-smiley-004.gif' border='0' style='vertical-align:middle' alt='food-smiley-004.gif' /&gt;&lt;!--endemo--&gt;&lt;br /&gt;&lt;div align='right'&gt;&lt;a href="index.php?act=findpost&amp;amp;pid=4271"&gt;&lt;img src='style_images/1/post_snapback.gif' alt='*' border='0' /&gt;&lt;/a&gt;&lt;/div&gt;&lt;br /&gt;&lt;!--QuoteEnd--&gt;&lt;/div&gt;&lt;!--QuoteEEnd--&gt;&lt;br /&gt;&lt;br /&gt;hahaha, thanks Beautiful&amp;#33;&amp;#33;&amp;#33;  From the ass woman herself, I&amp;#39;m flattered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Jul 20 2005, 09: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at about what guys would you ladies choo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de&lt;/b&gt;  Jul 20 2005, 09: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HotJ... HotA is what it should b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ul 20 2005, 09: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J+Jul 20 2005, 08:30 PM--&gt;&lt;div class='quotetop'&gt;QUOTE(HotJ &amp;#064; Jul 20 2005, 08:30 PM)&lt;/div&gt;&lt;div class='quotemain'&gt;&lt;!--QuoteEBegin--&gt;Hmmm..well my original #1 would have been sussed, but she&amp;#39;s gone &lt;!--emo&amp;:(--&gt;&lt;img src='style_emoticons/default/sad.gif' border='0' style='vertical-align:middle' alt='sad.gif' /&gt;&lt;!--endemo--&gt;&lt;br /&gt;&lt;br /&gt;So hard to choose between all the other hot girls, this may be hard...&lt;br /&gt;&lt;div align='right'&gt;&lt;a href="index.php?act=findpost&amp;amp;pid=4274"&gt;&lt;img src='style_images/1/post_snapback.gif' alt='*' border='0' /&gt;&lt;/a&gt;&lt;/div&gt;&lt;br /&gt;&lt;!--QuoteEnd--&gt;&lt;/div&gt;&lt;!--QuoteEEnd--&gt;&lt;br /&gt;No may be about it, it is ha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J&lt;/b&gt;  Jul 20 2005, 09: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zrein+Jul 20 2005, 09:31 PM--&gt;&lt;div class='quotetop'&gt;QUOTE(Mezrein &amp;#064; Jul 20 2005, 09:31 PM)&lt;/div&gt;&lt;div class='quotemain'&gt;&lt;!--QuoteEBegin--&gt;What about what guys would you ladies choose?&lt;br /&gt;&lt;div align='right'&gt;&lt;a href="index.php?act=findpost&amp;amp;pid=4276"&gt;&lt;img src='style_images/1/post_snapback.gif' alt='*' border='0' /&gt;&lt;/a&gt;&lt;/div&gt;&lt;br /&gt;&lt;!--QuoteEnd--&gt;&lt;/div&gt;&lt;!--QuoteEEnd--&gt;&lt;br /&gt;&lt;br /&gt;Hmmm...another big pool of eligible hotties.  Well, I&amp;#39;d have to go with bondi on this one.  That whole Australian surfer thing is pretty damn hot&amp;#33;&amp;#33;&amp;#33;  Gets me worked up just thinking about it - I think he&amp;#39;s taken though &lt;!--emo&amp;:(--&gt;&lt;img src='style_emoticons/default/sad.gif' border='0' style='vertical-align:middle' alt='sad.gif' /&gt;&lt;!--endemo--&gt;...but I guess this is just a fantasy anyway...&lt;br /&gt;&lt;br /&gt;Unless we have some sort of RMM orgy anytime soon?&amp;#33;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l 20 2005, 09: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 is a rare thing to get stuck on a crowded subway behing two very beautiful women... I had been into the corner when this dark cuban beauty and this petite blond thing were forced into the corner with me... and turned away from me for comfort.. as it was cramped.. .. they had to keep backing into me to where my head was almost between their shoulders....&lt;br /&gt;&lt;br /&gt;Now both of these girls were wearing summer dresses and  they were incredibly sexy.... The cuban girl was wearing a blue flowered dress which accented her amazing brown skin... an the svelte sexy blond was wearing a yellow front buttin up. I didnt get to see thier breasts and I was TRYING to look hard. I didnt need to . I looked down and saw two of the most gorgeous Bubbles  i have ever seen.  I waited for a bump on the train and moved closer I was next to the girls head sIand I spoke.. &amp;quot; Hi &amp;quot; . They looked at each other and back back at me and smiled.&amp;quot; hi&amp;quot; they both said together.  &amp;quot; thats a neat trick&amp;quot;  I chuckled . They chuckled along and looked at each other again.   &amp;quot; something is up&amp;quot; I thought to myself.  There was no bump on the train and the next thing I know I have one amazing butt in each of my hands.... &lt;br /&gt;&lt;br /&gt;I tried to pull my hand away but in unison each grabbed a hand of mine and kept it there.  SO .. I did&amp;#33;&amp;#33;&amp;#33;  I was Standing there caressing and rubing two beautiful asses then I felt material slide past my fingers... their dresses were coming up in the back&amp;#33;&amp;#33;&amp;#33;  I saw two nice fleshy  round pretty asses...... with no PANTIES&amp;#33;&amp;#33;&amp;#33;&amp;#33;....  I leaned into them at this point and grabbed My big hands full of each and squeezed.......we stood there in silence except for sly grins and closed eyes at points as I squeezed lightly smacked and rubbed these amazing round butts........&lt;br /&gt;&lt;br /&gt;&lt;br /&gt;( at this point I started jerking off....   If you want it finished lemme know&amp;#33;&amp;#33;&amp;#33; )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l 20 2005, 09: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J+Jul 20 2005, 08:29 PM--&gt;&lt;div class='quotetop'&gt;QUOTE(HotJ &amp;#064; Jul 20 2005, 08:29 PM)&lt;/div&gt;&lt;div class='quotemain'&gt;&lt;!--QuoteEBegin--&gt;I know I&amp;quot;m not in your ass story, but while we&amp;#39;re sharing...here&amp;#39;s some inspiration&amp;#33;&lt;br /&gt;&lt;div align='right'&gt;&lt;a href="index.php?act=findpost&amp;amp;pid=4270"&gt;&lt;img src='style_images/1/post_snapback.gif' alt='*' border='0' /&gt;&lt;/a&gt;&lt;/div&gt;&lt;br /&gt;&lt;!--QuoteEnd--&gt;&lt;/div&gt;&lt;!--QuoteEEnd--&gt;&lt;br /&gt;God dayam HOTJ&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ul 20 2005, 09: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l 20 2005, 08:36 PM--&gt;&lt;div class='quotetop'&gt;QUOTE(COMEDYMAN &amp;#064; Jul 20 2005, 08:36 PM)&lt;/div&gt;&lt;div class='quotemain'&gt;&lt;!--QuoteEBegin--&gt;It is a rare thing to get stuck on a crowded subway behing two very beautiful women... I had been into the corner when this dark cuban beauty and this petite blond thing were forced into the corner with me... and turned away from me for comfort.. as it was cramped.. .. they had to keep backing into me to where my head was almost between their shoulders....&lt;br /&gt;&lt;br /&gt;Now both of these girls were wearing summer dresses and&amp;nbsp; they were incredibly sexy.... The cuban girl was wearing a blue flowered dress which accented her amazing brown skin... an the svelte sexy blond was wearing a yellow front buttin up. I didnt get to see thier breasts and I was TRYING to look hard. I didnt need to . I looked down and saw two of the most gorgeous Bubbles&amp;nbsp; i have ever seen.&amp;nbsp; I waited for a bump on the train and moved closer I was next to the girls head sIand I spoke.. &amp;quot; Hi &amp;quot; . They looked at each other and back back at me and smiled.&amp;quot; hi&amp;quot; they both said together.&amp;nbsp; &amp;quot; thats a neat trick&amp;quot;&amp;nbsp; I chuckled . They chuckled along and looked at each other again.&amp;nbsp;&amp;nbsp; &amp;quot; something is up&amp;quot; I thought to myself.&amp;nbsp; There was no bump on the train and the next thing I know I have one amazing butt in each of my hands.... &lt;br /&gt;&lt;br /&gt;I tried to pull my hand away but in unison each grabbed a hand of mine and kept it there.&amp;nbsp; SO .. I did&amp;#33;&amp;#33;&amp;#33;&amp;nbsp; I was Standing there caressing and rubing two beautiful asses then I felt material slide past my fingers... their dresses were coming up in the back&amp;#33;&amp;#33;&amp;#33;&amp;nbsp; I saw two nice fleshy&amp;nbsp; round pretty asses...... with no PANTIES&amp;#33;&amp;#33;&amp;#33;&amp;#33;....&amp;nbsp; I leaned into them at this point and grabbed My big hands full of each and squeezed.......we stood there in silence except for sly grins and closed eyes at points as I squeezed lightly smacked and rubbed these amazing round butts........&lt;br /&gt;( at this point I started jerking off....&amp;nbsp;&amp;nbsp; If you want it finished lemme know&amp;#33;&amp;#33;&amp;#33; )&amp;nbsp; &lt;!--emo&amp;:lol:--&gt;&lt;img src='style_emoticons/default/laughing-smiley-017.gif' border='0' style='vertical-align:middle' alt='laughing-smiley-017.gif' /&gt;&lt;!--endemo--&gt;&lt;br /&gt;&lt;div align='right'&gt;&lt;a href="index.php?act=findpost&amp;amp;pid=4280"&gt;&lt;img src='style_images/1/post_snapback.gif' alt='*' border='0' /&gt;&lt;/a&gt;&lt;/div&gt;&lt;br /&gt;&lt;!--QuoteEnd--&gt;&lt;/div&gt;&lt;!--QuoteEEnd--&gt;&lt;br /&gt;&lt;br /&gt;Uhhh...ummmm....I&amp;#39;ll be back in a few.....gotta go finish what you started.....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ul 20 2005, 09: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J+Jul 20 2005, 08:36 PM--&gt;&lt;div class='quotetop'&gt;QUOTE(HotJ &amp;#064; Jul 20 2005, 08:36 PM)&lt;/div&gt;&lt;div class='quotemain'&gt;&lt;!--QuoteEBegin--&gt;Hmmm...another big pool of eligible hotties.&amp;nbsp; Well, I&amp;#39;d have to go with bondi on this one.&amp;nbsp; That whole Australian surfer thing is pretty damn hot&amp;#33;&amp;#33;&amp;#33;&amp;nbsp; Gets me worked up just thinking about it - I think he&amp;#39;s taken though &lt;!--emo&amp;:(--&gt;&lt;img src='style_emoticons/default/sad.gif' border='0' style='vertical-align:middle' alt='sad.gif' /&gt;&lt;!--endemo--&gt;...but I guess this is just a fantasy anyway...&lt;br /&gt;&lt;br /&gt;Unless we have some sort of RMM orgy anytime soon?&amp;#33;&amp;nbsp; &lt;!--emo&amp;:unsure:--&gt;&lt;img src='style_emoticons/default/confused-smiley-013.gif' border='0' style='vertical-align:middle' alt='confused-smiley-013.gif' /&gt;&lt;!--endemo--&gt;&lt;br /&gt;&lt;div align='right'&gt;&lt;a href="index.php?act=findpost&amp;amp;pid=4279"&gt;&lt;img src='style_images/1/post_snapback.gif' alt='*' border='0' /&gt;&lt;/a&gt;&lt;/div&gt;&lt;br /&gt;&lt;!--QuoteEnd--&gt;&lt;/div&gt;&lt;!--QuoteEEnd--&gt;&lt;br /&gt;&lt;br /&gt;you know the second bondi reads this, he&amp;#39;s going to be doing backflips and calling everyone he knows... &lt;!--emo&amp;:2gunsfiring:--&gt;&lt;img src='style_emoticons/default/guns.gif' border='0' style='vertical-align:middle' alt='guns.gif' /&gt;&lt;!--endemo--&gt; &lt;br /&gt;&lt;br /&gt;meanwhile, the rest of us boys just sit quietly in the corner... hoping he gets attacked by a shark or the croc hunter or something and we move up a spo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Jul 20 2005, 09: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ul 20 2005, 08:39 PM--&gt;&lt;div class='quotetop'&gt;QUOTE(jrock8 &amp;#064; Jul 20 2005, 08:39 PM)&lt;/div&gt;&lt;div class='quotemain'&gt;&lt;!--QuoteEBegin--&gt;you know the second bondi reads this, he&amp;#39;s going to be doing backflips and calling everyone he knows... &lt;!--emo&amp;:2gunsfiring:--&gt;&lt;img src='style_emoticons/default/guns.gif' border='0' style='vertical-align:middle' alt='guns.gif' /&gt;&lt;!--endemo--&gt; &lt;br /&gt;&lt;br /&gt;meanwhile, the rest of us boys just sit quietly in the corner... hoping he gets attacked by a shark or the croc hunter or something and we move up a spot...&amp;nbsp; &lt;!--emo&amp;:nahnah:--&gt;&lt;img src='style_emoticons/default/nah.gif' border='0' style='vertical-align:middle' alt='nah.gif' /&gt;&lt;!--endemo--&gt;&lt;br /&gt;&lt;div align='right'&gt;&lt;a href="index.php?act=findpost&amp;amp;pid=4283"&gt;&lt;img src='style_images/1/post_snapback.gif' alt='*' border='0' /&gt;&lt;/a&gt;&lt;/div&gt;&lt;br /&gt;&lt;!--QuoteEnd--&gt;&lt;/div&gt;&lt;!--QuoteEEnd--&gt;&lt;br /&gt;&lt;br /&gt;&lt;br /&gt;Yup... Yup.... Thats all I can say.... Yup....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de&lt;/b&gt;  Jul 20 2005, 09: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l 20 2005, 08:36 PM--&gt;&lt;div class='quotetop'&gt;QUOTE(COMEDYMAN &amp;#064; Jul 20 2005, 08:36 PM)&lt;/div&gt;&lt;div class='quotemain'&gt;&lt;!--QuoteEBegin--&gt;It is a rare thing to get stuck on a crowded subway behing two very beautiful women... I had been into the corner when this dark cuban beauty and this petite blond thing were forced into the corner with me... and turned away from me for comfort.. as it was cramped.. .. they had to keep backing into me to where my head was almost between their shoulders....&lt;br /&gt;&lt;br /&gt;Now both of these girls were wearing summer dresses and&amp;nbsp; they were incredibly sexy.... The cuban girl was wearing a blue flowered dress which accented her amazing brown skin... an the svelte sexy blond was wearing a yellow front buttin up. I didnt get to see thier breasts and I was TRYING to look hard. I didnt need to . I looked down and saw two of the most gorgeous Bubbles&amp;nbsp; i have ever seen.&amp;nbsp; I waited for a bump on the train and moved closer I was next to the girls head sIand I spoke.. &amp;quot; Hi &amp;quot; . They looked at each other and back back at me and smiled.&amp;quot; hi&amp;quot; they both said together.&amp;nbsp; &amp;quot; thats a neat trick&amp;quot;&amp;nbsp; I chuckled . They chuckled along and looked at each other again.&amp;nbsp;&amp;nbsp; &amp;quot; something is up&amp;quot; I thought to myself.&amp;nbsp; There was no bump on the train and the next thing I know I have one amazing butt in each of my hands.... &lt;br /&gt;&lt;br /&gt;I tried to pull my hand away but in unison each grabbed a hand of mine and kept it there.&amp;nbsp; SO .. I did&amp;#33;&amp;#33;&amp;#33;&amp;nbsp; I was Standing there caressing and rubing two beautiful asses then I felt material slide past my fingers... their dresses were coming up in the back&amp;#33;&amp;#33;&amp;#33;&amp;nbsp; I saw two nice fleshy&amp;nbsp; round pretty asses...... with no PANTIES&amp;#33;&amp;#33;&amp;#33;&amp;#33;....&amp;nbsp; I leaned into them at this point and grabbed My big hands full of each and squeezed.......we stood there in silence except for sly grins and closed eyes at points as I squeezed lightly smacked and rubbed these amazing round butts........&lt;br /&gt;( at this point I started jerking off....&amp;nbsp;&amp;nbsp; If you want it finished lemme know&amp;#33;&amp;#33;&amp;#33; )&amp;nbsp; &lt;!--emo&amp;:lol:--&gt;&lt;img src='style_emoticons/default/laughing-smiley-017.gif' border='0' style='vertical-align:middle' alt='laughing-smiley-017.gif' /&gt;&lt;!--endemo--&gt;&lt;br /&gt;&lt;div align='right'&gt;&lt;a href="index.php?act=findpost&amp;amp;pid=4280"&gt;&lt;img src='style_images/1/post_snapback.gif' alt='*' border='0' /&gt;&lt;/a&gt;&lt;/div&gt;&lt;br /&gt;&lt;!--QuoteEnd--&gt;&lt;/div&gt;&lt;!--QuoteEEnd--&gt;&lt;br /&gt;&lt;br /&gt;&lt;br /&gt;mmmmm... I don&amp;#39;t smoke, but I may need a cigarette.... hot, in public.  Will your hands travel anywhere else?  I feel other parts,starting to throb, yearning to be touched on this dirty subway....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l 20 2005, 09: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de+Jul 20 2005, 08:42 PM--&gt;&lt;div class='quotetop'&gt;QUOTE(Jade &amp;#064; Jul 20 2005, 08:42 PM)&lt;/div&gt;&lt;div class='quotemain'&gt;&lt;!--QuoteEBegin--&gt;mmmmm... I don&amp;#39;t smoke, but I may need a cigarette.... hot, in public.&amp;nbsp; Will your hands travel anywhere else?&amp;nbsp; I feel other parts,starting to throb, yearning to be touched on this dirty subway.... &lt;!--emo&amp;;)--&gt;&lt;img src='style_emoticons/default/wink.gif' border='0' style='vertical-align:middle' alt='wink.gif' /&gt;&lt;!--endemo--&gt;&lt;br /&gt;&lt;div align='right'&gt;&lt;a href="index.php?act=findpost&amp;amp;pid=4285"&gt;&lt;img src='style_images/1/post_snapback.gif' alt='*' border='0' /&gt;&lt;/a&gt;&lt;/div&gt;&lt;br /&gt;&lt;!--QuoteEnd--&gt;&lt;/div&gt;&lt;!--QuoteEEnd--&gt;&lt;br /&gt;&lt;br /&gt;&lt;br /&gt;Oh I can finish this  if you wan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Jul 20 2005, 09: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it... &lt;!--emo&amp;:P--&gt;&lt;img src='style_emoticons/default/tongue.gif' border='0' style='vertical-align:middle' alt='tongue.gif' /&gt;&lt;!--endemo--&gt; So much for massages for the wi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de&lt;/b&gt;  Jul 20 2005, 09: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l 20 2005, 08:43 PM--&gt;&lt;div class='quotetop'&gt;QUOTE(COMEDYMAN &amp;#064; Jul 20 2005, 08:43 PM)&lt;/div&gt;&lt;div class='quotemain'&gt;&lt;!--QuoteEBegin--&gt;Oh I can finish this&amp;nbsp; if you want&amp;nbsp; &lt;!--emo&amp;:2thumbsup:--&gt;&lt;img src='style_emoticons/default/2thumbs.gif' border='0' style='vertical-align:middle' alt='2thumbs.gif' /&gt;&lt;!--endemo--&gt;&lt;br /&gt;&lt;div align='right'&gt;&lt;a href="index.php?act=findpost&amp;amp;pid=4286"&gt;&lt;img src='style_images/1/post_snapback.gif' alt='*' border='0' /&gt;&lt;/a&gt;&lt;/div&gt;&lt;br /&gt;&lt;!--QuoteEnd--&gt;&lt;/div&gt;&lt;!--QuoteEEnd--&gt;&lt;br /&gt;&lt;br /&gt;&lt;br /&gt;I want, I want....&lt;br /&gt;&lt;br /&gt;&lt;br /&gt;And if I had to pick guys..... I think comedy and jrock... not because you guys picked me... but, comedy knows what to say to turn a girl on with just words... mmmm... and jrock has been very kind tonight also.   I&amp;#39;d like to here more about what jrock would do with HotJ and I....  That could be a fun n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ul 20 2005, 09: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zrein+Jul 20 2005, 08:44 PM--&gt;&lt;div class='quotetop'&gt;QUOTE(Mezrein &amp;#064; Jul 20 2005, 08:44 PM)&lt;/div&gt;&lt;div class='quotemain'&gt;&lt;!--QuoteEBegin--&gt;Damnit... &lt;!--emo&amp;:P--&gt;&lt;img src='style_emoticons/default/tongue.gif' border='0' style='vertical-align:middle' alt='tongue.gif' /&gt;&lt;!--endemo--&gt; So much for massages for the win, &lt;!--emo&amp;:P--&gt;&lt;img src='style_emoticons/default/tongue.gif' border='0' style='vertical-align:middle' alt='tongue.gif' /&gt;&lt;!--endemo--&gt;&lt;br /&gt;&lt;div align='right'&gt;&lt;a href="index.php?act=findpost&amp;amp;pid=4287"&gt;&lt;img src='style_images/1/post_snapback.gif' alt='*' border='0' /&gt;&lt;/a&gt;&lt;/div&gt;&lt;br /&gt;&lt;!--QuoteEnd--&gt;&lt;/div&gt;&lt;!--QuoteEEnd--&gt;&lt;br /&gt;&lt;br /&gt;mez, how do you think i feel?  i was the first one in and got hotj stolen from me... although i guess if it&amp;#39;s just me and jade, that&amp;#39;s pretty damn good too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Jul 20 2005, 09: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ul 20 2005, 08:46 PM--&gt;&lt;div class='quotetop'&gt;QUOTE(jrock8 &amp;#064; Jul 20 2005, 08:46 PM)&lt;/div&gt;&lt;div class='quotemain'&gt;&lt;!--QuoteEBegin--&gt;mez, how do you think i feel?&amp;nbsp; i was the first one in and got hotj stolen from me... although i guess if it&amp;#39;s just me and jade, that&amp;#39;s pretty damn good too&amp;nbsp; &lt;!--emo&amp;:2thumbsup:--&gt;&lt;img src='style_emoticons/default/2thumbs.gif' border='0' style='vertical-align:middle' alt='2thumbs.gif' /&gt;&lt;!--endemo--&gt;&lt;br /&gt;&lt;div align='right'&gt;&lt;a href="index.php?act=findpost&amp;amp;pid=4289"&gt;&lt;img src='style_images/1/post_snapback.gif' alt='*' border='0' /&gt;&lt;/a&gt;&lt;/div&gt;&lt;br /&gt;&lt;!--QuoteEnd--&gt;&lt;/div&gt;&lt;!--QuoteEEnd--&gt;&lt;br /&gt;Ya.. I hear ya mano, I hear ya. &lt;!--emo&amp;:)--&gt;&lt;img src='style_emoticons/default/smile.gif' border='0' style='vertical-align:middle' alt='smile.gif' /&gt;&lt;!--endemo--&gt; Sorry didn&amp;#39;t mean to steal her from ya,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l 20 2005, 09: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de+Jul 20 2005, 08:45 PM--&gt;&lt;div class='quotetop'&gt;QUOTE(Jade &amp;#064; Jul 20 2005, 08:45 PM)&lt;/div&gt;&lt;div class='quotemain'&gt;&lt;!--QuoteEBegin--&gt;I want, I want....&lt;br /&gt;And if I had to pick guys..... I think comedy and jrock... not because you guys picked me... but, comedy knows what to say to turn a girl on with just words... mmmm... and jrock has been very kind tonight also.&amp;nbsp;&amp;nbsp; I&amp;#39;d like to here more about what jrock would do with HotJ and I....&amp;nbsp; That could be a fun night...&lt;br /&gt;&lt;div align='right'&gt;&lt;a href="index.php?act=findpost&amp;amp;pid=4288"&gt;&lt;img src='style_images/1/post_snapback.gif' alt='*' border='0' /&gt;&lt;/a&gt;&lt;/div&gt;&lt;br /&gt;&lt;!--QuoteEnd--&gt;&lt;/div&gt;&lt;!--QuoteEEnd--&gt;&lt;br /&gt;&lt;br /&gt;&lt;br /&gt;Shoot I would a been happy with an honorable mention much less an actual pick &lt;!--emo&amp;:)--&gt;&lt;img src='style_emoticons/default/smile.gif' border='0' style='vertical-align:middle' alt='smile.gif' /&gt;&lt;!--endemo--&gt; &lt;br /&gt;&lt;br /&gt;&lt;br /&gt;A nice end ( no pun) to this story coming up &lt;!--emo&amp;:)--&gt;&lt;img src='style_emoticons/default/smile.gif' border='0' style='vertical-align:middle' alt='smile.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ul 20 2005, 09: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de+Jul 20 2005, 08:45 PM--&gt;&lt;div class='quotetop'&gt;QUOTE(Jade &amp;#064; Jul 20 2005, 08:45 PM)&lt;/div&gt;&lt;div class='quotemain'&gt;&lt;!--QuoteEBegin--&gt;I want, I want....&lt;br /&gt;And if I had to pick guys..... I think comedy and jrock... not because you guys picked me... but, comedy knows what to say to turn a girl on with just words... mmmm... and jrock has been very kind tonight also.&amp;nbsp;&amp;nbsp; I&amp;#39;d like to here more about what jrock would do with HotJ and I....&amp;nbsp; That could be a fun night...&lt;br /&gt;&lt;div align='right'&gt;&lt;a href="index.php?act=findpost&amp;amp;pid=4288"&gt;&lt;img src='style_images/1/post_snapback.gif' alt='*' border='0' /&gt;&lt;/a&gt;&lt;/div&gt;&lt;br /&gt;&lt;!--QuoteEnd--&gt;&lt;/div&gt;&lt;!--QuoteEEnd--&gt;&lt;br /&gt;&lt;br /&gt; &lt;!--emo&amp;:party-smiley-048:--&gt;&lt;img src='style_emoticons/default/party-smiley-048.gif' border='0' style='vertical-align:middle' alt='party-smiley-048.gif' /&gt;&lt;!--endemo--&gt;  &lt;!--emo&amp;:party-smiley-048:--&gt;&lt;img src='style_emoticons/default/party-smiley-048.gif' border='0' style='vertical-align:middle' alt='party-smiley-048.gif' /&gt;&lt;!--endemo--&gt;  &lt;!--emo&amp;:woohoo:--&gt;&lt;img src='style_emoticons/default/smilio14.gif' border='0' style='vertical-align:middle' alt='smilio14.gif' /&gt;&lt;!--endemo--&gt;  &lt;!--emo&amp;:woohoo:--&gt;&lt;img src='style_emoticons/default/smilio14.gif' border='0' style='vertical-align:middle' alt='smilio14.gif' /&gt;&lt;!--endemo--&gt; &lt;br /&gt;&lt;br /&gt;hmm, now i have to figure out what would happen in this ideal fantasy worl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ul 20 2005, 09: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night with hotj and jade...&lt;br /&gt;&lt;br /&gt;would start off with me getting to hotj&amp;#39;s place first... knock on her door and she opens it up, wearing an amazing, body-hugging red dress... she invites me in and we chat for a little while... she catches me staring at her several times, but frankly, i don&amp;#39;t really care b/c i want her to know how hot she is...10 minutes later, there&amp;#39;s a knock and jade is standing there... it&amp;#39;s a hot summer afternoon so she&amp;#39;s wearing a little summer dress and looks just as amazing.&lt;br /&gt;&lt;br /&gt;we go inside and open a bottle of champagne that has been chilling... jade laughs saying the bubbles tickle and hotj and i both look at each other w/a sly stare b/c we both are thinking the same thing... how sweet it would be to pour some of it over jade&amp;#39;s body and lick it off while it tickles her chest and stomach&lt;br /&gt;&lt;br /&gt;after a couple minutes, hotj said she&amp;#39;d like to get more comfortable, so she gets up and decides to sit on jade&amp;#39;s lap... giving her a kiss as she sits down.  i go to pick up the champagne bottle to refill their glasses, but when i look up, hotj has pushed jades hair out of the way and they are passionately kissing... watching their wet tounges dancing in each others&amp;#39; mouths is such a turn-on&lt;br /&gt;&lt;br /&gt;... end of pt. 1...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de&lt;/b&gt;  Jul 20 2005, 10: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ul 20 2005, 08:58 PM--&gt;&lt;div class='quotetop'&gt;QUOTE(jrock8 &amp;#064; Jul 20 2005, 08:58 PM)&lt;/div&gt;&lt;div class='quotemain'&gt;&lt;!--QuoteEBegin--&gt;my night with hotj and jade...&lt;br /&gt;&lt;br /&gt;would start off with me getting to hotj&amp;#39;s place first... knock on her door and she opens it up, wearing an amazing, body-hugging red dress... she invites me in and we chat for a little while... she catches me staring at her several times, but frankly, i don&amp;#39;t really care b/c i want her to know how hot she is...10 minutes later, there&amp;#39;s a knock and jade is standing there... it&amp;#39;s a hot summer afternoon so she&amp;#39;s wearing a little summer dress and looks just as amazing.&lt;br /&gt;&lt;br /&gt;we go inside and open a bottle of champagne that has been chilling... jade laughs saying the bubbles tickle and hotj and i both look at each other w/a sly stare b/c we both are thinking the same thing... how sweet it would be to pour some of it over jade&amp;#39;s body and lick it off while it tickles her chest and stomach&lt;br /&gt;&lt;br /&gt;after a couple minutes, hotj said she&amp;#39;d like to get more comfortable, so she gets up and decides to sit on jade&amp;#39;s lap... giving her a kiss as she sits down.&amp;nbsp; i go to pick up the champagne bottle to refill their glasses, but when i look up, hotj has pushed jades hair out of the way and they are passionately kissing... watching their wet tounges dancing in each others&amp;#39; mouths is such a turn-on&lt;br /&gt;&lt;br /&gt;... end of pt. 1...&amp;nbsp; &lt;!--emo&amp;:P--&gt;&lt;img src='style_emoticons/default/tongue.gif' border='0' style='vertical-align:middle' alt='tongue.gif' /&gt;&lt;!--endemo--&gt;&lt;br /&gt;&lt;div align='right'&gt;&lt;a href="index.php?act=findpost&amp;amp;pid=4293"&gt;&lt;img src='style_images/1/post_snapback.gif' alt='*' border='0' /&gt;&lt;/a&gt;&lt;/div&gt;&lt;br /&gt;&lt;!--QuoteEnd--&gt;&lt;/div&gt;&lt;!--QuoteEEnd--&gt;&lt;br /&gt;&lt;br /&gt;&lt;br /&gt;hot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J&lt;/b&gt;  Jul 20 2005, 10: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s, very hot jrock&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ul 20 2005, 10: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i take it that means you ladies want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Jul 20 2005, 10: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could do up something, but Im more of a private man,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l 20 2005, 10: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 I felt the petite Blonde shift and my hand was sliding between her cheeks... I hesstated and my heart was racing.. I thought &amp;quot; should I slide my finger into her?&amp;quot;.  She turned to me with a erotic look in her eye, smiled , and shook her head  yes.  I must have said it out loud too.  &lt;br /&gt;&lt;br /&gt;I have big hands so my fingers indented her ass cheeks as I slid down and felt the tip  of my middle finger brush her pussy lips.... Without think ing MY other hand had instictvely did the same thing to the cuban girl... Her ass was thick and I had to squeeze it a few more times before I moved it down to her dark lips.&lt;br /&gt;&lt;br /&gt;I leand into the alittle more and looked at them both side to side.. and entered their outter pussyl ips with my fingers. To my suprise they were both wet... I got my fingers moist by moving it all around their pussies.  I stopped when I knew I was in the right spots for each girl.   I hesistated a little and then slid myfingers into both of their wet pussies....   Each girl leaned back into me and raised their asses a bit so i could go deeper into them...each threw an arm around me and droppe their purses as I started to glisde my hands in and out of them.. lettingmy middle finger exit completely before entering their soaking pussies again... &lt;br /&gt;&lt;br /&gt;The girls were starting to moan alittle trying to hold it in... but their breating became rapid... I increased the speed of my thrusts... and felt the cuban girl quiver first... she grabbed my shirt and pulled it a little.. Next the blonde girl stood straght up and squealed.. MY finger exitied her and she let out a gasp as the cuban started speaking spanish.. I didnt knwo what she said but fuck it was hot&amp;#33;&amp;#33;&amp;#33;  I felt both girls cum on my fingersand I slid it in on last time in each and held it.. they both kissed me on the cheek and smiled .... &lt;br /&gt;&lt;br /&gt;we all three looked up and the entire train was staring at us... the girls pick up their purses and pulled the backs  of their dresses down .&lt;br /&gt;&lt;br /&gt;The door openeing up and people filed out... the girls walked away from me  turned and waved... I waved back... wow I love the subway&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J&lt;/b&gt;  Jul 20 2005, 10: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zrein+Jul 20 2005, 10:11 PM--&gt;&lt;div class='quotetop'&gt;QUOTE(Mezrein &amp;#064; Jul 20 2005, 10:11 PM)&lt;/div&gt;&lt;div class='quotemain'&gt;&lt;!--QuoteEBegin--&gt;I could do up something, but Im more of a private man, &lt;!--emo&amp;:(--&gt;&lt;img src='style_emoticons/default/sad.gif' border='0' style='vertical-align:middle' alt='sad.gif' /&gt;&lt;!--endemo--&gt;&lt;br /&gt;&lt;div align='right'&gt;&lt;a href="index.php?act=findpost&amp;amp;pid=4299"&gt;&lt;img src='style_images/1/post_snapback.gif' alt='*' border='0' /&gt;&lt;/a&gt;&lt;/div&gt;&lt;br /&gt;&lt;!--QuoteEnd--&gt;&lt;/div&gt;&lt;!--QuoteEEnd--&gt;&lt;br /&gt;&lt;br /&gt;That&amp;#39;s ok, we won&amp;#39;t hold it against you.  I&amp;#39;m still thinking about those massages anywa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de&lt;/b&gt;  Jul 20 2005, 10: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ul 20 2005, 09:11 PM--&gt;&lt;div class='quotetop'&gt;QUOTE(jrock8 &amp;#064; Jul 20 2005, 09:11 PM)&lt;/div&gt;&lt;div class='quotemain'&gt;&lt;!--QuoteEBegin--&gt;so i take it that means you ladies want more?&lt;br /&gt;&lt;div align='right'&gt;&lt;a href="index.php?act=findpost&amp;amp;pid=4298"&gt;&lt;img src='style_images/1/post_snapback.gif' alt='*' border='0' /&gt;&lt;/a&gt;&lt;/div&gt;&lt;br /&gt;&lt;!--QuoteEnd--&gt;&lt;/div&gt;&lt;!--QuoteEEnd--&gt;&lt;br /&gt;&lt;br /&gt;&lt;br /&gt;give it me baby... uh huh uh huh&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de&lt;/b&gt;  Jul 20 2005, 10: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l 20 2005, 09:12 PM--&gt;&lt;div class='quotetop'&gt;QUOTE(COMEDYMAN &amp;#064; Jul 20 2005, 09:12 PM)&lt;/div&gt;&lt;div class='quotemain'&gt;&lt;!--QuoteEBegin--&gt;.. I felt the petite Blonde shift and my hand was sliding between her cheeks... I hesstated and my heart was racing.. I thought &amp;quot; should I slide my finger into her?&amp;quot;.&amp;nbsp; She turned to me with a erotic look in her eye, smiled , and shook her head&amp;nbsp; yes.&amp;nbsp; I must have said it out loud too.&amp;nbsp; &lt;br /&gt;&lt;br /&gt;I have big hands so my fingers indented her ass cheeks as I slid down and felt the tip&amp;nbsp; of my middle finger brush her pussy lips.... Without think ing MY other hand had instictvely did the same thing to the cuban girl... Her ass was thick and I had to squeeze it a few more times before I moved it down to her dark lips.&lt;br /&gt;&lt;br /&gt;I leand into the alittle more and looked at them both side to side.. and entered their outter pussyl ips with my fingers. To my suprise they were both wet... I got my fingers moist by moving it all around their pussies.&amp;nbsp; I stopped when I knew I was in the right spots for each girl.&amp;nbsp;&amp;nbsp; I hesistated a little and then slid myfingers into both of their wet pussies....&amp;nbsp;&amp;nbsp; Each girl leaned back into me and raised their asses a bit so i could go deeper into them...each threw an arm around me and droppe their purses as I started to glisde my hands in and out of them.. lettingmy middle finger exit completely before entering their soaking pussies again... &lt;br /&gt;&lt;br /&gt;The girls were starting to moan alittle trying to hold it in... but their breating became rapid... I increased the speed of my thrusts... and felt the cuban girl quiver first... she grabbed my shirt and pulled it a little.. Next the blonde girl stood straght up and squealed.. MY finger exitied her and she let out a gasp as the cuban started speaking spanish.. I didnt knwo what she said but fuck it was hot&amp;#33;&amp;#33;&amp;#33;&amp;nbsp; I felt both girls cum on my fingersand I slid it in on last time in each and held it.. they both kissed me on the cheek and smiled .... &lt;br /&gt;&lt;br /&gt;we all three looked up and the entire train was staring at us... the girls pick up their purses and pulled the backs&amp;nbsp; of their dresses down .&lt;br /&gt;&lt;br /&gt;The door openeing up and people filed out... the girls walked away from me&amp;nbsp; turned and waved... I waved back... wow I love the subway&amp;#33;&amp;#33;&amp;#33;&lt;br /&gt;&lt;div align='right'&gt;&lt;a href="index.php?act=findpost&amp;amp;pid=4300"&gt;&lt;img src='style_images/1/post_snapback.gif' alt='*' border='0' /&gt;&lt;/a&gt;&lt;/div&gt;&lt;br /&gt;&lt;!--QuoteEnd--&gt;&lt;/div&gt;&lt;!--QuoteEEnd--&gt;&lt;br /&gt;&lt;br /&gt;&lt;br /&gt;damn.... hot hot hot&amp;#33;&lt;br /&gt;&lt;br /&gt;I may have to save these entries for another time.... i think i need a show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Jul 20 2005, 10: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J+Jul 20 2005, 09:12 PM--&gt;&lt;div class='quotetop'&gt;QUOTE(HotJ &amp;#064; Jul 20 2005, 09:12 PM)&lt;/div&gt;&lt;div class='quotemain'&gt;&lt;!--QuoteEBegin--&gt;That&amp;#39;s ok, we won&amp;#39;t hold it against you.&amp;nbsp; I&amp;#39;m still thinking about those massages anyway&amp;nbsp; &lt;!--emo&amp;:P--&gt;&lt;img src='style_emoticons/default/tongue.gif' border='0' style='vertical-align:middle' alt='tongue.gif' /&gt;&lt;!--endemo--&gt;&lt;br /&gt;&lt;div align='right'&gt;&lt;a href="index.php?act=findpost&amp;amp;pid=4301"&gt;&lt;img src='style_images/1/post_snapback.gif' alt='*' border='0' /&gt;&lt;/a&gt;&lt;/div&gt;&lt;br /&gt;&lt;!--QuoteEnd--&gt;&lt;/div&gt;&lt;!--QuoteEEnd--&gt;&lt;br /&gt;Let me add something to the line of thinking then&lt;br /&gt;&lt;br /&gt;&lt;br /&gt;Soft candle light, scented, hawaian. The sound of a waterfall, small not a large one, massage oil with the light scent of jasmin. My hands carassing every inch of your body. Working my fingers through your hair over your scalp, gently kneeding the base of your neck. Firm yet seemingly gentle rubbing of your shoulders. Tender knuckles working the tight muscles of your back after a hard days work. All the way down through the outter and inner muscles of your upper and lower thighs, working the calfs, and the feet. Then turning you over, and repeating the process starting from the feet and hitting every spot that makes the hair on the back of your neck stand up, makes goosebumps blosom all over and sends tiny little shivers down your sp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J&lt;/b&gt;  Jul 20 2005, 10: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zrein+Jul 20 2005, 10:19 PM--&gt;&lt;div class='quotetop'&gt;QUOTE(Mezrein &amp;#064; Jul 20 2005, 10:19 PM)&lt;/div&gt;&lt;div class='quotemain'&gt;&lt;!--QuoteEBegin--&gt;Let me add something to the line of thinking then&lt;br /&gt;Soft candle light, scented, hawaian. The sound of a waterfall, small not a large one, massage oil with the light scent of jasmin. My hands carassing every inch of your body. Working my fingers through your hair over your scalp, gently kneeding the base of your neck. Firm yet seemingly gentle rubbing of your shoulders. Tender knuckles working the tight muscles of your back after a hard days work. All the way down through the outter and inner muscles of your upper and lower thighs, working the calfs, and the feet. Then turning you over, and repeating the process starting from the feet and hitting every spot that makes the hair on the back of your neck stand up, makes goosebumps blosom all over and sends tiny little shivers down your spine.&lt;br /&gt;&lt;div align='right'&gt;&lt;a href="index.php?act=findpost&amp;amp;pid=4304"&gt;&lt;img src='style_images/1/post_snapback.gif' alt='*' border='0' /&gt;&lt;/a&gt;&lt;/div&gt;&lt;br /&gt;&lt;!--QuoteEnd--&gt;&lt;/div&gt;&lt;!--QuoteEEnd--&gt;&lt;br /&gt;&lt;br /&gt;Sign me up - yes&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Jul 20 2005, 10: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J+Jul 20 2005, 09:23 PM--&gt;&lt;div class='quotetop'&gt;QUOTE(HotJ &amp;#064; Jul 20 2005, 09:23 PM)&lt;/div&gt;&lt;div class='quotemain'&gt;&lt;!--QuoteEBegin--&gt;Sign me up - yes&amp;#33;&amp;#33;&amp;nbsp; &lt;!--emo&amp;:)--&gt;&lt;img src='style_emoticons/default/smile.gif' border='0' style='vertical-align:middle' alt='smile.gif' /&gt;&lt;!--endemo--&gt;&lt;br /&gt;&lt;div align='right'&gt;&lt;a href="index.php?act=findpost&amp;amp;pid=4305"&gt;&lt;img src='style_images/1/post_snapback.gif' alt='*' border='0' /&gt;&lt;/a&gt;&lt;/div&gt;&lt;br /&gt;&lt;!--QuoteEnd--&gt;&lt;/div&gt;&lt;!--QuoteEEnd--&gt;&lt;br /&gt;You were my prime pick baby, you&amp;#39;re automatically on the list,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l 20 2005, 10: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zrein+Jul 20 2005, 09:19 PM--&gt;&lt;div class='quotetop'&gt;QUOTE(Mezrein &amp;#064; Jul 20 2005, 09:19 PM)&lt;/div&gt;&lt;div class='quotemain'&gt;&lt;!--QuoteEBegin--&gt;Let me add something to the line of thinking then&lt;br /&gt;Soft candle light, scented, hawaian. The sound of a waterfall, small not a large one, massage oil with the light scent of jasmin. My hands carassing every inch of your body. Working my fingers through your hair over your scalp, gently kneeding the base of your neck. Firm yet seemingly gentle rubbing of your shoulders. Tender knuckles working the tight muscles of your back after a hard days work. All the way down through the outter and inner muscles of your upper and lower thighs, working the calfs, and the feet. Then turning you over, and repeating the process starting from the feet and hitting every spot that makes the hair on the back of your neck stand up, makes goosebumps blosom all over and sends tiny little shivers down your spine.&lt;br /&gt;&lt;div align='right'&gt;&lt;a href="index.php?act=findpost&amp;amp;pid=4304"&gt;&lt;img src='style_images/1/post_snapback.gif' alt='*' border='0' /&gt;&lt;/a&gt;&lt;/div&gt;&lt;br /&gt;&lt;!--QuoteEnd--&gt;&lt;/div&gt;&lt;!--QuoteEEnd--&gt;&lt;br /&gt;&lt;br /&gt;&lt;br /&gt;God damn Mez I may have to sign up for that too&amp;#33;&amp;#33;&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J&lt;/b&gt;  Jul 20 2005, 10: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l 20 2005, 10:29 PM--&gt;&lt;div class='quotetop'&gt;QUOTE(COMEDYMAN &amp;#064; Jul 20 2005, 10:29 PM)&lt;/div&gt;&lt;div class='quotemain'&gt;&lt;!--QuoteEBegin--&gt;God damn Mez I may have to sign up for that too&amp;#33;&amp;#33;&amp;#33;&amp;nbsp;&amp;nbsp; &lt;!--emo&amp;:lol:--&gt;&lt;img src='style_emoticons/default/laughing-smiley-017.gif' border='0' style='vertical-align:middle' alt='laughing-smiley-017.gif' /&gt;&lt;!--endemo--&gt;&lt;br /&gt;&lt;div align='right'&gt;&lt;a href="index.php?act=findpost&amp;amp;pid=4307"&gt;&lt;img src='style_images/1/post_snapback.gif' alt='*' border='0' /&gt;&lt;/a&gt;&lt;/div&gt;&lt;br /&gt;&lt;!--QuoteEnd--&gt;&lt;/div&gt;&lt;!--QuoteEEnd--&gt;&lt;br /&gt;&lt;br /&gt; &lt;!--emo&amp;:roflmao:--&gt;&lt;img src='style_emoticons/default/laughing-smiley-014.gif' border='0' style='vertical-align:middle' alt='laughing-smiley-014.gif' /&gt;&lt;!--endemo--&gt; Now THAT is a pretty funny picture that I have in my mind right now.&lt;br /&gt;&lt;br /&gt;On that note, I&amp;#39;m out of here and getting ready for bed.  It&amp;#39;s been fun  &lt;!--emo&amp;:P--&gt;&lt;img src='style_emoticons/default/tongue.gif' border='0' style='vertical-align:middle' alt='tongue.gif' /&gt;&lt;!--endemo--&gt; &lt;br /&gt;&lt;br /&gt;Maybe I&amp;#39;ll have dreams (nightmares?) about Mez and Comedyman massaging each other...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ul 20 2005, 10: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fter watching these two women kiss each other for a couple minutes... giggling innocently b/c you could almost tell they couldn&amp;#39;t believe what they were doing, hotj looked up at me w/this sultry, seductive look in her eyes... not saying anything, but totally speaking &amp;quot;take me&amp;quot; with her body.  i picked her up off jade&amp;#39;s lap and pulled her in close to me, feeling her body press against mine... i grabbed her ass and she let out a playful little gasp... but i could tell that, under that amazingly sexy dress, she was either not wearing underwear or had on a tiny little g-string... either way, i knew i&amp;#39;d be happy&lt;br /&gt;&lt;br /&gt;in this position, i have her a deep kiss, one hand grabbing her ass, the other one pulling the back of her head in to me...afterwards, she took my hand and led me to the bedroom... jade following closely behind... grabbing and pinching me playfully as we went... i didn&amp;#39;t know what was going to happen next, but hotj threw me on the bed and told me not to move... just to enjoy...&lt;br /&gt;&lt;br /&gt;she walked into the bathroom and i thought i heard water starting to flow, but i wasn&amp;#39;t sure... quickly she returned and went over to jade... she told jade how amazing she looked and how she had fantasized about seeing her naked body close-up... giving her a quick little, hotj took the little straps of jade&amp;#39;s sundress and pushed them aside and the dress fell to the ground... not wearing a bra, jade&amp;#39;s perky tits and hard nipples stood out and, to be honest, i&amp;#39;m not sure who was turned on more by seeing them, hotj or me... and on top of it, jade had on these little boyshorts that hugged her tight ass oh-so-perfectly...&lt;br /&gt;&lt;br /&gt;hotj, taking control, now pushed jade onto the bed... as she fell on top of me, i caught jade in my arms and kissed her deeply... letting my tongue play in her mouth just as hotj&amp;#39;s had minutes earlier...&lt;br /&gt;&lt;br /&gt;now standing before us in that amazing tight red dress, hotj turned around so that we could see her back and the way it hugged her ass... slowly, she unzipped the dress, pulling it off one shoulder first, then the other... sliding it down, she slowly pulled it past her ass to show both of us a sexy red and black lacy g-string... bending over to bring the dress all the way down, jade and i had the most stunning view of hotj&amp;#39;s ass... both of us wanting to lurch forward and grab it and pull her onto the bed with us... but right at that moment, hotj turned around and we were both awestruck by how perfect her breasts were... we thought they looked good in pictures, but never thought they would look like that...&lt;br /&gt;&lt;br /&gt;at that, hotj said it was time for fun... grabbing my arms, she pulled me up... as she started to unbutton my shirt, jade reached around me and undid my belt and undid my pants... i&amp;#39;m not sure exactly what happened b/c it was all a sensual blur, but somehow i ended up naked surrounded by these two gorgeous women in nothing but their tiny underwear...&lt;br /&gt;&lt;br /&gt;from here, hotj took both our hands... commenting on how hot a day it was, she said she had a plan... leading us toward the bathroom, she opened the door and we found out that she indeed had her shower running... it was an amazing shower too... two shower heads... marble floors and walls... and mirrors over all the bathroom walls...&lt;br /&gt;&lt;br /&gt;&lt;br /&gt;end of pt. 2...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Jul 20 2005, 10: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J+Jul 20 2005, 09:33 PM--&gt;&lt;div class='quotetop'&gt;QUOTE(HotJ &amp;#064; Jul 20 2005, 09:33 PM)&lt;/div&gt;&lt;div class='quotemain'&gt;&lt;!--QuoteEBegin--&gt;&lt;!--emo&amp;:roflmao:--&gt;&lt;img src='style_emoticons/default/laughing-smiley-014.gif' border='0' style='vertical-align:middle' alt='laughing-smiley-014.gif' /&gt;&lt;!--endemo--&gt; Now THAT is a pretty funny picture that I have in my mind right now.&lt;br /&gt;&lt;br /&gt;On that note, I&amp;#39;m out of here and getting ready for bed.&amp;nbsp; It&amp;#39;s been fun&amp;nbsp; &lt;!--emo&amp;:P--&gt;&lt;img src='style_emoticons/default/tongue.gif' border='0' style='vertical-align:middle' alt='tongue.gif' /&gt;&lt;!--endemo--&gt; &lt;br /&gt;&lt;br /&gt;Maybe I&amp;#39;ll have dreams (nightmares?) about Mez and Comedyman massaging each other... &lt;!--emo&amp;:lol:--&gt;&lt;img src='style_emoticons/default/laughing-smiley-017.gif' border='0' style='vertical-align:middle' alt='laughing-smiley-017.gif' /&gt;&lt;!--endemo--&gt;&lt;br /&gt;&lt;div align='right'&gt;&lt;a href="index.php?act=findpost&amp;amp;pid=4308"&gt;&lt;img src='style_images/1/post_snapback.gif' alt='*' border='0' /&gt;&lt;/a&gt;&lt;/div&gt;&lt;br /&gt;&lt;!--QuoteEnd--&gt;&lt;/div&gt;&lt;!--QuoteEEnd--&gt;&lt;br /&gt;&lt;br /&gt;Id rather you have dreams about me massaging you,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J&lt;/b&gt;  Jul 20 2005, 10: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jrock now that is a MUCH better picture for me to have in my head right before bed....thanks&amp;#33; &lt;!--emo&amp;:2thumbsup:--&gt;&lt;img src='style_emoticons/default/2thumbs.gif' border='0' style='vertical-align:middle' alt='2thumbs.gif' /&gt;&lt;!--endemo--&gt; &lt;br /&gt;&lt;br /&gt;Goodnight all...&lt;br /&gt;&lt;br /&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J&lt;/b&gt;  Jul 20 2005, 10: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zrein+Jul 20 2005, 10:38 PM--&gt;&lt;div class='quotetop'&gt;QUOTE(Mezrein &amp;#064; Jul 20 2005, 10:38 PM)&lt;/div&gt;&lt;div class='quotemain'&gt;&lt;!--QuoteEBegin--&gt;Id rather you have dreams about me massaging you, &lt;!--emo&amp;:)--&gt;&lt;img src='style_emoticons/default/smile.gif' border='0' style='vertical-align:middle' alt='smile.gif' /&gt;&lt;!--endemo--&gt;&lt;br /&gt;&lt;div align='right'&gt;&lt;a href="index.php?act=findpost&amp;amp;pid=4310"&gt;&lt;img src='style_images/1/post_snapback.gif' alt='*' border='0' /&gt;&lt;/a&gt;&lt;/div&gt;&lt;br /&gt;&lt;!--QuoteEnd--&gt;&lt;/div&gt;&lt;!--QuoteEEnd--&gt;&lt;br /&gt;&lt;br /&gt;that works much better for me too mez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de&lt;/b&gt;  Jul 20 2005, 10: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sh... I think I&amp;#39;m heading to bed too... have to work in the morning...   &lt;br /&gt;&lt;br /&gt;but WOW jrock.. thanks hun for the sweet dreams I&amp;#39;ll have tonigh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l 20 2005, 10: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J+Jul 20 2005, 09:39 PM--&gt;&lt;div class='quotetop'&gt;QUOTE(HotJ &amp;#064; Jul 20 2005, 09:39 PM)&lt;/div&gt;&lt;div class='quotemain'&gt;&lt;!--QuoteEBegin--&gt;that works much better for me too mez&amp;nbsp; &lt;!--emo&amp;:)--&gt;&lt;img src='style_emoticons/default/smile.gif' border='0' style='vertical-align:middle' alt='smile.gif' /&gt;&lt;!--endemo--&gt;&lt;br /&gt;&lt;div align='right'&gt;&lt;a href="index.php?act=findpost&amp;amp;pid=4312"&gt;&lt;img src='style_images/1/post_snapback.gif' alt='*' border='0' /&gt;&lt;/a&gt;&lt;/div&gt;&lt;br /&gt;&lt;!--QuoteEnd--&gt;&lt;/div&gt;&lt;!--QuoteEEnd--&gt;&lt;br /&gt;&lt;br /&gt;&lt;br /&gt;What No One want s to massage me&amp;#33;??&amp;#33;&amp;#33; My ass aint THAt hairy&amp;#33;&amp;#33;&amp;#33; CMON&amp;#33;&amp;#33;&amp;#33;&amp;#33; &lt;!--emo&amp;:lol:--&gt;&lt;img src='style_emoticons/default/laughing-smiley-017.gif' border='0' style='vertical-align:middle' alt='laughing-smiley-017.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l 20 2005, 10: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rock  Good stuff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Jul 20 2005, 10: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rry, Im sorta focused on the smooth asses right now.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l 20 2005, 10: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zrein+Jul 20 2005, 09:44 PM--&gt;&lt;div class='quotetop'&gt;QUOTE(Mezrein &amp;#064; Jul 20 2005, 09:44 PM)&lt;/div&gt;&lt;div class='quotemain'&gt;&lt;!--QuoteEBegin--&gt;Sorry, Im sorta focused on the smooth asses right now. &lt;!--emo&amp;:P--&gt;&lt;img src='style_emoticons/default/tongue.gif' border='0' style='vertical-align:middle' alt='tongue.gif' /&gt;&lt;!--endemo--&gt;&lt;br /&gt;&lt;div align='right'&gt;&lt;a href="index.php?act=findpost&amp;amp;pid=4316"&gt;&lt;img src='style_images/1/post_snapback.gif' alt='*' border='0' /&gt;&lt;/a&gt;&lt;/div&gt;&lt;br /&gt;&lt;!--QuoteEnd--&gt;&lt;/div&gt;&lt;!--QuoteEEnd--&gt;&lt;br /&gt;&lt;br /&gt;&lt;br /&gt;Dont blame one gaad dayam bit  Mez... that was all just jokes... these gilrs&amp;#39;s asses in here AINT no joke&amp;#33;&amp;#33;&amp;#33;&amp;#33;&lt;br /&gt;&lt;br /&gt;&lt;br /&gt;Lord have mercy&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ul 20 2005, 11: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ww.....i get no love....do i have to work my magic to get anything from these girls? look how much love ive spread for you guys&amp;#33; and i dont even get a second thought...its cuz im so young, huh....oh well. MAYBE if someone wants to hear my picks i will let you guys hear them...but you gotta ask nicely&amp;#33;&amp;#33;&amp;#33; (waits for the cracks from mez bondi and p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21 2005, 02: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this thread sprung up pver night&amp;#33;&amp;#33;&amp;#33;&lt;br /&gt;&lt;br /&gt;I&amp;#39;d have to pick Hot J and Awhalena&lt;br /&gt;&lt;br /&gt;Now there is an awesome combo&amp;#33;&lt;br /&gt;&lt;br /&gt;I&amp;#39;d watch at first but I would be getting amongst the action in no time at al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Jul 21 2005, 03: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zrein+Jul 21 2005, 02:00 AM--&gt;&lt;div class='quotetop'&gt;QUOTE(Mezrein &amp;#064; Jul 21 2005, 02:00 AM)&lt;/div&gt;&lt;div class='quotemain'&gt;&lt;!--QuoteEBegin--&gt;Going to have be honest here. It&amp;#39;s damned hard for me to choose anyone. But when push comes to shove, I&amp;#39;d pick HotJ and Juciy_DD. There&amp;#39;s something about these two women that no matter how often I see pics of them, it just makes me want to drop what Im doing and go find them. &lt;br /&gt;&lt;br /&gt;For the how and the where and would I make them do all the work? Hell no I wouldn&amp;#39;t make them do all the work. its a team effort and I give as good as I get. I may need a rest period and a hospital visit in between, but I&amp;#39;ll do as much as the rest. How would I do it? I&amp;#39;m probably one of the best massues I know. NO ONE, male or female, (No Im not gay don&amp;#39;t go there) has ever had one complaint when they&amp;#39;ve recieved a massage from me. 90% of the women I&amp;#39;ve given the massages to have gotten so turned on by it it was all I could do to just finish the massage before they attacked me and had their way with me. So I&amp;#39;d start with that, and let the movement go from there, &lt;!--emo&amp;:)--&gt;&lt;img src='style_emoticons/default/smile.gif' border='0' style='vertical-align:middle' alt='smile.gif' /&gt;&lt;!--endemo--&gt;&lt;br /&gt;&lt;div align='right'&gt;&lt;a href="index.php?act=findpost&amp;amp;pid=4242"&gt;&lt;img src='style_images/1/post_snapback.gif' alt='*' border='0' /&gt;&lt;/a&gt;&lt;/div&gt;&lt;br /&gt;&lt;!--QuoteEnd--&gt;&lt;/div&gt;&lt;!--QuoteEEnd--&gt;&lt;br /&gt;&lt;br /&gt;&lt;br /&gt;well thank you .... flattered &lt;!--emo&amp;:shuwks:--&gt;&lt;img src='style_emoticons/default/smilio05.gif' border='0' style='vertical-align:middle' alt='smilio05.gif' /&gt;&lt;!--endemo--&gt;  I love massages a female friend gave me a massage once and I got really turned on its the bit when you get the sides of your breasts touched thats good cos its &amp;#39;coincidental&amp;#39; I will be your &amp;#39;model&amp;#39; if you want Mez glad to know im in your top 2 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Jul 21 2005, 03: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f I had to pick 2 blokes I would pick Pay and CloseUp as they have written me some very good &amp;#39;stories&amp;#39; which are &amp;#39;realistic&amp;#39; and have that effect&amp;#33; you know what Im saying boy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21 2005, 04: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Jul 21 2005, 02:40 AM--&gt;&lt;div class='quotetop'&gt;QUOTE(juicy_DD &amp;#064; Jul 21 2005, 02:40 AM)&lt;/div&gt;&lt;div class='quotemain'&gt;&lt;!--QuoteEBegin--&gt;If I had to pick 2 blokes I would pick Pay and CloseUp as they have written me some very good &amp;#39;stories&amp;#39; which are &amp;#39;realistic&amp;#39; and have that effect&amp;#33; you know what Im saying boys&amp;#33;&lt;br /&gt;&lt;div align='right'&gt;&lt;a href="index.php?act=findpost&amp;amp;pid=4364"&gt;&lt;img src='style_images/1/post_snapback.gif' alt='*' border='0' /&gt;&lt;/a&gt;&lt;/div&gt;&lt;br /&gt;&lt;!--QuoteEnd--&gt;&lt;/div&gt;&lt;!--QuoteEEnd--&gt;&lt;br /&gt;&lt;br /&gt;Pay and Closeup....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l 21 2005, 06: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Jul 21 2005, 02:40 AM--&gt;&lt;div class='quotetop'&gt;QUOTE(juicy_DD &amp;#064; Jul 21 2005, 02:40 AM)&lt;/div&gt;&lt;div class='quotemain'&gt;&lt;!--QuoteEBegin--&gt;If I had to pick 2 blokes I would pick Pay and CloseUp as they have written me some very good &amp;#39;stories&amp;#39; which are &amp;#39;realistic&amp;#39; and have that effect&amp;#33; you know what Im saying boys&amp;#33;&lt;br /&gt;&lt;div align='right'&gt;&lt;a href="index.php?act=findpost&amp;amp;pid=4364"&gt;&lt;img src='style_images/1/post_snapback.gif' alt='*' border='0' /&gt;&lt;/a&gt;&lt;/div&gt;&lt;br /&gt;&lt;!--QuoteEnd--&gt;&lt;/div&gt;&lt;!--QuoteEEnd--&gt;&lt;br /&gt;&lt;br /&gt;&lt;br /&gt;You hadnt heard my story yet of you and ALLme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Jul 21 2005, 07: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l 21 2005, 11:51 AM--&gt;&lt;div class='quotetop'&gt;QUOTE(COMEDYMAN &amp;#064; Jul 21 2005, 11:51 AM)&lt;/div&gt;&lt;div class='quotemain'&gt;&lt;!--QuoteEBegin--&gt;You hadnt heard my story yet of you and ALLme&amp;nbsp; &lt;!--emo&amp;:eatme:--&gt;&lt;img src='style_emoticons/default/smilio09.gif' border='0' style='vertical-align:middle' alt='smilio09.gif' /&gt;&lt;!--endemo--&gt;&lt;br /&gt;&lt;div align='right'&gt;&lt;a href="index.php?act=findpost&amp;amp;pid=4375"&gt;&lt;img src='style_images/1/post_snapback.gif' alt='*' border='0' /&gt;&lt;/a&gt;&lt;/div&gt;&lt;br /&gt;&lt;!--QuoteEnd--&gt;&lt;/div&gt;&lt;!--QuoteEEnd--&gt;&lt;br /&gt;&lt;br /&gt;....pres tel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l 21 2005, 07: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cy_DD and ALlme....&lt;br /&gt;&lt;br /&gt;&lt;br /&gt;&amp;quot; I quit, im done....&amp;quot; ALlme said as she sipped her coffee sitting across from Juicy at a small eatery where they usually met for brunches.  &amp;quot; Quit What? I asked as I came to the table.  &amp;quot; Here All me and Strawberry Shortcake  and Juicy a double chocloate fudge cake&amp;quot; I sat the desserts downand Allme took a byte while Juicy ran her finger along the plate and wiped a chocolate streak on her out stretched tongue.   &lt;br /&gt;&lt;br /&gt;&amp;quot; the pics and stuff, No one like these&amp;#33;&amp;#33;&amp;#33;&amp;quot; She put the fork down and grabbed her tits over her spetghetti strap light blue top . She wassnt wearing a bra so they sqeezed out of the top of the shirt alot.  I choked on my tea and Juicy patted me on the back. I coughed  &amp;quot; What the hell do ya mean&amp;#33;&amp;#33;?? EVERYONE loves those&amp;#33;&amp;#33;&amp;#33;&amp;quot; &lt;br /&gt;&lt;br /&gt;Juicy agreed in that sexy English accent &amp;quot; ooo yes , luv,  I love your pretty boobs&amp;quot;&lt;br /&gt;&amp;quot;you do?&amp;quot; and a sly grin came across ALlme&amp;#39;s face.  Allme took a finger full  of whipped cream from her cake and put itnto her mouth. She rolled it on her tongue and looked at Juicy.  &amp;quot; Well..&amp;quot;  she said &amp;quot; I have always loved your sexy body.... I love my big tits , but I love how nicely yours are shaped and your nipples  are very pretty.&amp;quot;  I just sat  and realized I had single gupled my tea.  I watched as the two girls continued to dip into their desserts and lick it from their fingers. Then Juicy took some chocolate on her finger and handed it to Allme.  Allme smiled and opened her mouth. Juicy inserted it and Allme closed her lips around her finger and grabbed Juicy&amp;#39;s hand. I saw Juicys finger move and I knew Allme was flipping it with her tongue. Allme released her captive  and they both smiled at each other.   &lt;br /&gt;&lt;br /&gt;Juicy winked at Allme then looked at me. they both took another swipe from their plate and started toward me with it. I grabbed their respective Hands and held them . I said &amp;quot; Waitaminute.... they need to be closer together&amp;quot; and smiled as I took both of their fingers in my mouth. I sucked their fingers and flipped until it was all gone.  &lt;br /&gt;&lt;br /&gt;&amp;quot;ave you ever been with two women COMEDY?&amp;quot; Juicy Asked in the accent which always drove me wild.  &amp;quot; Uhh.. N..no hon I havent?&amp;quot; Allme added &amp;quot; would you like to?&amp;quot;  She took a piece of her cake and shoved it into my mouth. &amp;quot;mmmmph,, Shppure, That  would be nice&amp;#33;&amp;#33;&amp;#33;&amp;quot; I said speaking in cake filled excitement.&amp;quot;   the two girls looked at each other and smiled wryly and then looked at me. I glanced back and forth at these two sexpots and said &amp;quot; I&amp;#39;m in trouble arent I?&amp;quot;  Both shook their heads and grabbed my hands.  I paid for the meal and escorted these two lovely ladies out the door... to my doom... possibly... did I care?.... not one fucking bit&amp;#33;&amp;#33;&amp;#33;&lt;br /&gt;&lt;br /&gt;&lt;br /&gt;&lt;br /&gt;( part two  later  &lt;!--emo&amp;:)--&gt;&lt;img src='style_emoticons/default/smile.gif' border='0' style='vertical-align:middle' alt='smile.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Jul 21 2005, 07: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antastic...I cant wait for part 2.....neither will Allme I&amp;#39;m sure she is one hot gal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1 2005, 07: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good thread......dangerous but good.......and although the pair has been mentioned before I could (cause Im not on at night) my reasons are different......&lt;br /&gt;&lt;br /&gt;My fantasy girls are Allmebaby and Juicy_DD......I could go on and on about why I chose them and what I would do with them - I certainly WOULD NOT just sit back and watch them together.....it would be impossible to sit still for 5 seconds if I saw them even start holding hands&amp;#33;&amp;#33;&amp;#33;&amp;#33;&amp;#33; - but wont because that&amp;#39;s for me and them..&lt;br /&gt;&lt;br /&gt;My threesome fantasy:   Juicy_DD, Me and Allmebaby for however long I could keep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l 21 2005, 07: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21 2005, 06:29 AM--&gt;&lt;div class='quotetop'&gt;QUOTE(paybarraman &amp;#064; Jul 21 2005, 06:29 AM)&lt;/div&gt;&lt;div class='quotemain'&gt;&lt;!--QuoteEBegin--&gt;Very good thread......dangerous but good.......and although the pair has been mentioned before I could (cause Im not on at night) my reasons are different......&lt;br /&gt;&lt;br /&gt;My fantasy girls are Allmebaby and Juicy_DD......I could go on and on about why I chose them and what I would do with them - I certainly WOULD NOT just sit back and watch them together.....it would be impossible to sit still for 5 seconds if I saw them even start holding hands&amp;#33;&amp;#33;&amp;#33;&amp;#33;&amp;#33; - but wont because that&amp;#39;s for me and them..&lt;br /&gt;&lt;br /&gt;My threesome fantasy:&amp;nbsp;&amp;nbsp; Juicy_DD, Me and Allmebaby for however long I could keep them...........&lt;br /&gt;&lt;div align='right'&gt;&lt;a href="index.php?act=findpost&amp;amp;pid=4379"&gt;&lt;img src='style_images/1/post_snapback.gif' alt='*' border='0' /&gt;&lt;/a&gt;&lt;/div&gt;&lt;br /&gt;&lt;!--QuoteEnd--&gt;&lt;/div&gt;&lt;!--QuoteEEnd--&gt;&lt;br /&gt;&lt;br /&gt;&lt;br /&gt;Just wait for part two  &lt;!--emo&amp;:eatme:--&gt;&lt;img src='style_emoticons/default/smilio09.gif' border='0' style='vertical-align:middle' alt='smilio09.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l 21 2005, 07: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so need to finish Part two Of HOT and BTS&amp;#39;s &lt;!--emo&amp;;)--&gt;&lt;img src='style_emoticons/default/wink.gif' border='0' style='vertical-align:middle' alt='wink.gif' /&gt;&lt;!--endemo--&gt;   lotta writng today sometime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1 2005, 07: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ee you my  Cuban Mamacita&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21 2005, 08: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l 21 2005, 06:17 AM--&gt;&lt;div class='quotetop'&gt;QUOTE(COMEDYMAN &amp;#064; Jul 21 2005, 06:17 AM)&lt;/div&gt;&lt;div class='quotemain'&gt;&lt;!--QuoteEBegin--&gt;Jucy_DD and ALlme....&lt;br /&gt;&amp;quot; I quit, im done....&amp;quot; ALlme said as she sipped her coffee sitting across from Juicy at a small eatery where they usually met for brunches.&amp;nbsp; &amp;quot; Quit What? I asked as I came to the table.&amp;nbsp; &amp;quot; Here All me and Strawberry Shortcake&amp;nbsp; and Juicy a double chocloate fudge cake&amp;quot; I sat the desserts downand Allme took a byte while Juicy ran her finger along the plate and wiped a chocolate streak on her out stretched tongue.&amp;nbsp;&amp;nbsp; &lt;br /&gt;&lt;br /&gt;&amp;quot; the pics and stuff, No one like these&amp;#33;&amp;#33;&amp;#33;&amp;quot; She put the fork down and grabbed her tits over her spetghetti strap light blue top . She wassnt wearing a bra so they sqeezed out of the top of the shirt alot.&amp;nbsp; I choked on my tea and Juicy patted me on the back. I coughed&amp;nbsp; &amp;quot; What the hell do ya mean&amp;#33;&amp;#33;?? EVERYONE loves those&amp;#33;&amp;#33;&amp;#33;&amp;quot; &lt;br /&gt;&lt;br /&gt;Juicy agreed in that sexy English accent &amp;quot; ooo yes , luv,&amp;nbsp; I love your pretty boobs&amp;quot;&lt;br /&gt;&amp;quot;you do?&amp;quot; and a sly grin came across ALlme&amp;#39;s face.&amp;nbsp; Allme took a finger full&amp;nbsp; of whipped cream from her cake and put itnto her mouth. She rolled it on her tongue and looked at Juicy.&amp;nbsp; &amp;quot; Well..&amp;quot;&amp;nbsp; she said &amp;quot; I have always loved your sexy body.... I love my big tits , but I love how nicely yours are shaped and your nipples&amp;nbsp; are very pretty.&amp;quot;&amp;nbsp; I just sat&amp;nbsp; and realized I had single gupled my tea.&amp;nbsp; I watched as the two girls continued to dip into their desserts and lick it from their fingers. Then Juicy took some chocolate on her finger and handed it to Allme.&amp;nbsp; Allme smiled and opened her mouth. Juicy inserted it and Allme closed her lips around her finger and grabbed Juicy&amp;#39;s hand. I saw Juicys finger move and I knew Allme was flipping it with her tongue. Allme released her captive&amp;nbsp; and they both smiled at each other.&amp;nbsp;&amp;nbsp; &lt;br /&gt;&lt;br /&gt;Juicy winked at Allme then looked at me. they both took another swipe from their plate and started toward me with it. I grabbed their respective Hands and held them . I said &amp;quot; Waitaminute.... they need to be closer together&amp;quot; and smiled as I took both of their fingers in my mouth. I sucked their fingers and flipped until it was all gone.&amp;nbsp; &lt;br /&gt;&lt;br /&gt;&amp;quot;ave you ever been with two women COMEDY?&amp;quot; Juicy Asked in the accent which always drove me wild.&amp;nbsp; &amp;quot; Uhh.. N..no hon I havent?&amp;quot; Allme added &amp;quot; would you like to?&amp;quot;&amp;nbsp; She took a piece of her cake and shoved it into my mouth. &amp;quot;mmmmph,, Shppure, That&amp;nbsp; would be nice&amp;#33;&amp;#33;&amp;#33;&amp;quot; I said speaking in cake filled excitement.&amp;quot;&amp;nbsp;&amp;nbsp; the two girls looked at each other and smiled wryly and then looked at me. I glanced back and forth at these two sexpots and said &amp;quot; I&amp;#39;m in trouble arent I?&amp;quot;&amp;nbsp; Both shook their heads and grabbed my hands.&amp;nbsp; I paid for the meal and escorted these two lovely ladies out the door... to my doom... possibly... did I care?.... not one fucking bit&amp;#33;&amp;#33;&amp;#33;&lt;br /&gt;( part two&amp;nbsp; later&amp;nbsp; &lt;!--emo&amp;:)--&gt;&lt;img src='style_emoticons/default/smile.gif' border='0' style='vertical-align:middle' alt='smile.gif' /&gt;&lt;!--endemo--&gt;&amp;nbsp; )&lt;br /&gt;&lt;div align='right'&gt;&lt;a href="index.php?act=findpost&amp;amp;pid=4377"&gt;&lt;img src='style_images/1/post_snapback.gif' alt='*' border='0' /&gt;&lt;/a&gt;&lt;/div&gt;&lt;br /&gt;&lt;!--QuoteEnd--&gt;&lt;/div&gt;&lt;!--QuoteEEnd--&gt;&lt;br /&gt;&lt;br /&gt;I have a short attention span..... we need a summary&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Jul 21 2005, 08: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l 21 2005, 11:48 AM--&gt;&lt;div class='quotetop'&gt;QUOTE(COMEDYMAN &amp;#064; Jul 21 2005, 11:48 AM)&lt;/div&gt;&lt;div class='quotemain'&gt;&lt;!--QuoteEBegin--&gt;mmmmmmmmm&amp;nbsp; &lt;!--emo&amp;:bonerfied:--&gt;&lt;img src='style_emoticons/default/22.gif' border='0' style='vertical-align:middle' alt='22.gif' /&gt;&lt;!--endemo--&gt;&amp;nbsp; &lt;!--emo&amp;:kisses:--&gt;&lt;img src='style_emoticons/default/love-smiley-077.gif' border='0' style='vertical-align:middle' alt='love-smiley-077.gif' /&gt;&lt;!--endemo--&gt;&lt;br /&gt;&lt;div align='right'&gt;&lt;a href="index.php?act=findpost&amp;amp;pid=4374"&gt;&lt;img src='style_images/1/post_snapback.gif' alt='*' border='0' /&gt;&lt;/a&gt;&lt;/div&gt;&lt;br /&gt;&lt;!--QuoteEnd--&gt;&lt;/div&gt;&lt;!--QuoteEEnd--&gt;&lt;br /&gt;&lt;br /&gt;&lt;br /&gt;&lt;!--QuoteBegin-bondiguy+Jul 21 2005, 01:01 PM--&gt;&lt;div class='quotetop'&gt;QUOTE(bondiguy &amp;#064; Jul 21 2005, 01:01 PM)&lt;/div&gt;&lt;div class='quotemain'&gt;&lt;!--QuoteEBegin--&gt;I have a short attention span..... we need a summary&amp;#33; &lt;!--emo&amp;:P--&gt;&lt;img src='style_emoticons/default/tongue.gif' border='0' style='vertical-align:middle' alt='tongue.gif' /&gt;&lt;!--endemo--&gt;&lt;br /&gt;&lt;div align='right'&gt;&lt;a href="index.php?act=findpost&amp;amp;pid=4386"&gt;&lt;img src='style_images/1/post_snapback.gif' alt='*' border='0' /&gt;&lt;/a&gt;&lt;/div&gt;&lt;br /&gt;&lt;!--QuoteEnd--&gt;&lt;/div&gt;&lt;!--QuoteEEnd--&gt;&lt;br /&gt;&lt;br /&gt;&lt;br /&gt;no way it&amp;#39;s brill you gotta take the time to read its v good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21 2005, 08: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l 21 2005, 08: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gonna take a few i think &lt;!--emo&amp;;)--&gt;&lt;img src='style_emoticons/default/wink.gif' border='0' style='vertical-align:middle' alt='wink.gif' /&gt;&lt;!--endemo--&gt; &lt;br /&gt;&lt;br /&gt;&lt;br /&gt;&lt;br /&gt;&lt;br /&gt;We got back to  my place... and all three of us sat on the big wraparound couch. We were letting our food settle a bit and I got up and offered the girls a little wine.  &amp;quot; Comedyman, sweety, its only 11 am &amp;quot; Allme said.  &amp;quot; I guess it is &amp;quot; I looked at my watch and then started to take it off.  I looked at Allme and Juicy relaxed and sated with their sugary smiles.  &amp;quot; Juicy, let me see how much you like ALLme&amp;#39;s breasts.&amp;quot;   &amp;quot; oooo&amp;quot; Juicy smiled and edged over to Allme while kicking off her shoes.  Allme let her shoes drop to the floor also.   Juicy Braced her arm on the back of the couch and rested her head while reaching for the top of ALlme&amp;#39;s shirt.  Allme heaved her chest forward a bit as to meet Juicy hand,  Juicy ran her hand along the outside of her top brushing past ALlme&amp;#39;s hardening nipples, which poked out firm from the thin material of her top.  Juicy dipped her hand into the top of ALLmes shirt and I saw her squeeze Allmes breast. Allme closed her eyes as the strap of her top fell from her shoulder. Juicy took her hand out and pulled the strap further down until her breast was free. ALLme has beautiful big tits and it squeezed out from between Juicys tender but firm grasp.  &lt;br /&gt;&lt;br /&gt;Allme raised up and let her other strap fall. Juicy took ALlmes top down and exposed both of her tits.  Juicy came off the back of the couch and took Allmes tits in her hands.  I moved closer and kneeled in front of them. They both glared at me as if to say &amp;quot; not yet&amp;quot; with their eyes. I moved back to a safe distance and took off my shirt.  Juicy then turned her attention to Allmes big breasts again and took one her nipples in her mouth. Juicy gave ALlme hard nipples full tongue licks, lip nibbles and hard cheek caving sucks and it Made allme throw her head back and moan.  ALLme&amp;#39;s hands were exploring Juicys Body as well. Down her arm , along her back. anywhere Allme coud toch While Juicy Licked and sucked  ALlmes delcious tits.&lt;br /&gt;&lt;br /&gt;Juicy was wearing a nice red top with these canvas shorts that showed her amazing ass off. She stood up and looked at me.  &amp;quot; Comedy , baby, come here and help me out of my clothes.  I walked to her and stood behind her.  ALlme was watching us as well playing with her tits and biting her bottom lip.  I took my hands and gave Juicys body and nice once over feel. I could feel her nipples under her shirt feel the softness of her body. I stopped my explore at the base of her top and lifted it up and over her head. The top passed by her hair easily and she stood looking at ALLme.  Allme instantly came up to meet Juicy and leaned down and attacked Juicys tits  Her lips enveloping Juicy small hard nipples. Flicking them with her tongue. &amp;quot; Comedy, Take off her shorts&amp;quot; Allme ordered. I followed the order with due dilligence. I found the button to the shorts and set it free. I took my hands down the back of her shorts and she wasnt wearing panties.  I squeezed her nice ass and used my hands to pull her shorts down to her knees. Juicy Stepped out of them and ran her own hands to her pussy. Allme  looked at me and grinned evily. &amp;quot; Comedy, pick her up and hold her. I want to taste her.&amp;quot; I knew what she wanted instantly. I backed myself to the wall with Juicy in my grasp and ALLme following.  &amp;quot; Juicy was a little concerned but it barely showed in her voice&amp;quot; What.. what ar eyou doing?..&amp;quot; I leaned into the wall. I grabbed Juicy By the back of her Thighs and dead lifted her up. I held her with her back to me and she was using me a elevated chair.  She was very light so I could hold her all day like that.&lt;br /&gt;&lt;br /&gt;I opened juicys legs a little and she squirmed in my big strong arms &amp;quot; MMMMM, Allme  lick me luv I want your mouth down there&amp;quot; ALLme had already made that decision and gave Juicys Pussy an initial tongue swipe.  Juicy Lurched in my arms and moaned but I held her tight and ALlme continued licking and sucking Juicys pussy...All i could see was the top half of ALLmes face bordering Juicy Pussy. ALlme was looking up and watching Juicy lay her head back on my shoulder succumbing to her  mouth.... &lt;br /&gt;&lt;br /&gt;&lt;br /&gt;&lt;br /&gt;( god damn there may have to be a part 3 and 4 to this one &amp;#33;&amp;#33;&amp;#33; &lt;!--emo&amp;;)--&gt;&lt;img src='style_emoticons/default/wink.gif' border='0' style='vertical-align:middle' alt='wink.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Jul 21 2005, 08: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l 21 2005, 01:17 PM--&gt;&lt;div class='quotetop'&gt;QUOTE(COMEDYMAN &amp;#064; Jul 21 2005, 01:17 PM)&lt;/div&gt;&lt;div class='quotemain'&gt;&lt;!--QuoteEBegin--&gt;this is gonna take a few i think &lt;!--emo&amp;;)--&gt;&lt;img src='style_emoticons/default/wink.gif' border='0' style='vertical-align:middle' alt='wink.gif' /&gt;&lt;!--endemo--&gt; &lt;br /&gt;We got back to&amp;nbsp; my place... and all three of us sat on the big wraparound couch. We were letting our food settle a bit and I got up and offered the girls a little wine.&amp;nbsp; &amp;quot; Comedyman, sweety, its only 11 am &amp;quot; Allme said.&amp;nbsp; &amp;quot; I guess it is &amp;quot; I looked at my watch and then started to take it off.&amp;nbsp; I looked at Allme and Juicy relaxed and sated with their sugary smiles.&amp;nbsp; &amp;quot; Juicy, let me see how much you like ALLme&amp;#39;s breasts.&amp;quot;&amp;nbsp;&amp;nbsp; &amp;quot; oooo&amp;quot; Juicy smiled and edged over to Allme while kicking off her shoes.&amp;nbsp; Allme let her shoes drop to the floor also.&amp;nbsp;&amp;nbsp; Juicy Braced her arm on the back of the couch and rested her head while reaching for the top of ALlme&amp;#39;s shirt.&amp;nbsp; Allme heaved her chest forward a bit as to meet Juicy hand,&amp;nbsp; Juicy ran her hand along the outside of her top brushing past ALlme&amp;#39;s hardening nipples, which poked out firm from the thin material of her top.&amp;nbsp; Juicy dipped her hand into the top of ALLmes shirt and I saw her squeeze Allmes breast. Allme closed her eyes as the strap of her top fell from her shoulder. Juicy took her hand out and pulled the strap further down until her breast was free. ALLme has beautiful big tits and it squeezed out from between Juicys tender but firm grasp.&amp;nbsp; &lt;br /&gt;&lt;br /&gt;Allme raised up and let her other strap fall. Juicy took ALlmes top down and exposed both of her tits.&amp;nbsp; Juicy came off the back of the couch and took Allmes tits in her hands.&amp;nbsp; I moved closer and kneeled in front of them. They both glared at me as if to say &amp;quot; not yet&amp;quot; with their eyes. I moved back to a safe distance and took off my shirt.&amp;nbsp; Juicy then turned her attention to Allmes big breasts again and took one her nipples in her mouth. Juicy gave ALlme hard nipples full tongue licks, lip nibbles and hard cheek caving sucks and it Made allme throw her head back and moan.&amp;nbsp; ALLme&amp;#39;s hands were exploring Juicys Body as well. Down her arm , along her back. anywhere Allme coud toch While Juicy Licked and sucked&amp;nbsp; ALlmes delcious tits.&lt;br /&gt;&lt;br /&gt;Juicy was wearing a nice red top with these canvas shorts that showed her amazing ass off. She stood up and looked at me.&amp;nbsp; &amp;quot; Comedy , baby, come here and help me out of my clothes.&amp;nbsp; I walked to her and stood behind her.&amp;nbsp; ALlme was watching us as well playing with her tits and biting her bottom lip.&amp;nbsp; I took my hands and gave Juicys body and nice once over feel. I could feel her nipples under her shirt feel the softness of her body. I stopped my explore at the base of her top and lifted it up and over her head. The top passed by her hair easily and she stood looking at ALLme.&amp;nbsp; Allme instantly came up to meet Juicy and leaned down and attacked Juicys tits&amp;nbsp; Her lips enveloping Juicy small hard nipples. Flicking them with her tongue. &amp;quot; Comedy, Take off her shorts&amp;quot; Allme ordered. I followed the order with due dilligence. I found the button to the shorts and set it free. I took my hands down the back of her shorts and she wasnt wearing panties.&amp;nbsp; I squeezed her nice ass and used my hands to pull her shorts down to her knees. Juicy Stepped out of them and ran her own hands to her pussy. Allme&amp;nbsp; looked at me and grinned evily. &amp;quot; Comedy, pick her up and hold her. I want to taste her.&amp;quot; I knew what she wanted instantly. I backed myself to the wall with Juicy in my grasp and ALLme following.&amp;nbsp; &amp;quot; Juicy was a little concerned but it barely showed in her voice&amp;quot; What.. what ar eyou doing?..&amp;quot; I leaned into the wall. I grabbed Juicy By the back of her Thighs and dead lifted her up. I held her with her back to me and she was using me a elevated chair.&amp;nbsp; She was very light so I could hold her all day like that.&lt;br /&gt;&lt;br /&gt;I opened juicys legs a little and she squirmed in my big strong arms &amp;quot; MMMMM, Allme&amp;nbsp; lick me luv I want your mouth down there&amp;quot; ALLme had already made that decision and gave Juicys Pussy an initial tongue swipe.&amp;nbsp; Juicy Lurched in my arms and moaned but I held her tight and ALlme continued licking and sucking Juicys pussy...All i could see was the top half of ALLmes face bordering Juicy Pussy. ALlme was looking up and watching Juicy lay her head back on my shoulder succumbing to her&amp;nbsp; mouth.... &lt;br /&gt;( god damn there may have to be a part 3 and 4 to this one &amp;#33;&amp;#33;&amp;#33; &lt;!--emo&amp;;)--&gt;&lt;img src='style_emoticons/default/wink.gif' border='0' style='vertical-align:middle' alt='wink.gif' /&gt;&lt;!--endemo--&gt;&amp;nbsp; )&lt;br /&gt;&lt;div align='right'&gt;&lt;a href="index.php?act=findpost&amp;amp;pid=4391"&gt;&lt;img src='style_images/1/post_snapback.gif' alt='*' border='0' /&gt;&lt;/a&gt;&lt;/div&gt;&lt;br /&gt;&lt;!--QuoteEnd--&gt;&lt;/div&gt;&lt;!--QuoteEEnd--&gt;&lt;br /&gt;&lt;br /&gt;&lt;br /&gt;.... there had better be am just gettin started ha cant wait for Allme to read this 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21 2005, 08: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Pay... you getting all th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l 21 2005, 08: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folks gotta get to work &lt;!--emo&amp;;)--&gt;&lt;img src='style_emoticons/default/wink.gif' border='0' style='vertical-align:middle' alt='wink.gif' /&gt;&lt;!--endemo--&gt; witha boner now LOL &lt;br /&gt;&lt;br /&gt;Ill finsih up when I get back this evening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1 2005, 08: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ul 21 2005, 08:24 AM--&gt;&lt;div class='quotetop'&gt;QUOTE(bondiguy &amp;#064; Jul 21 2005, 08:24 AM)&lt;/div&gt;&lt;div class='quotemain'&gt;&lt;!--QuoteEBegin--&gt;Hey Pay... you getting all this?&lt;br /&gt;&lt;div align='right'&gt;&lt;a href="index.php?act=findpost&amp;amp;pid=4393"&gt;&lt;img src='style_images/1/post_snapback.gif' alt='*' border='0' /&gt;&lt;/a&gt;&lt;/div&gt;&lt;br /&gt;&lt;!--QuoteEnd--&gt;&lt;/div&gt;&lt;!--QuoteEEnd--&gt;&lt;br /&gt;Yeah..........I thought I had Juicy all to myself and Comedyman goes and muscles in on my action...........&lt;br /&gt;&lt;br /&gt;Just cause he&amp;#39;s a 6&amp;#39;4&amp;#39; 250lbs former stone mason/club bouncer doesnt mean my 5&amp;#39;10&amp;quot; 180lbs former bartender/current computer jockey couldn&amp;#39;t KICK HIS ASS&amp;#33;&amp;#33;&amp;#33;&amp;#33;&amp;#33;&amp;#33;&amp;#33;&amp;#33;&lt;br /&gt;&lt;br /&gt;***takes a fighting stance........****&lt;br /&gt;&lt;br /&gt; &lt;!--emo&amp;:2gunsfiring:--&gt;&lt;img src='style_emoticons/default/guns.gif' border='0' style='vertical-align:middle' alt='gun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1 2005, 08: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l 21 2005, 08:27 AM--&gt;&lt;div class='quotetop'&gt;QUOTE(COMEDYMAN &amp;#064; Jul 21 2005, 08:27 AM)&lt;/div&gt;&lt;div class='quotemain'&gt;&lt;!--QuoteEBegin--&gt;Ok folks gotta get to work &lt;!--emo&amp;;)--&gt;&lt;img src='style_emoticons/default/wink.gif' border='0' style='vertical-align:middle' alt='wink.gif' /&gt;&lt;!--endemo--&gt; witha boner now LOL &lt;br /&gt;&lt;br /&gt;Ill finsih up when I get back this evening &lt;!--emo&amp;;)--&gt;&lt;img src='style_emoticons/default/wink.gif' border='0' style='vertical-align:middle' alt='wink.gif' /&gt;&lt;!--endemo--&gt;&lt;br /&gt;&lt;div align='right'&gt;&lt;a href="index.php?act=findpost&amp;amp;pid=4395"&gt;&lt;img src='style_images/1/post_snapback.gif' alt='*' border='0' /&gt;&lt;/a&gt;&lt;/div&gt;&lt;br /&gt;&lt;!--QuoteEnd--&gt;&lt;/div&gt;&lt;!--QuoteEEnd--&gt;&lt;br /&gt;OH SURE&amp;#33;&amp;#33;&amp;#33;&amp;#33;&amp;#33;&amp;#33;&amp;#33;&lt;br /&gt;&lt;br /&gt;&lt;br /&gt;RUN AWAY when the P man&amp;#39;s ready to WHIP out a can of WHUP ASS&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Jul 21 2005, 09: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man, I thought I had juicy and hotj to myself. Its not turning out so well though. Oh well, they&amp;#39;ll be thinking about my massages for awhil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1 2005, 10: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la mamacita&amp;#33;&amp;#33;&amp;#33;   Yo stoy &amp;quot;horny&amp;quot;&amp;#33;&amp;#33;  Y Tu tambi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l 21 2005, 10: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21 2005, 07:29 AM--&gt;&lt;div class='quotetop'&gt;QUOTE(paybarraman &amp;#064; Jul 21 2005, 07:29 AM)&lt;/div&gt;&lt;div class='quotemain'&gt;&lt;!--QuoteEBegin--&gt;OH SURE&amp;#33;&amp;#33;&amp;#33;&amp;#33;&amp;#33;&amp;#33;&amp;#33;&lt;br /&gt;RUN AWAY when the P man&amp;#39;s ready to WHIP out a can of WHUP ASS&amp;#33;&amp;#33;&amp;#33;&amp;#33;&lt;br /&gt;&lt;div align='right'&gt;&lt;a href="index.php?act=findpost&amp;amp;pid=4397"&gt;&lt;img src='style_images/1/post_snapback.gif' alt='*' border='0' /&gt;&lt;/a&gt;&lt;/div&gt;&lt;br /&gt;&lt;!--QuoteEnd--&gt;&lt;/div&gt;&lt;!--QuoteEEnd--&gt;&lt;br /&gt;&lt;br /&gt;&lt;br /&gt;Im sorry Pay .. I was scared&amp;#33;&amp;#33;&amp;#33;   &lt;!--emo&amp;:puke:--&gt;&lt;img src='style_emoticons/default/puke1.gif' border='0' style='vertical-align:middle' alt='puke1.gif' /&gt;&lt;!--endemo--&gt; &lt;br /&gt;&lt;br /&gt;&lt;br /&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1 2005, 11: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21 2005, 08:28 AM--&gt;&lt;div class='quotetop'&gt;QUOTE(paybarraman &amp;#064; Jul 21 2005, 08:28 AM)&lt;/div&gt;&lt;div class='quotemain'&gt;&lt;!--QuoteEBegin--&gt;***takes a fighting stance........****&lt;br /&gt;&lt;br /&gt; &lt;!--emo&amp;:2gunsfiring:--&gt;&lt;img src='style_emoticons/default/guns.gif' border='0' style='vertical-align:middle' alt='guns.gif' /&gt;&lt;!--endemo--&gt;&lt;br /&gt;&lt;div align='right'&gt;&lt;a href="index.php?act=findpost&amp;amp;pid=4396"&gt;&lt;img src='style_images/1/post_snapback.gif' alt='*' border='0' /&gt;&lt;/a&gt;&lt;/div&gt;&lt;br /&gt;&lt;!--QuoteEnd--&gt;&lt;/div&gt;&lt;!--QuoteEEnd--&gt;&lt;br /&gt;****Carl Saga-like voice****  &amp;quot;If you will notice, when one takes a traditional fighting stance, if one raises on the balls of ones feet and pivots, it becomes apparent that the &amp;quot;Fight stance&amp;quot; is easily converted to a &amp;quot;flight stance&amp;quot;&lt;br /&gt;&lt;br /&gt;****Pay running like mad for his life from the giant stone mason monster that is Comedy*****&lt;br /&gt;&lt;br /&gt;&lt;br /&gt;&lt;br /&gt;&lt;br /&gt;&lt;br /&gt;&lt;br /&gt; &lt;!--emo&amp;:lol:--&gt;&lt;img src='style_emoticons/default/laughing-smiley-017.gif' border='0' style='vertical-align:middle' alt='laughing-smiley-017.gif' /&gt;&lt;!--endemo--&gt;  &lt;!--emo&amp;:lol:--&gt;&lt;img src='style_emoticons/default/laughing-smiley-017.gif' border='0' style='vertical-align:middle' alt='laughing-smiley-017.gif' /&gt;&lt;!--endemo--&gt;  &lt;!--emo&amp;:lol:--&gt;&lt;img src='style_emoticons/default/laughing-smiley-017.gif' border='0' style='vertical-align:middle' alt='laughing-smiley-017.gif' /&gt;&lt;!--endemo--&gt;  &lt;!--emo&amp;:lol:--&gt;&lt;img src='style_emoticons/default/laughing-smiley-017.gif' border='0' style='vertical-align:middle' alt='laughing-smiley-017.gif' /&gt;&lt;!--endemo--&gt;  &lt;!--emo&amp;:lol:--&gt;&lt;img src='style_emoticons/default/laughing-smiley-017.gif' border='0' style='vertical-align:middle' alt='laughing-smiley-017.gif' /&gt;&lt;!--endemo--&gt;  &lt;!--emo&amp;:lol:--&gt;&lt;img src='style_emoticons/default/laughing-smiley-017.gif' border='0' style='vertical-align:middle' alt='laughing-smiley-017.gif' /&gt;&lt;!--endemo--&gt; &lt;br /&gt;Had to try and make it look like I&amp;#39;m a tough guy........ya know Come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l 21 2005, 11: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Utual of Ohmaha&amp;#39;s RMM Kingdom&amp;#33;&amp;#33;&amp;#33;&lt;br /&gt;&lt;br /&gt;&lt;br /&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1 2005, 11: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l 21 2005, 11:05 AM--&gt;&lt;div class='quotetop'&gt;QUOTE(COMEDYMAN &amp;#064; Jul 21 2005, 11:05 AM)&lt;/div&gt;&lt;div class='quotemain'&gt;&lt;!--QuoteEBegin--&gt;MUtual of Ohmaha&amp;#39;s RMM Kingdom&amp;#33;&amp;#33;&amp;#33;&lt;br /&gt; &lt;!--emo&amp;:lol:--&gt;&lt;img src='style_emoticons/default/laughing-smiley-017.gif' border='0' style='vertical-align:middle' alt='laughing-smiley-017.gif' /&gt;&lt;!--endemo--&gt;&lt;br /&gt;&lt;div align='right'&gt;&lt;a href="index.php?act=findpost&amp;amp;pid=4408"&gt;&lt;img src='style_images/1/post_snapback.gif' alt='*' border='0' /&gt;&lt;/a&gt;&lt;/div&gt;&lt;br /&gt;&lt;!--QuoteEnd--&gt;&lt;/div&gt;&lt;!--QuoteEEnd--&gt;&lt;br /&gt;Animal Planet listing:  The RMM Pride - A Study of Banter  ***British accented voice:  &amp;quot;Staying silent and still, we lay back in the bush and observe two of the more dominant males of the RMM pride circling each other.......measuring each others strenghts and weaknesses........Remarkable really when you think about how much these two are competing for........and yet, when the battle is over it is not as if the loser is pushed out of the pride.......No no quite the contrary......events tend to continue forward as if nothing happened at all........&amp;quo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l 21 2005,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21 2005, 10:11 AM--&gt;&lt;div class='quotetop'&gt;QUOTE(paybarraman &amp;#064; Jul 21 2005, 10:11 AM)&lt;/div&gt;&lt;div class='quotemain'&gt;&lt;!--QuoteEBegin--&gt;Animal Planet listing:&amp;nbsp; The RMM Pride - A Study of Banter&amp;nbsp; ***British accented voice:&amp;nbsp; &amp;quot;Staying silent and still, we lay back in the bush and observe two of the more dominant males of the RMM pride circling each other.......measuring each others strenghts and weaknesses........Remarkable really when you think about how much these two are competing for........and yet, when the battle is over it is not as if the loser is pushed out of the pride.......No no quite the contrary......events tend to continue forward as if nothing happened at all........&amp;quot; ****&lt;br /&gt;&lt;div align='right'&gt;&lt;a href="index.php?act=findpost&amp;amp;pid=4409"&gt;&lt;img src='style_images/1/post_snapback.gif' alt='*' border='0' /&gt;&lt;/a&gt;&lt;/div&gt;&lt;br /&gt;&lt;!--QuoteEnd--&gt;&lt;/div&gt;&lt;!--QuoteEEnd--&gt;&lt;br /&gt;&lt;br /&gt;&lt;br /&gt; &lt;!--emo&amp;:lol:--&gt;&lt;img src='style_emoticons/default/laughing-smiley-017.gif' border='0' style='vertical-align:middle' alt='laughing-smiley-017.gif' /&gt;&lt;!--endemo--&gt; &lt;br /&gt;&lt;br /&gt;Austrailian  Croc hunter take...&lt;br /&gt;&lt;br /&gt;&lt;br /&gt;OI&amp;#33;&amp;#33;&amp;#33;  Heeayh at Arrah EMM EMM  theyahs  a lot of Stroyange creetchahs abaat.&lt;br /&gt;&lt;br /&gt;Toyke theh Woilley CAMEDYMAAN...  E saats in Woyite for ann Unsuspecting paare ov Bewbies... Than e Pouwnses .. CROIKEY&amp;#33;&amp;#33;&amp;#33;&amp;#33; &lt;br /&gt;&lt;br /&gt;&lt;br /&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1 2005, 11: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l 21 2005, 11:17 AM--&gt;&lt;div class='quotetop'&gt;QUOTE(COMEDYMAN &amp;#064; Jul 21 2005, 11:17 AM)&lt;/div&gt;&lt;div class='quotemain'&gt;&lt;!--QuoteEBegin--&gt;&lt;!--emo&amp;:lol:--&gt;&lt;img src='style_emoticons/default/laughing-smiley-017.gif' border='0' style='vertical-align:middle' alt='laughing-smiley-017.gif' /&gt;&lt;!--endemo--&gt; &lt;br /&gt;&lt;br /&gt;Austrailian&amp;nbsp; Croc hunter take...&lt;br /&gt;OI&amp;#33;&amp;#33;&amp;#33;&amp;nbsp; Heeayh at Arrah EMM EMM&amp;nbsp; theyahs&amp;nbsp; a lot of Stroyange creetchahs abaat.&lt;br /&gt;&lt;br /&gt;Toyke theh Woilley CAMEDYMAAN...&amp;nbsp; E saats in Woyite for ann Unsuspecting paare ov Bewbies... Than e Pouwnses .. CROIKEY&amp;#33;&amp;#33;&amp;#33;&amp;#33; &lt;br /&gt; &lt;!--emo&amp;:lol:--&gt;&lt;img src='style_emoticons/default/laughing-smiley-017.gif' border='0' style='vertical-align:middle' alt='laughing-smiley-017.gif' /&gt;&lt;!--endemo--&gt;&lt;br /&gt;&lt;div align='right'&gt;&lt;a href="index.php?act=findpost&amp;amp;pid=4410"&gt;&lt;img src='style_images/1/post_snapback.gif' alt='*' border='0' /&gt;&lt;/a&gt;&lt;/div&gt;&lt;br /&gt;&lt;!--QuoteEnd--&gt;&lt;/div&gt;&lt;!--QuoteEEnd--&gt;&lt;br /&gt;&lt;!--emo&amp;:lol:--&gt;&lt;img src='style_emoticons/default/laughing-smiley-017.gif' border='0' style='vertical-align:middle' alt='laughing-smiley-017.gif' /&gt;&lt;!--endemo--&gt;  &lt;!--emo&amp;:lol:--&gt;&lt;img src='style_emoticons/default/laughing-smiley-017.gif' border='0' style='vertical-align:middle' alt='laughing-smiley-017.gif' /&gt;&lt;!--endemo--&gt;  &lt;!--emo&amp;:lol:--&gt;&lt;img src='style_emoticons/default/laughing-smiley-017.gif' border='0' style='vertical-align:middle' alt='laughing-smiley-017.gif' /&gt;&lt;!--endemo--&gt;  &lt;!--emo&amp;:lol:--&gt;&lt;img src='style_emoticons/default/laughing-smiley-017.gif' border='0' style='vertical-align:middle' alt='laughing-smiley-017.gif' /&gt;&lt;!--endemo--&gt; &lt;br /&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br /&gt;&lt;br /&gt;Where&amp;#39;s Marlon Perkins when you need him?  Isnt he dead?    And what was his assistants name again?  The guy who kept getting bitten, strangled, etc by the animal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l 21 2005, 11: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rd and final Part of Juicy/Allme this evening....&lt;br /&gt;&lt;br /&gt;Then its off to finish HOTJ/BTS&lt;br /&gt;&lt;br /&gt;&lt;br /&gt;I see the lovely Brandy below.... Want a story?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l 21 2005, 11: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21 2005, 10:21 AM--&gt;&lt;div class='quotetop'&gt;QUOTE(paybarraman &amp;#064; Jul 21 2005, 10:21 AM)&lt;/div&gt;&lt;div class='quotemain'&gt;&lt;!--QuoteEBegin--&gt;&lt;!--emo&amp;:lol:--&gt;&lt;img src='style_emoticons/default/laughing-smiley-017.gif' border='0' style='vertical-align:middle' alt='laughing-smiley-017.gif' /&gt;&lt;!--endemo--&gt;&amp;nbsp; &lt;!--emo&amp;:lol:--&gt;&lt;img src='style_emoticons/default/laughing-smiley-017.gif' border='0' style='vertical-align:middle' alt='laughing-smiley-017.gif' /&gt;&lt;!--endemo--&gt;&amp;nbsp; &lt;!--emo&amp;:lol:--&gt;&lt;img src='style_emoticons/default/laughing-smiley-017.gif' border='0' style='vertical-align:middle' alt='laughing-smiley-017.gif' /&gt;&lt;!--endemo--&gt;&amp;nbsp; &lt;!--emo&amp;:lol:--&gt;&lt;img src='style_emoticons/default/laughing-smiley-017.gif' border='0' style='vertical-align:middle' alt='laughing-smiley-017.gif' /&gt;&lt;!--endemo--&gt; &lt;br /&gt;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lt;br /&gt;&lt;br /&gt;Where&amp;#39;s Marlon Perkins when you need him?&amp;nbsp; Isnt he dead?&amp;nbsp; &amp;nbsp; And what was his assistants name again?&amp;nbsp; The guy who kept getting bitten, strangled, etc by the animals???&lt;br /&gt;&lt;div align='right'&gt;&lt;a href="index.php?act=findpost&amp;amp;pid=4411"&gt;&lt;img src='style_images/1/post_snapback.gif' alt='*' border='0' /&gt;&lt;/a&gt;&lt;/div&gt;&lt;br /&gt;&lt;!--QuoteEnd--&gt;&lt;/div&gt;&lt;!--QuoteEEnd--&gt;&lt;br /&gt;Jack hannah wsnt it .. hes always on Leno and LEtterman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l 21 2005, 11: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l 21 2005, 10:23 AM--&gt;&lt;div class='quotetop'&gt;QUOTE(COMEDYMAN &amp;#064; Jul 21 2005, 10:23 AM)&lt;/div&gt;&lt;div class='quotemain'&gt;&lt;!--QuoteEBegin--&gt;Third and final Part of Juicy/Allme this evening....&lt;br /&gt;&lt;br /&gt;Then its off to finish HOTJ/BTS&lt;br /&gt;I see the lovely Brandy below.... Want a story?&amp;nbsp; &lt;!--emo&amp;;)--&gt;&lt;img src='style_emoticons/default/wink.gif' border='0' style='vertical-align:middle' alt='wink.gif' /&gt;&lt;!--endemo--&gt;&lt;br /&gt;&lt;div align='right'&gt;&lt;a href="index.php?act=findpost&amp;amp;pid=4412"&gt;&lt;img src='style_images/1/post_snapback.gif' alt='*' border='0' /&gt;&lt;/a&gt;&lt;/div&gt;&lt;br /&gt;&lt;!--QuoteEnd--&gt;&lt;/div&gt;&lt;!--QuoteEEnd--&gt;&lt;br /&gt;&lt;br /&gt;Sure Sweetie.  Love one. &lt;br /&gt;Just reading your posting on this thread.  You and Pay are so funny. &lt;!--emo&amp;:roflmao:--&gt;&lt;img src='style_emoticons/default/laughing-smiley-014.gif' border='0' style='vertical-align:middle' alt='laughing-smiley-014.gif' /&gt;&lt;!--endemo--&gt;  You guys make my day.  &lt;br /&gt;&lt;br /&gt;Brandy&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1 2005, 11: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l 21 2005, 11:35 AM--&gt;&lt;div class='quotetop'&gt;QUOTE(Brandy &amp;#064; Jul 21 2005, 11:35 AM)&lt;/div&gt;&lt;div class='quotemain'&gt;&lt;!--QuoteEBegin--&gt; You and Pay are so funny. &lt;!--emo&amp;:roflmao:--&gt;&lt;img src='style_emoticons/default/laughing-smiley-014.gif' border='0' style='vertical-align:middle' alt='laughing-smiley-014.gif' /&gt;&lt;!--endemo--&gt;&amp;nbsp; You guys make my day.&amp;nbsp; &lt;br /&gt;&lt;br /&gt;Brandy&lt;br /&gt;&amp;nbsp; &lt;!--emo&amp;:kisses:--&gt;&lt;img src='style_emoticons/default/love-smiley-077.gif' border='0' style='vertical-align:middle' alt='love-smiley-077.gif' /&gt;&lt;!--endemo--&gt;&lt;br /&gt;&lt;div align='right'&gt;&lt;a href="index.php?act=findpost&amp;amp;pid=4414"&gt;&lt;img src='style_images/1/post_snapback.gif' alt='*' border='0' /&gt;&lt;/a&gt;&lt;/div&gt;&lt;br /&gt;&lt;!--QuoteEnd--&gt;&lt;/div&gt;&lt;!--QuoteEEnd--&gt;&lt;br /&gt;I wanna use more than my humor to make YOUR day&amp;#33;&amp;#33;&amp;#33;  &lt;br /&gt;&lt;br /&gt; &lt;!--emo&amp;;)--&gt;&lt;img src='style_emoticons/default/wink.gif' border='0' style='vertical-align:middle' alt='wink.gif' /&gt;&lt;!--endemo--&gt;    &lt;!--emo&amp;:bonerfied:--&gt;&lt;img src='style_emoticons/default/22.gif' border='0' style='vertical-align:middle' alt='22.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l 21 2005, 1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21 2005, 10:36 AM--&gt;&lt;div class='quotetop'&gt;QUOTE(paybarraman &amp;#064; Jul 21 2005, 10:36 AM)&lt;/div&gt;&lt;div class='quotemain'&gt;&lt;!--QuoteEBegin--&gt;I wanna use more than my humor to make YOUR day&amp;#33;&amp;#33;&amp;#33;&amp;nbsp; &lt;br /&gt;&lt;br /&gt; &lt;!--emo&amp;;)--&gt;&lt;img src='style_emoticons/default/wink.gif' border='0' style='vertical-align:middle' alt='wink.gif' /&gt;&lt;!--endemo--&gt;&amp;nbsp; &amp;nbsp; &lt;!--emo&amp;:bonerfied:--&gt;&lt;img src='style_emoticons/default/22.gif' border='0' style='vertical-align:middle' alt='22.gif' /&gt;&lt;!--endemo--&gt;&amp;nbsp; &amp;nbsp;&amp;nbsp; &lt;!--emo&amp;:letsfuck:--&gt;&lt;img src='style_emoticons/default/03.gif' border='0' style='vertical-align:middle' alt='03.gif' /&gt;&lt;!--endemo--&gt;&lt;br /&gt;&lt;div align='right'&gt;&lt;a href="index.php?act=findpost&amp;amp;pid=4415"&gt;&lt;img src='style_images/1/post_snapback.gif' alt='*' border='0' /&gt;&lt;/a&gt;&lt;/div&gt;&lt;br /&gt;&lt;!--QuoteEnd--&gt;&lt;/div&gt;&lt;!--QuoteEEnd--&gt;&lt;br /&gt;Oh you do.  Mmmmmm....you do.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l 21 2005, 12: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l 20 2005, 08:12 PM--&gt;&lt;div class='quotetop'&gt;QUOTE(COMEDYMAN &amp;#064; Jul 20 2005, 08:12 PM)&lt;/div&gt;&lt;div class='quotemain'&gt;&lt;!--QuoteEBegin--&gt; See I&amp;nbsp; got the... &amp;quot; here&amp;#39;s a cookie clown now go entertain somewhere else&amp;quot; responses&amp;nbsp; &lt;!--emo&amp;:lol:--&gt;&lt;img src='style_emoticons/default/laughing-smiley-017.gif' border='0' style='vertical-align:middle' alt='laughing-smiley-017.gif' /&gt;&lt;!--endemo--&gt;&lt;br /&gt;&lt;div align='right'&gt;&lt;a href="index.php?act=findpost&amp;amp;pid=4260"&gt;&lt;img src='style_images/1/post_snapback.gif' alt='*' border='0' /&gt;&lt;/a&gt;&lt;/div&gt;&lt;br /&gt;&lt;!--QuoteEnd--&gt;&lt;/div&gt;&lt;!--QuoteEEnd--&gt;&lt;br /&gt;&lt;br /&gt;that&amp;#39;s some funny shit cman&amp;#33;  &lt;!--emo&amp;:lol:--&gt;&lt;img src='style_emoticons/default/laughing-smiley-017.gif' border='0' style='vertical-align:middle' alt='laughing-smiley-017.gif' /&gt;&lt;!--endemo--&gt;  probably cuz I can relate...&lt;br /&gt;&lt;br /&gt;anyway my current picks would be HotJ and allmebaby&lt;br /&gt;&lt;br /&gt;alltime picks would be a tossup between 3 other ladies who sadly no longer post here with any regularit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l 21 2005, 0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l 20 2005, 08:06 PM--&gt;&lt;div class='quotetop'&gt;QUOTE(COMEDYMAN &amp;#064; Jul 20 2005, 08:06 PM)&lt;/div&gt;&lt;div class='quotemain'&gt;&lt;!--QuoteEBegin--&gt;&amp;quot;Ill Die Happy Soon after&amp;quot;&lt;br /&gt;COMEDY.... could you come here???&amp;nbsp; I heard as I enterend HOTJ&amp;#39;s house... &amp;quot; Hon &amp;quot;I have that order of Taiwanese bamboo ointment you wanted.. took me 3 months to get it.. but your worth it&amp;#33;&amp;#33;&amp;#33;&amp;quot; ... &amp;quot; We&amp;#39;re in here COMEDY.&amp;quot; &amp;quot; WE&amp;#39;RE???&amp;quot; I thought to myself but managed to say it out loud anyway.&lt;br /&gt;&lt;br /&gt;&amp;quot; I&amp;#39;ll... be right there&amp;quot; I walked to the bedroom and opened the door to two giggling voices.&amp;nbsp; What I saw made me drop the ointment and my jaw.&amp;nbsp; HOT and BTS were kneeling on the bed topless and in their thongs.... thier mouths were a little red. I noticed their nipples were hard as well.. Must have been some playtime before I got there. they looked at me and giggled again as HOT regrabbed one of BTS&amp;#39;s tits and sucked her nipple into her mouth. She made an &amp;quot;mmmm&amp;quot; sound and the nipple suck popped outof her mouth . BTS was eyes closed and head back reeling from HOTJ&amp;#39;s assault on her delicious tits. BTS raised her arms and covered her head and looked at me with a come hither stare as HOT licked and sucked her big tits... &lt;br /&gt;&lt;br /&gt;I looked behind me and back to them.&amp;nbsp; BTS then stopped HOT and held HOT&amp;#39;s arms down to her side. HOTJ arched her back and made her tits hit BTS in the face, which she quickly eveloped a nipple in her mouth. HOT let out a moan and threw her head back... BTS sucked and nibbled the nipple very hard which made HOT shudder. she quit sucking and both looked at me.... &lt;br /&gt;(sorry I started jerking off at this point Ill finish it if yall want )&lt;br /&gt; &lt;!--emo&amp;:lol:--&gt;&lt;img src='style_emoticons/default/laughing-smiley-017.gif' border='0' style='vertical-align:middle' alt='laughing-smiley-017.gif' /&gt;&lt;!--endemo--&gt;&lt;br /&gt;&lt;div align='right'&gt;&lt;a href="index.php?act=findpost&amp;amp;pid=4248"&gt;&lt;img src='style_images/1/post_snapback.gif' alt='*' border='0' /&gt;&lt;/a&gt;&lt;/div&gt;&lt;br /&gt;&lt;!--QuoteEnd--&gt;&lt;/div&gt;&lt;!--QuoteEEnd--&gt;&lt;br /&gt;&lt;br /&gt;&lt;br /&gt;&lt;br /&gt;... I stopped cold at the wonders I had just witnessed.. These two amazing women touching and kissing each other.  BTS motioned for me to come closer.  I do not even think my legs were moving and yet I was getting closer to them both.  &amp;quot; What do you want us to do now, COMEDY?&amp;quot; she asked as she grabbed her huge tits in her hands and gave them a squeeze.  My shock quickly gave way to a quicksliver lust and my eyes drew down in a almost diabolic delight.  &lt;br /&gt;&lt;br /&gt;&amp;quot; Take off HOT&amp;#39;s panties BTS&amp;quot; .  &amp;quot; Mmmm&amp;quot;  she breathed &amp;quot; thats just what I wanted to do &amp;quot;  BTS slowly egded closer to HOTJ&amp;#39;s kneeling body and leaned her back by forcing her mammoth tits across HOTJ&amp;#39;s.  BTS kissed HOTJ&amp;#39;s pouting lips as she leaned ever more into her. HOTJ adjusted her legs as she got to her back.  NOw BTS was on top of HOTJ.  HOT raised her arms to embrace BTS but BTS stopped and grabbed them in her hands.  She took HOTS arms and layed them on the bed pinnning them there.  BTS then KIssed HOTJ again on the lips . This was no light peck. BTS went deep open mouthed and HOTJ responded with equal force, their cheeks being poked by the other&amp;#39;s tongues.&lt;br /&gt;&lt;br /&gt;BTS kissed down HOT&amp;#39;s chin and then to her neck. HOT was heaving and writhing in apparent extacy.  BTS got to HOTJs tits and sucked on them some more. Still holding HOTS arms down.  She nibbled and sucked HOT nipples hard pulling them up with her lips and letting them go to jiggle back into place. BTS let go of HOTs arms and ran her hands down her body following her head which was kissing down HOTS belly.  BTS got to HOTS panties.  HOT had spread her legs a little but BTS took HOTS thighs in her hands and spread her legs to their fullest stretch.  BTS looked at me  and smiled.. and let her tongue out of mouth and turned it towards HOTJs pussy.   HOT raised her hips up trying to meet BTS tongue but BTS buried her face onto the top of HOTS panties and moved her head around.  HOT Moaned and spread her legs even wider for BTS&amp;#39;s tongue.  Hot moved one of her hands to BTS head and grabbed the edge of her panties.   She pulled it to one side and reveald her beautiful pink pussy to BTS.&lt;br /&gt;&lt;br /&gt;BTS tongue wasted no time flitting all around the newly exposed pussy ... BTS took her fingers and spread HOTs pussy lips open and took her tongue and gave HOTS pussy a nice deep kiss.... It was more than HOT could stand she arched her back upward.  Her hand motioned for me and I came to her. &amp;quot; Suck my tits, COMEDY&amp;quot; she almost begged .  AS I knelt down to grab one of HOTS amazing tits BTS quickly removed HOTS panties.... then her own. She then returned to HOTS wet pussy flicking her clit with her tongue.  I leaned my head to HOT&amp;#39;s tits and grabbed the furthest one away in my hand while enveloping the other nipple in my mouth.  ......&lt;br /&gt;&lt;br /&gt;&lt;br /&gt;Fuck me..... &lt;!--emo&amp;:bonerfied:--&gt;&lt;img src='style_emoticons/default/22.gif' border='0' style='vertical-align:middle' alt='22.gif' /&gt;&lt;!--endemo--&gt;  THIS WILL BE a multi parter &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l 21 2005, 01: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ters to penthouse got nuthin on you guy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ul 21 2005, 01: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l 21 2005, 12:05 PM--&gt;&lt;div class='quotetop'&gt;QUOTE(COMEDYMAN &amp;#064; Jul 21 2005, 12:05 PM)&lt;/div&gt;&lt;div class='quotemain'&gt;&lt;!--QuoteEBegin--&gt;... I stopped cold at the wonders I had just witnessed.. These two amazing women touching and kissing each other.&amp;nbsp; BTS motioned for me to come closer.&amp;nbsp; I do not even think my legs were moving and yet I was getting closer to them both.&amp;nbsp; &amp;quot; What do you want us to do now, COMEDY?&amp;quot; she asked as she grabbed her huge tits in her hands and gave them a squeeze.&amp;nbsp; My shock quickly gave way to a quicksliver lust and my eyes drew down in a almost diabolic delight.&amp;nbsp; &lt;br /&gt;&lt;br /&gt;&amp;quot; Take off HOT&amp;#39;s panties BTS&amp;quot; .&amp;nbsp; &amp;quot; Mmmm&amp;quot;&amp;nbsp; she breathed &amp;quot; thats just what I wanted to do &amp;quot;&amp;nbsp; BTS slowly egded closer to HOTJ&amp;#39;s kneeling body and leaned her back by forcing her mammoth tits across HOTJ&amp;#39;s.&amp;nbsp; BTS kissed HOTJ&amp;#39;s pouting lips as she leaned ever more into her. HOTJ adjusted her legs as she got to her back.&amp;nbsp; NOw BTS was on top of HOTJ.&amp;nbsp; HOT raised her arms to embrace BTS but BTS stopped and grabbed them in her hands.&amp;nbsp; She took HOTS arms and layed them on the bed pinnning them there.&amp;nbsp; BTS then KIssed HOTJ again on the lips . This was no light peck. BTS went deep open mouthed and HOTJ responded with equal force, their cheeks being poked by the other&amp;#39;s tongues.&lt;br /&gt;&lt;br /&gt;BTS kissed down HOT&amp;#39;s chin and then to her neck. HOT was heaving and writhing in apparent extacy.&amp;nbsp; BTS got to HOTJs tits and sucked on them some more. Still holding HOTS arms down.&amp;nbsp; She nibbled and sucked HOT nipples hard pulling them up with her lips and letting them go to jiggle back into place. BTS let go of HOTs arms and ran her hands down her body following her head which was kissing down HOTS belly.&amp;nbsp; BTS got to HOTS panties.&amp;nbsp; HOT had spread her legs a little but BTS took HOTS thighs in her hands and spread her legs to their fullest stretch.&amp;nbsp; BTS looked at me&amp;nbsp; and smiled.. and let her tongue out of mouth and turned it towards HOTJs pussy.&amp;nbsp;&amp;nbsp; HOT raised her hips up trying to meet BTS tongue but BTS buried her face onto the top of HOTS panties and moved her head around.&amp;nbsp; HOT Moaned and spread her legs even wider for BTS&amp;#39;s tongue.&amp;nbsp; Hot moved one of her hands to BTS head and grabbed the edge of her panties.&amp;nbsp;&amp;nbsp; She pulled it to one side and reveald her beautiful pink pussy to BTS.&lt;br /&gt;&lt;br /&gt;BTS tongue wasted no time flitting all around the newly exposed pussy ... BTS took her fingers and spread HOTs pussy lips open and took her tongue and gave HOTS pussy a nice deep kiss.... It was more than HOT could stand she arched her back upward.&amp;nbsp; Her hand motioned for me and I came to her. &amp;quot; Suck my tits, COMEDY&amp;quot; she almost begged .&amp;nbsp; AS I knelt down to grab one of HOTS amazing tits BTS quickly removed HOTS panties.... then her own. She then returned to HOTS wet pussy flicking her clit with her tongue.&amp;nbsp; I leaned my head to HOT&amp;#39;s tits and grabbed the furthest one away in my hand while enveloping the other nipple in my mouth.&amp;nbsp; ......&lt;br /&gt;Fuck me..... &lt;!--emo&amp;:bonerfied:--&gt;&lt;img src='style_emoticons/default/22.gif' border='0' style='vertical-align:middle' alt='22.gif' /&gt;&lt;!--endemo--&gt;&amp;nbsp; THIS WILL BE a multi parter &amp;#33;&amp;#33;&amp;#33;&amp;#33;&lt;br /&gt;&lt;div align='right'&gt;&lt;a href="index.php?act=findpost&amp;amp;pid=4419"&gt;&lt;img src='style_images/1/post_snapback.gif' alt='*' border='0' /&gt;&lt;/a&gt;&lt;/div&gt;&lt;br /&gt;&lt;!--QuoteEnd--&gt;&lt;/div&gt;&lt;!--QuoteEEnd--&gt;&lt;br /&gt;Jeez comedy I think you should write sex novel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l 21 2005, 01: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l 21 2005, 12:22 PM--&gt;&lt;div class='quotetop'&gt;QUOTE(bts34e &amp;#064; Jul 21 2005, 12:22 PM)&lt;/div&gt;&lt;div class='quotemain'&gt;&lt;!--QuoteEBegin--&gt;Jeez comedy I think you should write sex novels&amp;#33;&amp;#33;&amp;#33;&lt;br /&gt;&lt;div align='right'&gt;&lt;a href="index.php?act=findpost&amp;amp;pid=4422"&gt;&lt;img src='style_images/1/post_snapback.gif' alt='*' border='0' /&gt;&lt;/a&gt;&lt;/div&gt;&lt;br /&gt;&lt;!--QuoteEnd--&gt;&lt;/div&gt;&lt;!--QuoteEEnd--&gt;&lt;br /&gt;Glad ya lik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ty man&lt;/b&gt;  Jul 21 2005, 04: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two girls that I would choose would be Juicy &amp;amp; Jade and the place would have to be the shower.  Juicy has one hell of a body and everytime I see those breasts I just wish I could squeeze and play with them.  Jade has hot body and perfectly shaped boobs.  Also I think it would be hell of a lot of fun with them in that shower after seeing both of their recent shower pics&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ul 21 2005, 05: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amp;#33;&amp;#33;&amp;#33;&amp;#33;&amp;#33;&amp;#33;&amp;#33; thats all i can say.but i can show how i feel&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ul 21 2005, 05: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Jul 21 2005, 04:07 PM--&gt;&lt;div class='quotetop'&gt;QUOTE(allmebaby &amp;#064; Jul 21 2005, 04:07 PM)&lt;/div&gt;&lt;div class='quotemain'&gt;&lt;!--QuoteEBegin--&gt;damn &amp;#33;&amp;#33;&amp;#33;&amp;#33;&amp;#33;&amp;#33;&amp;#33; thats all i can say.but i can show how i feel&amp;#33;&amp;#33;&lt;br /&gt;&lt;br /&gt;&lt;!--QuoteEnd--&gt;&lt;/div&gt;&lt;!--QuoteEEnd--&gt;&lt;br /&gt;&lt;br /&gt;&lt;br /&gt;well all i can say to that is damn&amp;#33;&amp;#33;&amp;#33;&amp;#33;&amp;#33;&amp;#33; yourself&lt;br /&gt;&lt;br /&gt;(and yay&amp;#33; allme&amp;#39;s back... she loves us... she really loves us&amp;#33;  &lt;!--emo&amp;:cheers:--&gt;&lt;img src='style_emoticons/default/food-smiley-004.gif' border='0' style='vertical-align:middle' alt='food-smiley-004.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ul 21 2005, 05: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ever stopped loving you guy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ul 21 2005, 05: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Jul 21 2005, 04:07 PM--&gt;&lt;div class='quotetop'&gt;QUOTE(allmebaby &amp;#064; Jul 21 2005, 04:07 PM)&lt;/div&gt;&lt;div class='quotemain'&gt;&lt;!--QuoteEBegin--&gt;damn &amp;#33;&amp;#33;&amp;#33;&amp;#33;&amp;#33;&amp;#33;&amp;#33; thats all i can say.but i can show how i feel&amp;#33;&amp;#33;&lt;br /&gt;&lt;div align='right'&gt;&lt;a href="index.php?act=findpost&amp;amp;pid=4430"&gt;&lt;img src='style_images/1/post_snapback.gif' alt='*' border='0' /&gt;&lt;/a&gt;&lt;/div&gt;&lt;br /&gt;&lt;!--QuoteEnd--&gt;&lt;/div&gt;&lt;!--QuoteEEnd--&gt;&lt;br /&gt;I&amp;#39;m glad your still here all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ul 21 2005, 05: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y the way... nice touch adding the wedding ring... just enough of a reminder of how jealous we all are of your lucky-ass husband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ul 21 2005, 05: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l 21 2005, 04:12 PM--&gt;&lt;div class='quotetop'&gt;QUOTE(bts34e &amp;#064; Jul 21 2005, 04:12 PM)&lt;/div&gt;&lt;div class='quotemain'&gt;&lt;!--QuoteEBegin--&gt;I&amp;#39;m glad your still here allme.&lt;br /&gt;&lt;div align='right'&gt;&lt;a href="index.php?act=findpost&amp;amp;pid=4433"&gt;&lt;img src='style_images/1/post_snapback.gif' alt='*' border='0' /&gt;&lt;/a&gt;&lt;/div&gt;&lt;br /&gt;&lt;!--QuoteEnd--&gt;&lt;/div&gt;&lt;!--QuoteEEnd--&gt;&lt;br /&gt;and I am for sure glad you are here&amp;#33;&amp;#33;&amp;#33;&amp;#33; &lt;!--emo&amp;:niceones:--&gt;&lt;img src='style_emoticons/default/love-smiley-085.gif' border='0' style='vertical-align:middle' alt='love-smiley-085.gif' /&gt;&lt;!--endemo--&gt;  &lt;!--emo&amp;:eatme:--&gt;&lt;img src='style_emoticons/default/smilio09.gif' border='0' style='vertical-align:middle' alt='smilio09.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l 21 2005,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Jul 21 2005, 04:16 PM--&gt;&lt;div class='quotetop'&gt;QUOTE(allmebaby &amp;#064; Jul 21 2005, 04:16 PM)&lt;/div&gt;&lt;div class='quotemain'&gt;&lt;!--QuoteEBegin--&gt;and I am for sure glad you are here&amp;#33;&amp;#33;&amp;#33;&amp;#33; &lt;!--emo&amp;:niceones:--&gt;&lt;img src='style_emoticons/default/love-smiley-085.gif' border='0' style='vertical-align:middle' alt='love-smiley-085.gif' /&gt;&lt;!--endemo--&gt;&amp;nbsp; &lt;!--emo&amp;:eatme:--&gt;&lt;img src='style_emoticons/default/smilio09.gif' border='0' style='vertical-align:middle' alt='smilio09.gif' /&gt;&lt;!--endemo--&gt;&amp;nbsp; &lt;!--emo&amp;:wub:--&gt;&lt;img src='style_emoticons/default/wub.gif' border='0' style='vertical-align:middle' alt='wub.gif' /&gt;&lt;!--endemo--&gt;&lt;br /&gt;&lt;div align='right'&gt;&lt;a href="index.php?act=findpost&amp;amp;pid=4435"&gt;&lt;img src='style_images/1/post_snapback.gif' alt='*' border='0' /&gt;&lt;/a&gt;&lt;/div&gt;&lt;br /&gt;&lt;!--QuoteEnd--&gt;&lt;/div&gt;&lt;!--QuoteEEnd--&gt;&lt;br /&gt;&lt;br /&gt;&lt;br /&gt;COOOL ALLMES BACK&amp;#33;&amp;#33;&amp;#33;&amp;#33;&amp;#33; WOO HOOO&amp;#33;&amp;#33;&amp;#33;&amp;#33; &lt;!--emo&amp;:2thumbsup:--&gt;&lt;img src='style_emoticons/default/2thumbs.gif' border='0' style='vertical-align:middle' alt='2thumbs.gif' /&gt;&lt;!--endemo--&gt; &lt;br /&gt;&lt;br /&gt;&lt;br /&gt;&lt;br /&gt;and ..... &lt;!--emo&amp;:bonerfied:--&gt;&lt;img src='style_emoticons/default/22.gif' border='0' style='vertical-align:middle' alt='22.gif' /&gt;&lt;!--endemo--&gt; &lt;br /&gt;&lt;br /&gt;&lt;br /&gt;&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ul 21 2005, 05: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allme, you&amp;#39;ve had a chance to catch up on this thread... who would you choose, huh, huh, huh?&amp;#33;  &lt;!--emo&amp;:huh:--&gt;&lt;img src='style_emoticons/default/coz.gif' border='0' style='vertical-align:middle' alt='coz.gif' /&gt;&lt;!--endemo--&gt;  (male and/or female, of cour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l 21 2005, 05: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Jul 21 2005, 04:12 PM--&gt;&lt;div class='quotetop'&gt;QUOTE(allmebaby &amp;#064; Jul 21 2005, 04:12 PM)&lt;/div&gt;&lt;div class='quotemain'&gt;&lt;!--QuoteEBegin--&gt;never stopped loving you guys&amp;#33;&lt;br /&gt;&lt;div align='right'&gt;&lt;a href="index.php?act=findpost&amp;amp;pid=4432"&gt;&lt;img src='style_images/1/post_snapback.gif' alt='*' border='0' /&gt;&lt;/a&gt;&lt;/div&gt;&lt;br /&gt;&lt;!--QuoteEnd--&gt;&lt;/div&gt;&lt;!--QuoteEEnd--&gt;&lt;br /&gt;&lt;br /&gt;&lt;br /&gt;aww cool ho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l 21 2005, 06: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l 21 2005, 07:17 AM--&gt;&lt;div class='quotetop'&gt;QUOTE(COMEDYMAN &amp;#064; Jul 21 2005, 07:17 AM)&lt;/div&gt;&lt;div class='quotemain'&gt;&lt;!--QuoteEBegin--&gt;this is gonna take a few i think &lt;!--emo&amp;;)--&gt;&lt;img src='style_emoticons/default/wink.gif' border='0' style='vertical-align:middle' alt='wink.gif' /&gt;&lt;!--endemo--&gt; &lt;br /&gt;We got back to&amp;nbsp; my place... and all three of us sat on the big wraparound couch. We were letting our food settle a bit and I got up and offered the girls a little wine.&amp;nbsp; &amp;quot; Comedyman, sweety, its only 11 am &amp;quot; Allme said.&amp;nbsp; &amp;quot; I guess it is &amp;quot; I looked at my watch and then started to take it off.&amp;nbsp; I looked at Allme and Juicy relaxed and sated with their sugary smiles.&amp;nbsp; &amp;quot; Juicy, let me see how much you like ALLme&amp;#39;s breasts.&amp;quot;&amp;nbsp;&amp;nbsp; &amp;quot; oooo&amp;quot; Juicy smiled and edged over to Allme while kicking off her shoes.&amp;nbsp; Allme let her shoes drop to the floor also.&amp;nbsp;&amp;nbsp; Juicy Braced her arm on the back of the couch and rested her head while reaching for the top of ALlme&amp;#39;s shirt.&amp;nbsp; Allme heaved her chest forward a bit as to meet Juicy hand,&amp;nbsp; Juicy ran her hand along the outside of her top brushing past ALlme&amp;#39;s hardening nipples, which poked out firm from the thin material of her top.&amp;nbsp; Juicy dipped her hand into the top of ALLmes shirt and I saw her squeeze Allmes breast. Allme closed her eyes as the strap of her top fell from her shoulder. Juicy took her hand out and pulled the strap further down until her breast was free. ALLme has beautiful big tits and it squeezed out from between Juicys tender but firm grasp.&amp;nbsp; &lt;br /&gt;&lt;br /&gt;Allme raised up and let her other strap fall. Juicy took ALlmes top down and exposed both of her tits.&amp;nbsp; Juicy came off the back of the couch and took Allmes tits in her hands.&amp;nbsp; I moved closer and kneeled in front of them. They both glared at me as if to say &amp;quot; not yet&amp;quot; with their eyes. I moved back to a safe distance and took off my shirt.&amp;nbsp; Juicy then turned her attention to Allmes big breasts again and took one her nipples in her mouth. Juicy gave ALlme hard nipples full tongue licks, lip nibbles and hard cheek caving sucks and it Made allme throw her head back and moan.&amp;nbsp; ALLme&amp;#39;s hands were exploring Juicys Body as well. Down her arm , along her back. anywhere Allme coud toch While Juicy Licked and sucked&amp;nbsp; ALlmes delcious tits.&lt;br /&gt;&lt;br /&gt;Juicy was wearing a nice red top with these canvas shorts that showed her amazing ass off. She stood up and looked at me.&amp;nbsp; &amp;quot; Comedy , baby, come here and help me out of my clothes.&amp;nbsp; I walked to her and stood behind her.&amp;nbsp; ALlme was watching us as well playing with her tits and biting her bottom lip.&amp;nbsp; I took my hands and gave Juicys body and nice once over feel. I could feel her nipples under her shirt feel the softness of her body. I stopped my explore at the base of her top and lifted it up and over her head. The top passed by her hair easily and she stood looking at ALLme.&amp;nbsp; Allme instantly came up to meet Juicy and leaned down and attacked Juicys tits&amp;nbsp; Her lips enveloping Juicy small hard nipples. Flicking them with her tongue. &amp;quot; Comedy, Take off her shorts&amp;quot; Allme ordered. I followed the order with due dilligence. I found the button to the shorts and set it free. I took my hands down the back of her shorts and she wasnt wearing panties.&amp;nbsp; I squeezed her nice ass and used my hands to pull her shorts down to her knees. Juicy Stepped out of them and ran her own hands to her pussy. Allme&amp;nbsp; looked at me and grinned evily. &amp;quot; Comedy, pick her up and hold her. I want to taste her.&amp;quot; I knew what she wanted instantly. I backed myself to the wall with Juicy in my grasp and ALLme following.&amp;nbsp; &amp;quot; Juicy was a little concerned but it barely showed in her voice&amp;quot; What.. what ar eyou doing?..&amp;quot; I leaned into the wall. I grabbed Juicy By the back of her Thighs and dead lifted her up. I held her with her back to me and she was using me a elevated chair.&amp;nbsp; She was very light so I could hold her all day like that.&lt;br /&gt;&lt;br /&gt;I opened juicys legs a little and she squirmed in my big strong arms &amp;quot; MMMMM, Allme&amp;nbsp; lick me luv I want your mouth down there&amp;quot; ALLme had already made that decision and gave Juicys Pussy an initial tongue swipe.&amp;nbsp; Juicy Lurched in my arms and moaned but I held her tight and ALlme continued licking and sucking Juicys pussy...All i could see was the top half of ALLmes face bordering Juicy Pussy. ALlme was looking up and watching Juicy lay her head back on my shoulder succumbing to her&amp;nbsp; mouth.... &lt;br /&gt;( god damn there may have to be a part 3 and 4 to this one &amp;#33;&amp;#33;&amp;#33; &lt;!--emo&amp;;)--&gt;&lt;img src='style_emoticons/default/wink.gif' border='0' style='vertical-align:middle' alt='wink.gif' /&gt;&lt;!--endemo--&gt;&amp;nbsp; )&lt;br /&gt;&lt;div align='right'&gt;&lt;a href="index.php?act=findpost&amp;amp;pid=4391"&gt;&lt;img src='style_images/1/post_snapback.gif' alt='*' border='0' /&gt;&lt;/a&gt;&lt;/div&gt;&lt;br /&gt;&lt;!--QuoteEnd--&gt;&lt;/div&gt;&lt;!--QuoteEEnd--&gt;&lt;br /&gt;&lt;br /&gt;&lt;br /&gt;  ALlme kept licking and sucking and Juicy squirmed in my arms. She braced herself against me and started grinding on ALlmes face. ALlme met her grind with equally forceful tongue lashes until Juicy dug her nails into my arm and let out a wail&amp;#33;&amp;#33;&amp;#33;. I felt the front of my pants begin to moisten and I saw what had happened as ALlme cam up.  Her face was covered in Juicy&amp;#39;s juice.  ( so glad I got to use that bit &lt;!--emo&amp;;)--&gt;&lt;img src='style_emoticons/default/wink.gif' border='0' style='vertical-align:middle' alt='wink.gif' /&gt;&lt;!--endemo--&gt; )  Juicy had squirted it has gotten all over Allmes face and ran down her lass and onto the front of my pants. ALLme met juicy&amp;#39;s face and kissed her deep letting her taste what she had been doing.  I moved back to the couch and gently lay Juicy down on the the cusion. She was still quivering from her orgasm and I went to go get all me a towel.  Juicy said &amp;quot; Payback is a very vicious thing Allme&amp;quot;  in a struggled breathed voice. &lt;br /&gt;&lt;br /&gt;I came back withthe towel to find that Juicy made good on her threat.  her face was buried in ALlmes nice pussy moving her head around . she stopped and looked at me.  &amp;quot; Come here comedy , and kiss me&amp;quot; I started over and she stopped me. : Uh, Comedy, are you going to have yoru trousers off or not&amp;quot;  The sound of that suacy english accent made me do her bidding and I was naked and standing there cock stiff.   &amp;quot; ooo  Comedy&amp;quot; she said that s anice towel rack you have there. I looked down and the towel i had brought in had been covering my cock.  Both girls laughed and I chuckled. I put it there when they werent looking.  &amp;quot; Now bring that here &amp;quot;  I walked over to then and both of them were staring at my cock. ALlme gave me a nice tight grab around my base and tugged me toward her.  She looked at Juicy and Juicy went back down to licking ALlmes pussy.  ALlme gave me a wild look and smile big.  &amp;quot; You liek watching her lick my pussy dont you? &amp;quot; and gave my cock a rougher tug than the storking she was doing earlier.  &amp;quot; yes, AHH, I do ..&amp;quot; Allme rose to the tip if my cock with her mouth.  &amp;quot; You want me to suck this for you?&amp;quot;  She asked KNOWING what my answer would be. Before I could answer she had me in her mouth. I lost most thougth at that moment as her lips rimmed my cock from is tip and followed to the base.  with ONE large suck she came back to the tip and popped my hard dick out of her mouth. Juicy was licking and watching her suck my dick at the same time. &lt;br /&gt;&lt;br /&gt;Alme continued to stroke my cock and lick it up and down as Juicy face was wet in ALLmes pussy.  ALLMe grabed my cock hard and laid back onto the couch and Juicy started running her finger into ALlmes pussy whiel she licked her clit.  My cock fell from her hand and she grabbed her beautiful tits. She pinched her nipples as Juicy continued t finger fuck her.  I moved to where juicys ass was in the air.... and knelt in behind her on the couch. I took my hand and ran it along her pussy.  She was still wet and her head raised up and looked back. &amp;quot; Put it in me COmedy I want you to fuck me&amp;quot;  I instantly obeyed and moved behind her tighter.  I grabbed her ass with both hands and aimed my cock to her pussy. &lt;br /&gt;&lt;br /&gt;My cockhead parted her wet lips and easily slid into her tight pussy she let out a nice moan with ALlmes pussy in he rmouth which made ALlme moad equally load.  A started to slide my dick in and out of Juicys moist pussy.  I felt her clinch up on my cock and shes started to move her ass to meet my thrusts.  I thought Oh fuck im not gonna last long like this. Juicy replied to my suprise,  &amp;quot; its ok baby I want you to cum for us&amp;quot;   I fucking said it out loud again, I gotta quit doing that &amp;#33;&amp;#33;&amp;#33;&lt;br /&gt;&lt;br /&gt;As I continued to slam my cock into Juicy, Allme was building up to her thrid orgasm at Juicys attack.  After ALLme came Juicy pulled away from my cock.  I was getting ready to cum and I let them know I was.  They got together and held their tits up &amp;quot; Allme said &amp;quot; mmm cum for us funnyman&amp;quot;  Juicy added &amp;quot; I want that hot cum right here&amp;quot; and she tweaked her nipples. Thats all I needed to hear and I shot my first splash onto Juicys nipple then my second went to ALLMes  big tits  I kept cumming and cumming  and they were both suprised at the amount I shot. I have covered both of their tits nicely and they started to rub their tits on each other spreading my cum all over them.   I gave them both a nice kiss and they kissed each other adn I looke and asked them &amp;quot; SO... what are we doing for lunch&amp;#33;&amp;#33;&amp;#33;??&lt;br /&gt;&lt;br /&gt;Allme spoke up  &amp;quot; I think we should have a shower.... together&amp;quot;  we shook our heads in agreement and I escorted the two lovely ladies to the shower.  Looking back We didnt even eat anything for lunch that day  &lt;!--emo&amp;:P--&gt;&lt;img src='style_emoticons/default/tongue.gif' border='0' style='vertical-align:middle' alt='tongue.gif' /&gt;&lt;!--endemo--&gt; &lt;br /&gt;&lt;br /&gt;&lt;br /&gt;&lt;br /&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22 2005, 03: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 God allme has decided to stay and keep posting on RMM&amp;#33;&lt;br /&gt;&lt;br /&gt;I think you have the most beautiful &amp;#39;love canyon&amp;#39; I have ever see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Jul 22 2005, 03: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l 21 2005, 11:42 PM--&gt;&lt;div class='quotetop'&gt;QUOTE(COMEDYMAN &amp;#064; Jul 21 2005, 11:42 PM)&lt;/div&gt;&lt;div class='quotemain'&gt;&lt;!--QuoteEBegin--&gt;ALlme kept licking and sucking and Juicy squirmed in my arms. She braced herself against me and started grinding on ALlmes face. ALlme met her grind with equally forceful tongue lashes until Juicy dug her nails into my arm and let out a wail&amp;#33;&amp;#33;&amp;#33;. I felt the front of my pants begin to moisten and I saw what had happened as ALlme cam up.&amp;nbsp; Her face was covered in Juicy&amp;#39;s juice.&amp;nbsp; ( so glad I got to use that bit &lt;!--emo&amp;;)--&gt;&lt;img src='style_emoticons/default/wink.gif' border='0' style='vertical-align:middle' alt='wink.gif' /&gt;&lt;!--endemo--&gt; )&amp;nbsp; Juicy had squirted it has gotten all over Allmes face and ran down her lass and onto the front of my pants. ALLme met juicy&amp;#39;s face and kissed her deep letting her taste what she had been doing.&amp;nbsp; I moved back to the couch and gently lay Juicy down on the the cusion. She was still quivering from her orgasm and I went to go get all me a towel.&amp;nbsp; Juicy said &amp;quot; Payback is a very vicious thing Allme&amp;quot;&amp;nbsp; in a struggled breathed voice. &lt;br /&gt;&lt;br /&gt;I came back withthe towel to find that Juicy made good on her threat.&amp;nbsp; her face was buried in ALlmes nice pussy moving her head around . she stopped and looked at me.&amp;nbsp; &amp;quot; Come here comedy , and kiss me&amp;quot; I started over and she stopped me. : Uh, Comedy, are you going to have yoru trousers off or not&amp;quot;&amp;nbsp; The sound of that suacy english accent made me do her bidding and I was naked and standing there cock stiff.&amp;nbsp;&amp;nbsp; &amp;quot; ooo&amp;nbsp; Comedy&amp;quot; she said that s anice towel rack you have there. I looked down and the towel i had brought in had been covering my cock.&amp;nbsp; Both girls laughed and I chuckled. I put it there when they werent looking.&amp;nbsp; &amp;quot; Now bring that here &amp;quot;&amp;nbsp; I walked over to then and both of them were staring at my cock. ALlme gave me a nice tight grab around my base and tugged me toward her.&amp;nbsp; She looked at Juicy and Juicy went back down to licking ALlmes pussy.&amp;nbsp; ALlme gave me a wild look and smile big.&amp;nbsp; &amp;quot; You liek watching her lick my pussy dont you? &amp;quot; and gave my cock a rougher tug than the storking she was doing earlier.&amp;nbsp; &amp;quot; yes, AHH, I do ..&amp;quot; Allme rose to the tip if my cock with her mouth.&amp;nbsp; &amp;quot; You want me to suck this for you?&amp;quot;&amp;nbsp; She asked KNOWING what my answer would be. Before I could answer she had me in her mouth. I lost most thougth at that moment as her lips rimmed my cock from is tip and followed to the base.&amp;nbsp; with ONE large suck she came back to the tip and popped my hard dick out of her mouth. Juicy was licking and watching her suck my dick at the same time. &lt;br /&gt;&lt;br /&gt;Alme continued to stroke my cock and lick it up and down as Juicy face was wet in ALLmes pussy.&amp;nbsp; ALLMe grabed my cock hard and laid back onto the couch and Juicy started running her finger into ALlmes pussy whiel she licked her clit.&amp;nbsp; My cock fell from her hand and she grabbed her beautiful tits. She pinched her nipples as Juicy continued t finger fuck her.&amp;nbsp; I moved to where juicys ass was in the air.... and knelt in behind her on the couch. I took my hand and ran it along her pussy.&amp;nbsp; She was still wet and her head raised up and looked back. &amp;quot; Put it in me COmedy I want you to fuck me&amp;quot;&amp;nbsp; I instantly obeyed and moved behind her tighter.&amp;nbsp; I grabbed her ass with both hands and aimed my cock to her pussy. &lt;br /&gt;&lt;br /&gt;My cockhead parted her wet lips and easily slid into her tight pussy she let out a nice moan with ALlmes pussy in he rmouth which made ALlme moad equally load.&amp;nbsp; A started to slide my dick in and out of Juicys moist pussy.&amp;nbsp; I felt her clinch up on my cock and shes started to move her ass to meet my thrusts.&amp;nbsp; I thought Oh fuck im not gonna last long like this. Juicy replied to my suprise,&amp;nbsp; &amp;quot; its ok baby I want you to cum for us&amp;quot;&amp;nbsp;&amp;nbsp; I fucking said it out loud again, I gotta quit doing that &amp;#33;&amp;#33;&amp;#33;&lt;br /&gt;&lt;br /&gt;As I continued to slam my cock into Juicy, Allme was building up to her thrid orgasm at Juicys attack.&amp;nbsp; After ALLme came Juicy pulled away from my cock.&amp;nbsp; I was getting ready to cum and I let them know I was.&amp;nbsp; They got together and held their tits up &amp;quot; Allme said &amp;quot; mmm cum for us funnyman&amp;quot;&amp;nbsp; Juicy added &amp;quot; I want that hot cum right here&amp;quot; and she tweaked her nipples. Thats all I needed to hear and I shot my first splash onto Juicys nipple then my second went to ALLMes&amp;nbsp; big tits&amp;nbsp; I kept cumming and cumming&amp;nbsp; and they were both suprised at the amount I shot. I have covered both of their tits nicely and they started to rub their tits on each other spreading my cum all over them.&amp;nbsp;&amp;nbsp; I gave them both a nice kiss and they kissed each other adn I looke and asked them &amp;quot; SO... what are we doing for lunch&amp;#33;&amp;#33;&amp;#33;??&lt;br /&gt;&lt;br /&gt;Allme spoke up&amp;nbsp; &amp;quot; I think we should have a shower.... together&amp;quot;&amp;nbsp; we shook our heads in agreement and I escorted the two lovely ladies to the shower.&amp;nbsp; Looking back We didnt even eat anything for lunch that day&amp;nbsp; &lt;!--emo&amp;:P--&gt;&lt;img src='style_emoticons/default/tongue.gif' border='0' style='vertical-align:middle' alt='tongue.gif' /&gt;&lt;!--endemo--&gt; &lt;br /&gt; &lt;!--emo&amp;:)--&gt;&lt;img src='style_emoticons/default/smile.gif' border='0' style='vertical-align:middle' alt='smile.gif' /&gt;&lt;!--endemo--&gt;&lt;br /&gt;&lt;div align='right'&gt;&lt;a href="index.php?act=findpost&amp;amp;pid=4448"&gt;&lt;img src='style_images/1/post_snapback.gif' alt='*' border='0' /&gt;&lt;/a&gt;&lt;/div&gt;&lt;br /&gt;&lt;!--QuoteEnd--&gt;&lt;/div&gt;&lt;!--QuoteEEnd--&gt;&lt;br /&gt;&lt;br /&gt;fan fuckin tastic  &lt;!--emo&amp;:eatme:--&gt;&lt;img src='style_emoticons/default/smilio09.gif' border='0' style='vertical-align:middle' alt='smilio09.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22 2005, 03: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medyMan... do you write for Penthouse? haha&lt;br /&gt;&lt;br /&gt;Either that or you have read too many forums letters&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l 22 2005, 06: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ul 22 2005, 02:38 AM--&gt;&lt;div class='quotetop'&gt;QUOTE(bondiguy &amp;#064; Jul 22 2005, 02:38 AM)&lt;/div&gt;&lt;div class='quotemain'&gt;&lt;!--QuoteEBegin--&gt;ComedyMan... do you write for Penthouse? haha&lt;br /&gt;&lt;br /&gt;Either that or you have read too many forums letters&amp;#33; haha&lt;br /&gt;&lt;div align='right'&gt;&lt;a href="index.php?act=findpost&amp;amp;pid=4493"&gt;&lt;img src='style_images/1/post_snapback.gif' alt='*' border='0' /&gt;&lt;/a&gt;&lt;/div&gt;&lt;br /&gt;&lt;!--QuoteEnd--&gt;&lt;/div&gt;&lt;!--QuoteEEnd--&gt;&lt;br /&gt;&lt;br /&gt;&lt;br /&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Jul 22 2005, 06: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i deserve another installment &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l 22 2005, 07: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Jul 22 2005, 05:53 AM--&gt;&lt;div class='quotetop'&gt;QUOTE(juicy_DD &amp;#064; Jul 22 2005, 05:53 AM)&lt;/div&gt;&lt;div class='quotemain'&gt;&lt;!--QuoteEBegin--&gt;i think i deserve another installment &amp;#33;&amp;nbsp; &amp;nbsp; &lt;!--emo&amp;:lol:--&gt;&lt;img src='style_emoticons/default/laughing-smiley-017.gif' border='0' style='vertical-align:middle' alt='laughing-smiley-017.gif' /&gt;&lt;!--endemo--&gt;&lt;br /&gt;&lt;div align='right'&gt;&lt;a href="index.php?act=findpost&amp;amp;pid=4513"&gt;&lt;img src='style_images/1/post_snapback.gif' alt='*' border='0' /&gt;&lt;/a&gt;&lt;/div&gt;&lt;br /&gt;&lt;!--QuoteEnd--&gt;&lt;/div&gt;&lt;!--QuoteEEnd--&gt;&lt;br /&gt;&lt;br /&gt;&lt;br /&gt;Ooo may just have to start a thread... TALES FROM THE BED OF COMEDYMAN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Jul 22 2005, 07: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l 22 2005, 12:07 PM--&gt;&lt;div class='quotetop'&gt;QUOTE(COMEDYMAN &amp;#064; Jul 22 2005, 12:07 PM)&lt;/div&gt;&lt;div class='quotemain'&gt;&lt;!--QuoteEBegin--&gt;Ooo may just have to start a thread... TALES FROM THE BED OF COMEDYMAN&amp;nbsp; &lt;!--emo&amp;:lol:--&gt;&lt;img src='style_emoticons/default/laughing-smiley-017.gif' border='0' style='vertical-align:middle' alt='laughing-smiley-017.gif' /&gt;&lt;!--endemo--&gt;&lt;br /&gt;&lt;div align='right'&gt;&lt;a href="index.php?act=findpost&amp;amp;pid=4514"&gt;&lt;img src='style_images/1/post_snapback.gif' alt='*' border='0' /&gt;&lt;/a&gt;&lt;/div&gt;&lt;br /&gt;&lt;!--QuoteEnd--&gt;&lt;/div&gt;&lt;!--QuoteEEnd--&gt;&lt;br /&gt;ooohhhh go on the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2 2005, 07: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l 22 2005, 07:07 AM--&gt;&lt;div class='quotetop'&gt;QUOTE(COMEDYMAN &amp;#064; Jul 22 2005, 07:07 AM)&lt;/div&gt;&lt;div class='quotemain'&gt;&lt;!--QuoteEBegin--&gt;Ooo may just have to start a thread... TALES FROM THE BED OF COMEDYMAN&amp;nbsp; &lt;!--emo&amp;:lol:--&gt;&lt;img src='style_emoticons/default/laughing-smiley-017.gif' border='0' style='vertical-align:middle' alt='laughing-smiley-017.gif' /&gt;&lt;!--endemo--&gt;&lt;br /&gt;&lt;div align='right'&gt;&lt;a href="index.php?act=findpost&amp;amp;pid=4514"&gt;&lt;img src='style_images/1/post_snapback.gif' alt='*' border='0' /&gt;&lt;/a&gt;&lt;/div&gt;&lt;br /&gt;&lt;!--QuoteEnd--&gt;&lt;/div&gt;&lt;!--QuoteEEnd--&gt;&lt;br /&gt;See that&amp;#39;s the difference between you and me Comedy.........I like to keep my stuff between me and the lady, it&amp;#39;s just for her........&lt;br /&gt;&lt;br /&gt;You......you&amp;#39;ll whore yourself for the whole world&amp;#33;&amp;#33;&amp;#33;&amp;#33;&amp;#33;&amp;#33;&amp;#33;&amp;#33;&lt;br /&gt; &lt;!--emo&amp;:nahnah:--&gt;&lt;img src='style_emoticons/default/nah.gif' border='0' style='vertical-align:middle' alt='nah.gif' /&gt;&lt;!--endemo--&gt; &lt;br /&gt;&lt;br /&gt;&lt;br /&gt;&lt;br /&gt;&lt;br /&gt;&lt;br /&gt;&lt;br /&gt;&lt;br /&gt;&lt;br /&gt;&lt;br /&gt;&lt;br /&gt;&lt;br /&gt;&lt;br /&gt;&lt;br /&gt;&lt;br /&gt;&lt;br /&gt;&lt;br /&gt;&lt;br /&gt;&lt;br /&gt;&lt;br /&gt;&lt;br /&gt; &lt;!--emo&amp;:P--&gt;&lt;img src='style_emoticons/default/tongue.gif' border='0' style='vertical-align:middle' alt='tongue.gif' /&gt;&lt;!--endemo--&gt;  You do know I&amp;#39;m bustin your chops right?  Or am I gonna have to start runnin again.....I&amp;#39;m still pretty tired from the last one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ul 22 2005, 04: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ill be on tonite at about 10 or so central u.s. time. luv you guy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l 22 2005, 04: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22 2005, 06:17 AM--&gt;&lt;div class='quotetop'&gt;QUOTE(paybarraman &amp;#064; Jul 22 2005, 06:17 AM)&lt;/div&gt;&lt;div class='quotemain'&gt;&lt;!--QuoteEBegin--&gt;See that&amp;#39;s the difference between you and me Comedy.........I like to keep my stuff between me and the lady, it&amp;#39;s just for her........&lt;br /&gt;&lt;br /&gt;You......you&amp;#39;ll whore yourself for the whole world&amp;#33;&amp;#33;&amp;#33;&amp;#33;&amp;#33;&amp;#33;&amp;#33;&amp;#33;&lt;br /&gt; &lt;!--emo&amp;:nahnah:--&gt;&lt;img src='style_emoticons/default/nah.gif' border='0' style='vertical-align:middle' alt='nah.gif' /&gt;&lt;!--endemo--&gt; &lt;br /&gt; &lt;!--emo&amp;:P--&gt;&lt;img src='style_emoticons/default/tongue.gif' border='0' style='vertical-align:middle' alt='tongue.gif' /&gt;&lt;!--endemo--&gt;&amp;nbsp; You do know I&amp;#39;m bustin your chops right?&amp;nbsp; Or am I gonna have to start runnin again.....I&amp;#39;m still pretty tired from the last one&amp;nbsp;&amp;nbsp; &lt;!--emo&amp;:nahnah:--&gt;&lt;img src='style_emoticons/default/nah.gif' border='0' style='vertical-align:middle' alt='nah.gif' /&gt;&lt;!--endemo--&gt;&lt;br /&gt;&lt;div align='right'&gt;&lt;a href="index.php?act=findpost&amp;amp;pid=4517"&gt;&lt;img src='style_images/1/post_snapback.gif' alt='*' border='0' /&gt;&lt;/a&gt;&lt;/div&gt;&lt;br /&gt;&lt;!--QuoteEnd--&gt;&lt;/div&gt;&lt;!--QuoteEEnd--&gt;&lt;br /&gt;&lt;br /&gt;&lt;br /&gt; &lt;!--emo&amp;:lol:--&gt;&lt;img src='style_emoticons/default/laughing-smiley-017.gif' border='0' style='vertical-align:middle' alt='laughing-smiley-017.gif' /&gt;&lt;!--endemo--&gt;  shoot pay I dont offend .. some wierd thing in my brain where I just dont get offened at anyone .. Its all fair game to me  &lt;!--emo&amp;:lol:--&gt;&lt;img src='style_emoticons/default/laughing-smiley-017.gif' border='0' style='vertical-align:middle' alt='laughing-smiley-017.gif' /&gt;&lt;!--endemo--&gt; &lt;br /&gt;&lt;br /&gt;&lt;br /&gt;Im NOT a whore..... Im a commodity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22 2005, 06: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are all whores in one fashion or anothe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ul 22 2005, 11: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23 2005, 0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d that dildo between your breasts is such a tease allme&amp;#33;&lt;br /&gt;&lt;br /&gt;Its saying... &amp;quot;this could be you&amp;#33;&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vidAyers&lt;/b&gt;  Aug 4 2005, 02: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ll me odd, but I think I&amp;#39;d only go for one lady at a time.  Someone always feels left out in threesomes, and no-one ever quite gets the attention they deserv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4 2005, 0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vidAyers+Aug 4 2005, 01:22 AM--&gt;&lt;div class='quotetop'&gt;QUOTE(davidAyers &amp;#064; Aug 4 2005, 01:22 AM)&lt;/div&gt;&lt;div class='quotemain'&gt;&lt;!--QuoteEBegin--&gt;Call me odd, but I think I&amp;#39;d only go for one lady at a time.&amp;nbsp; Someone always feels left out in threesomes, and no-one ever quite gets the attention they deserve.&lt;br /&gt;&lt;div align='right'&gt;&lt;a href="index.php?act=findpost&amp;amp;pid=8749"&gt;&lt;img src='style_images/1/post_snapback.gif' alt='*' border='0' /&gt;&lt;/a&gt;&lt;/div&gt;&lt;br /&gt;&lt;!--QuoteEnd--&gt;&lt;/div&gt;&lt;!--QuoteEEnd--&gt;&lt;br /&gt;&lt;br /&gt;You are odd&amp;#33;&lt;br /&gt;&lt;br /&gt;&lt;br /&gt;Well you did ask for i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vidAyers&lt;/b&gt;  Aug 4 2005, 02: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4 2005, 01:33 AM--&gt;&lt;div class='quotetop'&gt;QUOTE(bondiguy &amp;#064; Aug 4 2005, 01:33 AM)&lt;/div&gt;&lt;div class='quotemain'&gt;&lt;!--QuoteEBegin--&gt;You are odd&amp;#33;&lt;br /&gt;Well you did ask for it&amp;#33;&lt;br /&gt;&lt;div align='right'&gt;&lt;a href="index.php?act=findpost&amp;amp;pid=8763"&gt;&lt;img src='style_images/1/post_snapback.gif' alt='*' border='0' /&gt;&lt;/a&gt;&lt;/div&gt;&lt;br /&gt;&lt;!--QuoteEnd--&gt;&lt;/div&gt;&lt;!--QuoteEEnd--&gt;&lt;br /&gt;&lt;br /&gt;And it is not the first time I have got it, nor will it be the last.  I just like to lavish my attentions on one bo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4 2005, 02: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vidAyers+Aug 4 2005, 01:43 AM--&gt;&lt;div class='quotetop'&gt;QUOTE(davidAyers &amp;#064; Aug 4 2005, 01:43 AM)&lt;/div&gt;&lt;div class='quotemain'&gt;&lt;!--QuoteEBegin--&gt;And it is not the first time I have got it, nor will it be the last.&amp;nbsp; I just like to lavish my attentions on one body.&lt;br /&gt;&lt;div align='right'&gt;&lt;a href="index.php?act=findpost&amp;amp;pid=8770"&gt;&lt;img src='style_images/1/post_snapback.gif' alt='*' border='0' /&gt;&lt;/a&gt;&lt;/div&gt;&lt;br /&gt;&lt;!--QuoteEnd--&gt;&lt;/div&gt;&lt;!--QuoteEEnd--&gt;&lt;br /&gt;&lt;br /&gt;&lt;br /&gt;Well call me odd but if two beautiful ladies approached me for a 3 way encounter I&amp;#39;d lavish my attention on both at the same time&amp;#33; (and then I&amp;#39;d wake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vidAyers&lt;/b&gt;  Aug 4 2005, 03: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4 2005, 01:55 AM--&gt;&lt;div class='quotetop'&gt;QUOTE(bondiguy &amp;#064; Aug 4 2005, 01:55 AM)&lt;/div&gt;&lt;div class='quotemain'&gt;&lt;!--QuoteEBegin--&gt;Well call me odd but if two beautiful ladies approached me for a 3 way encounter I&amp;#39;d lavish my attention on both at the same time&amp;#33; (and then I&amp;#39;d wake up)&lt;br /&gt;&lt;div align='right'&gt;&lt;a href="index.php?act=findpost&amp;amp;pid=8778"&gt;&lt;img src='style_images/1/post_snapback.gif' alt='*' border='0' /&gt;&lt;/a&gt;&lt;/div&gt;&lt;br /&gt;&lt;!--QuoteEnd--&gt;&lt;/div&gt;&lt;!--QuoteEEnd--&gt;&lt;br /&gt;&lt;br /&gt;It just never quite work as well as it should.  Each will always have a favourite and generally someone feels negelcted.  A well balanced foursome is bet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4 2005, 03: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vidAyers+Aug 4 2005, 02:11 AM--&gt;&lt;div class='quotetop'&gt;QUOTE(davidAyers &amp;#064; Aug 4 2005, 02:11 AM)&lt;/div&gt;&lt;div class='quotemain'&gt;&lt;!--QuoteEBegin--&gt;It just never quite work as well as it should.&amp;nbsp; Each will always have a favourite and generally someone feels negelcted.&amp;nbsp; A well balanced foursome is better.&lt;br /&gt;&lt;div align='right'&gt;&lt;a href="index.php?act=findpost&amp;amp;pid=8780"&gt;&lt;img src='style_images/1/post_snapback.gif' alt='*' border='0' /&gt;&lt;/a&gt;&lt;/div&gt;&lt;br /&gt;&lt;!--QuoteEnd--&gt;&lt;/div&gt;&lt;!--QuoteEEnd--&gt;&lt;br /&gt;&lt;br /&gt;For once I agree with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4 2005, 06: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lets get back on the thread.....dave who would you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4 2005, 02: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eh...who cares what dave would pick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4 2005,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ug 4 2005, 07:35 PM--&gt;&lt;div class='quotetop'&gt;QUOTE(Narazbad &amp;#064; Aug 4 2005, 07:35 PM)&lt;/div&gt;&lt;div class='quotemain'&gt;&lt;!--QuoteEBegin--&gt;eh...who cares what dave would pick lol&lt;br /&gt;&lt;div align='right'&gt;&lt;a href="index.php?act=findpost&amp;amp;pid=8885"&gt;&lt;img src='style_images/1/post_snapback.gif' alt='*' border='0' /&gt;&lt;/a&gt;&lt;/div&gt;&lt;br /&gt;&lt;!--QuoteEnd--&gt;&lt;/div&gt;&lt;!--QuoteEEnd--&gt;&lt;br /&gt;&lt;br /&gt;&lt;br /&gt;seemed an appropriate question to ask at the time&amp;#33; &lt;!--emo&amp;:crazydude:--&gt;&lt;img src='style_emoticons/default/coco.gif' border='0' style='vertical-align:middle' alt='coc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4 2005, 08: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why has no one ever asked me th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J&lt;/b&gt;  Aug 4 2005, 08: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ug 4 2005, 09:15 PM--&gt;&lt;div class='quotetop'&gt;QUOTE(Narazbad &amp;#064; Aug 4 2005, 09:15 PM)&lt;/div&gt;&lt;div class='quotemain'&gt;&lt;!--QuoteEBegin--&gt;well why has no one ever asked me then??&lt;br /&gt;&lt;div align='right'&gt;&lt;a href="index.php?act=findpost&amp;amp;pid=9035"&gt;&lt;img src='style_images/1/post_snapback.gif' alt='*' border='0' /&gt;&lt;/a&gt;&lt;/div&gt;&lt;br /&gt;&lt;!--QuoteEnd--&gt;&lt;/div&gt;&lt;!--QuoteEEnd--&gt;&lt;br /&gt;&lt;br /&gt;OK, I&amp;#39;m asking you now, who would you pick?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4 2005, 1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 i would have to pick you above all others....sorry, favoritisim. i COULD give a story, if your so inclined, but for now il give a little teaser. it would definatley involve dinner (home cooked) candles, rose petals, chocolates, massage oils, massages, and many hours in bed, followed by a romantic candle-light bubble bath, and ending up with us falling asleep together at the end of the night holding eachother and you nuzzled into my bo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5 2005, 09: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ug 4 2005, 02:35 PM--&gt;&lt;div class='quotetop'&gt;QUOTE(Narazbad &amp;#064; Aug 4 2005, 02:35 PM)&lt;/div&gt;&lt;div class='quotemain'&gt;&lt;!--QuoteEBegin--&gt;eh...who cares what dave would pick lol&lt;br /&gt;&lt;div align='right'&gt;&lt;a href="index.php?act=findpost&amp;amp;pid=8885"&gt;&lt;img src='style_images/1/post_snapback.gif' alt='*' border='0' /&gt;&lt;/a&gt;&lt;/div&gt;&lt;br /&gt;&lt;!--QuoteEnd--&gt;&lt;/div&gt;&lt;!--QuoteEEnd--&gt;&lt;br /&gt;&lt;br /&gt;&lt;br /&gt; &lt;!--emo&amp;:haha:--&gt;&lt;img src='style_emoticons/default/smilio04.gif' border='0' style='vertical-align:middle' alt='smilio04.gif' /&gt;&lt;!--endemo--&gt;  &lt;!--emo&amp;:lol:--&gt;&lt;img src='style_emoticons/default/laughing-smiley-017.gif' border='0' style='vertical-align:middle' alt='laughing-smiley-017.gif' /&gt;&lt;!--endemo--&gt;  &lt;!--emo&amp;:haha:--&gt;&lt;img src='style_emoticons/default/smilio04.gif' border='0' style='vertical-align:middle' alt='smilio04.gif' /&gt;&lt;!--endemo--&gt;  &lt;!--emo&amp;:lol:--&gt;&lt;img src='style_emoticons/default/laughing-smiley-017.gif' border='0' style='vertical-align:middle' alt='laughing-smiley-017.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J&lt;/b&gt;  Aug 5 2005, 07: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ug 4 2005, 11:50 PM--&gt;&lt;div class='quotetop'&gt;QUOTE(Narazbad &amp;#064; Aug 4 2005, 11:50 PM)&lt;/div&gt;&lt;div class='quotemain'&gt;&lt;!--QuoteEBegin--&gt;J i would have to pick you above all others....sorry, favoritisim. i COULD give a story, if your so inclined, but for now il give a little teaser. it would definatley involve dinner (home cooked) candles, rose petals, chocolates, massage oils, massages, and many hours in bed, followed by a romantic candle-light bubble bath, and ending up with us falling asleep together at the end of the night holding eachother and you nuzzled into my body&lt;br /&gt;&lt;div align='right'&gt;&lt;a href="index.php?act=findpost&amp;amp;pid=9053"&gt;&lt;img src='style_images/1/post_snapback.gif' alt='*' border='0' /&gt;&lt;/a&gt;&lt;/div&gt;&lt;br /&gt;&lt;!--QuoteEnd--&gt;&lt;/div&gt;&lt;!--QuoteEEnd--&gt;&lt;br /&gt;&lt;br /&gt;awww....thanks Narazbad  &lt;!--emo&amp;:shuwks:--&gt;&lt;img src='style_emoticons/default/smilio05.gif' border='0' style='vertical-align:middle' alt='smilio05.gif' /&gt;&lt;!--endemo--&gt; &lt;br /&gt;&lt;br /&gt;i&amp;#39;m flatter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6 2005, 04: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5 2005, 09:00 AM--&gt;&lt;div class='quotetop'&gt;QUOTE(bondiguy &amp;#064; Aug 5 2005, 09:00 AM)&lt;/div&gt;&lt;div class='quotemain'&gt;&lt;!--QuoteEBegin--&gt;&lt;!--emo&amp;:haha:--&gt;&lt;img src='style_emoticons/default/smilio04.gif' border='0' style='vertical-align:middle' alt='smilio04.gif' /&gt;&lt;!--endemo--&gt;&amp;nbsp; &lt;!--emo&amp;:lol:--&gt;&lt;img src='style_emoticons/default/laughing-smiley-017.gif' border='0' style='vertical-align:middle' alt='laughing-smiley-017.gif' /&gt;&lt;!--endemo--&gt;&amp;nbsp; &lt;!--emo&amp;:haha:--&gt;&lt;img src='style_emoticons/default/smilio04.gif' border='0' style='vertical-align:middle' alt='smilio04.gif' /&gt;&lt;!--endemo--&gt;&amp;nbsp; &lt;!--emo&amp;:lol:--&gt;&lt;img src='style_emoticons/default/laughing-smiley-017.gif' border='0' style='vertical-align:middle' alt='laughing-smiley-017.gif' /&gt;&lt;!--endemo--&gt;&amp;nbsp; &lt;!--emo&amp;:thumbup:--&gt;&lt;img src='style_emoticons/default/grinning-smiley-003.gif' border='0' style='vertical-align:middle' alt='grinning-smiley-003.gif' /&gt;&lt;!--endemo--&gt;&lt;br /&gt;&lt;div align='right'&gt;&lt;a href="index.php?act=findpost&amp;amp;pid=9084"&gt;&lt;img src='style_images/1/post_snapback.gif' alt='*' border='0' /&gt;&lt;/a&gt;&lt;/div&gt;&lt;br /&gt;&lt;!--QuoteEnd--&gt;&lt;/div&gt;&lt;!--QuoteEEnd--&gt;&lt;br /&gt;lol thought youd like that one bondi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6 2005, 04: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J+Aug 5 2005, 07:31 PM--&gt;&lt;div class='quotetop'&gt;QUOTE(HotJ &amp;#064; Aug 5 2005, 07:31 PM)&lt;/div&gt;&lt;div class='quotemain'&gt;&lt;!--QuoteEBegin--&gt;awww....thanks Narazbad&amp;nbsp; &lt;!--emo&amp;:shuwks:--&gt;&lt;img src='style_emoticons/default/smilio05.gif' border='0' style='vertical-align:middle' alt='smilio05.gif' /&gt;&lt;!--endemo--&gt; &lt;br /&gt;&lt;br /&gt;i&amp;#39;m flattered&lt;br /&gt;&lt;div align='right'&gt;&lt;a href="index.php?act=findpost&amp;amp;pid=9291"&gt;&lt;img src='style_images/1/post_snapback.gif' alt='*' border='0' /&gt;&lt;/a&gt;&lt;/div&gt;&lt;br /&gt;&lt;!--QuoteEnd--&gt;&lt;/div&gt;&lt;!--QuoteEEnd--&gt;&lt;br /&gt;so would you like the full story? or just the tease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6 2005, 07: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you know I like a good story&amp;#33;&amp;#33;&amp;#33; lets hear it&amp;#33;&amp;#33;&amp;#33; Post it in the Stories section&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8 2005, 03: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ug 6 2005, 04:23 AM--&gt;&lt;div class='quotetop'&gt;QUOTE(Narazbad &amp;#064; Aug 6 2005, 04:23 AM)&lt;/div&gt;&lt;div class='quotemain'&gt;&lt;!--QuoteEBegin--&gt;lol thought youd like that one bondi &lt;!--emo&amp;:P--&gt;&lt;img src='style_emoticons/default/tongue.gif' border='0' style='vertical-align:middle' alt='tongue.gif' /&gt;&lt;!--endemo--&gt;&lt;br /&gt;&lt;div align='right'&gt;&lt;a href="index.php?act=findpost&amp;amp;pid=9444"&gt;&lt;img src='style_images/1/post_snapback.gif' alt='*' border='0' /&gt;&lt;/a&gt;&lt;/div&gt;&lt;br /&gt;&lt;!--QuoteEnd--&gt;&lt;/div&gt;&lt;!--QuoteEEnd--&gt;&lt;br /&gt;&lt;br /&gt;you rae begginning to know me too well&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ug 16 2005, 04: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little sad...my name never made it on here...  i guess the boys just don&amp;#39;t like me.  But some of the girls do&amp;#33;  Yipee..now that&amp;#39;s ho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Aug 16 2005, 04: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Hott...my reply came before you graced us with your lovely body......but you and Juicy and alot of sweaty sex.......mmmmmm yeah, I like that thou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Aug 16 2005, 04: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i just think you weren&amp;#39;t that active in the forums when this post got started/was really going...&lt;br /&gt;&lt;br /&gt;and if it&amp;#39;s any consolation hott, i&amp;#39;d totally do ya &lt;!--emo&amp;:24:--&gt;&lt;img src='style_emoticons/default/24.gif' border='0' style='vertical-align:middle' alt='24.gif' /&gt;&lt;!--endemo--&gt;  (wouldn&amp;#39;t even need another girl around either &lt;!--emo&amp;;)--&gt;&lt;img src='style_emoticons/default/wink.gif' border='0' style='vertical-align:middle' alt='wink.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Aug 16 2005, 04: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and i&amp;#39;m sure bondi will have something to say about you too when he shows up ton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16 2005,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Aug 16 2005, 09:58 PM--&gt;&lt;div class='quotetop'&gt;QUOTE(jrock8 &amp;#064; Aug 16 2005, 09:58 PM)&lt;/div&gt;&lt;div class='quotemain'&gt;&lt;!--QuoteEBegin--&gt;no... i just think you weren&amp;#39;t that active in the forums when this post got started/was really going...&lt;br /&gt;&lt;br /&gt;and if it&amp;#39;s any consolation hott, i&amp;#39;d totally do ya &lt;!--emo&amp;:24:--&gt;&lt;img src='style_emoticons/default/24.gif' border='0' style='vertical-align:middle' alt='24.gif' /&gt;&lt;!--endemo--&gt;&amp;nbsp; (wouldn&amp;#39;t even need another girl around either &lt;!--emo&amp;;)--&gt;&lt;img src='style_emoticons/default/wink.gif' border='0' style='vertical-align:middle' alt='wink.gif' /&gt;&lt;!--endemo--&gt; )&lt;br /&gt;&lt;div align='right'&gt;&lt;a href="index.php?act=findpost&amp;amp;pid=12349"&gt;&lt;img src='style_images/1/post_snapback.gif' alt='*' border='0' /&gt;&lt;/a&gt;&lt;/div&gt;&lt;br /&gt;&lt;!--QuoteEnd--&gt;&lt;/div&gt;&lt;!--QuoteEEnd--&gt;&lt;br /&gt;&lt;br /&gt;the more girls the better&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Aug 16 2005, 05: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don&amp;#39;t get me wrong juicy... i didn&amp;#39;t say there couldn&amp;#39;t be any other girls, just that it wasn&amp;#39;t a necessary condition...&lt;br /&gt;&lt;br /&gt;&lt;br /&gt;feel free to jump in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ug 16 2005, 05: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ondi?  I never chat with him...he does show up late doesn&amp;#39;t he?  Has he taken a liking to me?  lol or just everyone here with boobs.  &lt;!--emo&amp;:)--&gt;&lt;img src='style_emoticons/default/smile.gif' border='0' style='vertical-align:middle' alt='smile.gif' /&gt;&lt;!--endemo--&g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Aug 16 2005, 05: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 he lives in australia so he&amp;#39;s on the other side of the world... but from his comments on the boards, it looks fairly obvious that he enjoys the tan, tight body (although, who doesn&amp;#39;t &lt;!--emo&amp;;)--&gt;&lt;img src='style_emoticons/default/wink.gif' border='0' style='vertical-align:middle' alt='wink.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16 2005, 05: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tt, i&amp;#39;ve sung your praises everywhere else, so why not here as well.&lt;br /&gt;yer definitely on my list&lt;br /&gt;&lt;br /&gt;and i wouldn&amp;#39;t trust that bondi guy, i heard he has impure thoughts about wallabies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ug 16 2005, 05: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just want to be loved...  lol ..not needy though. like i said if the girls like me that&amp;#39;s a ++++ in my book...and from what i&amp;#39;ve read... Vixen is hot for me.  &lt;br /&gt;&lt;br /&gt;&lt;br /&gt;~glad to be on Gnappy&amp;#39;s li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16 2005, 06: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lorna you wanna pl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16 2005, 07: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Jade stranger how are y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16 2005, 08: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hott, id do you in a split second with no second thoughts&amp;#33; same with Vix, and the two of you together would be *heaven* &lt;!--emo&amp;:P--&gt;&lt;img src='style_emoticons/default/tongue.gif' border='0' style='vertical-align:middle' alt='tongue.gif' /&gt;&lt;!--endemo--&gt; but yeah..you two werent around when this post was big hunn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17 2005, 02: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ug 16 2005, 05:03 PM--&gt;&lt;div class='quotetop'&gt;QUOTE(hott1976 &amp;#064; Aug 16 2005, 05:03 PM)&lt;/div&gt;&lt;div class='quotemain'&gt;&lt;!--QuoteEBegin--&gt;Bondi?&amp;nbsp; I never chat with him...he does show up late doesn&amp;#39;t he?&amp;nbsp; Has he taken a liking to me?&amp;nbsp; lol or just everyone here with boobs.&amp;nbsp; &lt;!--emo&amp;:)--&gt;&lt;img src='style_emoticons/default/smile.gif' border='0' style='vertical-align:middle' alt='smile.gif' /&gt;&lt;!--endemo--&gt;&amp;nbsp; lol&lt;br /&gt;&lt;div align='right'&gt;&lt;a href="index.php?act=findpost&amp;amp;pid=12356"&gt;&lt;img src='style_images/1/post_snapback.gif' alt='*' border='0' /&gt;&lt;/a&gt;&lt;/div&gt;&lt;br /&gt;&lt;!--QuoteEnd--&gt;&lt;/div&gt;&lt;!--QuoteEEnd--&gt;&lt;br /&gt;&lt;br /&gt;yeah I do come on late because of the time difference&amp;#33; I am online while you guys soundly sleep&amp;#33;&lt;br /&gt;&lt;br /&gt;I think you are super sexy and I like others may have over looked you as this thread was posted before your active use of RMM&amp;#33;&lt;br /&gt;&lt;br /&gt;I think you have probably the best body on RMM. I am really into the smaller frame and petite girl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17 2005, 0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never sleep&amp;#33;&amp;#33;&amp;#33; &lt;!--emo&amp;:P--&gt;&lt;img src='style_emoticons/default/tongue.gif' border='0' style='vertical-align:middle' alt='tongue.gif' /&gt;&lt;!--endemo--&gt; me and you are always on at the same time bondi, arent we budd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17 2005, 03: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ug 17 2005, 02:47 AM--&gt;&lt;div class='quotetop'&gt;QUOTE(Narazbad &amp;#064; Aug 17 2005, 02:47 AM)&lt;/div&gt;&lt;div class='quotemain'&gt;&lt;!--QuoteEBegin--&gt;i never sleep&amp;#33;&amp;#33;&amp;#33; &lt;!--emo&amp;:P--&gt;&lt;img src='style_emoticons/default/tongue.gif' border='0' style='vertical-align:middle' alt='tongue.gif' /&gt;&lt;!--endemo--&gt; me and you are always on at the same time bondi, arent we buddy&amp;#33;&lt;br /&gt;&lt;div align='right'&gt;&lt;a href="index.php?act=findpost&amp;amp;pid=13019"&gt;&lt;img src='style_images/1/post_snapback.gif' alt='*' border='0' /&gt;&lt;/a&gt;&lt;/div&gt;&lt;br /&gt;&lt;!--QuoteEnd--&gt;&lt;/div&gt;&lt;!--QuoteEEnd--&gt;&lt;br /&gt;&lt;br /&gt;Thats right&amp;#33; Its 5:10pm here so god knows how late it is there. I am in the future though....&lt;br /&gt;&lt;br /&gt;wanna know what happens tomorr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17 2005, 03: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hhh...i d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17 2005, 03: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ug 17 2005, 03:18 AM--&gt;&lt;div class='quotetop'&gt;QUOTE(Narazbad &amp;#064; Aug 17 2005, 03:18 AM)&lt;/div&gt;&lt;div class='quotemain'&gt;&lt;!--QuoteEBegin--&gt;uhhh...i die?&lt;br /&gt;&lt;div align='right'&gt;&lt;a href="index.php?act=findpost&amp;amp;pid=13053"&gt;&lt;img src='style_images/1/post_snapback.gif' alt='*' border='0' /&gt;&lt;/a&gt;&lt;/div&gt;&lt;br /&gt;&lt;!--QuoteEnd--&gt;&lt;/div&gt;&lt;!--QuoteEEnd--&gt;&lt;br /&gt;&lt;br /&gt;ummm no... not today&amp;#33;&lt;br /&gt;&lt;br /&gt;Pay doesnt get a root,&lt;br /&gt;Puppet still doesnt return,&lt;br /&gt;more lame jokes are made on the RMM boards&amp;#33;&lt;br /&gt;&lt;br /&gt;Thats a wrap on your tomorrow&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17 2005, 03: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err....juicy posts more pics and alot of guys crank out a load world-wi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17 2005, 03: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ug 17 2005, 03:23 AM--&gt;&lt;div class='quotetop'&gt;QUOTE(Narazbad &amp;#064; Aug 17 2005, 03:23 AM)&lt;/div&gt;&lt;div class='quotemain'&gt;&lt;!--QuoteEBegin--&gt;err....juicy posts more pics and alot of guys crank out a load world-wide?&lt;br /&gt;&lt;div align='right'&gt;&lt;a href="index.php?act=findpost&amp;amp;pid=13060"&gt;&lt;img src='style_images/1/post_snapback.gif' alt='*' border='0' /&gt;&lt;/a&gt;&lt;/div&gt;&lt;br /&gt;&lt;!--QuoteEnd--&gt;&lt;/div&gt;&lt;!--QuoteEEnd--&gt;&lt;br /&gt;&lt;br /&gt;Holy assholes batman&amp;#33; You are phsycic&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17 2005, 03: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mp;quot;how many fingers am i holding up?&amp;quot;&lt;br /&gt;&amp;quot;three&amp;quot;&lt;br /&gt;&amp;quot;how old are you?&amp;quot;&lt;br /&gt;&amp;quot;26&amp;quot;&lt;br /&gt;&amp;quot;who are you?&amp;quot;&lt;br /&gt;&amp;quot;i am batman...&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kalamazoo&lt;/b&gt;  Dec 31 2005, 02: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did I never see this thread, holy crap I&amp;#39;m slippin, time to revive it though, Oh, and two..........Hott and Juicy, but I sure as hell hope sussed could tap in(hey, my fantasy, my rules &lt;!--emo&amp;:P--&gt;&lt;img src='style_emoticons/default/tongue.gif' border='0' style='vertical-align:middle' alt='tongue.gif' /&gt;&lt;!--endemo--&gt; )Hit em up style, love this site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Dec 31 2005, 06: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baby ...... sounds like a good fantasy to me Hott yummy &lt;!--emo&amp;:eatme:--&gt;&lt;img src='style_emoticons/default/smilio09.gif' border='0' style='vertical-align:middle' alt='smilio09.gif' /&gt;&lt;!--endemo--&gt; ......thanks for the love xx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Dec 31 2005, 01: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countryboy, check out my poll of who who made the hottest twosome on RMM. It&amp;#39;s on one of these forums somew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an 1 2006, 0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icy you and that bod... me and you.  That truly is yummy.  I&amp;#39;d love to get my hands on/in you..as well as my tongue.  Yik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Jan 1 2006, 06: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 2006, 07:15 PM--&gt;&lt;div class='quotetop'&gt;QUOTE(hott1976 &amp;#064; Jan 1 2006, 07:15 PM)&lt;/div&gt;&lt;div class='quotemain'&gt;&lt;!--QuoteEBegin--&gt;Juicy you and that bod... me and you.&amp;nbsp; That truly is yummy.&amp;nbsp; I&amp;#39;d love to get my hands on/in you..as well as my tongue.&amp;nbsp; Yikes.&lt;br /&gt;&lt;div align='right'&gt;&lt;a href="index.php?act=findpost&amp;amp;pid=51315"&gt;&lt;img src='style_images/1/post_snapback.gif' alt='*' border='0' /&gt;&lt;/a&gt;&lt;/div&gt;&lt;br /&gt;&lt;!--QuoteEnd--&gt;&lt;/div&gt;&lt;!--QuoteEEnd--&gt;&lt;br /&gt;&lt;!--emo&amp;:eatme:--&gt;&lt;img src='style_emoticons/default/smilio09.gif' border='0' style='vertical-align:middle' alt='smilio09.gif' /&gt;&lt;!--endemo--&gt;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kalamazoo&lt;/b&gt;  Jan 4 2006, 02: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 2006, 02:15 PM--&gt;&lt;div class='quotetop'&gt;QUOTE(hott1976 &amp;#064; Jan 1 2006, 02:15 PM)&lt;/div&gt;&lt;div class='quotemain'&gt;&lt;!--QuoteEBegin--&gt;Juicy you and that bod... me and you.&amp;nbsp; That truly is yummy.&amp;nbsp; I&amp;#39;d love to get my hands on/in you..as well as my tongue.&amp;nbsp; Yikes.&lt;br /&gt;&lt;div align='right'&gt;&lt;a href="index.php?act=findpost&amp;amp;pid=51315"&gt;&lt;img src='style_images/1/post_snapback.gif' alt='*' border='0' /&gt;&lt;/a&gt;&lt;/div&gt;&lt;br /&gt;&lt;!--QuoteEnd--&gt;&lt;/div&gt;&lt;!--QuoteEEnd--&gt;&lt;br /&gt;&lt;br /&gt;&lt;br /&gt;&lt;!--QuoteBegin-juicy_DD+Jan 1 2006, 06:37 PM--&gt;&lt;div class='quotetop'&gt;QUOTE(juicy_DD &amp;#064; Jan 1 2006, 06:37 PM)&lt;/div&gt;&lt;div class='quotemain'&gt;&lt;!--QuoteEBegin--&gt;&lt;!--emo&amp;:eatme:--&gt;&lt;img src='style_emoticons/default/smilio09.gif' border='0' style='vertical-align:middle' alt='smilio09.gif' /&gt;&lt;!--endemo--&gt;&amp;nbsp; &lt;!--emo&amp;:eatme:--&gt;&lt;img src='style_emoticons/default/smilio09.gif' border='0' style='vertical-align:middle' alt='smilio09.gif' /&gt;&lt;!--endemo--&gt;&amp;nbsp; &lt;!--emo&amp;:eatme:--&gt;&lt;img src='style_emoticons/default/smilio09.gif' border='0' style='vertical-align:middle' alt='smilio09.gif' /&gt;&lt;!--endemo--&gt;&lt;br /&gt;&lt;div align='right'&gt;&lt;a href="index.php?act=findpost&amp;amp;pid=51323"&gt;&lt;img src='style_images/1/post_snapback.gif' alt='*' border='0' /&gt;&lt;/a&gt;&lt;/div&gt;&lt;br /&gt;&lt;!--QuoteEnd--&gt;&lt;/div&gt;&lt;!--QuoteEEnd--&gt;&lt;br /&gt;&lt;br /&gt;You two sound like you could do it without me, damn it, it was my fantasy &lt;!--emo&amp;&amp;lt;_&amp;lt;--&gt;&lt;img src='style_emoticons/default/dry.gif' border='0' style='vertical-align:middle' alt='dry.gif' /&gt;&lt;!--endemo--&gt;  &lt;!--emo&amp;:bang:--&gt;&lt;img src='style_emoticons/default/bang.gif' border='0' style='vertical-align:middle' alt='bang.gif' /&gt;&lt;!--endemo--&gt; ..........oh well, as long as I could watch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irlwatcher&lt;/b&gt;  Jan 4 2006, 02: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untryboykalamazoo+Jan 3 2006, 11:19 PM--&gt;&lt;div class='quotetop'&gt;QUOTE(countryboykalamazoo &amp;#064; Jan 3 2006, 11:19 PM)&lt;/div&gt;&lt;div class='quotemain'&gt;&lt;!--QuoteEBegin--&gt;You two sound like you could do it without me, damn it, it was my fantasy &lt;!--emo&amp;&amp;lt;_&amp;lt;--&gt;&lt;img src='style_emoticons/default/dry.gif' border='0' style='vertical-align:middle' alt='dry.gif' /&gt;&lt;!--endemo--&gt;&amp;nbsp; &lt;!--emo&amp;:bang:--&gt;&lt;img src='style_emoticons/default/bang.gif' border='0' style='vertical-align:middle' alt='bang.gif' /&gt;&lt;!--endemo--&gt; ..........oh well, as long as I could watch &lt;!--emo&amp;:kisses:--&gt;&lt;img src='style_emoticons/default/love-smiley-077.gif' border='0' style='vertical-align:middle' alt='love-smiley-077.gif' /&gt;&lt;!--endemo--&gt;&lt;br /&gt;&lt;div align='right'&gt;&lt;a href="index.php?act=findpost&amp;amp;pid=52351"&gt;&lt;img src='style_images/1/post_snapback.gif' alt='*' border='0' /&gt;&lt;/a&gt;&lt;/div&gt;&lt;br /&gt;&lt;!--QuoteEnd--&gt;&lt;/div&gt;&lt;!--QuoteEEnd--&gt;&lt;br /&gt;&lt;br /&gt;I just watched it all in my mind right now, and damned if I don&amp;#39;t make this a realit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lt;/b&gt;  Jan 4 2006, 11: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ha&lt;br /&gt;&lt;br /&gt;this thread is hilariou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kalamazoo&lt;/b&gt;  Jan 5 2006, 01: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Jan 4 2006, 11:42 PM--&gt;&lt;div class='quotetop'&gt;QUOTE(sussed &amp;#064; Jan 4 2006, 11:42 PM)&lt;/div&gt;&lt;div class='quotemain'&gt;&lt;!--QuoteEBegin--&gt;Haha&lt;br /&gt;&lt;br /&gt;this thread is hilarious&amp;nbsp;&amp;nbsp; &lt;!--emo&amp;:P--&gt;&lt;img src='style_emoticons/default/tongue.gif' border='0' style='vertical-align:middle' alt='tongue.gif' /&gt;&lt;!--endemo--&gt;&lt;br /&gt;&lt;div align='right'&gt;&lt;a href="index.php?act=findpost&amp;amp;pid=52847"&gt;&lt;img src='style_images/1/post_snapback.gif' alt='*' border='0' /&gt;&lt;/a&gt;&lt;/div&gt;&lt;br /&gt;&lt;!--QuoteEnd--&gt;&lt;/div&gt;&lt;!--QuoteEEnd--&gt;&lt;br /&gt;&lt;br /&gt;Sussed, don&amp;#39;t forget your intricate part in this elaborate lesbian love fest, Your the special guest referee, and don&amp;#39;t be afraid to get your.........hands..........dirt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5 2006, 02: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sussed got a guy, she been byebye&amp;#33; &lt;!--emo&amp;:P--&gt;&lt;img src='style_emoticons/default/tongue.gif' border='0' style='vertical-align:middle' alt='tongue.gif' /&gt;&lt;!--endemo--&gt; hell...i miss talkin to that gir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kalamazoo&lt;/b&gt;  Jan 5 2006, 02: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5 2006, 02:21 AM--&gt;&lt;div class='quotetop'&gt;QUOTE(Narazbad &amp;#064; Jan 5 2006, 02:21 AM)&lt;/div&gt;&lt;div class='quotemain'&gt;&lt;!--QuoteEBegin--&gt;lol...sussed got a guy, she been byebye&amp;#33; &lt;!--emo&amp;:P--&gt;&lt;img src='style_emoticons/default/tongue.gif' border='0' style='vertical-align:middle' alt='tongue.gif' /&gt;&lt;!--endemo--&gt; hell...i miss talkin to that girl...&lt;br /&gt;&lt;div align='right'&gt;&lt;a href="index.php?act=findpost&amp;amp;pid=53113"&gt;&lt;img src='style_images/1/post_snapback.gif' alt='*' border='0' /&gt;&lt;/a&gt;&lt;/div&gt;&lt;br /&gt;&lt;!--QuoteEnd--&gt;&lt;/div&gt;&lt;!--QuoteEEnd--&gt;&lt;br /&gt;&lt;br /&gt;she&amp;#39;s been pokin her head in and gracing us with her beauty once again &lt;!--emo&amp;:wub:--&gt;&lt;img src='style_emoticons/default/wub.gif' border='0' style='vertical-align:middle' alt='wub.gif' /&gt;&lt;!--endemo--&gt; as for the boyfriend, I&amp;#39;m sure he wouldn&amp;#39;t mind a little Hott, juicy, sussed action, well, at least we could tell him about it so he would feel left ou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Jan 5 2006, 09: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Naz &amp;#33;&amp;#33;&amp;#33;&amp;#33;&amp;#33;&amp;#33;&amp;#33;&amp;#33;&amp;#33;&amp;#33;&amp;#33;&lt;br /&gt;&lt;br /&gt;How the fuck are you cutie pi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6 2006, 1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untryboykalamazoo+Jan 5 2006, 02:46 AM--&gt;&lt;div class='quotetop'&gt;QUOTE(countryboykalamazoo &amp;#064; Jan 5 2006, 02:46 AM)&lt;/div&gt;&lt;div class='quotemain'&gt;&lt;!--QuoteEBegin--&gt;she&amp;#39;s been pokin her head in and gracing us with her beauty once again &lt;!--emo&amp;:wub:--&gt;&lt;img src='style_emoticons/default/wub.gif' border='0' style='vertical-align:middle' alt='wub.gif' /&gt;&lt;!--endemo--&gt; as for the boyfriend, I&amp;#39;m sure he wouldn&amp;#39;t mind a little Hott, juicy, sussed action, well, at least we could tell him about it so he would feel left out &lt;!--emo&amp;:nahnah:--&gt;&lt;img src='style_emoticons/default/nah.gif' border='0' style='vertical-align:middle' alt='nah.gif' /&gt;&lt;!--endemo--&gt;&lt;br /&gt;&lt;div align='right'&gt;&lt;a href="index.php?act=findpost&amp;amp;pid=53135"&gt;&lt;img src='style_images/1/post_snapback.gif' alt='*' border='0' /&gt;&lt;/a&gt;&lt;/div&gt;&lt;br /&gt;&lt;!--QuoteEnd--&gt;&lt;/div&gt;&lt;!--QuoteEEnd--&gt;&lt;br /&gt;&lt;br /&gt;fuck him&amp;#33; He already has the real thing &lt;!--emo&amp;:fuckoff:--&gt;&lt;img src='style_emoticons/default/angry-smiley-011.gif' border='0' style='vertical-align:middle' alt='angry-smiley-011.gif' /&gt;&lt;!--endemo--&gt;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fraven&lt;/b&gt;  Jan 7 2006, 0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amp;#39;s a hard question to answer with so many hot sets of tits on RMM, but if I could only chose 2, it would have to be BTS and KikiKastle. There just something about the tits one these 2 ladies that make me want to shoot load after load on them. I&amp;#39;d do it at any place of their choosing and die a very happy, sexually satisfied man&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nes&lt;/b&gt;  Jan 7 2006, 11: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lready have kandykid, so i would pick girlie_girl and brandy.  I would like them bc i don&amp;#39;t like those supper skinny girls, my women need a lil meat on their bones.  Besides bigger girls equals bigger natural ti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nes&lt;/b&gt;  Jan 7 2006, 1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or another set i would have to go w/ carameltits &amp;amp; chi.  you always have to give props to a set of lovely dark tits just bouncing on your fac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8 2006,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ude.... greed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9 2006, 03: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considering the 2 girls i picked on this are no longer around... i&amp;#39;m going to go w/whichever women think they could show me the best time, for the longest time, and want to/are willing to do anything and everything... i&amp;#39;m gonna go w/hott and sussed though b/c i know those 2 girls meet all my criteria, plus they&amp;#39;re both damn sexy, hot, erotic, fill in your best adjective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1 2006,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9 2006, 03:18 AM--&gt;&lt;div class='quotetop'&gt;QUOTE(jrock8 &amp;#064; Jan 9 2006, 03:18 AM)&lt;/div&gt;&lt;div class='quotemain'&gt;&lt;!--QuoteEBegin--&gt;well considering the 2 girls i picked on this are no longer around... i&amp;#39;m going to go w/whichever women think they could show me the best time, for the longest time, and want to/are willing to do anything and everything... i&amp;#39;m gonna go w/hott and sussed though b/c i know those 2 girls meet all my criteria, plus they&amp;#39;re both damn sexy, hot, erotic, fill in your best adjective here...&lt;br /&gt;&lt;div align='right'&gt;&lt;a href="index.php?act=findpost&amp;amp;pid=55848"&gt;&lt;img src='style_images/1/post_snapback.gif' alt='*' border='0' /&gt;&lt;/a&gt;&lt;/div&gt;&lt;br /&gt;&lt;!--QuoteEnd--&gt;&lt;/div&gt;&lt;!--QuoteEEnd--&gt;&lt;br /&gt;&lt;br /&gt;here here boy.... I couldnt fucking remember for the life of me who I chose when this thread started.&lt;br /&gt;&lt;br /&gt;I&amp;#39;d pick Sussed and Kiana for damn sur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adJeep&lt;/b&gt;  Jan 18 2006, 01: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I am pretty new to posting on this board, but I have been looking at it for a while.  So I think i know the ladies pretty well only wish they knew me better.&lt;br /&gt;&lt;br /&gt;I would pick AllMeBaby and BTS34E just because I think the two of you have the most amazing body&amp;#39;s.  Ide let yall have your way with eachother and join in after I couldn&amp;#39;t stand it any long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Jan 18 2006, 03: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is fun&amp;#33;&lt;br /&gt;&lt;br /&gt;I would pic BTS for sure and just her with me in the shower...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8 2006, 04: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uld we get some pics of tha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19 2006, 08: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Jan 18 2006, 04:23 PM--&gt;&lt;div class='quotetop'&gt;QUOTE(belicked6924 &amp;#064; Jan 18 2006, 04:23 PM)&lt;/div&gt;&lt;div class='quotemain'&gt;&lt;!--QuoteEBegin--&gt;Could we get some pics of that &lt;!--emo&amp;:2thumbsup:--&gt;&lt;img src='style_emoticons/default/2thumbs.gif' border='0' style='vertical-align:middle' alt='2thumbs.gif' /&gt;&lt;!--endemo--&gt;&lt;br /&gt;&lt;div align='right'&gt;&lt;a href="index.php?act=findpost&amp;amp;pid=59714"&gt;&lt;img src='style_images/1/post_snapback.gif' alt='*' border='0' /&gt;&lt;/a&gt;&lt;/div&gt;&lt;br /&gt;&lt;!--QuoteEnd--&gt;&lt;/div&gt;&lt;!--QuoteEEnd--&gt;&lt;br /&gt;Bump...just so I can remember where this thread is...  Sort of like tying a string around your finger...or your membe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20 2006, 01: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an 19 2006, 07:47 PM--&gt;&lt;div class='quotetop'&gt;QUOTE(evade20 &amp;#064; Jan 19 2006, 07:47 PM)&lt;/div&gt;&lt;div class='quotemain'&gt;&lt;!--QuoteEBegin--&gt;Bump...just so I can remember where this thread is...&amp;nbsp; Sort of like tying a string around your finger...or your member &lt;!--emo&amp;:P--&gt;&lt;img src='style_emoticons/default/tongue.gif' border='0' style='vertical-align:middle' alt='tongue.gif' /&gt;&lt;!--endemo--&gt;&lt;br /&gt;&lt;div align='right'&gt;&lt;a href="index.php?act=findpost&amp;amp;pid=60234"&gt;&lt;img src='style_images/1/post_snapback.gif' alt='*' border='0' /&gt;&lt;/a&gt;&lt;/div&gt;&lt;br /&gt;&lt;!--QuoteEnd--&gt;&lt;/div&gt;&lt;!--QuoteEEnd--&gt;&lt;br /&gt;&lt;br /&gt;why would you tie a string around your member?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20 2006, 07: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20 2006, 01:57 AM--&gt;&lt;div class='quotetop'&gt;QUOTE(jrock8 &amp;#064; Jan 20 2006, 01:57 AM)&lt;/div&gt;&lt;div class='quotemain'&gt;&lt;!--QuoteEBegin--&gt;why would you tie a string around your member?&amp;nbsp; &lt;!--emo&amp;:unsure:--&gt;&lt;img src='style_emoticons/default/unsure.gif' border='0' style='vertical-align:middle' alt='unsure.gif' /&gt;&lt;!--endemo--&gt;&lt;br /&gt;&lt;div align='right'&gt;&lt;a href="index.php?act=findpost&amp;amp;pid=60446"&gt;&lt;img src='style_images/1/post_snapback.gif' alt='*' border='0' /&gt;&lt;/a&gt;&lt;/div&gt;&lt;br /&gt;&lt;!--QuoteEnd--&gt;&lt;/div&gt;&lt;!--QuoteEEnd--&gt;&lt;br /&gt;&lt;br /&gt;so he wouldn&amp;#39;t forget it was there&amp;#33;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ckincrack&lt;/b&gt;  Jan 30 2006, 01: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I&amp;#39;m new around here so getting to the string late, but hey, here&amp;#39;s my picks.  If I could have any 2 of the many, many gorgeous ladies...damn that&amp;#39;s hard...but it&amp;#39;d have to be &amp;quot;bts34e&amp;quot; and &amp;#39;sussed2&amp;quot;.  I&amp;#39;d start off with a contest...who tastes sweeter?  bts34e or sussed2.  Sweet&amp;#33;  Ya both taste like winners to me&amp;#33;  Now let&amp;#39;s play who can lick the best?  Who cares?  By then my pants would be ready to burst&amp;#33;&amp;#33;&amp;#33;  Anything with those two hotties would be a fantasy cum true.&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30 2006, 01: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cant pick just two.I could pick two a day for a week,that would work for me.I would not want to leave anyone out.I would pick any of the pretty ladies who has pm&amp;#39;d me and been nice to me.A few have done this so that is how I would repay them.I would take them to a fancy place for dinner then off to a freaky hotel I know of where they have specialized rooms. I would expect 3 way action  since Its my fantasy.I am sorry I couldnt limit it to two but you girls know who you are.Also it would be something they wouldnt forget,I guess I wouldnt either.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30 2006, 01: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20 2006, 01:57 AM--&gt;&lt;div class='quotetop'&gt;QUOTE(jrock8 &amp;#064; Jan 20 2006, 01:57 AM)&lt;/div&gt;&lt;div class='quotemain'&gt;&lt;!--QuoteEBegin--&gt;why would you tie a string around your member?&amp;nbsp; &lt;!--emo&amp;:unsure:--&gt;&lt;img src='style_emoticons/default/confused-smiley-013.gif' border='0' style='vertical-align:middle' alt='confused-smiley-013.gif' /&gt;&lt;!--endemo--&gt;&lt;br /&gt;&lt;div align='right'&gt;&lt;a href="index.php?act=findpost&amp;amp;pid=60446"&gt;&lt;img src='style_images/1/post_snapback.gif' alt='*' border='0' /&gt;&lt;/a&gt;&lt;/div&gt;&lt;br /&gt;&lt;!--QuoteEnd--&gt;&lt;/div&gt;&lt;!--QuoteEEnd--&gt;&lt;br /&gt;Maybe I wouldn&amp;#39;t but somebody might. &lt;!--emo&amp;:P--&gt;&lt;img src='style_emoticons/default/tongue.gif' border='0' style='vertical-align:middle' alt='tongue.gif' /&gt;&lt;!--endemo--&gt; &lt;br /&gt;&lt;br /&gt;The Scotsman&lt;br /&gt;&lt;br /&gt;words and music by Mike Cross&lt;br /&gt;&lt;br /&gt;Well a Scotsman clad in kilt left a bar on evening fair&lt;br /&gt;And one could tell by how we walked that he drunk more than his share&lt;br /&gt;He fumbled round until he could no longer keep his feet&lt;br /&gt;Then he stumbled off into the grass to sleep beside the street&lt;br /&gt;Ring ding diddle diddle I de oh ring di diddly I oh&lt;br /&gt;He stumbled off into the grass to sleep beside the street&lt;br /&gt;&lt;br /&gt;About that time two young and lovely girls just happend by&lt;br /&gt;And one says to the other with a twinkle in her eye&lt;br /&gt;See yon sleeping Scotsman so strong and handsome built&lt;br /&gt;I wonder if it&amp;#39;s true what they don&amp;#39;t wear beneath the kilt&lt;br /&gt;Ring ding diddle diddle I de oh ring di diddly I oh&lt;br /&gt;I wonder if it&amp;#39;s true what they don&amp;#39;t wear beneath the kilt&lt;br /&gt;&lt;br /&gt;They crept up on that sleeping Scotsman quiet as could be&lt;br /&gt;Lifted up his kilt about an inch so they could see&lt;br /&gt;And there behold, for them to see, beneath his Scottish skirt&lt;br /&gt;Was nothing more than God had graced him with upon his birth&lt;br /&gt;Ring ding diddle diddle I de oh ring di diddly I oh&lt;br /&gt;Was nothing more than God had graced him with upon his birth&lt;br /&gt;&lt;br /&gt;They marveled for a moment, then one said we must be gone&lt;br /&gt;Let&amp;#39;s leave a present for our friend, before we move along&lt;br /&gt;As a gift they left a blue silk ribbon, tied into a bow&lt;br /&gt;Around the bonnie star, the Scots kilt did lift and show&lt;br /&gt;Ring ding diddle diddle I de oh ring di diddly I oh&lt;br /&gt;Around the bonnie star, the Scots kilt did lift and show&lt;br /&gt;&lt;br /&gt;Now the Scotsman woke to nature&amp;#39;s call and stumbled towards a tree&lt;br /&gt;Behind a bush, he lift his kilt and gawks at what he sees&lt;br /&gt;And in a startled voice he says to what&amp;#39;s before his eyes.&lt;br /&gt;O lad I don&amp;#39;t know where you been but I see you won first prize&lt;br /&gt;Ring ding diddle diddle I de oh ring di diddly I oh&lt;br /&gt;O lad I don&amp;#39;t know where you been but I see you won first prize &lt;br /&gt;&lt;br /&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30 2006, 0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 I pick two guys to come please me?? Not eachother though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30 2006, 02: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an 29 2006, 11:56 PM--&gt;&lt;div class='quotetop'&gt;QUOTE(evade20 &amp;#064; Jan 29 2006, 11:56 PM)&lt;/div&gt;&lt;div class='quotemain'&gt;&lt;!--QuoteEBegin--&gt;Maybe I wouldn&amp;#39;t but somebody might. &lt;!--emo&amp;:P--&gt;&lt;img src='style_emoticons/default/tongue.gif' border='0' style='vertical-align:middle' alt='tongue.gif' /&gt;&lt;!--endemo--&gt; &lt;br /&gt;The Scotsman&lt;br /&gt;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65166"&gt;&lt;img src='style_images/1/post_snapback.gif' alt='*' border='0' /&gt;&lt;/a&gt;&lt;/div&gt;&lt;br /&gt;&lt;!--QuoteEnd--&gt;&lt;/div&gt;&lt;!--QuoteEEnd--&gt;&lt;br /&gt;&lt;!--emo&amp;:huh:--&gt;&lt;img src='style_emoticons/default/coz.gif' border='0' style='vertical-align:middle' alt='coz.gif' /&gt;&lt;!--endemo--&gt; can I get the cliff notes vers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30 2006, 02: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30 2006, 12:02 AM--&gt;&lt;div class='quotetop'&gt;QUOTE(diane26 &amp;#064; Jan 30 2006, 12:02 AM)&lt;/div&gt;&lt;div class='quotemain'&gt;&lt;!--QuoteEBegin--&gt;Can I pick two guys to come please me?? Not eachother though &lt;!--emo&amp;:blink:--&gt;&lt;img src='style_emoticons/default/blink.gif' border='0' style='vertical-align:middle' alt='blink.gif' /&gt;&lt;!--endemo--&gt;&lt;br /&gt;&lt;div align='right'&gt;&lt;a href="index.php?act=findpost&amp;amp;pid=65168"&gt;&lt;img src='style_images/1/post_snapback.gif' alt='*' border='0' /&gt;&lt;/a&gt;&lt;/div&gt;&lt;br /&gt;&lt;!--QuoteEnd--&gt;&lt;/div&gt;&lt;!--QuoteEEnd--&gt;&lt;br /&gt;Sounds like a possible spin off thread topic, but there&amp;#39;s no way I&amp;#39;m going to start that one &lt;!--emo&amp;:lol:--&gt;&lt;img src='style_emoticons/default/laughing-smiley-017.gif' border='0' style='vertical-align:middle' alt='laughing-smiley-017.gif' /&gt;&lt;!--endemo--&gt; And of course you can Diane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30 2006, 02: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mmoner+Jan 18 2006, 03:59 PM--&gt;&lt;div class='quotetop'&gt;QUOTE(summoner &amp;#064; Jan 18 2006, 03:59 PM)&lt;/div&gt;&lt;div class='quotemain'&gt;&lt;!--QuoteEBegin--&gt;This thread is fun&amp;#33;&lt;br /&gt;&lt;br /&gt;I would pic BTS for sure and just her with me in the shower... &lt;!--emo&amp;:2thumbsup:--&gt;&lt;img src='style_emoticons/default/2thumbs.gif' border='0' style='vertical-align:middle' alt='2thumbs.gif' /&gt;&lt;!--endemo--&gt;&lt;br /&gt;&lt;div align='right'&gt;&lt;a href="index.php?act=findpost&amp;amp;pid=59707"&gt;&lt;img src='style_images/1/post_snapback.gif' alt='*' border='0' /&gt;&lt;/a&gt;&lt;/div&gt;&lt;br /&gt;&lt;!--QuoteEnd--&gt;&lt;/div&gt;&lt;!--QuoteEEnd--&gt;&lt;br /&gt;&lt;br /&gt;&lt;br /&gt;I&amp;#39;ll be the photograp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30 2006, 0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Jan 29 2006, 11:06 PM--&gt;&lt;div class='quotetop'&gt;QUOTE(belicked6924 &amp;#064; Jan 29 2006, 11:06 PM)&lt;/div&gt;&lt;div class='quotemain'&gt;&lt;!--QuoteEBegin--&gt;Sounds like a possible spin off thread topic, but there&amp;#39;s no way I&amp;#39;m going to start that one &lt;!--emo&amp;:lol:--&gt;&lt;img src='style_emoticons/default/laughing-smiley-017.gif' border='0' style='vertical-align:middle' alt='laughing-smiley-017.gif' /&gt;&lt;!--endemo--&gt; And of course you can Diane &lt;!--emo&amp;:cheers:--&gt;&lt;img src='style_emoticons/default/food-smiley-004.gif' border='0' style='vertical-align:middle' alt='food-smiley-004.gif' /&gt;&lt;!--endemo--&gt;&lt;br /&gt;&lt;div align='right'&gt;&lt;a href="index.php?act=findpost&amp;amp;pid=65171"&gt;&lt;img src='style_images/1/post_snapback.gif' alt='*' border='0' /&gt;&lt;/a&gt;&lt;/div&gt;&lt;br /&gt;&lt;!--QuoteEnd--&gt;&lt;/div&gt;&lt;!--QuoteEEnd--&gt;&lt;br /&gt;&lt;img src='http://bestsmileys.com/mouthzippedshut/1.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30 2006, 02: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30 2006, 12:12 AM--&gt;&lt;div class='quotetop'&gt;QUOTE(diane26 &amp;#064; Jan 30 2006, 12:12 AM)&lt;/div&gt;&lt;div class='quotemain'&gt;&lt;!--QuoteEBegin--&gt;&lt;img src='http://bestsmileys.com/mouthzippedshut/1.gif' border='0' alt='user posted image' /&gt;&lt;br /&gt;&lt;div align='right'&gt;&lt;a href="index.php?act=findpost&amp;amp;pid=65173"&gt;&lt;img src='style_images/1/post_snapback.gif' alt='*' border='0' /&gt;&lt;/a&gt;&lt;/div&gt;&lt;br /&gt;&lt;!--QuoteEnd--&gt;&lt;/div&gt;&lt;!--QuoteEEnd--&gt;&lt;br /&gt;Hmm, tape got your lip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30 2006, 02: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Jan 29 2006, 11:14 PM--&gt;&lt;div class='quotetop'&gt;QUOTE(belicked6924 &amp;#064; Jan 29 2006, 11:14 PM)&lt;/div&gt;&lt;div class='quotemain'&gt;&lt;!--QuoteEBegin--&gt;Hmm, tape got your lips?&lt;br /&gt;&lt;div align='right'&gt;&lt;a href="index.php?act=findpost&amp;amp;pid=65174"&gt;&lt;img src='style_images/1/post_snapback.gif' alt='*' border='0' /&gt;&lt;/a&gt;&lt;/div&gt;&lt;br /&gt;&lt;!--QuoteEnd--&gt;&lt;/div&gt;&lt;!--QuoteEEnd--&gt;&lt;br /&gt;&lt;img src='http://bestsmileys.com/valentine2/12.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30 2006, 0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30 2006, 12:25 AM--&gt;&lt;div class='quotetop'&gt;QUOTE(diane26 &amp;#064; Jan 30 2006, 12:25 AM)&lt;/div&gt;&lt;div class='quotemain'&gt;&lt;!--QuoteEBegin--&gt;&lt;img src='http://bestsmileys.com/valentine2/12.gif' border='0' alt='user posted image' /&gt;&lt;br /&gt;&lt;div align='right'&gt;&lt;a href="index.php?act=findpost&amp;amp;pid=65177"&gt;&lt;img src='style_images/1/post_snapback.gif' alt='*' border='0' /&gt;&lt;/a&gt;&lt;/div&gt;&lt;br /&gt;&lt;!--QuoteEnd--&gt;&lt;/div&gt;&lt;!--QuoteEEnd--&gt;&lt;br /&gt;&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30 2006, 04: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30 2006, 02:25 AM--&gt;&lt;div class='quotetop'&gt;QUOTE(diane26 &amp;#064; Jan 30 2006, 02:25 AM)&lt;/div&gt;&lt;div class='quotemain'&gt;&lt;!--QuoteEBegin--&gt;&lt;img src='http://bestsmileys.com/valentine2/12.gif' border='0' alt='user posted image' /&gt;&lt;br /&gt;&lt;div align='right'&gt;&lt;a href="index.php?act=findpost&amp;amp;pid=65177"&gt;&lt;img src='style_images/1/post_snapback.gif' alt='*' border='0' /&gt;&lt;/a&gt;&lt;/div&gt;&lt;br /&gt;&lt;!--QuoteEnd--&gt;&lt;/div&gt;&lt;!--QuoteEEnd--&gt;&lt;br /&gt;&lt;br /&gt;&lt;br /&gt;Darn I thought that was for me....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30 2006, 04: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an 30 2006, 01:14 AM--&gt;&lt;div class='quotetop'&gt;QUOTE(evade20 &amp;#064; Jan 30 2006, 01:14 AM)&lt;/div&gt;&lt;div class='quotemain'&gt;&lt;!--QuoteEBegin--&gt;Darn I thought that was for me.... &lt;!--emo&amp;:wub:--&gt;&lt;img src='style_emoticons/default/wub.gif' border='0' style='vertical-align:middle' alt='wub.gif' /&gt;&lt;!--endemo--&gt;&lt;br /&gt;&lt;div align='right'&gt;&lt;a href="index.php?act=findpost&amp;amp;pid=65266"&gt;&lt;img src='style_images/1/post_snapback.gif' alt='*' border='0' /&gt;&lt;/a&gt;&lt;/div&gt;&lt;br /&gt;&lt;!--QuoteEnd--&gt;&lt;/div&gt;&lt;!--QuoteEEnd--&gt;&lt;br /&gt;&lt;img src='http://bestsmileys.com/valentine1/16.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