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adad3ac4c95046538c9a119cb8556a33&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