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3c56b720430ebc29ad14a108f61e3106&amp;amp;act=ST&amp;amp;f=4&amp;amp;t=476"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How Many People Have You Had Sex With?&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27 2005,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many people did you have sex with??  I have had sex with 10 men.  Does that make me a prude or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FG.... I was just posting this topic.. hahaha now that shit is scar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about 20 or so .. ive really try not to fuck everything that walks in life... i have friends in the 500 to 1000&amp;#39;s ..  thats just a bit to scary for me.. I don&amp;#39;t like those odds..&lt;br /&gt;&lt;br /&gt;I usually just got about 5 or so and then rotated them at will .. sometimes 2 or 3 of the 5 in the same day.. &lt;br /&gt;&lt;br /&gt;but now that ive married my wife.. my numbers are going up.. but i figure at least this way I suppose it doesn&amp;#39;t make me that much of a slut.. &lt;br /&gt;&lt;br /&gt;OK here is a puppet fact you will laugh at.. I didn&amp;#39;t have sex until I was 18 I think or at the end of 17... I firmly believed that I wanted to be married before I had sex.. it just seemed like it had to be right.  And I was actually engaged when I did have sex.... AND IM DAMN HAPPY I DIDN&amp;#39;T WAIT TILL I WAS COMMITED LIKE THAT... WHEEEEW WOULD THAT HAVE BEEN A MISTAKE&amp;#33;&lt;br /&gt;&lt;br /&gt;SEE IM NOT A WHORE YOU BITCH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7 2005,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think you&amp;#39;re either, jessie.  Maybe i&amp;#39;m a prude since i&amp;#39;m at 5, but I don&amp;#39;t think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here mountin.. nothing wrong with either of your numbers..... you know in this day and age its natural to sleep with teh person you date.. and to have date 5 or 10 or 15 guys or girls in a serious relationship is not uncommon.... the average relationship only goes for 1 or 2 years these d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we just counting meaningful relationships or including hard but casual fucks??&lt;br /&gt;&lt;br /&gt;(Damn....Ummm....have run out of fingers and to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now.. there is no embarassment.. by the end of next year .. hopefully all you lovely ladies will be apart of my count &lt;!--emo&amp;:)--&gt;&lt;img src='style_emoticons/default/smile.gif' border='0' style='vertical-align:middle' alt='smile.gif' /&gt;&lt;!--endemo--&g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embarrassment involved....maybe a calculator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that Im a Network Admin.. let me help you&lt;br /&gt;&lt;br /&gt;&lt;br /&gt;Click on Start&lt;br /&gt;&lt;br /&gt;Then click on Run&lt;br /&gt;&lt;br /&gt;Clear out anything that maybe typed there&lt;br /&gt;&lt;br /&gt;Type in  &amp;quot;Calc&amp;quot;  without the &amp;quot;&amp;quot;&lt;br /&gt;&lt;br /&gt;Hit Enter&lt;br /&gt;&lt;br /&gt;And Bam  a calculater... &lt;!--emo&amp;:)--&gt;&lt;img src='style_emoticons/default/smile.gif' border='0' style='vertical-align:middle' alt='smile.gif' /&gt;&lt;!--endemo--&gt; now get to crunching numb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but I still need to know what I&amp;#39;m counting&amp;#33;&amp;#33; Are we counting fucks with separate individuals or &amp;#39;relationships&amp;#39;??  This could save me a lot of wor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s...  how many anal/vaginal penetrations  have you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 Gods, man&amp;#33;&amp;#33;  I trust you mean with separate individual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i don&amp;#39;t mean how many times have you been penetrated by the same person..  Hell i proabably fuck more than all of you because im 3 to 5 times a day.. and thats damn near every day of the week&amp;#33;...  Shit I couldn&amp;#39;t even calculate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gonna have to go away and work on this.....the numbers are just too big to contemplate at this hour....and as it is 2:30am here, I&amp;#39;m gonna retire and try to get to sleep counting past fucks instead of shee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nite sweety.. mathmatical dream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only one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28 2005,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Dec 28 2005, 12:31 AM--&gt;&lt;div class='quotetop'&gt;QUOTE(amberis1985 &amp;#064; Dec 28 2005, 12:31 AM)&lt;/div&gt;&lt;div class='quotemain'&gt;&lt;!--QuoteEBegin--&gt;I&amp;#39;ve had sex with only one person.&lt;br /&gt;&lt;div align='right'&gt;&lt;a href="index.php?act=findpost&amp;amp;pid=50167"&gt;&lt;img src='style_images/1/post_snapback.gif' alt='*' border='0' /&gt;&lt;/a&gt;&lt;/div&gt;&lt;br /&gt;&lt;!--QuoteEnd--&gt;&lt;/div&gt;&lt;!--QuoteEEnd--&gt;&lt;br /&gt;&lt;br /&gt;Then that is one lucky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8 2005, 05: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 and I would&amp;#39;ve liked to have kept it that way but, well, she had other ideas.  Like Puppet, I got the idea that it would be best to wait - but around a year in, she talked me into it (she had her ways).  I figured it was all just about set in stone anyway, so the wait would be redundant.  &lt;br /&gt;&lt;br /&gt;Bah&amp;#33;&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8 2005, 10: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amp;#39;all break up after she convinced you to have sex before marri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04: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one guy(hubby) and 5 gals. I guess I am a slut with the ladi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Dec 28 2005, 02:12 AM--&gt;&lt;div class='quotetop'&gt;QUOTE(jman092 &amp;#064; Dec 28 2005, 02:12 AM)&lt;/div&gt;&lt;div class='quotemain'&gt;&lt;!--QuoteEBegin--&gt;Then that is one lucky person&lt;br /&gt;&lt;div align='right'&gt;&lt;a href="index.php?act=findpost&amp;amp;pid=50193"&gt;&lt;img src='style_images/1/post_snapback.gif' alt='*' border='0' /&gt;&lt;/a&gt;&lt;/div&gt;&lt;br /&gt;&lt;!--QuoteEnd--&gt;&lt;/div&gt;&lt;!--QuoteEEnd--&gt;&lt;br /&gt;&lt;br /&gt;awww, shuwks&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8 2005,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t out to have only been with 1 woman, but she married somebody else. All went downhill from there, lol, been asked this ? from the last couple of women that I&amp;#39;ve dated and the only honest response I can give is somewhere between 15 and 25, haven&amp;#39;t been keeping track per s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8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obviously going bonkers...thought I had posted here an hour ago, but clearly not&amp;#33;&amp;#33;&lt;br /&gt;&lt;br /&gt;I have decided that I can&amp;#39;t face counting....and based on the previous posts, I seem to be borderline slut/tramp&amp;#33;&amp;#33;&amp;#33;  Still, someone has to keep up the national averag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8 2005, 09:10 PM--&gt;&lt;div class='quotetop'&gt;QUOTE(sweetnsexy &amp;#064; Dec 28 2005, 09:10 PM)&lt;/div&gt;&lt;div class='quotemain'&gt;&lt;!--QuoteEBegin--&gt;I am obviously going bonkers...thought I had posted here an hour ago, but clearly not&amp;#33;&amp;#33;&lt;br /&gt;&lt;br /&gt;I have decided that I can&amp;#39;t face counting....and based on the previous posts, I seem to be borderline slut/tramp&amp;#33;&amp;#33;&amp;#33;&amp;nbsp; Still, someone has to keep up the national averages&amp;#33;&amp;#33;&amp;#33;&lt;br /&gt;&lt;div align='right'&gt;&lt;a href="index.php?act=findpost&amp;amp;pid=50376"&gt;&lt;img src='style_images/1/post_snapback.gif' alt='*' border='0' /&gt;&lt;/a&gt;&lt;/div&gt;&lt;br /&gt;&lt;!--QuoteEnd--&gt;&lt;/div&gt;&lt;!--QuoteEEnd--&gt;&lt;br /&gt;awww sweet I would love to be another notch in your belt&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it is quality over quantity here. Outside of my current relationship I have had some very very good sex, and some terrible sex. I have not been with that many people, I think 12... but the current sex I am having is off the hoo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9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you were supposed to keep that silent&amp;#33;&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Dec 29 2005, 01:22 AM--&gt;&lt;div class='quotetop'&gt;QUOTE(allmebaby &amp;#064; Dec 29 2005, 01:22 AM)&lt;/div&gt;&lt;div class='quotemain'&gt;&lt;!--QuoteEBegin--&gt;you were supposed to keep that silent&amp;#33;&amp;#33; &lt;!--emo&amp;:letsfuck:--&gt;&lt;img src='style_emoticons/default/03.gif' border='0' style='vertical-align:middle' alt='03.gif' /&gt;&lt;!--endemo--&gt;&lt;br /&gt;&lt;div align='right'&gt;&lt;a href="index.php?act=findpost&amp;amp;pid=50442"&gt;&lt;img src='style_images/1/post_snapback.gif' alt='*' border='0' /&gt;&lt;/a&gt;&lt;/div&gt;&lt;br /&gt;&lt;!--QuoteEnd--&gt;&lt;/div&gt;&lt;!--QuoteEEnd--&gt;&lt;br /&gt;&lt;br /&gt;oops&amp;#33; haha sorry allme, this doesnt break our agreement does it?  &lt;!--emo&amp;:P--&gt;&lt;img src='style_emoticons/default/tongue.gif' border='0' style='vertical-align:middle' alt='tongue.gif' /&gt;&lt;!--endemo--&gt; &lt;br /&gt;&lt;br /&gt;how ya been anyway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9 2005,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Dec 29 2005, 12:44 AM--&gt;&lt;div class='quotetop'&gt;QUOTE(mountainlust &amp;#064; Dec 29 2005, 12:44 AM)&lt;/div&gt;&lt;div class='quotemain'&gt;&lt;!--QuoteEBegin--&gt;Did y&amp;#39;all break up after she convinced you to have sex before marriage?&lt;br /&gt;&lt;div align='right'&gt;&lt;a href="index.php?act=findpost&amp;amp;pid=50277"&gt;&lt;img src='style_images/1/post_snapback.gif' alt='*' border='0' /&gt;&lt;/a&gt;&lt;/div&gt;&lt;br /&gt;&lt;!--QuoteEnd--&gt;&lt;/div&gt;&lt;!--QuoteEEnd--&gt;&lt;br /&gt;Yes, though I&amp;#39;m not sure if the two events were related or not.  We originally broke up about 3 months after the first time, then when we got back together (yes, I realise this was a mistake) the relationship seemed to be based entirely on sex, so I&amp;#39;ve only myself to blame for that one and its pear-shapedness.&lt;br /&gt;&lt;br /&gt;Upon reflection, I should&amp;#39;ve held out longer.  But these things happen, I guess.&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Dec 29 2005,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picky about who I will sleep with, I mostly just tease a lot. &lt;br /&gt;&lt;br /&gt;&lt;br /&gt;Anyways, my count is 4. &lt;br /&gt;&lt;br /&gt;If you include a BJ as sex then the count is 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I have to agree with you quality is so much more important. Nothing beats sex with someone you trust completely and care about. It opens up so many more avenues for plea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Dec 29 2005, 03:36 PM--&gt;&lt;div class='quotetop'&gt;QUOTE(belicked6924 &amp;#064; Dec 29 2005, 03:36 PM)&lt;/div&gt;&lt;div class='quotemain'&gt;&lt;!--QuoteEBegin--&gt;I have to agree with you quality is so much more important. Nothing beats sex with someone you trust completely and care about. It opens up so many more avenues for pleasure.&lt;br /&gt;&lt;div align='right'&gt;&lt;a href="index.php?act=findpost&amp;amp;pid=50514"&gt;&lt;img src='style_images/1/post_snapback.gif' alt='*' border='0' /&gt;&lt;/a&gt;&lt;/div&gt;&lt;br /&gt;&lt;!--QuoteEnd--&gt;&lt;/div&gt;&lt;!--QuoteEEnd--&gt;&lt;br /&gt;&lt;br /&gt;yeah... but it also completely takes the &amp;quot;hate fuck&amp;quot; out of the equ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Dec 29 2005,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y hubby &lt;!--emo&amp;:)--&gt;&lt;img src='style_emoticons/default/smile.gif' border='0' style='vertical-align:middle' alt='smile.gif' /&gt;&lt;!--endemo--&gt; so the count is ermmm...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9 2005,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a whopping 4.&lt;br /&gt;If I didn&amp;#39;t get married when I did I figure that number would be higher as I learned the most about how to meet up with women and have them not be repulsed by you while with my wife than when I was single. &lt;br /&gt;&lt;br /&gt;Rereading that, it appears that it does not even make sense. No matter, I&amp;#39;m going to get another be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6:21 PM--&gt;&lt;div class='quotetop'&gt;QUOTE(jrock8 &amp;#064; Dec 29 2005, 06:21 PM)&lt;/div&gt;&lt;div class='quotemain'&gt;&lt;!--QuoteEBegin--&gt;yeah... but it also completely takes the &amp;quot;hate fuck&amp;quot; out of the equation&amp;nbsp; &lt;!--emo&amp;:P--&gt;&lt;img src='style_emoticons/default/tongue.gif' border='0' style='vertical-align:middle' alt='tongue.gif' /&gt;&lt;!--endemo--&gt;&lt;br /&gt;&lt;div align='right'&gt;&lt;a href="index.php?act=findpost&amp;amp;pid=50540"&gt;&lt;img src='style_images/1/post_snapback.gif' alt='*' border='0' /&gt;&lt;/a&gt;&lt;/div&gt;&lt;br /&gt;&lt;!--QuoteEnd--&gt;&lt;/div&gt;&lt;!--QuoteEEnd--&gt;&lt;br /&gt;Nah, the &amp;quot;hate fuck&amp;quot; is only out of the ? for those that are tied down (all puns intended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29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9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amp;nbsp; Goodtimes&amp;#33;&lt;br /&gt;&lt;br /&gt; &lt;!--emo&amp;:P--&gt;&lt;img src='style_emoticons/default/tongue.gif' border='0' style='vertical-align:middle' alt='tongue.gif' /&gt;&lt;!--endemo--&gt;&amp;nbsp; &lt;!--emo&amp;:cheers:--&gt;&lt;img src='style_emoticons/default/food-smiley-004.gif' border='0' style='vertical-align:middle' alt='food-smiley-004.gif' /&gt;&lt;!--endemo--&gt;&amp;nbsp;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 &lt;!--emo&amp;:blink:--&gt;&lt;img src='style_emoticons/default/blink.gif' border='0' style='vertical-align:middle' alt='blink.gif' /&gt;&lt;!--endemo--&gt; Phew&amp;#33;&amp;#33;  I was beginning to think that I was the only one&amp;#33;&amp;#33;  I had already started making mental allowances for my age...experience...desperatio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9 2005, 10:31 PM--&gt;&lt;div class='quotetop'&gt;QUOTE(sweetnsexy &amp;#064; Dec 29 2005, 10:31 PM)&lt;/div&gt;&lt;div class='quotemain'&gt;&lt;!--QuoteEBegin--&gt;&lt;!--emo&amp;:blink:--&gt;&lt;img src='style_emoticons/default/blink.gif' border='0' style='vertical-align:middle' alt='blink.gif' /&gt;&lt;!--endemo--&gt; Phew&amp;#33;&amp;#33;&amp;nbsp; I was beginning to think that I was the only one&amp;#33;&amp;#33;&amp;nbsp; I had already started making mental allowances for my age...experience...desperation....&amp;nbsp; &lt;!--emo&amp;:shuwks:--&gt;&lt;img src='style_emoticons/default/smilio05.gif' border='0' style='vertical-align:middle' alt='smilio05.gif' /&gt;&lt;!--endemo--&gt;&lt;br /&gt;&lt;div align='right'&gt;&lt;a href="index.php?act=findpost&amp;amp;pid=50610"&gt;&lt;img src='style_images/1/post_snapback.gif' alt='*' border='0' /&gt;&lt;/a&gt;&lt;/div&gt;&lt;br /&gt;&lt;!--QuoteEnd--&gt;&lt;/div&gt;&lt;!--QuoteEEnd--&gt;&lt;br /&gt;Desperation? I find it very hard to believe that you would ever need to sink to desperate measures. There has to be somebody beating down your door at the chance to ravish your sexy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Now there&amp;#39;s a sentence I have been dying to hear for a very very long time&amp;#33; Can I be a notch on your belt babe?  &lt;!--emo&amp;:P--&gt;&lt;img src='style_emoticons/default/tongue.gif' border='0' style='vertical-align:middle' alt='tongue.gif' /&gt;&lt;!--endemo--&gt; I do&amp;#39;t mind being used, seriously  &lt;!--emo&amp;:lol:--&gt;&lt;img src='style_emoticons/default/laughing-smiley-017.gif' border='0' style='vertical-align:middle' alt='laughing-smiley-017.gif' /&gt;&lt;!--endemo--&gt; &lt;br /&gt;&lt;br /&gt;Im much in the same boat as Gnappy. I have been with my girl for a little over 4 years now so she is obviously number 12, I tend not to stray. I have also found that women are more attracted to attached guys. Like when I was single It was hard work getting sex, and I was never offered, but tell a girl your attached or engaged and they basically throw it on the tabl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12:39 AM--&gt;&lt;div class='quotetop'&gt;QUOTE(bondiguy &amp;#064; Dec 30 2005, 12:39 AM)&lt;/div&gt;&lt;div class='quotemain'&gt;&lt;!--QuoteEBegin--&gt;Im much in the same boat as Gnappy. I have been with my girl for a little over 4 years now so she is obviously 12, &lt;br /&gt;&lt;div align='right'&gt;&lt;a href="index.php?act=findpost&amp;amp;pid=50630"&gt;&lt;img src='style_images/1/post_snapback.gif' alt='*' border='0' /&gt;&lt;/a&gt;&lt;/div&gt;&lt;br /&gt;&lt;!--QuoteEnd--&gt;&lt;/div&gt;&lt;!--QuoteEEnd--&gt;&lt;br /&gt;&lt;br /&gt;PEDOPHILE&amp;#33;&amp;#33;&amp;#33;  &lt;!--emo&amp;:nahnah:--&gt;&lt;img src='style_emoticons/default/nah.gif' border='0' style='vertical-align:middle' alt='nah.gif' /&gt;&lt;!--endemo--&gt; &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noticing my slight grammatical error, it has now ben rectified&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30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I was thinking the same thing, just thought I&amp;#39;d give the benefit of the doub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something for the both of you, the attached pic is of the finalists in this years Miss Bondi competition.... so &lt;!--emo&amp;:fuckoff:--&gt;&lt;img src='style_emoticons/default/angry-smiley-011.gif' border='0' style='vertical-align:middle' alt='angry-smiley-011.gif' /&gt;&lt;!--endemo--&gt; haha (they are all loc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29 AM--&gt;&lt;div class='quotetop'&gt;QUOTE(bondiguy &amp;#064; Dec 30 2005, 01:29 AM)&lt;/div&gt;&lt;div class='quotemain'&gt;&lt;!--QuoteEBegin--&gt;I have something for the both of you, the attached pic is of the finalists in this years Miss Bondi competition.... so &lt;!--emo&amp;:fuckoff:--&gt;&lt;img src='style_emoticons/default/angry-smiley-011.gif' border='0' style='vertical-align:middle' alt='angry-smiley-011.gif' /&gt;&lt;!--endemo--&gt; haha (they are all locals)&lt;br /&gt;&lt;div align='right'&gt;&lt;a href="index.php?act=findpost&amp;amp;pid=50673"&gt;&lt;img src='style_images/1/post_snapback.gif' alt='*' border='0' /&gt;&lt;/a&gt;&lt;/div&gt;&lt;br /&gt;&lt;!--QuoteEnd--&gt;&lt;/div&gt;&lt;!--QuoteEEnd--&gt;&lt;br /&gt;&lt;br /&gt;also known as &amp;quot;all the women that won&amp;#39;t give bondi the time of day&amp;quot; contest... there are obviously WAY more than that, but the camera frame is only so big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30 AM--&gt;&lt;div class='quotetop'&gt;QUOTE(jrock8 &amp;#064; Dec 30 2005, 02:30 AM)&lt;/div&gt;&lt;div class='quotemain'&gt;&lt;!--QuoteEBegin--&gt;also known as &amp;quot;all the women that won&amp;#39;t give bondi the time of day&amp;quot; contest... there are obviously WAY more than that, but the camera frame is only so big&amp;nbsp; &lt;!--emo&amp;:nahnah:--&gt;&lt;img src='style_emoticons/default/nah.gif' border='0' style='vertical-align:middle' alt='nah.gif' /&gt;&lt;!--endemo--&gt;&lt;br /&gt;&lt;div align='right'&gt;&lt;a href="index.php?act=findpost&amp;amp;pid=50676"&gt;&lt;img src='style_images/1/post_snapback.gif' alt='*' border='0' /&gt;&lt;/a&gt;&lt;/div&gt;&lt;br /&gt;&lt;!--QuoteEnd--&gt;&lt;/div&gt;&lt;!--QuoteEEnd--&gt;&lt;br /&gt;&lt;br /&gt;Richard Branson didn&amp;#39;t knock me back&amp;#33; haha&lt;br /&gt;&lt;br /&gt;Oh jrock... I&amp;#39;d never stray from my lady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30 2005,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1 intercourse, lots of hands of experience, only 1 for the past 1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3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lt;br /&gt;&lt;br /&gt;Is that Richard Branson in the picture???  What a pimp lol&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7: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167] &lt;!--emo&amp;:drama:--&gt;&lt;img src='style_emoticons/default/popc1.gif' border='0' style='vertical-align:middle' alt='popc1.gif' /&gt;&lt;!--endemo--&gt; 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30 2005, 07:38 PM--&gt;&lt;div class='quotetop'&gt;QUOTE(sussed2 &amp;#064; Dec 30 2005, 07:38 PM)&lt;/div&gt;&lt;div class='quotemain'&gt;&lt;!--QuoteEBegin--&gt;lol&lt;br /&gt;&lt;br /&gt;Is that Richard Branson in the picture???&amp;nbsp; What a pimp lol&lt;br /&gt;&lt;br /&gt; &lt;!--emo&amp;:P--&gt;&lt;img src='style_emoticons/default/tongue.gif' border='0' style='vertical-align:middle' alt='tongue.gif' /&gt;&lt;!--endemo--&gt;&lt;br /&gt;&lt;div align='right'&gt;&lt;a href="index.php?act=findpost&amp;amp;pid=50869"&gt;&lt;img src='style_images/1/post_snapback.gif' alt='*' border='0' /&gt;&lt;/a&gt;&lt;/div&gt;&lt;br /&gt;&lt;!--QuoteEnd--&gt;&lt;/div&gt;&lt;!--QuoteEEnd--&gt;&lt;br /&gt;&lt;br /&gt;Oh yeah thats him... he loves coming to sydney and playing up. He sponsored (or should I say Virgin) the Miss Bondi competition this year&lt;br /&gt;&lt;br /&gt;Jessie.... thoroughly enjoyed my de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that pic was suppose to be on the fav. panties pos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30 2005, 08:01 PM--&gt;&lt;div class='quotetop'&gt;QUOTE(jessie &amp;#064; Dec 30 2005, 08:01 PM)&lt;/div&gt;&lt;div class='quotemain'&gt;&lt;!--QuoteEBegin--&gt;sorry that pic was suppose to be on the fav. panties post &lt;!--emo&amp;:haha:--&gt;&lt;img src='style_emoticons/default/smilio04.gif' border='0' style='vertical-align:middle' alt='smilio04.gif' /&gt;&lt;!--endemo--&gt;&lt;br /&gt;&lt;div align='right'&gt;&lt;a href="index.php?act=findpost&amp;amp;pid=50878"&gt;&lt;img src='style_images/1/post_snapback.gif' alt='*' border='0' /&gt;&lt;/a&gt;&lt;/div&gt;&lt;br /&gt;&lt;!--QuoteEnd--&gt;&lt;/div&gt;&lt;!--QuoteEEnd--&gt;&lt;br /&gt;&lt;br /&gt;I dont hear any complaints&amp;#33; haha.... but why not post it there too... just to be sur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Dec 31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arted when I was 15 and I count to 6 guys (one is my man) and if BJ counts, its 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kesteve&lt;/b&gt;  Jan 2 2006,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78 ya im a wh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2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s the saying? times by 5 what ever number a girl gives you for sexual partners.....and divde by three what number a guy gives you....there you go you got the numbers......ive been in a relationship now for 7 years with imagon,but before that 5.....and dont times that by 5 smartass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Wench&lt;/b&gt;  Jan 2 2006,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the past 5 years ? 1. Repeatedly-  so that makes me 1 persons slut ?  LOL.&lt;br /&gt;&lt;br /&gt;Before that ?  I really wasn&amp;#39;t counting, so I lost count &lt;!--emo&amp;;)--&gt;&lt;img src='style_emoticons/default/wink.gif' border='0' style='vertical-align:middle' alt='wink.gif' /&gt;&lt;!--endemo--&gt; I wouldn&amp;#39;t swap then for now,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 2006,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ime for the &amp;quot;boring old folks&amp;quot; input:&lt;br /&gt;Hot_Mom_II - only one guy EVER (spyguy)&lt;br /&gt;spyguy - only one other woman besides Hot_Mom_II, and that was before we started dating in March 1980&amp;#33;  And, of course, as you would guess, that other woman had very nice, very large boobs&amp;#33;&lt;br /&gt;&lt;br /&gt;I guess we are/were prudes/shy/backwards/or just living in a different 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ter89&lt;/b&gt;  Jan 2 2006,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 and theres one I don&amp;#39;t count, because I can honestly not remember it, or even the day it happened... If you count oral sex like some people have, then I&amp;#39;m somewhere up near.... 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3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only had sex with one person &lt;!--emo&amp;:(--&gt;&lt;img src='style_emoticons/default/sad.gif' border='0' style='vertical-align:middle' alt='sad.gif' /&gt;&lt;!--endemo--&gt; I&amp;#39;ve had more opportunities but i&amp;#39;m not all that confident with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with one for actual sex, but if you count oral, then four. (recieving) I&amp;#39;ve only given fo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lovely numbers.... im really going to try to keep mine from getting to damn hig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37 AM--&gt;&lt;div class='quotetop'&gt;QUOTE(Puppet &amp;#064; Jan 3 2006, 02:37 AM)&lt;/div&gt;&lt;div class='quotemain'&gt;&lt;!--QuoteEBegin--&gt;Damn lovely numbers.... im really going to try to keep mine from getting to damn high &lt;!--emo&amp;:)--&gt;&lt;img src='style_emoticons/default/smile.gif' border='0' style='vertical-align:middle' alt='smile.gif' /&gt;&lt;!--endemo--&gt;&lt;br /&gt;&lt;div align='right'&gt;&lt;a href="index.php?act=findpost&amp;amp;pid=51662"&gt;&lt;img src='style_images/1/post_snapback.gif' alt='*' border='0' /&gt;&lt;/a&gt;&lt;/div&gt;&lt;br /&gt;&lt;!--QuoteEnd--&gt;&lt;/div&gt;&lt;!--QuoteEEnd--&gt;&lt;br /&gt;&lt;br /&gt;yeah puppet... i figured your response to this thread question was going to be: &amp;quot;you mean today?&amp;quo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geez...whenever I hear rain outside i think it may be raining pussy so I try to stay inside..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42 AM--&gt;&lt;div class='quotetop'&gt;QUOTE(Puppet &amp;#064; Jan 3 2006, 02:42 AM)&lt;/div&gt;&lt;div class='quotemain'&gt;&lt;!--QuoteEBegin--&gt;I know geez...whenever I hear rain outside i think it may be raining pussy so I try to stay inside..&amp;nbsp; &amp;nbsp; &lt;!--emo&amp;:wink:--&gt;&lt;img src='style_emoticons/default/wink.gif' border='0' style='vertical-align:middle' alt='wink.gif' /&gt;&lt;!--endemo--&gt;&lt;br /&gt;&lt;div align='right'&gt;&lt;a href="index.php?act=findpost&amp;amp;pid=51671"&gt;&lt;img src='style_images/1/post_snapback.gif' alt='*' border='0' /&gt;&lt;/a&gt;&lt;/div&gt;&lt;br /&gt;&lt;!--QuoteEnd--&gt;&lt;/div&gt;&lt;!--QuoteEEnd--&gt;&lt;br /&gt;&lt;br /&gt;is that like the episode of the simpsons where homer goes to an alternate universe and it rains doughnuts there?  you know, pretty much &amp;quot;heaven on earth&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 you nailed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  I&amp;#39;ve never had a one night stand, and I wish I had. Now I&amp;#39;m getting married, and I feel like I missed out on a lot. Have fun while you&amp;#39;re sing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s still time..  &lt;!--emo&amp;:P--&gt;&lt;img src='style_emoticons/default/tongue.gif' border='0' style='vertical-align:middle' alt='tongue.gif' /&gt;&lt;!--endemo--&gt; lol  J/k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3 2006, 05: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 2006,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 &lt;!--emo&amp;:flashboobs:--&gt;&lt;img src='style_emoticons/default/08.gif' border='0' style='vertical-align:middle' alt='08.gif' /&gt;&lt;!--endemo--&gt; &lt;br /&gt;Like all name-calling, depends on context and who&amp;#39;s doing the naming...I&amp;#39;ll answer to anything here, cos we&amp;#39;re buddies.... &lt;!--emo&amp;:kisses:--&gt;&lt;img src='style_emoticons/default/love-smiley-077.gif' border='0' style='vertical-align:middle' alt='love-smiley-077.gif' /&gt;&lt;!--endemo--&gt; &lt;br /&gt;&lt;br /&gt;Your sentiments are spot on though....if you are comfortable with your experiences, then who cares what others think?  Some want only one sexual partner, some more....and that applies to both genders.  &lt;br /&gt;&lt;br /&gt;But it is true that an &amp;#39;experienced&amp;#39; guy is often regarded differently from a girl with a comparable number of notches in her bedframe....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39 AM--&gt;&lt;div class='quotetop'&gt;QUOTE(bondiguy &amp;#064; Dec 30 2005, 01:39 AM)&lt;/div&gt;&lt;div class='quotemain'&gt;&lt;!--QuoteEBegin--&gt;I have been with my girl for a little over 4 years now so she is obviously 12&lt;br /&gt;&lt;!--QuoteEnd--&gt;&lt;/div&gt;&lt;!--QuoteEEnd--&gt;&lt;br /&gt;&lt;br /&gt;&lt;br /&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lt;br /&gt;&lt;br /&gt;I know I&amp;#39;m like 4 days late on this, but that was funny as h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been with 4 guys counting my husben. but i dont feel like i&amp;#39;m missing out on any thing. I&amp;#39;m happy&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3: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two other for me and then I met my husband, and he&amp;#39;s been giving all I can stand for over the 20 years, &lt;!--emo&amp;:shuwks:--&gt;&lt;img src='style_emoticons/default/smilio05.gif' border='0' style='vertical-align:middle' alt='smilio05.gif' /&gt;&lt;!--endemo--&gt;  horny bastard&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3:03 PM--&gt;&lt;div class='quotetop'&gt;QUOTE(peakaboobs &amp;#064; Jan 3 2006, 03:03 PM)&lt;/div&gt;&lt;div class='quotemain'&gt;&lt;!--QuoteEBegin--&gt;Only two other for me and then I met my husband, and he&amp;#39;s been giving all I can stand for over the 20 years, &lt;!--emo&amp;:shuwks:--&gt;&lt;img src='style_emoticons/default/smilio05.gif' border='0' style='vertical-align:middle' alt='smilio05.gif' /&gt;&lt;!--endemo--&gt;&amp;nbsp; horny bastard&amp;#33; &lt;!--emo&amp;:lol:--&gt;&lt;img src='style_emoticons/default/laughing-smiley-017.gif' border='0' style='vertical-align:middle' alt='laughing-smiley-017.gif' /&gt;&lt;!--endemo--&gt;&lt;br /&gt;&lt;div align='right'&gt;&lt;a href="index.php?act=findpost&amp;amp;pid=51790"&gt;&lt;img src='style_images/1/post_snapback.gif' alt='*' border='0' /&gt;&lt;/a&gt;&lt;/div&gt;&lt;br /&gt;&lt;!--QuoteEnd--&gt;&lt;/div&gt;&lt;!--QuoteEEnd--&gt;&lt;br /&gt;i think all guys are hehehehehe that is how my hubby is and so am i hehe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like the gift of giv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3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3 2006, 05:38 AM--&gt;&lt;div class='quotetop'&gt;QUOTE(CaramelTits &amp;#064; Jan 3 2006, 05:38 AM)&lt;/div&gt;&lt;div class='quotemain'&gt;&lt;!--QuoteEBegin--&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br /&gt;&lt;div align='right'&gt;&lt;a href="index.php?act=findpost&amp;amp;pid=51701"&gt;&lt;img src='style_images/1/post_snapback.gif' alt='*' border='0' /&gt;&lt;/a&gt;&lt;/div&gt;&lt;br /&gt;&lt;!--QuoteEnd--&gt;&lt;/div&gt;&lt;!--QuoteEEnd--&gt;&lt;br /&gt;CT nikkibird...well said.  To all ladies, do what, to whomever, whenever, however many times you like.  just don&amp;#39;t break up any couples.  (same for the du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all you like and be sure to lie to the guys&amp;#33;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  for 2 weeks like every 3 days.. say oh honey i felt the need to tell you i remember 1 or 2 others that ive slept with .. I hope this doesn&amp;#39;t bother you.. and then do that 2 or 3 times&amp;#33; hahaha  YOu just THINK HE DOESN&amp;quot;T GIVE A FU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6,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 2006, 12:26 PM--&gt;&lt;div class='quotetop'&gt;QUOTE(Gnappster &amp;#064; Jan 3 2006, 12:26 PM)&lt;/div&gt;&lt;div class='quotemain'&gt;&lt;!--QuoteEBegin--&gt;I know I&amp;#39;m like 4 days late on this, but that was funny as hell&amp;#33;&lt;br /&gt;&lt;div align='right'&gt;&lt;a href="index.php?act=findpost&amp;amp;pid=51755"&gt;&lt;img src='style_images/1/post_snapback.gif' alt='*' border='0' /&gt;&lt;/a&gt;&lt;/div&gt;&lt;br /&gt;&lt;!--QuoteEnd--&gt;&lt;/div&gt;&lt;!--QuoteEEnd--&gt;&lt;br /&gt;&lt;br /&gt;Hay Gnappy... &lt;!--emo&amp;:fuckoff:--&gt;&lt;img src='style_emoticons/default/angry-smiley-011.gif' border='0' style='vertical-align:middle' alt='angry-smiley-011.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only one besides my w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 need to start HUMP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4:19 AM--&gt;&lt;div class='quotetop'&gt;QUOTE(Puppet &amp;#064; Jan 4 2006, 04:19 AM)&lt;/div&gt;&lt;div class='quotemain'&gt;&lt;!--QuoteEBegin--&gt;Damn you need to start HUMPIN&amp;#33;&lt;br /&gt;&lt;div align='right'&gt;&lt;a href="index.php?act=findpost&amp;amp;pid=52435"&gt;&lt;img src='style_images/1/post_snapback.gif' alt='*' border='0' /&gt;&lt;/a&gt;&lt;/div&gt;&lt;br /&gt;&lt;!--QuoteEnd--&gt;&lt;/div&gt;&lt;!--QuoteEEnd--&gt;&lt;br /&gt;&lt;br /&gt;I&amp;#39;m workin on my gettin my wife to let me catch up &lt;!--emo&amp;:2thumbsup:--&gt;&lt;img src='style_emoticons/default/2thumbs.gif' border='0' style='vertical-align:middle' alt='2thumbs.gif' /&gt;&lt;!--endemo--&gt; Jury is still out on that on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tell her puppet is doing it so you should be allowed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4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 &lt;!--emo&amp;:lol:--&gt;&lt;img src='style_emoticons/default/laughing-smiley-017.gif' border='0' style='vertical-align:middle' alt='laughing-smiley-017.gif' /&gt;&lt;!--endemo--&gt; Oh puppet...you are (as always&amp;#33;) so RIGHT&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lt;/b&gt;  Jan 4 2006,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haha well said&lt;br /&gt;&lt;br /&gt;But the term slut doesn&amp;#39;t phase me.  It&amp;#39;s so overused nowadays that it&amp;#39;s lost it&amp;#39;s umph.&lt;br /&gt;&lt;br /&gt;I&amp;#39;m actually a really nice girl who just likes sex a lo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6,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I&amp;#39;m actually a really nice girl who just likes sex a lot lol&lt;br /&gt;&lt;div align='right'&gt;&lt;a href="index.php?act=findpost&amp;amp;pid=52834"&gt;&lt;img src='style_images/1/post_snapback.gif' alt='*' border='0' /&gt;&lt;/a&gt;&lt;/div&gt;&lt;br /&gt;&lt;!--QuoteEnd--&gt;&lt;/div&gt;&lt;!--QuoteEEnd--&gt;&lt;br /&gt;&lt;br /&gt;&lt;br /&gt;Very well said&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because guys are jealous and worried about another girl being better or having a bigger dick.. &lt;div align='right'&gt;&lt;a href="index.php?act=findpost&amp;amp;pid=52061"&gt;&lt;img src='style_images/1/post_snapback.gif' alt='*' border='0' /&gt;&lt;/a&gt;&lt;/div&gt;&lt;br /&gt;&lt;!--QuoteEnd--&gt;&lt;/div&gt;&lt;!--QuoteEEnd--&gt;&lt;br /&gt;&lt;br /&gt;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Jan 5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 I dunno.  Give me a minute to think.....30 or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5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8:17 PM--&gt;&lt;div class='quotetop'&gt;QUOTE(Puppet &amp;#064; Jan 4 2006, 08:17 PM)&lt;/div&gt;&lt;div class='quotemain'&gt;&lt;!--QuoteEBegin--&gt;Just tell her puppet is doing it so you should be allowed too&amp;#33;&lt;br /&gt;&lt;div align='right'&gt;&lt;a href="index.php?act=findpost&amp;amp;pid=52735"&gt;&lt;img src='style_images/1/post_snapback.gif' alt='*' border='0' /&gt;&lt;/a&gt;&lt;/div&gt;&lt;br /&gt;&lt;!--QuoteEnd--&gt;&lt;/div&gt;&lt;!--QuoteEEnd--&gt;&lt;br /&gt;&lt;br /&gt;I&amp;#39;ll be damned, it worked, fuck fest all aroun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lt;br /&gt;because guys are jealous and worried about another girl being better or having a bigger dick..  &lt;br /&gt;&lt;br /&gt;Dont tell me im the ONLY ONE WHO CAUGHT THAT&amp;#33;&amp;#33;?&amp;#33;?&amp;#33;?&amp;#33;?&amp;#33;?&lt;br /&gt;&lt;br /&gt;&lt;br /&gt;&lt;br /&gt;damn puppet...what kinda chicks you been nailin w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good....i now know that ALL the guys on here arent completley dumb......too bad it had to be gnappy who figured it out tho&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0:37 PM--&gt;&lt;div class='quotetop'&gt;QUOTE(sussed &amp;#064; Jan 4 2006, 10: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lt;br /&gt;&lt;!--QuoteBegin-Kiana+Jan 4 2006, 10:47 PM--&gt;&lt;div class='quotetop'&gt;QUOTE(Kiana &amp;#064; Jan 4 2006, 10:47 PM)&lt;/div&gt;&lt;div class='quotemain'&gt;&lt;!--QuoteEBegin--&gt;Very well said&amp;#33;&amp;#33;&amp;#33; &lt;!--emo&amp;:thumbup:--&gt;&lt;img src='style_emoticons/default/grinning-smiley-003.gif' border='0' style='vertical-align:middle' alt='grinning-smiley-003.gif' /&gt;&lt;!--endemo--&gt;&lt;br /&gt;&lt;div align='right'&gt;&lt;a href="index.php?act=findpost&amp;amp;pid=52867"&gt;&lt;img src='style_images/1/post_snapback.gif' alt='*' border='0' /&gt;&lt;/a&gt;&lt;/div&gt;&lt;br /&gt;&lt;!--QuoteEnd--&gt;&lt;/div&gt;&lt;!--QuoteEEnd--&gt;&lt;br /&gt;&lt;br /&gt;&lt;br /&gt;what a coincidence you two... i&amp;#39;m a guy with similar interests... i think the three of us need to get together to &amp;quot;compare not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2:56 AM--&gt;&lt;div class='quotetop'&gt;QUOTE(jrock8 &amp;#064; Jan 5 2006, 02:56 AM)&lt;/div&gt;&lt;div class='quotemain'&gt;&lt;!--QuoteEBegin--&gt;what a coincidence you two... i&amp;#39;m a guy with similar interests... i think the three of us need to get together to &amp;quot;compare notes&amp;quot;&amp;nbsp; &lt;!--emo&amp;:letsfuck:--&gt;&lt;img src='style_emoticons/default/03.gif' border='0' style='vertical-align:middle' alt='03.gif' /&gt;&lt;!--endemo--&gt;&lt;br /&gt;&lt;div align='right'&gt;&lt;a href="index.php?act=findpost&amp;amp;pid=53140"&gt;&lt;img src='style_images/1/post_snapback.gif' alt='*' border='0' /&gt;&lt;/a&gt;&lt;/div&gt;&lt;br /&gt;&lt;!--QuoteEnd--&gt;&lt;/div&gt;&lt;!--QuoteEEnd--&gt;&lt;br /&gt;&lt;br /&gt;&lt;br /&gt;50 years ago a guy who was interested in being &amp;quot;a really nice girl who just likes sex a lot&amp;quot; was out of the question, but with today&amp;#39;s medical innovation you can make it a reality, jrock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2:09 PM--&gt;&lt;div class='quotetop'&gt;QUOTE(Gnappster &amp;#064; Jan 5 2006, 12:09 PM)&lt;/div&gt;&lt;div class='quotemain'&gt;&lt;!--QuoteEBegin--&gt;50 years ago a guy who was interested in being &amp;quot;a really nice girl who just likes sex a lot&amp;quot; was out of the question, but with today&amp;#39;s medical innovation you can make it a reality, jrockette&amp;nbsp; &lt;!--emo&amp;:P--&gt;&lt;img src='style_emoticons/default/tongue.gif' border='0' style='vertical-align:middle' alt='tongue.gif' /&gt;&lt;!--endemo--&gt;&lt;br /&gt;&lt;div align='right'&gt;&lt;a href="index.php?act=findpost&amp;amp;pid=53208"&gt;&lt;img src='style_images/1/post_snapback.gif' alt='*' border='0' /&gt;&lt;/a&gt;&lt;/div&gt;&lt;br /&gt;&lt;!--QuoteEnd--&gt;&lt;/div&gt;&lt;!--QuoteEEnd--&gt;&lt;br /&gt;&lt;br /&gt;hey... don&amp;#39;t laugh too quickly... if it would get me w/sussed and kiana, it might just be worth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3:49 PM--&gt;&lt;div class='quotetop'&gt;QUOTE(jrock8 &amp;#064; Jan 5 2006, 03:49 PM)&lt;/div&gt;&lt;div class='quotemain'&gt;&lt;!--QuoteEBegin--&gt;hey... don&amp;#39;t laugh too quickly... if it would get me w/sussed and kiana, it might just be worth it&amp;nbsp; &lt;!--emo&amp;:nahnah:--&gt;&lt;img src='style_emoticons/default/nah.gif' border='0' style='vertical-align:middle' alt='nah.gif' /&gt;&lt;!--endemo--&gt;&lt;br /&gt;&lt;div align='right'&gt;&lt;a href="index.php?act=findpost&amp;amp;pid=53231"&gt;&lt;img src='style_images/1/post_snapback.gif' alt='*' border='0' /&gt;&lt;/a&gt;&lt;/div&gt;&lt;br /&gt;&lt;!--QuoteEnd--&gt;&lt;/div&gt;&lt;!--QuoteEEnd--&gt;&lt;br /&gt;&lt;br /&gt;at first I laughed, but then shamefully agr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5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03:53 PM--&gt;&lt;div class='quotetop'&gt;QUOTE(Gnappster &amp;#064; Jan 5 2006, 03:53 PM)&lt;/div&gt;&lt;div class='quotemain'&gt;&lt;!--QuoteEBegin--&gt;at first I laughed, but then shamefully agreed&lt;br /&gt;&lt;div align='right'&gt;&lt;a href="index.php?act=findpost&amp;amp;pid=53233"&gt;&lt;img src='style_images/1/post_snapback.gif' alt='*' border='0' /&gt;&lt;/a&gt;&lt;/div&gt;&lt;br /&gt;&lt;!--QuoteEnd--&gt;&lt;/div&gt;&lt;!--QuoteEEnd--&gt;&lt;br /&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5 2006, 04:40 PM--&gt;&lt;div class='quotetop'&gt;QUOTE(closeup &amp;#064; Jan 5 2006, 04:40 PM)&lt;/div&gt;&lt;div class='quotemain'&gt;&lt;!--QuoteEBegin--&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br /&gt;&lt;div align='right'&gt;&lt;a href="index.php?act=findpost&amp;amp;pid=53262"&gt;&lt;img src='style_images/1/post_snapback.gif' alt='*' border='0' /&gt;&lt;/a&gt;&lt;/div&gt;&lt;br /&gt;&lt;!--QuoteEnd--&gt;&lt;/div&gt;&lt;!--QuoteEEnd--&gt;&lt;br /&gt;&lt;br /&gt;&lt;br /&gt;kill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5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too shy to say more than 4 for sure ..... must be something about british girls boys cannot res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prise surprise... me and Kiana agree on something yet again &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I didnt actually catch that last sentence... I just have this mental picture of you making that &amp;quot;umph&amp;quot; sound  &lt;!--emo&amp;:24:--&gt;&lt;img src='style_emoticons/default/24.gif' border='0' style='vertical-align:middle' alt='24.gif' /&gt;&lt;!--endemo--&gt; &lt;br /&gt;&lt;br /&gt;&lt;!--QuoteBegin-Gnappster+Jan 4 2006, 11:56 PM--&gt;&lt;div class='quotetop'&gt;QUOTE(Gnappster &amp;#064; Jan 4 2006, 11:56 PM)&lt;/div&gt;&lt;div class='quotemain'&gt;&lt;!--QuoteEBegin--&gt;huh?&amp;nbsp; &lt;!--emo&amp;:huh:--&gt;&lt;img src='style_emoticons/default/coz.gif' border='0' style='vertical-align:middle' alt='coz.gif' /&gt;&lt;!--endemo--&gt;&lt;br /&gt;&lt;div align='right'&gt;&lt;a href="index.php?act=findpost&amp;amp;pid=52885"&gt;&lt;img src='style_images/1/post_snapback.gif' alt='*' border='0' /&gt;&lt;/a&gt;&lt;/div&gt;&lt;br /&gt;&lt;!--QuoteEnd--&gt;&lt;/div&gt;&lt;!--QuoteEEnd--&gt;&lt;br /&gt;&lt;br /&gt;Just let it go dude... some things are better left untouched&amp;#33; Especially women with bigger coc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11:45 PM--&gt;&lt;div class='quotetop'&gt;QUOTE(bondiguy &amp;#064; Jan 5 2006, 11:45 PM)&lt;/div&gt;&lt;div class='quotemain'&gt;&lt;!--QuoteEBegin--&gt;Just let it go dude... some things are better left untouched&amp;#33; &lt;br /&gt;&lt;div align='right'&gt;&lt;a href="index.php?act=findpost&amp;amp;pid=53637"&gt;&lt;img src='style_images/1/post_snapback.gif' alt='*' border='0' /&gt;&lt;/a&gt;&lt;/div&gt;&lt;br /&gt;&lt;!--QuoteEnd--&gt;&lt;/div&gt;&lt;!--QuoteEEnd--&gt;&lt;br /&gt;&lt;br /&gt;true... but some things are left touched a lot... like sussed and kiana&amp;#39;s bodie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i dont have to answer this question, do 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4:08 PM--&gt;&lt;div class='quotetop'&gt;QUOTE(Narazbad &amp;#064; Jan 6 2006, 04:08 PM)&lt;/div&gt;&lt;div class='quotemain'&gt;&lt;!--QuoteEBegin--&gt;oh...i dont have to answer this question, do i?&lt;br /&gt;&lt;div align='right'&gt;&lt;a href="index.php?act=findpost&amp;amp;pid=53875"&gt;&lt;img src='style_images/1/post_snapback.gif' alt='*' border='0' /&gt;&lt;/a&gt;&lt;/div&gt;&lt;br /&gt;&lt;!--QuoteEnd--&gt;&lt;/div&gt;&lt;!--QuoteEEnd--&gt;&lt;br /&gt;&lt;br /&gt;nope... we already know... only 1 - rosie...  &lt;!--emo&amp;:whatever:--&gt;&lt;img src='style_emoticons/default/jerkit.gif' border='0' style='vertical-align:middle' alt='jerkit.gif' /&gt;&lt;!--endemo--&gt;&lt;br /&gt;&lt;br /&gt;&lt;br /&gt;oh wait... NO... you allegedly have a new girl... make that 2&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08 PM--&gt;&lt;div class='quotetop'&gt;QUOTE(Narazbad &amp;#064; Jan 6 2006, 05:08 PM)&lt;/div&gt;&lt;div class='quotemain'&gt;&lt;!--QuoteEBegin--&gt;oh...i dont have to answer this question, do i?&lt;br /&gt;&lt;div align='right'&gt;&lt;a href="index.php?act=findpost&amp;amp;pid=53875"&gt;&lt;img src='style_images/1/post_snapback.gif' alt='*' border='0' /&gt;&lt;/a&gt;&lt;/div&gt;&lt;br /&gt;&lt;!--QuoteEnd--&gt;&lt;/div&gt;&lt;!--QuoteEEnd--&gt;&lt;br /&gt;&lt;br /&gt;well I&amp;#39;m betting it&amp;#39;s 2 now...or have you been whoring yourself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actually......single again. its all cool tho, no hard feelings or anything and were still friends, just waiting a while before we try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get this straight, u broke up until you&amp;#39;re ready to go out with her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until shes ready for the seriousness of a relationship we would have. shes slightly younger than me, being in high school sti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and we can never really see or talk to eachother with conflicting schedules and everything. im in school most of the day and when im not there im at work until about 11 or 12. *shrug* just got really hard really quickly....maybe some time later th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17 PM--&gt;&lt;div class='quotetop'&gt;QUOTE(Narazbad &amp;#064; Jan 6 2006, 05:17 PM)&lt;/div&gt;&lt;div class='quotemain'&gt;&lt;!--QuoteEBegin--&gt;that and we can never really see or talk to eachother with conflicting schedules and everything. im in school most of the day and when im not there im at work until about 11 or 12. *shrug* just got really hard really quickly....maybe some time later tho&lt;br /&gt;&lt;div align='right'&gt;&lt;a href="index.php?act=findpost&amp;amp;pid=53897"&gt;&lt;img src='style_images/1/post_snapback.gif' alt='*' border='0' /&gt;&lt;/a&gt;&lt;/div&gt;&lt;br /&gt;&lt;!--QuoteEnd--&gt;&lt;/div&gt;&lt;!--QuoteEEnd--&gt;&lt;br /&gt;&lt;br /&gt;I bet it got really hard, really quickly &lt;!--emo&amp;;)--&gt;&lt;img src='style_emoticons/default/wink.gif' border='0' style='vertical-align:middle' alt='wink.gif' /&gt;&lt;!--endemo--&gt;&lt;br /&gt;&lt;br /&gt;hopefully this girl was older than 14 *cough* jailbait *c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4:21 PM--&gt;&lt;div class='quotetop'&gt;QUOTE(Gnappster &amp;#064; Jan 6 2006, 04:21 PM)&lt;/div&gt;&lt;div class='quotemain'&gt;&lt;!--QuoteEBegin--&gt;I bet it got really hard, really quickly &lt;!--emo&amp;;)--&gt;&lt;img src='style_emoticons/default/wink.gif' border='0' style='vertical-align:middle' alt='wink.gif' /&gt;&lt;!--endemo--&gt;&lt;br /&gt;&lt;br /&gt;hopefully this girl was older than 14 *cough* jailbait *cough*&lt;br /&gt;&lt;div align='right'&gt;&lt;a href="index.php?act=findpost&amp;amp;pid=53905"&gt;&lt;img src='style_images/1/post_snapback.gif' alt='*' border='0' /&gt;&lt;/a&gt;&lt;/div&gt;&lt;br /&gt;&lt;!--QuoteEnd--&gt;&lt;/div&gt;&lt;!--QuoteEEnd--&gt;&lt;br /&gt;&lt;br /&gt;who knows... i mean, bondi&amp;#39;s been w/his girl for a little over 4 years now, so she&amp;#39;s obviously 12... who are we to judg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yes, shes over 14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 bitches, i&amp;#39;m outta here for a while... have fun, play nice... don&amp;#39;t molest the women that show up too much... well, unless they like it r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ter, keep the lipstick off your dipst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6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my hubby.  He&amp;#39;s a bit older, and he got me in my first year of college...that was that...no regrets though, he&amp;#39;s really coo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5:16 PM--&gt;&lt;div class='quotetop'&gt;QUOTE(Gnappster &amp;#064; Jan 6 2006, 05:16 PM)&lt;/div&gt;&lt;div class='quotemain'&gt;&lt;!--QuoteEBegin--&gt;let me get this straight, u broke up until you&amp;#39;re ready to go out with her again?&lt;br /&gt;&lt;div align='right'&gt;&lt;a href="index.php?act=findpost&amp;amp;pid=53894"&gt;&lt;img src='style_images/1/post_snapback.gif' alt='*' border='0' /&gt;&lt;/a&gt;&lt;/div&gt;&lt;br /&gt;&lt;!--QuoteEnd--&gt;&lt;/div&gt;&lt;!--QuoteEEnd--&gt;&lt;br /&gt;&lt;br /&gt;The twisted thought process of the One Eyed mons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6:32 PM--&gt;&lt;div class='quotetop'&gt;QUOTE(bondiguy &amp;#064; Jan 6 2006, 06:32 PM)&lt;/div&gt;&lt;div class='quotemain'&gt;&lt;!--QuoteEBegin--&gt;The twisted thought process of the One Eyed monster.... &lt;!--emo&amp;:P--&gt;&lt;img src='style_emoticons/default/tongue.gif' border='0' style='vertical-align:middle' alt='tongue.gif' /&gt;&lt;!--endemo--&gt;&lt;br /&gt;&lt;div align='right'&gt;&lt;a href="index.php?act=findpost&amp;amp;pid=54190"&gt;&lt;img src='style_images/1/post_snapback.gif' alt='*' border='0' /&gt;&lt;/a&gt;&lt;/div&gt;&lt;br /&gt;&lt;!--QuoteEnd--&gt;&lt;/div&gt;&lt;!--QuoteEEnd--&gt;&lt;br /&gt;&lt;br /&gt;my one eyed monster thinks like this &amp;quot;mm, hot girl... put me inside her&amp;quot; &lt;!--emo&amp;:bonerfied:--&gt;&lt;img src='style_emoticons/default/22.gif' border='0' style='vertical-align:middle' alt='22.gif' /&gt;&lt;!--endemo--&gt;  &lt;!--emo&amp;:letsfuck:--&gt;&lt;img src='style_emoticons/default/03.gif' border='0' style='vertical-align:middle' alt='03.gif' /&gt;&lt;!--endemo--&gt; &lt;br /&gt;&lt;br /&gt;...and then it leads me around like a divining ro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11:38 PM--&gt;&lt;div class='quotetop'&gt;QUOTE(jrock8 &amp;#064; Jan 6 2006, 11:38 PM)&lt;/div&gt;&lt;div class='quotemain'&gt;&lt;!--QuoteEBegin--&gt;my one eyed monster thinks like this &amp;quot;mm, hot girl... put me inside her&amp;quot; &lt;!--emo&amp;:bonerfied:--&gt;&lt;img src='style_emoticons/default/22.gif' border='0' style='vertical-align:middle' alt='22.gif' /&gt;&lt;!--endemo--&gt;&amp;nbsp; &lt;!--emo&amp;:letsfuck:--&gt;&lt;img src='style_emoticons/default/03.gif' border='0' style='vertical-align:middle' alt='03.gif' /&gt;&lt;!--endemo--&gt; &lt;br /&gt;&lt;br /&gt;...and then it leads me around like a divining rod&amp;nbsp; &lt;!--emo&amp;:lol:--&gt;&lt;img src='style_emoticons/default/laughing-smiley-017.gif' border='0' style='vertical-align:middle' alt='laughing-smiley-017.gif' /&gt;&lt;!--endemo--&gt;&lt;br /&gt;&lt;div align='right'&gt;&lt;a href="index.php?act=findpost&amp;amp;pid=54505"&gt;&lt;img src='style_images/1/post_snapback.gif' alt='*' border='0' /&gt;&lt;/a&gt;&lt;/div&gt;&lt;br /&gt;&lt;!--QuoteEnd--&gt;&lt;/div&gt;&lt;!--QuoteEEnd--&gt;&lt;br /&gt;&lt;br /&gt;and he spikes i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3 since I was at age 16...I&amp;#39;ve been very lucky and fortunate in my life to have met so many beautiful, big-titted woman. You only live once....&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captain doesnt count dude &lt;!--emo&amp;:gay:--&gt;&lt;img src='style_emoticons/default/gay.gif' border='0' style='vertical-align:middle' alt='gay.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12:27 AM--&gt;&lt;div class='quotetop'&gt;QUOTE(afraven &amp;#064; Jan 7 2006, 12:27 AM)&lt;/div&gt;&lt;div class='quotemain'&gt;&lt;!--QuoteEBegin--&gt;I&amp;#39;m at 63 since I was at age 16...I&amp;#39;ve been very lucky and fortunate in my life to have met so many beautiful, big-titted woman. You only live once....&lt;!--emo&amp;:)--&gt;&lt;img src='style_emoticons/default/smile.gif' border='0' style='vertical-align:middle' alt='smile.gif' /&gt;&lt;!--endemo--&gt;&lt;br /&gt;&lt;div align='right'&gt;&lt;a href="index.php?act=findpost&amp;amp;pid=54597"&gt;&lt;img src='style_images/1/post_snapback.gif' alt='*' border='0' /&gt;&lt;/a&gt;&lt;/div&gt;&lt;br /&gt;&lt;!--QuoteEnd--&gt;&lt;/div&gt;&lt;!--QuoteEEnd--&gt;&lt;br /&gt;&lt;br /&gt;63?  now that&amp;#39;s one hell of a rusty hook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1:47 AM--&gt;&lt;div class='quotetop'&gt;QUOTE(jrock8 &amp;#064; Jan 7 2006, 01:47 AM)&lt;/div&gt;&lt;div class='quotemain'&gt;&lt;!--QuoteEBegin--&gt;63?&amp;nbsp; now that&amp;#39;s one hell of a rusty hook&amp;nbsp; &lt;!--emo&amp;:lol:--&gt;&lt;img src='style_emoticons/default/laughing-smiley-017.gif' border='0' style='vertical-align:middle' alt='laughing-smiley-017.gif' /&gt;&lt;!--endemo--&gt;&lt;br /&gt;&lt;div align='right'&gt;&lt;a href="index.php?act=findpost&amp;amp;pid=54620"&gt;&lt;img src='style_images/1/post_snapback.gif' alt='*' border='0' /&gt;&lt;/a&gt;&lt;/div&gt;&lt;br /&gt;&lt;!--QuoteEnd--&gt;&lt;/div&gt;&lt;!--QuoteEEnd--&gt;&lt;br /&gt;&lt;br /&gt;I guess he&amp;#39;s making love, not w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7 2006, 01:38 AM--&gt;&lt;div class='quotetop'&gt;QUOTE(bondiguy &amp;#064; Jan 7 2006, 01:38 AM)&lt;/div&gt;&lt;div class='quotemain'&gt;&lt;!--QuoteEBegin--&gt;Your captain doesnt count dude &lt;!--emo&amp;:gay:--&gt;&lt;img src='style_emoticons/default/gay.gif' border='0' style='vertical-align:middle' alt='gay.gif' /&gt;&lt;!--endemo--&gt; haha&lt;br /&gt;&lt;div align='right'&gt;&lt;a href="index.php?act=findpost&amp;amp;pid=54610"&gt;&lt;img src='style_images/1/post_snapback.gif' alt='*' border='0' /&gt;&lt;/a&gt;&lt;/div&gt;&lt;br /&gt;&lt;!--QuoteEnd--&gt;&lt;/div&gt;&lt;!--QuoteEEnd--&gt;&lt;br /&gt;&lt;br /&gt;&lt;br /&gt;No, did a Lieutenant or two, but no Captains yet. I did do a full-bird Colonel once in Annapolis, Md. Damn woman was a  freak with a capital &amp;quot;F&amp;qu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01:46 AM--&gt;&lt;div class='quotetop'&gt;QUOTE(afraven &amp;#064; Jan 7 2006, 01:46 AM)&lt;/div&gt;&lt;div class='quotemain'&gt;&lt;!--QuoteEBegin--&gt;No, did a Lieutenant or two, but no Captains yet. I did do a full-bird Colonel once in Annapolis, Md. Damn woman was a&amp;nbsp; freak with a capital &amp;quot;F&amp;quot;.&amp;nbsp; &lt;!--emo&amp;:)--&gt;&lt;img src='style_emoticons/default/smile.gif' border='0' style='vertical-align:middle' alt='smile.gif' /&gt;&lt;!--endemo--&gt;&lt;br /&gt;&lt;div align='right'&gt;&lt;a href="index.php?act=findpost&amp;amp;pid=54670"&gt;&lt;img src='style_images/1/post_snapback.gif' alt='*' border='0' /&gt;&lt;/a&gt;&lt;/div&gt;&lt;br /&gt;&lt;!--QuoteEnd--&gt;&lt;/div&gt;&lt;!--QuoteEEnd--&gt;&lt;br /&gt;&lt;br /&gt;isn&amp;#39;t that against the ucmj?  i&amp;#39;m just say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2:52 AM--&gt;&lt;div class='quotetop'&gt;QUOTE(jrock8 &amp;#064; Jan 7 2006, 02:52 AM)&lt;/div&gt;&lt;div class='quotemain'&gt;&lt;!--QuoteEBegin--&gt;isn&amp;#39;t that against the ucmj? i&amp;#39;m just sayin...&lt;br /&gt;&lt;div align='right'&gt;&lt;a href="index.php?act=findpost&amp;amp;pid=54671"&gt;&lt;img src='style_images/1/post_snapback.gif' alt='*' border='0' /&gt;&lt;/a&gt;&lt;/div&gt;&lt;br /&gt;&lt;!--QuoteEnd--&gt;&lt;/div&gt;&lt;!--QuoteEEnd--&gt;&lt;br /&gt;&lt;br /&gt;&lt;br /&gt;Well, yes it is againt the UCMJ, but she worked at the Pentagon, was retiring in 30 days, so she didn&amp;#39;t give a rat&amp;#39;s ass. Remember, it&amp;#39;s the senior ranking person&amp;#39;s responsibility to ensure the relationship is kept professional. She came on to me real hard and didn&amp;#39;t tell me she was in the Army until I shot my load all over her once or twice. She&amp;#39;d never tell me what she did for a living, then after we fucked a few times, she asked me if I really wanted to know what she did for a living. Naturally, I said yes. She left the room and came back wearing Army dress greens with with Colonel eppelets and nothing but her bare ass underneath. My damn chin hit the fucking floor. Then she ordered me to shut up and continue to eat her pussy, fuck her brains out, and cum all over her, so who was I to refuse an order&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3: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what our soldiers will put themselves through for our freedom. &lt;!--emo&amp;:2thumbsup:--&gt;&lt;img src='style_emoticons/default/2thumbs.gif' border='0' style='vertical-align:middle' alt='2thumbs.gif' /&gt;&lt;!--endemo--&gt;. The sacrifices you&amp;#39;ve m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7 2006, 03:13 AM--&gt;&lt;div class='quotetop'&gt;QUOTE(belicked6924 &amp;#064; Jan 7 2006, 03:13 AM)&lt;/div&gt;&lt;div class='quotemain'&gt;&lt;!--QuoteEBegin--&gt;Gotta love what our soldiers will put themselves through for our freedom. &lt;!--emo&amp;:2thumbsup:--&gt;&lt;img src='style_emoticons/default/2thumbs.gif' border='0' style='vertical-align:middle' alt='2thumbs.gif' /&gt;&lt;!--endemo--&gt;. The sacrifices you&amp;#39;ve made.&lt;br /&gt;&lt;div align='right'&gt;&lt;a href="index.php?act=findpost&amp;amp;pid=54679"&gt;&lt;img src='style_images/1/post_snapback.gif' alt='*' border='0' /&gt;&lt;/a&gt;&lt;/div&gt;&lt;br /&gt;&lt;!--QuoteEnd--&gt;&lt;/div&gt;&lt;!--QuoteEEnd--&gt;&lt;br /&gt;&lt;br /&gt;It&amp;#39;s a tough job bud, but someones got to step up to the plate&amp;#33;&amp;#33; Just wish she had the tits of bts or KikiKast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st be close to 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a girl in unifor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she would have melons like those it would be very difficult to do the pt. Always smacking and throwing herself off bal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nes&lt;/b&gt;  Jan 7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fucked two but had a few take ca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5: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was just getting my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8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 my count now 1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sweets answered this one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us+Jan 7 2006, 12:51 PM--&gt;&lt;div class='quotetop'&gt;QUOTE(janus &amp;#064; Jan 7 2006, 12:51 PM)&lt;/div&gt;&lt;div class='quotemain'&gt;&lt;!--QuoteEBegin--&gt;must be close to 4&lt;br /&gt;&lt;div align='right'&gt;&lt;a href="index.php?act=findpost&amp;amp;pid=54778"&gt;&lt;img src='style_images/1/post_snapback.gif' alt='*' border='0' /&gt;&lt;/a&gt;&lt;/div&gt;&lt;br /&gt;&lt;!--QuoteEnd--&gt;&lt;/div&gt;&lt;!--QuoteEEnd--&gt;&lt;br /&gt;&lt;br /&gt;&lt;br /&gt;huh?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lt;br /&gt;i think that&amp;#39;s more people than I kno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more people than youve ever me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 I am an ex slut been with the same person though now for 8 years. Might be a slut again in the future who knows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9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9 2006, 12:38 AM--&gt;&lt;div class='quotetop'&gt;QUOTE(Narazbad &amp;#064; Jan 9 2006, 12:38 AM)&lt;/div&gt;&lt;div class='quotemain'&gt;&lt;!--QuoteEBegin--&gt;has sweets answered this one yet?&lt;br /&gt;&lt;div align='right'&gt;&lt;a href="index.php?act=findpost&amp;amp;pid=55780"&gt;&lt;img src='style_images/1/post_snapback.gif' alt='*' border='0' /&gt;&lt;/a&gt;&lt;/div&gt;&lt;br /&gt;&lt;!--QuoteEnd--&gt;&lt;/div&gt;&lt;!--QuoteEEnd--&gt;&lt;br /&gt;&lt;br /&gt;No...I can&amp;#39;t count high enough...but I&amp;#39;m considering having to  change my name to &amp;#39;Harlot&amp;#39;&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jackiesworld.net/AvonReps/html/emoticons/Picture%20204.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9 2006, 09:12 PM--&gt;&lt;div class='quotetop'&gt;QUOTE(sweetnsexy &amp;#064; Jan 9 2006, 09:12 PM)&lt;/div&gt;&lt;div class='quotemain'&gt;&lt;!--QuoteEBegin--&gt;No...I can&amp;#39;t count high enough...but I&amp;#39;m considering having to&amp;nbsp; change my name to &amp;#39;Harlot&amp;#39;&amp;#33;&lt;br /&gt;&lt;div align='right'&gt;&lt;a href="index.php?act=findpost&amp;amp;pid=56194"&gt;&lt;img src='style_images/1/post_snapback.gif' alt='*' border='0' /&gt;&lt;/a&gt;&lt;/div&gt;&lt;br /&gt;&lt;!--QuoteEnd--&gt;&lt;/div&gt;&lt;!--QuoteEEnd--&gt;&lt;br /&gt;&lt;br /&gt;how about hussy?  hoochy?  wench?&lt;br /&gt;&lt;br /&gt;eh... how about just sticking w/the classic &amp;quot;nympho&amp;quot;  &lt;!--emo&amp;:letsfuck:--&gt;&lt;img src='style_emoticons/default/03.gif' border='0' style='vertical-align:middle' alt='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0 2006,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i think nympho work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nearly enough...&amp;#33;&amp;#33;&amp;#33;&lt;br /&gt;&lt;br /&gt;&lt;!--QuoteBegin-diane26+Jan 9 2006, 09:02 PM--&gt;&lt;div class='quotetop'&gt;QUOTE(diane26 &amp;#064; Jan 9 2006, 09:02 PM)&lt;/div&gt;&lt;div class='quotemain'&gt;&lt;!--QuoteEBegin--&gt;Ummmm I am an ex slut been with the same person though now for 8 years. Might be a slut again in the future who knows LOL.&lt;br /&gt;&lt;div align='right'&gt;&lt;a href="index.php?act=findpost&amp;amp;pid=56177"&gt;&lt;img src='style_images/1/post_snapback.gif' alt='*' border='0' /&gt;&lt;/a&gt;&lt;/div&gt;&lt;br /&gt;&lt;!--QuoteEnd--&gt;&lt;/div&gt;&lt;!--QuoteEEnd--&gt;&lt;br /&gt;&lt;br /&gt;Diane, when you get that &amp;quot;slut&amp;quot; tingle going again you call me baby, 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Well it is already here but I cant act on it yet cause I really dont care for cheating so I will call yah when I c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tting by phone watching the cl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9 2006, 10:16 PM--&gt;&lt;div class='quotetop'&gt;QUOTE(diane26 &amp;#064; Jan 9 2006, 10:16 PM)&lt;/div&gt;&lt;div class='quotemain'&gt;&lt;!--QuoteEBegin--&gt;&lt;img src='http://jackiesworld.net/AvonReps/html/emoticons/Picture%20204.gif' border='0' alt='user posted image' /&gt;&lt;br /&gt;&lt;div align='right'&gt;&lt;a href="index.php?act=findpost&amp;amp;pid=56204"&gt;&lt;img src='style_images/1/post_snapback.gif' alt='*' border='0' /&gt;&lt;/a&gt;&lt;/div&gt;&lt;br /&gt;&lt;!--QuoteEnd--&gt;&lt;/div&gt;&lt;!--QuoteEEnd--&gt;&lt;br /&gt;&lt;br /&gt;great emoticon.... must be a rare one I havent seen it before&amp;#33;&lt;br /&gt;&lt;br /&gt;&lt;!--QuoteBegin-jrock8+Jan 10 2006, 02:33 AM--&gt;&lt;div class='quotetop'&gt;QUOTE(jrock8 &amp;#064; Jan 10 2006, 02:33 AM)&lt;/div&gt;&lt;div class='quotemain'&gt;&lt;!--QuoteEBegin--&gt;how about hussy?&amp;nbsp; hoochy?&amp;nbsp; wench?&lt;br /&gt;&lt;br /&gt;eh... how about just sticking w/the classic &amp;quot;nympho&amp;quot;&amp;nbsp; &lt;!--emo&amp;:letsfuck:--&gt;&lt;img src='style_emoticons/default/03.gif' border='0' style='vertical-align:middle' alt='03.gif' /&gt;&lt;!--endemo--&gt;&amp;nbsp; &lt;!--emo&amp;:kisses:--&gt;&lt;img src='style_emoticons/default/love-smiley-077.gif' border='0' style='vertical-align:middle' alt='love-smiley-077.gif' /&gt;&lt;!--endemo--&gt;&lt;br /&gt;&lt;div align='right'&gt;&lt;a href="index.php?act=findpost&amp;amp;pid=56349"&gt;&lt;img src='style_images/1/post_snapback.gif' alt='*' border='0' /&gt;&lt;/a&gt;&lt;/div&gt;&lt;br /&gt;&lt;!--QuoteEnd--&gt;&lt;/div&gt;&lt;!--QuoteEEnd--&gt;&lt;br /&gt;&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11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1 2006, 12:05 AM--&gt;&lt;div class='quotetop'&gt;QUOTE(bondiguy &amp;#064; Jan 11 2006, 12:05 AM)&lt;/div&gt;&lt;div class='quotemain'&gt;&lt;!--QuoteEBegin--&gt;great emoticon.... must be a rare one I havent seen it before&amp;#33;&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br /&gt;&lt;div align='right'&gt;&lt;a href="index.php?act=findpost&amp;amp;pid=56924"&gt;&lt;img src='style_images/1/post_snapback.gif' alt='*' border='0' /&gt;&lt;/a&gt;&lt;/div&gt;&lt;br /&gt;&lt;!--QuoteEnd--&gt;&lt;/div&gt;&lt;!--QuoteEEnd--&gt;&lt;br /&gt;&lt;br /&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need a good fuck right now, well ok by sat. I will be ready by than. I am thinking about hitting the clubs in seattle maybe I will get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2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i think it&amp;#39;s more like the other person who is fucking you who is luc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10:37 PM--&gt;&lt;div class='quotetop'&gt;QUOTE(sweetnsexy &amp;#064; Jan 11 2006, 10: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You should be awarded some sort of nobel peace prize &lt;!--emo&amp;:wub2:--&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Jan 12 2006, 12:10 AM--&gt;&lt;div class='quotetop'&gt;QUOTE(Hardabs &amp;#064; Jan 12 2006, 12:10 AM)&lt;/div&gt;&lt;div class='quotemain'&gt;&lt;!--QuoteEBegin--&gt;i think it&amp;#39;s more like the other person who is fucking you who is lucky &lt;!--emo&amp;:P--&gt;&lt;img src='style_emoticons/default/tongue.gif' border='0' style='vertical-align:middle' alt='tongue.gif' /&gt;&lt;!--endemo--&gt;&lt;br /&gt;&lt;div align='right'&gt;&lt;a href="index.php?act=findpost&amp;amp;pid=57301"&gt;&lt;img src='style_images/1/post_snapback.gif' alt='*' border='0' /&gt;&lt;/a&gt;&lt;/div&gt;&lt;br /&gt;&lt;!--QuoteEnd--&gt;&lt;/div&gt;&lt;!--QuoteEEnd--&gt;&lt;br /&gt;&lt;br /&gt;&lt;br /&gt;Well than if I am lucky we both will be lucky &lt;!--emo&amp;:P--&gt;&lt;img src='style_emoticons/default/tongue.gif' border='0' style='vertical-align:middle' alt='tongue.gif' /&gt;&lt;!--endemo--&gt; &lt;br /&gt;&lt;br /&gt;&lt;br /&gt;I used to have an old friend that i called for this reason of course havent needed him in 8 years and he has since got a GF and stuff. Damn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37 AM--&gt;&lt;div class='quotetop'&gt;QUOTE(diane26 &amp;#064; Jan 12 2006, 12:37 AM)&lt;/div&gt;&lt;div class='quotemain'&gt;&lt;!--QuoteEBegin--&gt;Well than if I am lucky we both will be lucky &lt;!--emo&amp;:P--&gt;&lt;img src='style_emoticons/default/tongue.gif' border='0' style='vertical-align:middle' alt='tongue.gif' /&gt;&lt;!--endemo--&gt; &lt;br /&gt;I used to have an old friend that i called for this reason of course havent needed him in 8 years and he has since got a GF and stuff. Damn him.&lt;br /&gt;&lt;div align='right'&gt;&lt;a href="index.php?act=findpost&amp;amp;pid=57320"&gt;&lt;img src='style_images/1/post_snapback.gif' alt='*' border='0' /&gt;&lt;/a&gt;&lt;/div&gt;&lt;br /&gt;&lt;!--QuoteEnd--&gt;&lt;/div&gt;&lt;!--QuoteEEnd--&gt;&lt;br /&gt;&lt;br /&gt;commonly known as a fuck bud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Damn damn damn, hey quick how much are plane tickets to Seattle, I need to go there this week-en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cummin, I will pick you up.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2:01 AM--&gt;&lt;div class='quotetop'&gt;QUOTE(diane26 &amp;#064; Jan 12 2006, 02:01 AM)&lt;/div&gt;&lt;div class='quotemain'&gt;&lt;!--QuoteEBegin--&gt;You cummin, I will pick you up. &lt;!--emo&amp;:flashboobs:--&gt;&lt;img src='style_emoticons/default/08.gif' border='0' style='vertical-align:middle' alt='08.gif' /&gt;&lt;!--endemo--&gt;&lt;br /&gt;&lt;div align='right'&gt;&lt;a href="index.php?act=findpost&amp;amp;pid=57344"&gt;&lt;img src='style_images/1/post_snapback.gif' alt='*' border='0' /&gt;&lt;/a&gt;&lt;/div&gt;&lt;br /&gt;&lt;!--QuoteEnd--&gt;&lt;/div&gt;&lt;!--QuoteEEnd--&gt;&lt;br /&gt;I so wish that I could.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09:37 PM--&gt;&lt;div class='quotetop'&gt;QUOTE(sweetnsexy &amp;#064; Jan 11 2006, 09: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that was definition #1... if you would&amp;#39;ve read down a little further, it would&amp;#39;ve said&lt;br /&gt;&lt;br /&gt;2 (n).  see also SWEETNSEX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t....i needa fuck buddy....hey ki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sorry teeny mis type&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so that makes me a prude i supp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lair+Jan 12 2006, 08:26 PM--&gt;&lt;div class='quotetop'&gt;QUOTE(bellair &amp;#064; Jan 12 2006, 08:26 PM)&lt;/div&gt;&lt;div class='quotemain'&gt;&lt;!--QuoteEBegin--&gt;only one so that makes me a prude i suppose&lt;br /&gt;&lt;div align='right'&gt;&lt;a href="index.php?act=findpost&amp;amp;pid=57805"&gt;&lt;img src='style_images/1/post_snapback.gif' alt='*' border='0' /&gt;&lt;/a&gt;&lt;/div&gt;&lt;br /&gt;&lt;!--QuoteEnd--&gt;&lt;/div&gt;&lt;!--QuoteEEnd--&gt;&lt;br /&gt;makes your lady lucky she can teach you what she lik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3 2006, 02:38 AM--&gt;&lt;div class='quotetop'&gt;QUOTE(juicyboobs &amp;#064; Jan 13 2006, 02:38 AM)&lt;/div&gt;&lt;div class='quotemain'&gt;&lt;!--QuoteEBegin--&gt;makes your lady lucky she can teach you what she likes...&lt;br /&gt;&lt;div align='right'&gt;&lt;a href="index.php?act=findpost&amp;amp;pid=57820"&gt;&lt;img src='style_images/1/post_snapback.gif' alt='*' border='0' /&gt;&lt;/a&gt;&lt;/div&gt;&lt;br /&gt;&lt;!--QuoteEnd--&gt;&lt;/div&gt;&lt;!--QuoteEEnd--&gt;&lt;br /&gt;ooh yes and we have been to gether 21 years and she can still get me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23 AM--&gt;&lt;div class='quotetop'&gt;QUOTE(jrock8 &amp;#064; Jan 12 2006, 03:23 AM)&lt;/div&gt;&lt;div class='quotemain'&gt;&lt;!--QuoteEBegin--&gt;that was definition #1... if you would&amp;#39;ve read down a little further, it would&amp;#39;ve said&lt;br /&gt;&lt;br /&gt;2 (n).&amp;nbsp; see also SWEETNSEXY&amp;nbsp; &lt;!--emo&amp;:P--&gt;&lt;img src='style_emoticons/default/tongue.gif' border='0' style='vertical-align:middle' alt='tongue.gif' /&gt;&lt;!--endemo--&gt;&lt;br /&gt;&lt;div align='right'&gt;&lt;a href="index.php?act=findpost&amp;amp;pid=57359"&gt;&lt;img src='style_images/1/post_snapback.gif' alt='*' border='0' /&gt;&lt;/a&gt;&lt;/div&gt;&lt;br /&gt;&lt;!--QuoteEnd--&gt;&lt;/div&gt;&lt;!--QuoteEEnd--&gt;&lt;br /&gt;&lt;br /&gt;&lt;br /&gt;hahaha now that is funny as fuck&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is it always the true stuff is funn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0 AM--&gt;&lt;div class='quotetop'&gt;QUOTE(Narazbad &amp;#064; Jan 13 2006, 02:00 AM)&lt;/div&gt;&lt;div class='quotemain'&gt;&lt;!--QuoteEBegin--&gt;why is it always the true stuff is funny too?&lt;br /&gt;&lt;div align='right'&gt;&lt;a href="index.php?act=findpost&amp;amp;pid=57980"&gt;&lt;img src='style_images/1/post_snapback.gif' alt='*' border='0' /&gt;&lt;/a&gt;&lt;/div&gt;&lt;br /&gt;&lt;!--QuoteEnd--&gt;&lt;/div&gt;&lt;!--QuoteEEnd--&gt;&lt;br /&gt;&lt;br /&gt;its the seinfeld adage.... truth is funny&lt;br /&gt;&lt;br /&gt;just like reality is stranger than fi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very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4 AM--&gt;&lt;div class='quotetop'&gt;QUOTE(Narazbad &amp;#064; Jan 13 2006, 02:04 AM)&lt;/div&gt;&lt;div class='quotemain'&gt;&lt;!--QuoteEBegin--&gt;that is very true...&lt;br /&gt;&lt;div align='right'&gt;&lt;a href="index.php?act=findpost&amp;amp;pid=57992"&gt;&lt;img src='style_images/1/post_snapback.gif' alt='*' border='0' /&gt;&lt;/a&gt;&lt;/div&gt;&lt;br /&gt;&lt;!--QuoteEnd--&gt;&lt;/div&gt;&lt;!--QuoteEEnd--&gt;&lt;br /&gt;&lt;br /&gt;and therefore.... funny&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god your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8 AM--&gt;&lt;div class='quotetop'&gt;QUOTE(Narazbad &amp;#064; Jan 13 2006, 02:08 AM)&lt;/div&gt;&lt;div class='quotemain'&gt;&lt;!--QuoteEBegin--&gt;hahahaha.....god your lame..&lt;br /&gt;&lt;div align='right'&gt;&lt;a href="index.php?act=findpost&amp;amp;pid=58005"&gt;&lt;img src='style_images/1/post_snapback.gif' alt='*' border='0' /&gt;&lt;/a&gt;&lt;/div&gt;&lt;br /&gt;&lt;!--QuoteEnd--&gt;&lt;/div&gt;&lt;!--QuoteEEnd--&gt;&lt;br /&gt;&lt;br /&gt;eh.... I find myself funny and thats all that matt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ch furthers my notion of you being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blondella&lt;/b&gt;  Jan 21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69 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1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blondella+Jan 21 2006, 02:56 AM--&gt;&lt;div class='quotetop'&gt;QUOTE(xblondella &amp;#064; Jan 21 2006, 02:56 AM)&lt;/div&gt;&lt;div class='quotemain'&gt;&lt;!--QuoteEBegin--&gt;69 Men&lt;br /&gt;&lt;div align='right'&gt;&lt;a href="index.php?act=findpost&amp;amp;pid=60952"&gt;&lt;img src='style_images/1/post_snapback.gif' alt='*' border='0' /&gt;&lt;/a&gt;&lt;/div&gt;&lt;br /&gt;&lt;!--QuoteEnd--&gt;&lt;/div&gt;&lt;!--QuoteEEnd--&gt;&lt;br /&gt;&lt;br /&gt;(ignoring the obvious &amp;quot;69&amp;quot; reference... &lt;!--emo&amp;:P--&gt;&lt;img src='style_emoticons/default/tongue.gif' border='0' style='vertical-align:middle' alt='tongue.gif' /&gt;&lt;!--endemo--&gt;) and any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22 2006, 04: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2 2006, 04:22 AM--&gt;&lt;div class='quotetop'&gt;QUOTE(Narazbad &amp;#064; Jan 12 2006, 04:22 AM)&lt;/div&gt;&lt;div class='quotemain'&gt;&lt;!--QuoteEBegin--&gt;shit....i needa fuck buddy....hey kia?? &lt;!--emo&amp;:P--&gt;&lt;img src='style_emoticons/default/tongue.gif' border='0' style='vertical-align:middle' alt='tongue.gif' /&gt;&lt;!--endemo--&gt;&lt;br /&gt;&lt;div align='right'&gt;&lt;a href="index.php?act=findpost&amp;amp;pid=57393"&gt;&lt;img src='style_images/1/post_snapback.gif' alt='*' border='0' /&gt;&lt;/a&gt;&lt;/div&gt;&lt;br /&gt;&lt;!--QuoteEnd--&gt;&lt;/div&gt;&lt;!--QuoteEEnd--&gt;&lt;br /&gt;&lt;br /&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2 2006, 04: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ie thats one of many things that make me pick you&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3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2 2006, 04:29 AM--&gt;&lt;div class='quotetop'&gt;QUOTE(Kiana &amp;#064; Jan 22 2006, 04:29 AM)&lt;/div&gt;&lt;div class='quotemain'&gt;&lt;!--QuoteEBegin--&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br /&gt;&lt;div align='right'&gt;&lt;a href="index.php?act=findpost&amp;amp;pid=61170"&gt;&lt;img src='style_images/1/post_snapback.gif' alt='*' border='0' /&gt;&lt;/a&gt;&lt;/div&gt;&lt;br /&gt;&lt;!--QuoteEnd--&gt;&lt;/div&gt;&lt;!--QuoteEEnd--&gt;&lt;br /&gt;&lt;br /&gt;Fuck I&amp;#39;d pick you even if I lived on the other side of the world.......... &lt;br /&gt;oh wait, I do&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3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amp;#33; now fall o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3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3 2006, 01:30 AM--&gt;&lt;div class='quotetop'&gt;QUOTE(Narazbad &amp;#064; Jan 23 2006, 01:30 AM)&lt;/div&gt;&lt;div class='quotemain'&gt;&lt;!--QuoteEBegin--&gt;HAHA&amp;#33; now fall off&amp;#33; &lt;!--emo&amp;:P--&gt;&lt;img src='style_emoticons/default/tongue.gif' border='0' style='vertical-align:middle' alt='tongue.gif' /&gt;&lt;!--endemo--&gt;&lt;br /&gt;&lt;div align='right'&gt;&lt;a href="index.php?act=findpost&amp;amp;pid=61385"&gt;&lt;img src='style_images/1/post_snapback.gif' alt='*' border='0' /&gt;&lt;/a&gt;&lt;/div&gt;&lt;br /&gt;&lt;!--QuoteEnd--&gt;&lt;/div&gt;&lt;!--QuoteEEnd--&gt;&lt;br /&gt;&lt;br /&gt; &lt;!--emo&amp;:blink:--&gt;&lt;img src='style_emoticons/default/blink.gif' border='0' style='vertical-align:middle' alt='blink.gif' /&gt;&lt;!--endemo--&gt;  and  &lt;!--emo&amp;:lol:--&gt;&lt;img src='style_emoticons/default/laughing-smiley-017.gif' border='0' style='vertical-align:middle' alt='laughing-smiley-017.gif' /&gt;&lt;!--endemo--&gt;  at the same time. So lame i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3 2006, 11:36 AM--&gt;&lt;div class='quotetop'&gt;QUOTE(Gnappster &amp;#064; Jan 23 2006, 11:36 AM)&lt;/div&gt;&lt;div class='quotemain'&gt;&lt;!--QuoteEBegin--&gt;&lt;!--emo&amp;:blink:--&gt;&lt;img src='style_emoticons/default/blink.gif' border='0' style='vertical-align:middle' alt='blink.gif' /&gt;&lt;!--endemo--&gt;&amp;nbsp; and&amp;nbsp; &lt;!--emo&amp;:lol:--&gt;&lt;img src='style_emoticons/default/laughing-smiley-017.gif' border='0' style='vertical-align:middle' alt='laughing-smiley-017.gif' /&gt;&lt;!--endemo--&gt;&amp;nbsp; at the same time. So lame it&amp;#39;s funny.&lt;br /&gt;&lt;div align='right'&gt;&lt;a href="index.php?act=findpost&amp;amp;pid=61495"&gt;&lt;img src='style_images/1/post_snapback.gif' alt='*' border='0' /&gt;&lt;/a&gt;&lt;/div&gt;&lt;br /&gt;&lt;!--QuoteEnd--&gt;&lt;/div&gt;&lt;!--QuoteEEnd--&gt;&lt;br /&gt;&lt;br /&gt;from the &amp;#39;so bad its good&amp;#39; school of thought.... although on seconds thoughts.... its just l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5 2006,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4 2006, 01:25 AM--&gt;&lt;div class='quotetop'&gt;QUOTE(bondiguy &amp;#064; Jan 24 2006, 01:25 AM)&lt;/div&gt;&lt;div class='quotemain'&gt;&lt;!--QuoteEBegin--&gt;from the &amp;#39;so bad its good&amp;#39; school of thought.... although on seconds thoughts.... its just lame&amp;#33;&lt;br /&gt;&lt;div align='right'&gt;&lt;a href="index.php?act=findpost&amp;amp;pid=62161"&gt;&lt;img src='style_images/1/post_snapback.gif' alt='*' border='0' /&gt;&lt;/a&gt;&lt;/div&gt;&lt;br /&gt;&lt;!--QuoteEnd--&gt;&lt;/div&gt;&lt;!--QuoteEEnd--&gt;&lt;br /&gt;&lt;br /&gt;&amp;quot;LAME aims to be the basis of a patent free audio compression codec.&amp;quot;&lt;br /&gt;&lt;br /&gt;just thought you&amp;#39;d like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5 2006, 10: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 ive only been with 30 women probably nothing compared to the other guys on here what bout some of th women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6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Can you dumb it down a shad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8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it would have to be an entire color sche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6 2006, 08:20 AM--&gt;&lt;div class='quotetop'&gt;QUOTE(bondiguy &amp;#064; Jan 26 2006, 08:20 AM)&lt;/div&gt;&lt;div class='quotemain'&gt;&lt;!--QuoteEBegin--&gt;Can you dumb it down a shade? &lt;!--emo&amp;:blink:--&gt;&lt;img src='style_emoticons/default/blink.gif' border='0' style='vertical-align:middle' alt='blink.gif' /&gt;&lt;!--endemo--&gt;&lt;br /&gt;&lt;div align='right'&gt;&lt;a href="index.php?act=findpost&amp;amp;pid=63614"&gt;&lt;img src='style_images/1/post_snapback.gif' alt='*' border='0' /&gt;&lt;/a&gt;&lt;/div&gt;&lt;br /&gt;&lt;!--QuoteEnd--&gt;&lt;/div&gt;&lt;!--QuoteEEnd--&gt;&lt;br /&gt;&lt;br /&gt;Don&amp;#39;t ask me...I just googled LA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0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08:16 PM--&gt;&lt;div class='quotetop'&gt;QUOTE(sweetnsexy &amp;#064; Jan 29 2006, 08:16 PM)&lt;/div&gt;&lt;div class='quotemain'&gt;&lt;!--QuoteEBegin--&gt;Don&amp;#39;t ask me...I just googled LAME&amp;#33;&amp;#33;&lt;br /&gt;&lt;div align='right'&gt;&lt;a href="index.php?act=findpost&amp;amp;pid=65045"&gt;&lt;img src='style_images/1/post_snapback.gif' alt='*' border='0' /&gt;&lt;/a&gt;&lt;/div&gt;&lt;br /&gt;&lt;!--QuoteEnd--&gt;&lt;/div&gt;&lt;!--QuoteEEnd--&gt;&lt;br /&gt;&lt;br /&gt;did it pop up with images of naraz?  &lt;!--emo&amp;:unsure:--&gt;&lt;img src='style_emoticons/default/unsure.gif' border='0' style='vertical-align:middle' alt='unsure.gif' /&gt;&lt;!--endemo--&gt; &lt;br /&gt;&lt;br /&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0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confused-smiley-013.gif' border='0' style='vertical-align:middle' alt='confused-smiley-013.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 &lt;!--emo&amp;:roflmao:--&gt;&lt;img src='style_emoticons/default/laughing-smiley-014.gif' border='0' style='vertical-align:middle' alt='laughing-smiley-014.gif' /&gt;&lt;!--endemo--&gt; &lt;br /&gt;well m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0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unsure.gif' border='0' style='vertical-align:middle' alt='unsure.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Hey...you tried it to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30 2006, 06:41 PM--&gt;&lt;div class='quotetop'&gt;QUOTE(sweetnsexy &amp;#064; Jan 30 2006, 06:41 PM)&lt;/div&gt;&lt;div class='quotemain'&gt;&lt;!--QuoteEBegin--&gt;Hey...you tried it too?&amp;nbsp; &lt;!--emo&amp;:P--&gt;&lt;img src='style_emoticons/default/tongue.gif' border='0' style='vertical-align:middle' alt='tongue.gif' /&gt;&lt;!--endemo--&gt;&lt;br /&gt;&lt;div align='right'&gt;&lt;a href="index.php?act=findpost&amp;amp;pid=65399"&gt;&lt;img src='style_images/1/post_snapback.gif' alt='*' border='0' /&gt;&lt;/a&gt;&lt;/div&gt;&lt;br /&gt;&lt;!--QuoteEnd--&gt;&lt;/div&gt;&lt;!--QuoteEEnd--&gt;&lt;br /&gt;&lt;br /&gt;i tried to, but my computer refused to do it... apparently it has standards t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t your always standing on my doorstep with the lost puppy eyes....maybe you should take some lessons from the com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1:10 AM--&gt;&lt;div class='quotetop'&gt;QUOTE(Narazbad &amp;#064; Jan 31 2006, 01:10 AM)&lt;/div&gt;&lt;div class='quotemain'&gt;&lt;!--QuoteEBegin--&gt;yet your always standing on my doorstep with the lost puppy eyes....maybe you should take some lessons from the comp &lt;!--emo&amp;:P--&gt;&lt;img src='style_emoticons/default/tongue.gif' border='0' style='vertical-align:middle' alt='tongue.gif' /&gt;&lt;!--endemo--&gt;&lt;br /&gt;&lt;div align='right'&gt;&lt;a href="index.php?act=findpost&amp;amp;pid=65492"&gt;&lt;img src='style_images/1/post_snapback.gif' alt='*' border='0' /&gt;&lt;/a&gt;&lt;/div&gt;&lt;br /&gt;&lt;!--QuoteEnd--&gt;&lt;/div&gt;&lt;!--QuoteEEnd--&gt;&lt;br /&gt;&lt;br /&gt;nope... you must be mistaken... that&amp;#39;s not me... hence the &amp;quot;too&amp;quot; in my post... &lt;!--emo&amp;:fuckoff:--&gt;&lt;img src='style_emoticons/default/angry-smiley-011.gif' border='0' style='vertical-align:middle' alt='angry-smiley-011.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your right...thats gnappy.....&lt;br /&gt;&lt;br /&gt;&lt;br /&gt;goddamnit gnappy dont make me call the fucking pound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1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2:14 AM--&gt;&lt;div class='quotetop'&gt;QUOTE(Narazbad &amp;#064; Jan 31 2006, 02:14 AM)&lt;/div&gt;&lt;div class='quotemain'&gt;&lt;!--QuoteEBegin--&gt;oh...your right...thats gnappy.....&lt;br /&gt;goddamnit gnappy dont make me call the fucking pound again&amp;#33;&amp;#33;&lt;br /&gt;&lt;div align='right'&gt;&lt;a href="index.php?act=findpost&amp;amp;pid=65498"&gt;&lt;img src='style_images/1/post_snapback.gif' alt='*' border='0' /&gt;&lt;/a&gt;&lt;/div&gt;&lt;br /&gt;&lt;!--QuoteEnd--&gt;&lt;/div&gt;&lt;!--QuoteEEnd--&gt;&lt;br /&gt;&lt;br /&gt;hey I make a better lover than the Saint Bernard you usually rely upon for your sexual escapa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1 2006,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1 2006, 10:04 AM--&gt;&lt;div class='quotetop'&gt;QUOTE(Gnappster &amp;#064; Jan 31 2006, 10:04 AM)&lt;/div&gt;&lt;div class='quotemain'&gt;&lt;!--QuoteEBegin--&gt;hey I make a better lover than the Saint Bernard you usually rely upon for your sexual escapades.&lt;br /&gt;&lt;div align='right'&gt;&lt;a href="index.php?act=findpost&amp;amp;pid=65568"&gt;&lt;img src='style_images/1/post_snapback.gif' alt='*' border='0' /&gt;&lt;/a&gt;&lt;/div&gt;&lt;br /&gt;&lt;!--QuoteEnd--&gt;&lt;/div&gt;&lt;!--QuoteEEnd--&gt;&lt;br /&gt;That&amp;#39;s because you can reach around.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thats crucia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1 2006, 1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31 2006, 11:29 PM--&gt;&lt;div class='quotetop'&gt;QUOTE(belicked6924 &amp;#064; Jan 31 2006, 11:29 PM)&lt;/div&gt;&lt;div class='quotemain'&gt;&lt;!--QuoteEBegin--&gt;That&amp;#39;s because you can reach around. &lt;!--emo&amp;:haha:--&gt;&lt;img src='style_emoticons/default/smilio04.gif' border='0' style='vertical-align:middle' alt='smilio04.gif' /&gt;&lt;!--endemo--&gt;&lt;br /&gt;&lt;div align='right'&gt;&lt;a href="index.php?act=findpost&amp;amp;pid=65751"&gt;&lt;img src='style_images/1/post_snapback.gif' alt='*' border='0' /&gt;&lt;/a&gt;&lt;/div&gt;&lt;br /&gt;&lt;!--QuoteEnd--&gt;&lt;/div&gt;&lt;!--QuoteEEnd--&gt;&lt;br /&gt;&lt;br /&gt;it&amp;#39;s just common courte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1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1 2006, 08:50 PM--&gt;&lt;div class='quotetop'&gt;QUOTE(Narazbad &amp;#064; Feb 1 2006, 08:50 PM)&lt;/div&gt;&lt;div class='quotemain'&gt;&lt;!--QuoteEBegin--&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br /&gt;&lt;div align='right'&gt;&lt;a href="index.php?act=findpost&amp;amp;pid=66015"&gt;&lt;img src='style_images/1/post_snapback.gif' alt='*' border='0' /&gt;&lt;/a&gt;&lt;/div&gt;&lt;br /&gt;&lt;!--QuoteEnd--&gt;&lt;/div&gt;&lt;!--QuoteEEnd--&gt;&lt;br /&gt;&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boys done with your gay bestiality banter ye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7:57 PM--&gt;&lt;div class='quotetop'&gt;QUOTE(sweetnsexy &amp;#064; Feb 2 2006, 07:57 PM)&lt;/div&gt;&lt;div class='quotemain'&gt;&lt;!--QuoteEBegin--&gt;Are you boys done with your gay bestiality banter yet?&amp;nbsp; &lt;!--emo&amp;:nahnah:--&gt;&lt;img src='style_emoticons/default/nah.gif' border='0' style='vertical-align:middle' alt='nah.gif' /&gt;&lt;!--endemo--&gt;&lt;br /&gt;&lt;div align='right'&gt;&lt;a href="index.php?act=findpost&amp;amp;pid=66154"&gt;&lt;img src='style_images/1/post_snapback.gif' alt='*' border='0' /&gt;&lt;/a&gt;&lt;/div&gt;&lt;br /&gt;&lt;!--QuoteEnd--&gt;&lt;/div&gt;&lt;!--QuoteEEnd--&gt;&lt;br /&gt;Straight ,Woman Pumper Here.No Pets Allow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2 PM--&gt;&lt;div class='quotetop'&gt;QUOTE(johnny wadd &amp;#064; Feb 2 2006, 07:02 PM)&lt;/div&gt;&lt;div class='quotemain'&gt;&lt;!--QuoteEBegin--&gt;Straight ,Woman Pumper Here.No Pets Allowed&amp;#33;&lt;br /&gt;&lt;div align='right'&gt;&lt;a href="index.php?act=findpost&amp;amp;pid=66157"&gt;&lt;img src='style_images/1/post_snapback.gif' alt='*' border='0' /&gt;&lt;/a&gt;&lt;/div&gt;&lt;br /&gt;&lt;!--QuoteEnd--&gt;&lt;/div&gt;&lt;!--QuoteEEnd--&gt;&lt;br /&gt;&lt;br /&gt;&lt;br /&gt;Not even my little pussy...?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16 PM--&gt;&lt;div class='quotetop'&gt;QUOTE(sweetnsexy &amp;#064; Feb 2 2006, 08:16 PM)&lt;/div&gt;&lt;div class='quotemain'&gt;&lt;!--QuoteEBegin--&gt;Not even my little pussy...? &lt;!--emo&amp;:rolleyes:--&gt;&lt;img src='style_emoticons/default/rolleyes.gif' border='0' style='vertical-align:middle' alt='rolleyes.gif' /&gt;&lt;!--endemo--&gt;&lt;br /&gt;&lt;div align='right'&gt;&lt;a href="index.php?act=findpost&amp;amp;pid=66163"&gt;&lt;img src='style_images/1/post_snapback.gif' alt='*' border='0' /&gt;&lt;/a&gt;&lt;/div&gt;&lt;br /&gt;&lt;!--QuoteEnd--&gt;&lt;/div&gt;&lt;!--QuoteEEnd--&gt;&lt;br /&gt;Sorry,I would pump ms.Sweetnsexys Pussy any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really think about this today out of my own curiosity and I want to guesstimate 20 people. give or take &lt;!--emo&amp;:ph34r:--&gt;&lt;img src='style_emoticons/default/ph34r.gif' border='0' style='vertical-align:middle' alt='ph34r.gif' /&gt;&lt;!--endemo--&gt;  But only one for the past 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05:48 PM--&gt;&lt;div class='quotetop'&gt;QUOTE(diane26 &amp;#064; Feb 2 2006, 05:48 PM)&lt;/div&gt;&lt;div class='quotemain'&gt;&lt;!--QuoteEBegin--&gt;But only one for the past 7 years.&lt;br /&gt;&lt;div align='right'&gt;&lt;a href="index.php?act=findpost&amp;amp;pid=66176"&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That&amp;#39;s just a damn sh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41 PM--&gt;&lt;div class='quotetop'&gt;QUOTE(johnny wadd &amp;#064; Feb 2 2006, 07:41 PM)&lt;/div&gt;&lt;div class='quotemain'&gt;&lt;!--QuoteEBegin--&gt;Sorry,I would pump ms.Sweetnsexys Pussy any day of the week.&lt;br /&gt;&lt;div align='right'&gt;&lt;a href="index.php?act=findpost&amp;amp;pid=66174"&gt;&lt;img src='style_images/1/post_snapback.gif' alt='*' border='0' /&gt;&lt;/a&gt;&lt;/div&gt;&lt;br /&gt;&lt;!--QuoteEnd--&gt;&lt;/div&gt;&lt;!--QuoteEEnd--&gt;&lt;br /&gt;&lt;br /&gt;&lt;br /&gt;You&amp;#39;re welcome&amp;#33;&lt;br /&gt;&lt;br /&gt;And that will make you number............. 73,528,009 &lt;br /&gt;&lt;br /&gt;(actually, you can get a closer number by perm 3 digits out of 8.....but not telling which 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6, 05:01 PM--&gt;&lt;div class='quotetop'&gt;QUOTE(belicked6924 &amp;#064; Feb 2 2006, 05:01 PM)&lt;/div&gt;&lt;div class='quotemain'&gt;&lt;!--QuoteEBegin--&gt;&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 &lt;br /&gt;&lt;br /&gt;That&amp;#39;s just a damn shame.&lt;br /&gt;&lt;div align='right'&gt;&lt;a href="index.php?act=findpost&amp;amp;pid=66182"&gt;&lt;img src='style_images/1/post_snapback.gif' alt='*' border='0' /&gt;&lt;/a&gt;&lt;/div&gt;&lt;br /&gt;&lt;!--QuoteEnd--&gt;&lt;/div&gt;&lt;!--QuoteEEnd--&gt;&lt;br /&gt;I know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9:20 PM--&gt;&lt;div class='quotetop'&gt;QUOTE(sweetnsexy &amp;#064; Feb 2 2006, 09: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Numbers give me a headache.As long as you can still get it wet,I&amp;#39;m t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the 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7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 and not too many times and i&amp;#39;m not happy about it either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7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20 PM--&gt;&lt;div class='quotetop'&gt;QUOTE(sweetnsexy &amp;#064; Feb 2 2006, 08: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lt;br /&gt;Well fuck... either way thats alotta practi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18 2006,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3 2006, 02:11 AM--&gt;&lt;div class='quotetop'&gt;QUOTE(Narazbad &amp;#064; Feb 3 2006, 02:11 AM)&lt;/div&gt;&lt;div class='quotemain'&gt;&lt;!--QuoteEBegin--&gt;im guessing the 009?&lt;br /&gt;&lt;div align='right'&gt;&lt;a href="index.php?act=findpost&amp;amp;pid=66249"&gt;&lt;img src='style_images/1/post_snapback.gif' alt='*' border='0' /&gt;&lt;/a&gt;&lt;/div&gt;&lt;br /&gt;&lt;!--QuoteEnd--&gt;&lt;/div&gt;&lt;!--QuoteEEnd--&gt;&lt;br /&gt;&lt;br /&gt;&lt;!--QuoteBegin-bondiguy+Feb 7 2006, 01:30 AM--&gt;&lt;div class='quotetop'&gt;QUOTE(bondiguy &amp;#064; Feb 7 2006, 01:30 AM)&lt;/div&gt;&lt;div class='quotemain'&gt;&lt;!--QuoteEBegin--&gt;Well fuck... either way thats alotta practice &lt;!--emo&amp;:blink:--&gt;&lt;img src='style_emoticons/default/blink.gif' border='0' style='vertical-align:middle' alt='blink.gif' /&gt;&lt;!--endemo--&gt;&lt;br /&gt;&lt;div align='right'&gt;&lt;a href="index.php?act=findpost&amp;amp;pid=67658"&gt;&lt;img src='style_images/1/post_snapback.gif' alt='*' border='0' /&gt;&lt;/a&gt;&lt;/div&gt;&lt;br /&gt;&lt;!--QuoteEnd--&gt;&lt;/div&gt;&lt;!--QuoteEEnd--&gt;&lt;br /&gt;&lt;br /&gt;&lt;br /&gt;Naz....you are so cute....and you need to guess again&amp;#33;&amp;#33;&lt;br /&gt;&lt;br /&gt;And practice makes perfect...so I just keep on trying&amp;#33;&amp;#33;&lt;br /&gt;&lt;br /&gt;&lt;br /&gt;&lt;br /&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19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18 2006, 08:08 PM--&gt;&lt;div class='quotetop'&gt;QUOTE(sweetnsexy &amp;#064; Feb 18 2006, 08:08 PM)&lt;/div&gt;&lt;div class='quotemain'&gt;&lt;!--QuoteEBegin--&gt;Naz....you are so cute....and you need to guess again&amp;#33;&amp;#33;&lt;br /&gt;&lt;br /&gt;And practice makes perfect...so I just keep on trying&amp;#33;&amp;#33;&lt;br /&gt; &lt;!--emo&amp;:fucker:--&gt;&lt;img src='style_emoticons/default/bang2.gif' border='0' style='vertical-align:middle' alt='bang2.gif' /&gt;&lt;!--endemo--&gt;&lt;br /&gt;&lt;div align='right'&gt;&lt;a href="index.php?act=findpost&amp;amp;pid=70685"&gt;&lt;img src='style_images/1/post_snapback.gif' alt='*' border='0' /&gt;&lt;/a&gt;&lt;/div&gt;&lt;br /&gt;&lt;!--QuoteEnd--&gt;&lt;/div&gt;&lt;!--QuoteEEnd--&gt;&lt;br /&gt;&lt;br /&gt;can I be a notch on your bel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06, 08: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19 2006, 12:49 AM--&gt;&lt;div class='quotetop'&gt;QUOTE(bondiguy &amp;#064; Feb 19 2006, 12:49 AM)&lt;/div&gt;&lt;div class='quotemain'&gt;&lt;!--QuoteEBegin--&gt;can I be a notch on your belt??? &lt;!--emo&amp;:P--&gt;&lt;img src='style_emoticons/default/tongue.gif' border='0' style='vertical-align:middle' alt='tongue.gif' /&gt;&lt;!--endemo--&gt;&lt;br /&gt;&lt;div align='right'&gt;&lt;a href="index.php?act=findpost&amp;amp;pid=70791"&gt;&lt;img src='style_images/1/post_snapback.gif' alt='*' border='0' /&gt;&lt;/a&gt;&lt;/div&gt;&lt;br /&gt;&lt;!--QuoteEnd--&gt;&lt;/div&gt;&lt;!--QuoteEEnd--&gt;&lt;br /&gt;&lt;br /&gt;&lt;br /&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0 2006,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0 2006, 06:48 AM--&gt;&lt;div class='quotetop'&gt;QUOTE(evade20 &amp;#064; Feb 20 2006, 06:48 AM)&lt;/div&gt;&lt;div class='quotemain'&gt;&lt;!--QuoteEBegin--&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1003"&gt;&lt;img src='style_images/1/post_snapback.gif' alt='*' border='0' /&gt;&lt;/a&gt;&lt;/div&gt;&lt;br /&gt;&lt;!--QuoteEnd--&gt;&lt;/div&gt;&lt;!--QuoteEEnd--&gt;&lt;br /&gt;I think Bondi will only wear the shoes if they&amp;#39;re stiletto heel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1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0 2006, 06:41 PM--&gt;&lt;div class='quotetop'&gt;QUOTE(belicked6924 &amp;#064; Feb 20 2006, 06:41 PM)&lt;/div&gt;&lt;div class='quotemain'&gt;&lt;!--QuoteEBegin--&gt;I think Bondi will only wear the shoes if they&amp;#39;re stiletto heels. &lt;!--emo&amp;:lol:--&gt;&lt;img src='style_emoticons/default/laughing-smiley-017.gif' border='0' style='vertical-align:middle' alt='laughing-smiley-017.gif' /&gt;&lt;!--endemo--&gt;&lt;br /&gt;&lt;div align='right'&gt;&lt;a href="index.php?act=findpost&amp;amp;pid=71273"&gt;&lt;img src='style_images/1/post_snapback.gif' alt='*' border='0' /&gt;&lt;/a&gt;&lt;/div&gt;&lt;br /&gt;&lt;!--QuoteEnd--&gt;&lt;/div&gt;&lt;!--QuoteEEnd--&gt;&lt;br /&gt;In bondi&amp;#39;s deffence that was puppe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1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you can notch me anytime&amp;#33;&amp;#33;  (and you can wear my stiletto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rkstarrysky&lt;/b&gt;  Feb 21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11 me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1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2:00 AM--&gt;&lt;div class='quotetop'&gt;QUOTE(diane26 &amp;#064; Feb 21 2006, 02: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No that was a boot named Jester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2 2006,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Wanna make it 11 men and 1 monkey &lt;!--emo&amp;:lol:--&gt;&lt;img src='style_emoticons/default/laughing-smiley-017.gif' border='0' style='vertical-align:middle' alt='laughing-smiley-017.gif' /&gt;&lt;!--endemo--&g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2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4:00 AM--&gt;&lt;div class='quotetop'&gt;QUOTE(diane26 &amp;#064; Feb 21 2006, 04: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lt;br /&gt;thanks for covering me on that one&lt;br /&gt;&lt;br /&gt;&lt;!--QuoteBegin-sweetnsexy+Feb 21 2006, 09:08 PM--&gt;&lt;div class='quotetop'&gt;QUOTE(sweetnsexy &amp;#064; Feb 21 2006, 09:08 PM)&lt;/div&gt;&lt;div class='quotemain'&gt;&lt;!--QuoteEBegin--&gt;Bondi, you can notch me anytime&amp;#33;&amp;#33;&amp;nbsp; (and you can wear my stilettos&amp;#33;&amp;#33;)&amp;nbsp; &lt;!--emo&amp;:kisses:--&gt;&lt;img src='style_emoticons/default/love-smiley-077.gif' border='0' style='vertical-align:middle' alt='love-smiley-077.gif' /&gt;&lt;!--endemo--&gt;&lt;br /&gt;&lt;div align='right'&gt;&lt;a href="index.php?act=findpost&amp;amp;pid=71525"&gt;&lt;img src='style_images/1/post_snapback.gif' alt='*' border='0' /&gt;&lt;/a&gt;&lt;/div&gt;&lt;br /&gt;&lt;!--QuoteEnd--&gt;&lt;/div&gt;&lt;!--QuoteEEnd--&gt;&lt;br /&gt;&lt;br /&gt;Damn I&amp;#39;d wear anything u wanted....but maybe I can be 2 notches on ur belt? I mean why stop at 1?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06,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11:08 PM--&gt;&lt;div class='quotetop'&gt;QUOTE(darkstarrysky &amp;#064; Feb 21 2006, 11: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Darkstarr,&lt;br /&gt;Do you want to make it an even dozen?  &lt;!--emo&amp;:letsfuck:--&gt;&lt;img src='style_emoticons/default/03.gif' border='0' style='vertical-align:middle' alt='03.gif' /&gt;&lt;!--endemo--&gt;  I love your pics from the ratings board.  Thanks for joining R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2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at once? that&amp;#39;s tal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3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2 2006, 12:09 PM--&gt;&lt;div class='quotetop'&gt;QUOTE(Gnappster &amp;#064; Feb 22 2006, 12:09 PM)&lt;/div&gt;&lt;div class='quotemain'&gt;&lt;!--QuoteEBegin--&gt;at once? that&amp;#39;s talent&lt;br /&gt;&lt;div align='right'&gt;&lt;a href="index.php?act=findpost&amp;amp;pid=71763"&gt;&lt;img src='style_images/1/post_snapback.gif' alt='*' border='0' /&gt;&lt;/a&gt;&lt;/div&gt;&lt;br /&gt;&lt;!--QuoteEnd--&gt;&lt;/div&gt;&lt;!--QuoteEEnd--&gt;&lt;br /&gt;&lt;br /&gt;maybe she witnessed first hand a circle jerk???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5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2 2006, 02:22 AM--&gt;&lt;div class='quotetop'&gt;QUOTE(bondiguy &amp;#064; Feb 22 2006, 02:22 AM)&lt;/div&gt;&lt;div class='quotemain'&gt;&lt;!--QuoteEBegin--&gt;thanks for covering me on that one&lt;br /&gt;Damn I&amp;#39;d wear anything u wanted....but maybe I can be 2 notches on ur belt? I mean why stop at 1? &lt;!--emo&amp;:P--&gt;&lt;img src='style_emoticons/default/tongue.gif' border='0' style='vertical-align:middle' alt='tongue.gif' /&gt;&lt;!--endemo--&gt;&lt;br /&gt;&lt;div align='right'&gt;&lt;a href="index.php?act=findpost&amp;amp;pid=71695"&gt;&lt;img src='style_images/1/post_snapback.gif' alt='*' border='0' /&gt;&lt;/a&gt;&lt;/div&gt;&lt;br /&gt;&lt;!--QuoteEnd--&gt;&lt;/div&gt;&lt;!--QuoteEEnd--&gt;&lt;br /&gt;&lt;br /&gt;I started off with one of those thick 3&amp;quot; leather belts, and after all those notches I now wear it as a shoe-string tie&amp;#33;&amp;#33;&lt;br /&gt;&lt;br /&gt;So Bondi...wanna see it trimmed down to a bracelet&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amp;#39;m a slut. I LOVE sex (always have). I lost count a long time ago. LO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06, 10:39 PM--&gt;&lt;div class='quotetop'&gt;QUOTE(Lynette &amp;#064; Feb 25 2006, 10:39 P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Absolutely nothing wrong with tha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7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5 2006, 07:12 PM--&gt;&lt;div class='quotetop'&gt;QUOTE(sweetnsexy &amp;#064; Feb 25 2006, 07:12 PM)&lt;/div&gt;&lt;div class='quotemain'&gt;&lt;!--QuoteEBegin--&gt;I started off with one of those thick 3&amp;quot; leather belts, and after all those notches I now wear it as a shoe-string tie&amp;#33;&amp;#33;&lt;br /&gt;&lt;br /&gt;So Bondi...wanna see it trimmed down to a bracelet&amp;#33;&amp;#33;&amp;nbsp; &lt;!--emo&amp;:kisses:--&gt;&lt;img src='style_emoticons/default/love-smiley-077.gif' border='0' style='vertical-align:middle' alt='love-smiley-077.gif' /&gt;&lt;!--endemo--&gt;&lt;br /&gt;&lt;div align='right'&gt;&lt;a href="index.php?act=findpost&amp;amp;pid=72980"&gt;&lt;img src='style_images/1/post_snapback.gif' alt='*' border='0' /&gt;&lt;/a&gt;&lt;/div&gt;&lt;br /&gt;&lt;!--QuoteEnd--&gt;&lt;/div&gt;&lt;!--QuoteEEnd--&gt;&lt;br /&gt;&lt;br /&gt;I&amp;#39;d rather it see it reduced to a toe r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7 2006, 01:57 AM--&gt;&lt;div class='quotetop'&gt;QUOTE(bondiguy &amp;#064; Feb 27 2006, 01:57 AM)&lt;/div&gt;&lt;div class='quotemain'&gt;&lt;!--QuoteEBegin--&gt;I&amp;#39;d rather it see it reduced to a toe ring &lt;!--emo&amp;:P--&gt;&lt;img src='style_emoticons/default/tongue.gif' border='0' style='vertical-align:middle' alt='tongue.gif' /&gt;&lt;!--endemo--&gt;&lt;br /&gt;&lt;div align='right'&gt;&lt;a href="index.php?act=findpost&amp;amp;pid=73261"&gt;&lt;img src='style_images/1/post_snapback.gif' alt='*' border='0' /&gt;&lt;/a&gt;&lt;/div&gt;&lt;br /&gt;&lt;!--QuoteEnd--&gt;&lt;/div&gt;&lt;!--QuoteEEnd--&gt;&lt;br /&gt;&lt;br /&gt;Well...I have a holiday coming up, so I&amp;#39;ll do my bes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Feb 27 2006,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06, 12:39 AM--&gt;&lt;div class='quotetop'&gt;QUOTE(Lynette &amp;#064; Feb 26 2006, 12:39 A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how do I become one of the lost numbers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atinlover+Feb 27 2006, 08:02 PM--&gt;&lt;div class='quotetop'&gt;QUOTE(latinlover &amp;#064; Feb 27 2006, 08:02 PM)&lt;/div&gt;&lt;div class='quotemain'&gt;&lt;!--QuoteEBegin--&gt;how do I become one of the lost numbers&amp;nbsp; &lt;!--emo&amp;:fucker:--&gt;&lt;img src='style_emoticons/default/bang2.gif' border='0' style='vertical-align:middle' alt='bang2.gif' /&gt;&lt;!--endemo--&gt;&lt;br /&gt;&lt;div align='right'&gt;&lt;a href="index.php?act=findpost&amp;amp;pid=73416"&gt;&lt;img src='style_images/1/post_snapback.gif' alt='*' border='0' /&gt;&lt;/a&gt;&lt;/div&gt;&lt;br /&gt;&lt;!--QuoteEnd--&gt;&lt;/div&gt;&lt;!--QuoteEEnd--&gt;&lt;br /&gt;&lt;br /&gt;You could be&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8:50 PM--&gt;&lt;div class='quotetop'&gt;QUOTE(sweetnsexy &amp;#064; Feb 27 2006, 08:50 PM)&lt;/div&gt;&lt;div class='quotemain'&gt;&lt;!--QuoteEBegin--&gt;You could be&amp;#33;&amp;#33;&amp;nbsp; &lt;!--emo&amp;:D--&gt;&lt;img src='style_emoticons/default/biggrin.gif' border='0' style='vertical-align:middle' alt='biggrin.gif' /&gt;&lt;!--endemo--&gt;&lt;br /&gt;&lt;div align='right'&gt;&lt;a href="index.php?act=findpost&amp;amp;pid=73429"&gt;&lt;img src='style_images/1/post_snapback.gif' alt='*' border='0' /&gt;&lt;/a&gt;&lt;/div&gt;&lt;br /&gt;&lt;!--QuoteEnd--&gt;&lt;/div&gt;&lt;!--QuoteEEnd--&gt;&lt;br /&gt;&lt;br /&gt;&lt;br /&gt;Damn, There is a line forming....where is the end of the queu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8 2006, 12:24 AM--&gt;&lt;div class='quotetop'&gt;QUOTE(evade20 &amp;#064; Feb 28 2006, 12:24 AM)&lt;/div&gt;&lt;div class='quotemain'&gt;&lt;!--QuoteEBegin--&gt;Damn, There is a line forming....where is the end of the queue? &lt;!--emo&amp;:bonerfied:--&gt;&lt;img src='style_emoticons/default/22.gif' border='0' style='vertical-align:middle' alt='22.gif' /&gt;&lt;!--endemo--&gt;&lt;br /&gt;&lt;div align='right'&gt;&lt;a href="index.php?act=findpost&amp;amp;pid=73478"&gt;&lt;img src='style_images/1/post_snapback.gif' alt='*' border='0' /&gt;&lt;/a&gt;&lt;/div&gt;&lt;br /&gt;&lt;!--QuoteEnd--&gt;&lt;/div&gt;&lt;!--QuoteEEnd--&gt;&lt;br /&gt;&lt;br /&gt;&lt;br /&gt;Here.....&lt;br /&gt;&lt;br /&gt;[attachmentid=14685]&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8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SWEE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8 2006, 08:50 PM--&gt;&lt;div class='quotetop'&gt;QUOTE(johnny wadd &amp;#064; Feb 28 2006, 08:50 PM)&lt;/div&gt;&lt;div class='quotemain'&gt;&lt;!--QuoteEBegin--&gt;Thats SWEET&amp;#33; &lt;!--emo&amp;:eatme:--&gt;&lt;img src='style_emoticons/default/smilio09.gif' border='0' style='vertical-align:middle' alt='smilio09.gif' /&gt;&lt;!--endemo--&gt;&lt;br /&gt;&lt;div align='right'&gt;&lt;a href="index.php?act=findpost&amp;amp;pid=73798"&gt;&lt;img src='style_images/1/post_snapback.gif' alt='*' border='0' /&gt;&lt;/a&gt;&lt;/div&gt;&lt;br /&gt;&lt;!--QuoteEnd--&gt;&lt;/div&gt;&lt;!--QuoteEEnd--&gt;&lt;br /&gt;&lt;br /&gt;...and wet, willing and ready&amp;#33;&amp;#33;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8 2006, 08:26 PM--&gt;&lt;div class='quotetop'&gt;QUOTE(sweetnsexy &amp;#064; Feb 28 2006, 08:26 PM)&lt;/div&gt;&lt;div class='quotemain'&gt;&lt;!--QuoteEBegin--&gt;Here.....&lt;br /&gt;&lt;br /&gt;[attachmentid=14685]&lt;br /&gt;&lt;br /&gt; &lt;!--emo&amp;:roflmao:--&gt;&lt;img src='style_emoticons/default/laughing-smiley-014.gif' border='0' style='vertical-align:middle' alt='laughing-smiley-014.gif' /&gt;&lt;!--endemo--&gt;&lt;br /&gt;&lt;div align='right'&gt;&lt;a href="index.php?act=findpost&amp;amp;pid=73779"&gt;&lt;img src='style_images/1/post_snapback.gif' alt='*' border='0' /&gt;&lt;/a&gt;&lt;/div&gt;&lt;br /&gt;&lt;!--QuoteEnd--&gt;&lt;/div&gt;&lt;!--QuoteEEnd--&gt;&lt;br /&gt;&lt;br /&gt;  &lt;!--emo&amp;:wow:--&gt;&lt;img src='style_emoticons/default/devil-smiley-052.gif' border='0' style='vertical-align:middle' alt='devil-smiley-052.gif' /&gt;&lt;!--endemo--&gt;   &lt;!--emo&amp;:bonerfied:--&gt;&lt;img src='style_emoticons/default/22.gif' border='0' style='vertical-align:middle' alt='22.gif' /&gt;&lt;!--endemo--&gt; One of my favorite positions along with     &lt;!--emo&amp;:24:--&gt;&lt;img src='style_emoticons/default/24.gif' border='0' style='vertical-align:middle' alt='24.gif' /&gt;&lt;!--endemo--&gt; and &lt;!--emo&amp;:eatme:--&gt;&lt;img src='style_emoticons/default/smilio09.gif' border='0' style='vertical-align:middle' alt='smilio09.gif' /&gt;&lt;!--endemo--&gt; ...Are there any bad positions with you, swee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7:52 PM--&gt;&lt;div class='quotetop'&gt;QUOTE(sweetnsexy &amp;#064; Feb 27 2006, 07:52 PM)&lt;/div&gt;&lt;div class='quotemain'&gt;&lt;!--QuoteEBegin--&gt;Well...I have a holiday coming up, so I&amp;#39;ll do my best&amp;#33;&amp;#33;&lt;br /&gt;&lt;div align='right'&gt;&lt;a href="index.php?act=findpost&amp;amp;pid=73410"&gt;&lt;img src='style_images/1/post_snapback.gif' alt='*' border='0' /&gt;&lt;/a&gt;&lt;/div&gt;&lt;br /&gt;&lt;!--QuoteEnd--&gt;&lt;/div&gt;&lt;!--QuoteEEnd--&gt;&lt;br /&gt;&lt;br /&gt;to Sydney I presu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1:26 AM--&gt;&lt;div class='quotetop'&gt;QUOTE(bondiguy &amp;#064; Mar 1 2006, 01:26 AM)&lt;/div&gt;&lt;div class='quotemain'&gt;&lt;!--QuoteEBegin--&gt;to Sydney I presume??? &lt;!--emo&amp;:blink:--&gt;&lt;img src='style_emoticons/default/blink.gif' border='0' style='vertical-align:middle' alt='blink.gif' /&gt;&lt;!--endemo--&gt;&lt;br /&gt;&lt;div align='right'&gt;&lt;a href="index.php?act=findpost&amp;amp;pid=73936"&gt;&lt;img src='style_images/1/post_snapback.gif' alt='*' border='0' /&gt;&lt;/a&gt;&lt;/div&gt;&lt;br /&gt;&lt;!--QuoteEnd--&gt;&lt;/div&gt;&lt;!--QuoteEEnd--&gt;&lt;br /&gt;&lt;br /&gt;A girl could only dream of such delight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Mar 2 2006, 09:20 PM--&gt;&lt;div class='quotetop'&gt;QUOTE(sweetnsexy &amp;#064; Mar 2 2006, 09:20 PM)&lt;/div&gt;&lt;div class='quotemain'&gt;&lt;!--QuoteEBegin--&gt;A girl could only dream of such delights&amp;#33;&amp;#33;&amp;nbsp; &lt;!--emo&amp;:kisses:--&gt;&lt;img src='style_emoticons/default/love-smiley-077.gif' border='0' style='vertical-align:middle' alt='love-smiley-077.gif' /&gt;&lt;!--endemo--&gt;&lt;br /&gt;&lt;div align='right'&gt;&lt;a href="index.php?act=findpost&amp;amp;pid=74863"&gt;&lt;img src='style_images/1/post_snapback.gif' alt='*' border='0' /&gt;&lt;/a&gt;&lt;/div&gt;&lt;br /&gt;&lt;!--QuoteEnd--&gt;&lt;/div&gt;&lt;!--QuoteEEnd--&gt;&lt;br /&gt;&lt;br /&gt;and a man can only dream as well....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we all know about what are number is but is it wrong not to tell when a new partner asks?  I have sex add so I get board, what can you do but move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0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0 2006, 10:59 AM--&gt;&lt;div class='quotetop'&gt;QUOTE(boxernd &amp;#064; Mar 20 2006, 10:59 AM)&lt;/div&gt;&lt;div class='quotemain'&gt;&lt;!--QuoteEBegin--&gt;Ok we all know about what are number is but is it wrong not to tell when a new partner asks?&amp;nbsp; I have sex add so I get board, what can you do but move on?&lt;br /&gt;&lt;div align='right'&gt;&lt;a href="index.php?act=findpost&amp;amp;pid=80520"&gt;&lt;img src='style_images/1/post_snapback.gif' alt='*' border='0' /&gt;&lt;/a&gt;&lt;/div&gt;&lt;br /&gt;&lt;!--QuoteEnd--&gt;&lt;/div&gt;&lt;!--QuoteEEnd--&gt;&lt;br /&gt;&lt;br /&gt;&lt;br /&gt;I have always been honest about it but thats just me, I would want someone to be honest with me. But some people dont think it should be said so either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Mar 21 2006,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up 2 20-25 b4 i was 18, then i met the love of my life and have only ever been with her si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my husband unless having a three threesome count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21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somewhere in the 15 to 25 range.  I quit count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1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1 2006, 01:34 PM--&gt;&lt;div class='quotetop'&gt;QUOTE(natalie &amp;#064; Mar 21 2006, 01:34 PM)&lt;/div&gt;&lt;div class='quotemain'&gt;&lt;!--QuoteEBegin--&gt;I have only been with my husband unless having a three threesome counts. &lt;!--emo&amp;:unsure:--&gt;&lt;img src='style_emoticons/default/confused-smiley-013.gif' border='0' style='vertical-align:middle' alt='confused-smiley-013.gif' /&gt;&lt;!--endemo--&gt;&lt;br /&gt;&lt;div align='right'&gt;&lt;a href="index.php?act=findpost&amp;amp;pid=80759"&gt;&lt;img src='style_images/1/post_snapback.gif' alt='*' border='0' /&gt;&lt;/a&gt;&lt;/div&gt;&lt;br /&gt;&lt;!--QuoteEnd--&gt;&lt;/div&gt;&lt;!--QuoteEEnd--&gt;&lt;br /&gt;&lt;br /&gt;a three threesome? So is that nine peopl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1 2006, 04:23 PM--&gt;&lt;div class='quotetop'&gt;QUOTE(Gnappster &amp;#064; Mar 21 2006, 04:23 PM)&lt;/div&gt;&lt;div class='quotemain'&gt;&lt;!--QuoteEBegin--&gt;a three threesome? So is that nine people? &lt;!--emo&amp;:P--&gt;&lt;img src='style_emoticons/default/tongue.gif' border='0' style='vertical-align:middle' alt='tongue.gif' /&gt;&lt;!--endemo--&gt;&lt;br /&gt;&lt;div align='right'&gt;&lt;a href="index.php?act=findpost&amp;amp;pid=80770"&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  I meant three threeso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Mar 21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one natalie threesomes are great another boy or gir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ndiana girl&lt;/b&gt;  Mar 23 2006,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ubby asked me this and i told him 15 he said he read that girl allways lie as not to look to sluty so you need to tripple there answers . Men want to be studs so you need to cut there anwsers in half . he told me 11 ha ha guess i am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ndiana girl+Mar 23 2006, 12:07 AM--&gt;&lt;div class='quotetop'&gt;QUOTE(indiana girl &amp;#064; Mar 23 2006, 12:07 AM)&lt;/div&gt;&lt;div class='quotemain'&gt;&lt;!--QuoteEBegin--&gt;my hubby asked me this and i told him 15 he said he read that girl allways lie as not to look to sluty so you need to tripple there answers . Men want to be studs so you need to cut there anwsers in half . he told me 11 ha ha guess i am a slut&lt;br /&gt;&lt;div align='right'&gt;&lt;a href="index.php?act=findpost&amp;amp;pid=81003"&gt;&lt;img src='style_images/1/post_snapback.gif' alt='*' border='0' /&gt;&lt;/a&gt;&lt;/div&gt;&lt;br /&gt;&lt;!--QuoteEnd--&gt;&lt;/div&gt;&lt;!--QuoteEEnd--&gt;&lt;br /&gt;&lt;br /&gt;I&amp;#39;ve never asked my wife this question - because, quite frankly, it doesn&amp;#39;t matter to me.  However, I did say, &amp;quot;just promise me you never starred in a bukakke video.&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3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r 23 2006, 12:28 AM--&gt;&lt;div class='quotetop'&gt;QUOTE(Isaac_Putin &amp;#064; Mar 23 2006, 12:28 AM)&lt;/div&gt;&lt;div class='quotemain'&gt;&lt;!--QuoteEBegin--&gt;&amp;quot; bukakke video.&amp;quot;&lt;br /&gt;&lt;div align='right'&gt;&lt;a href="index.php?act=findpost&amp;amp;pid=81007"&gt;&lt;img src='style_images/1/post_snapback.gif' alt='*' border='0' /&gt;&lt;/a&gt;&lt;/div&gt;&lt;br /&gt;&lt;!--QuoteEnd--&gt;&lt;/div&gt;&lt;!--QuoteEEnd--&gt;&lt;br /&gt;&lt;!--emo&amp;:huh:--&gt;&lt;img src='style_emoticons/default/coz.gif' border='0' style='vertical-align:middle' alt='coz.gif' /&gt;&lt;!--endemo--&gt;  &lt;!--emo&amp;:unsure:--&gt;&lt;img src='style_emoticons/default/confused-smiley-013.gif' border='0' style='vertical-align:middle' alt='confused-smiley-013.gif' /&gt;&lt;!--endemo--&gt; &amp;#39;splain,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3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12:45 AM--&gt;&lt;div class='quotetop'&gt;QUOTE(evade20 &amp;#064; Mar 23 2006, 1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You mean your Google&amp;#39;s broken?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u mean today?&lt;br /&gt;do u mean actually with someone?&lt;br /&gt;can we count internet sex?&lt;br /&gt;how bout the times we just lusted after someone and got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02:45 AM--&gt;&lt;div class='quotetop'&gt;QUOTE(evade20 &amp;#064; Mar 23 2006, 0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 me crazy, but I like to hear about my wifes sexcapades, it makes me hawt.....I wasn&amp;#39;t anywhere when she did those things so who cares....&lt;br /&gt;&lt;br /&gt;quite frankly I don&amp;#39;t think I&amp;#39;ve heard enough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y have been somewhat of a slut ..................but i had cl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04 PM--&gt;&lt;div class='quotetop'&gt;QUOTE(Blond Bombshell &amp;#064; Jun 19 2006, 04: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lt;br /&gt;I volunteer to help with your sluttyness....then you can tell AF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9 2006, 04:32 PM--&gt;&lt;div class='quotetop'&gt;QUOTE(evade20 &amp;#064; Jun 19 2006, 04:32 PM)&lt;/div&gt;&lt;div class='quotemain'&gt;&lt;!--QuoteEBegin--&gt;I volunteer to help with your sluttyness....then you can tell AF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100566"&gt;&lt;img src='style_images/1/post_snapback.gif' alt='*' border='0' /&gt;&lt;/a&gt;&lt;/div&gt;&lt;br /&gt;&lt;!--QuoteEnd--&gt;&lt;/div&gt;&lt;!--QuoteEEnd--&gt;&lt;br /&gt;&lt;!--emo&amp;:lol:--&gt;&lt;img src='style_emoticons/default/laughing-smiley-017.gif' border='0' style='vertical-align:middle' alt='laughing-smiley-017.gif' /&gt;&lt;!--endemo--&gt; &lt;br /&gt;&lt;br /&gt;&lt;br /&gt;He might like that&lt;br /&gt;&lt;br /&gt;&lt;br /&gt;&lt;br /&gt; I guess I should have said WAS slutty not IS&lt;br /&gt;that would make poor AF wonder what I did when he was not h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39 PM--&gt;&lt;div class='quotetop'&gt;QUOTE(Blond Bombshell &amp;#064; Jun 19 2006, 02:39 PM)&lt;/div&gt;&lt;div class='quotemain'&gt;&lt;!--QuoteEBegin--&gt;&lt;!--emo&amp;:lol:--&gt;&lt;img src='style_emoticons/default/laughing-smiley-017.gif' border='0' style='vertical-align:middle' alt='laughing-smiley-017.gif' /&gt;&lt;!--endemo--&gt; &lt;br /&gt;He might like that&lt;br /&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lt;br /&gt;&lt;br /&gt;let him wonder...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9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04 PM--&gt;&lt;div class='quotetop'&gt;QUOTE(Blond Bombshell &amp;#064; Jun 19 2006, 02: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i would like to attend that &amp;quot;clas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amp;#39;s just say:&lt;br /&gt;&lt;br /&gt;NOWHERE NEAR ENOUGH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4:52 PM--&gt;&lt;div class='quotetop'&gt;QUOTE(foxy lady &amp;#064; Jun 19 2006, 04:52 PM)&lt;/div&gt;&lt;div class='quotemain'&gt;&lt;!--QuoteEBegin--&gt;Let&amp;#39;s just say:&lt;br /&gt;&lt;br /&gt;NOWHERE NEAR ENOUGH &lt;!--emo&amp;:ph34r:--&gt;&lt;img src='style_emoticons/default/ph34r.gif' border='0' style='vertical-align:middle' alt='ph34r.gif' /&gt;&lt;!--endemo--&gt;&lt;br /&gt;&lt;div align='right'&gt;&lt;a href="index.php?act=findpost&amp;amp;pid=100592"&gt;&lt;img src='style_images/1/post_snapback.gif' alt='*' border='0' /&gt;&lt;/a&gt;&lt;/div&gt;&lt;br /&gt;&lt;!--QuoteEnd--&gt;&lt;/div&gt;&lt;!--QuoteEEnd--&gt;&lt;br /&gt;guys or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55 PM--&gt;&lt;div class='quotetop'&gt;QUOTE(Blond Bombshell &amp;#064; Jun 19 2006, 04:55 PM)&lt;/div&gt;&lt;div class='quotemain'&gt;&lt;!--QuoteEBegin--&gt;guys or girls?&lt;br /&gt;&lt;div align='right'&gt;&lt;a href="index.php?act=findpost&amp;amp;pid=100595"&gt;&lt;img src='style_images/1/post_snapback.gif' alt='*' border='0' /&gt;&lt;/a&gt;&lt;/div&gt;&lt;br /&gt;&lt;!--QuoteEnd--&gt;&lt;/div&gt;&lt;!--QuoteEEnd--&gt;&lt;br /&gt;&lt;br /&gt;&lt;br /&gt;Ummmm...bot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e record the CM was a late blooming slut &lt;!--emo&amp;:D--&gt;&lt;img src='style_emoticons/default/biggrin.gif' border='0' style='vertical-align:middle' alt='biggrin.gif' /&gt;&lt;!--endemo--&gt;  And I would love to be  Foxy&amp;#39;s BB&amp;#39;s and Bo&amp;#39;s slut  &lt;!--emo&amp;:D--&gt;&lt;img src='style_emoticons/default/biggrin.gif' border='0' style='vertical-align:middle' alt='biggrin.gif' /&gt;&lt;!--endemo--&gt; &lt;br /&gt;&lt;br /&gt;&lt;br /&gt;Even all at the same tim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lt;br /&gt;&lt;br /&gt;You&amp;#39;d be more than welcome C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9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5:04 PM--&gt;&lt;div class='quotetop'&gt;QUOTE(foxy lady &amp;#064; Jun 19 2006, 05:04 PM)&lt;/div&gt;&lt;div class='quotemain'&gt;&lt;!--QuoteEBegin--&gt;You&amp;#39;d be more than welcome CM &lt;!--emo&amp;;)--&gt;&lt;img src='style_emoticons/default/wink.gif' border='0' style='vertical-align:middle' alt='wink.gif' /&gt;&lt;!--endemo--&gt;&lt;br /&gt;&lt;div align='right'&gt;&lt;a href="index.php?act=findpost&amp;amp;pid=100605"&gt;&lt;img src='style_images/1/post_snapback.gif' alt='*' border='0' /&gt;&lt;/a&gt;&lt;/div&gt;&lt;br /&gt;&lt;!--QuoteEnd--&gt;&lt;/div&gt;&lt;!--QuoteEEnd--&gt;&lt;br /&gt;this is a dumb question  , I would have to say I will never have enough I could get it every day  and still not be h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39 PM--&gt;&lt;div class='quotetop'&gt;QUOTE(Blond Bombshell &amp;#064; Jun 19 2006, 04:39 PM)&lt;/div&gt;&lt;div class='quotemain'&gt;&lt;!--QuoteEBegin--&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WAS&amp;#33;?&amp;#33;?&amp;#33;? You still are a slut........&lt;br /&gt;&lt;br /&gt;&lt;br /&gt;&lt;br /&gt;&lt;br /&gt;&lt;br /&gt;&lt;br /&gt;&lt;br /&gt;&lt;br /&gt;&lt;br /&gt;&lt;br /&gt;&lt;br /&gt;&lt;br /&gt;&lt;br /&gt;&lt;br /&gt;&lt;br /&gt;&lt;br /&gt;&lt;br /&gt;&lt;br /&gt;&lt;br /&gt;&lt;br /&gt;&lt;br /&gt;&lt;br /&gt;&lt;br /&gt;&lt;br /&gt;&lt;br /&gt;&lt;br /&gt;&lt;br /&gt;&lt;br /&gt;&lt;br /&gt;.........with m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0 2006,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0 2006, 08:29 AM--&gt;&lt;div class='quotetop'&gt;QUOTE(Assfucker &amp;#064; Jun 20 2006, 08:29 AM)&lt;/div&gt;&lt;div class='quotemain'&gt;&lt;!--QuoteEBegin--&gt;WAS&amp;#33;?&amp;#33;?&amp;#33;? You still are a slut........&lt;br /&gt;.........with me &lt;!--emo&amp;:eatme:--&gt;&lt;img src='style_emoticons/default/smilio09.gif' border='0' style='vertical-align:middle' alt='smilio09.gif' /&gt;&lt;!--endemo--&gt;&lt;br /&gt;&lt;div align='right'&gt;&lt;a href="index.php?act=findpost&amp;amp;pid=100682"&gt;&lt;img src='style_images/1/post_snapback.gif' alt='*' border='0' /&gt;&lt;/a&gt;&lt;/div&gt;&lt;br /&gt;&lt;!--QuoteEnd--&gt;&lt;/div&gt;&lt;!--QuoteEEnd--&gt;&lt;br /&gt;wow  Ass  I hope she doesnt shut ya off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you would never make it through the night&amp;#33;&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In AF talk that was a nice thing to say&lt;br /&gt;&lt;br /&gt;&lt;br /&gt;&lt;br /&gt;&lt;br /&gt;&lt;br /&gt;&lt;br /&gt;&amp;amp; I am  a slut with him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1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totally a wanna be slut.......&lt;br /&gt;&lt;br /&gt;but I suck at it.......&lt;br /&gt;&lt;br /&gt;Christ at this point I couldn&amp;#39;t get laid in a whore hous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7: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well you can be a slut with me  , Then go home and tell Af  about the experience ...   he says  it turns him o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1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1 2006, 07:09 AM--&gt;&lt;div class='quotetop'&gt;QUOTE(ddd35 &amp;#064; Jun 21 2006, 07:09 AM)&lt;/div&gt;&lt;div class='quotemain'&gt;&lt;!--QuoteEBegin--&gt;well you can be a slut with me&amp;nbsp; , Then go home and tell Af&amp;nbsp; about the experience ...&amp;nbsp;&amp;nbsp; he says&amp;nbsp; it turns him on ..&amp;nbsp;&amp;nbsp; &lt;!--emo&amp;:2thumbsup:--&gt;&lt;img src='style_emoticons/default/2thumbs.gif' border='0' style='vertical-align:middle' alt='2thumbs.gif' /&gt;&lt;!--endemo--&gt;&lt;br /&gt;&lt;div align='right'&gt;&lt;a href="index.php?act=findpost&amp;amp;pid=100945"&gt;&lt;img src='style_images/1/post_snapback.gif' alt='*' border='0' /&gt;&lt;/a&gt;&lt;/div&gt;&lt;br /&gt;&lt;!--QuoteEnd--&gt;&lt;/div&gt;&lt;!--QuoteEEnd--&gt;&lt;br /&gt;but the smell of old food and beer does no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1 2006, 08:31 AM--&gt;&lt;div class='quotetop'&gt;QUOTE(Assfucker &amp;#064; Jun 21 2006, 08:31 AM)&lt;/div&gt;&lt;div class='quotemain'&gt;&lt;!--QuoteEBegin--&gt;but the smell of old food and beer does not &lt;!--emo&amp;:haha:--&gt;&lt;img src='style_emoticons/default/smilio04.gif' border='0' style='vertical-align:middle' alt='smilio04.gif' /&gt;&lt;!--endemo--&gt;&lt;br /&gt;&lt;div align='right'&gt;&lt;a href="index.php?act=findpost&amp;amp;pid=100957"&gt;&lt;img src='style_images/1/post_snapback.gif' alt='*' border='0' /&gt;&lt;/a&gt;&lt;/div&gt;&lt;br /&gt;&lt;!--QuoteEnd--&gt;&lt;/div&gt;&lt;!--QuoteEEnd--&gt;&lt;br /&gt;&lt;br /&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smelc&lt;/b&gt;  Ju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7:05 PM--&gt;&lt;div class='quotetop'&gt;QUOTE(Nosmelc &amp;#064; Jun 22 2006, 07: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You can&amp;#39;t tell a story like that and leave out all the detai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1:05 PM--&gt;&lt;div class='quotetop'&gt;QUOTE(Nosmelc &amp;#064; Jun 22 2006, 01: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he&amp;#39;d have to be a freakin moron to have any complaints about that scenar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2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n 22 2006, 03:15 PM--&gt;&lt;div class='quotetop'&gt;QUOTE(Gnappster &amp;#064; Jun 22 2006, 03:15 PM)&lt;/div&gt;&lt;div class='quotemain'&gt;&lt;!--QuoteEBegin--&gt;he&amp;#39;d have to be a freakin moron to have any complaints about that scenario.&lt;br /&gt;&lt;div align='right'&gt;&lt;a href="index.php?act=findpost&amp;amp;pid=101278"&gt;&lt;img src='style_images/1/post_snapback.gif' alt='*' border='0' /&gt;&lt;/a&gt;&lt;/div&gt;&lt;br /&gt;&lt;!--QuoteEnd--&gt;&lt;/div&gt;&lt;!--QuoteEEnd--&gt;&lt;br /&gt;&lt;br /&gt;&lt;br /&gt;Agre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2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4.&lt;br /&gt;frist- awful excuse for sex. would take it back if i could&lt;br /&gt;second- laziest guy in bed EVER&lt;br /&gt;third- yummmm. nice 9 inch cock&lt;br /&gt;fourth- and current bf.... pretty good in bed, i helped him improve. haha&lt;br /&gt;&lt;br /&gt;&lt;br /&gt;anddddd, id love to have more, some day. lol preferably at LEAST once with a black man&amp;#33;&amp;#33;&amp;#33;&amp;#33; mmmmmmmmm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6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07 PM--&gt;&lt;div class='quotetop'&gt;QUOTE(fellatiofiend18 &amp;#064; Jun 26 2006, 01:07 PM)&lt;/div&gt;&lt;div class='quotemain'&gt;&lt;!--QuoteEBegin--&gt;4.&lt;br /&gt;frist- awful excuse for sex. would take it back if i could&lt;br /&gt;second- laziest guy in bed EVER&lt;br /&gt;third- yummmm. nice 9 inch cock&lt;br /&gt;fourth- and current bf.... pretty good in bed, i helped him improve. haha&lt;br /&gt;anddddd, id love to have more, some day. lol preferably at LEAST once with a black man&amp;#33;&amp;#33;&amp;#33;&amp;#33; mmmmmmmmmmmmmmmmmm &lt;!--emo&amp;:letsfuck:--&gt;&lt;img src='style_emoticons/default/03.gif' border='0' style='vertical-align:middle' alt='03.gif' /&gt;&lt;!--endemo--&gt;&lt;br /&gt;&lt;div align='right'&gt;&lt;a href="index.php?act=findpost&amp;amp;pid=101690"&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6 2006, 01:35 PM--&gt;&lt;div class='quotetop'&gt;QUOTE(Assfucker &amp;#064; Jun 26 2006, 01:35 PM)&lt;/div&gt;&lt;div class='quotemain'&gt;&lt;!--QuoteEBegin--&gt;&lt;!--emo&amp;:blink:--&gt;&lt;img src='style_emoticons/default/blink.gif' border='0' style='vertical-align:middle' alt='blink.gif' /&gt;&lt;!--endemo--&gt;&lt;br /&gt;&lt;div align='right'&gt;&lt;a href="index.php?act=findpost&amp;amp;pid=101693"&gt;&lt;img src='style_images/1/post_snapback.gif' alt='*' border='0' /&gt;&lt;/a&gt;&lt;/div&gt;&lt;br /&gt;&lt;!--QuoteEnd--&gt;&lt;/div&gt;&lt;!--QuoteEEnd--&gt;&lt;br /&gt;&lt;br /&gt;&lt;br /&gt;EDIT: hopefully at least once with a black guy and at LEAST once with AF&amp;#33;&amp;#33;&amp;#33;&amp;#33;&amp;#33; 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2thumbsup:--&gt;&lt;img src='style_emoticons/default/2thumbs.gif' border='0' style='vertical-align:middle' alt='2thumbs.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06: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3.....a bad number which prolly explains why I aint gettin any at all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5 .... no i mean 16 does that make luckier or slutti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06: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9:43 PM--&gt;&lt;div class='quotetop'&gt;QUOTE(fellatiofiend18 &amp;#064; Jun 26 2006, 09:43 PM)&lt;/div&gt;&lt;div class='quotemain'&gt;&lt;!--QuoteEBegin--&gt;EDIT: hopefully at least once with a black guy and at LEAST once with AF&amp;#33;&amp;#33;&amp;#33;&amp;#33;&amp;#33; mmmmmmmmm&amp;nbsp; &lt;!--emo&amp;:letsfuck:--&gt;&lt;img src='style_emoticons/default/03.gif' border='0' style='vertical-align:middle' alt='03.gif' /&gt;&lt;!--endemo--&gt;&lt;br /&gt;&lt;div align='right'&gt;&lt;a href="index.php?act=findpost&amp;amp;pid=101769"&gt;&lt;img src='style_images/1/post_snapback.gif' alt='*' border='0' /&gt;&lt;/a&gt;&lt;/div&gt;&lt;br /&gt;&lt;!--QuoteEnd--&gt;&lt;/div&gt;&lt;!--QuoteEEnd--&gt;&lt;br /&gt;&lt;!--emo&amp;:o--&gt;&lt;img src='style_emoticons/default/ohmy.gif' border='0' style='vertical-align:middle' alt='ohmy.gif' /&gt;&lt;!--endemo--&gt; &lt;br /&gt;&lt;br /&gt;&lt;br /&gt;&lt;br /&gt;&lt;br /&gt;&lt;br /&gt;&lt;br /&gt;&lt;br /&gt;&lt;br /&gt;You&amp;#39;ll have to ask BB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br /&gt;&lt;br /&gt;&lt;br /&gt;forming a patient queue behind fellat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27 2006, 1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my boyfriend, and most recently his best friend.  &lt;!--emo&amp;:P--&gt;&lt;img src='style_emoticons/default/tongue.gif' border='0' style='vertical-align:middle' alt='tongue.gif' /&gt;&lt;!--endemo--&gt; &lt;br /&gt;And yes, my boyfriend consents to th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unds like somebody&amp;#39;s gettin some DP play&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lt;br /&gt;&lt;br /&gt;AHHHHH&amp;#33;&amp;#33;&amp;#33;&amp;#33; wheres the pics of that&amp;#33;&amp;#33;&amp;#33;???  &lt;!--emo&amp;:crazydude:--&gt;&lt;img src='style_emoticons/default/coco.gif' border='0' style='vertical-align:middle' alt='coco.gif' /&gt;&lt;!--endemo--&gt;  are you nuts? &lt;br /&gt;&lt;br /&gt;oh and jlynn doll, i must join this fun&amp;#33;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DETAILS&amp;#33;&amp;#33;&amp;#33;&amp;#33;&amp;#33; Why does everyone leave out the details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7 2006,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emo&amp;:silvio:--&gt;&lt;img src='style_emoticons/default/silvio.gif' border='0' style='vertical-align:middle' alt='silvio.gif' /&gt;&lt;!--endemo--&gt; &lt;br /&gt;&lt;br /&gt;&lt;br /&gt;&lt;br /&gt;&lt;br /&gt;&lt;br /&gt;&lt;br /&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7 2006, 05:42 AM--&gt;&lt;div class='quotetop'&gt;QUOTE(juicyboobs &amp;#064; Jun 27 2006, 05:42 AM)&lt;/div&gt;&lt;div class='quotemain'&gt;&lt;!--QuoteEBegin--&gt;15 .... no i mean 16 does that make luckier or sluttier....&lt;br /&gt;&lt;div align='right'&gt;&lt;a href="index.php?act=findpost&amp;amp;pid=101803"&gt;&lt;img src='style_images/1/post_snapback.gif' alt='*' border='0' /&gt;&lt;/a&gt;&lt;/div&gt;&lt;br /&gt;&lt;!--QuoteEnd--&gt;&lt;/div&gt;&lt;!--QuoteEEnd--&gt;&lt;br /&gt;&lt;br /&gt;&lt;br /&gt;Did you cou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arted when I was 15 averaged about 11.5 per year.  Ya I know thats bad but I am a giving pers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That is about 1 a month .&lt;br /&gt;&lt;br /&gt;&lt;br /&gt;&lt;br /&gt;not bad not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8 2006, 0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8 2006, 01:16 PM--&gt;&lt;div class='quotetop'&gt;QUOTE(Blond Bombshell &amp;#064; Jun 28 2006, 01:16 PM)&lt;/div&gt;&lt;div class='quotemain'&gt;&lt;!--QuoteEBegin--&gt;That is about 1 a month .&lt;br /&gt;not bad not bad&lt;br /&gt;&lt;div align='right'&gt;&lt;a href="index.php?act=findpost&amp;amp;pid=101972"&gt;&lt;img src='style_images/1/post_snapback.gif' alt='*' border='0' /&gt;&lt;/a&gt;&lt;/div&gt;&lt;br /&gt;&lt;!--QuoteEnd--&gt;&lt;/div&gt;&lt;!--QuoteEEnd--&gt;&lt;br /&gt;I wanna know what the .5 was....a midg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01:21 PM--&gt;&lt;div class='quotetop'&gt;QUOTE(Assfucker &amp;#064; Jun 28 2006, 01: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lt;br /&gt;&lt;br /&gt;&lt;br /&gt; &lt;!--emo&amp;:lol:--&gt;&lt;img src='style_emoticons/default/laughing-smiley-017.gif' border='0' style='vertical-align:middle' alt='laughing-smiley-017.gif' /&gt;&lt;!--endemo--&gt; &lt;br /&gt;&lt;br /&gt;&lt;br /&gt;&lt;br /&gt;&lt;br /&gt;&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Jun 28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Gooood gir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lt;br /&gt;&lt;br /&gt;You the man&amp;#33; Dude.  &lt;!--emo&amp;:cheers:--&gt;&lt;img src='style_emoticons/default/food-smiley-004.gif' border='0' style='vertical-align:middle' alt='food-smiley-004.gif' /&gt;&lt;!--endemo--&gt;  &lt;!--emo&amp;:cheers:--&gt;&lt;img src='style_emoticons/default/food-smiley-004.gif' border='0' style='vertical-align:middle' alt='food-smiley-004.gif' /&gt;&lt;!--endemo--&gt; But where did you find that .5 chick...er was she really a tranny half way through a sex change. &lt;!--emo&amp;:gay:--&gt;&lt;img src='style_emoticons/default/gay.gif' border='0' style='vertical-align:middle' alt='gay.gif' /&gt;&lt;!--endemo--&gt; &lt;br /&gt;Or one of them cross dressing cowboys we&amp;#39;ve heard about...&lt;br /&gt;&lt;br /&gt;&lt;br /&gt;&lt;br /&gt;&lt;br /&gt;Just busting your as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9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28 2006, 12:26 AM--&gt;&lt;div class='quotetop'&gt;QUOTE(lonely1275 &amp;#064; Jun 28 2006, 12:26 AM)&lt;/div&gt;&lt;div class='quotemain'&gt;&lt;!--QuoteEBegin--&gt;Did you count me???&lt;br /&gt;&lt;div align='right'&gt;&lt;a href="index.php?act=findpost&amp;amp;pid=101895"&gt;&lt;img src='style_images/1/post_snapback.gif' alt='*' border='0' /&gt;&lt;/a&gt;&lt;/div&gt;&lt;br /&gt;&lt;!--QuoteEnd--&gt;&lt;/div&gt;&lt;!--QuoteEEnd--&gt;&lt;br /&gt;&lt;br /&gt;&lt;br /&gt;&lt;br /&gt;adds lonely to the &amp;#39;&amp;#39;need to do list&amp;#39; damn that list is gr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9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12:21 PM--&gt;&lt;div class='quotetop'&gt;QUOTE(Assfucker &amp;#064; Jun 28 2006, 12: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Thats the average is why but there was this one girl that could be considered a midget she is only like 4&amp;#39;10&amp;#39;&amp;#39;.  It was kind of nice I could just walk around with her hanging on   Should have bought one of those baby carriers and added a few modifications for acce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10:43 AM--&gt;&lt;div class='quotetop'&gt;QUOTE(ndboxer &amp;#064; Jun 29 2006, 10:43 AM)&lt;/div&gt;&lt;div class='quotemain'&gt;&lt;!--QuoteEBegin--&gt;Thats the average is why but there was this one girl that could be considered a midget she is only like 4&amp;#39;10&amp;#39;&amp;#39;.&amp;nbsp; It was kind of nice I could just walk around with her hanging on&amp;nbsp;&amp;nbsp; Should have bought one of those baby carriers and added a few modifications for access&amp;#33; &lt;!--emo&amp;:2thumbsup:--&gt;&lt;img src='style_emoticons/default/2thumbs.gif' border='0' style='vertical-align:middle' alt='2thumbs.gif' /&gt;&lt;!--endemo--&gt;&lt;br /&gt;&lt;div align='right'&gt;&lt;a href="index.php?act=findpost&amp;amp;pid=102132"&gt;&lt;img src='style_images/1/post_snapback.gif' alt='*' border='0' /&gt;&lt;/a&gt;&lt;/div&gt;&lt;br /&gt;&lt;!--QuoteEnd--&gt;&lt;/div&gt;&lt;!--QuoteEEnd--&gt;&lt;br /&gt;&lt;br /&gt;&lt;br /&gt;I&amp;#39;ve heard of extra short girls being called spinners.... &lt;!--emo&amp;:ph34r:--&gt;&lt;img src='style_emoticons/default/ph34r.gif' border='0' style='vertical-align:middle' alt='ph34r.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7 2006, 04:47 PM--&gt;&lt;div class='quotetop'&gt;QUOTE(Blond Bombshell &amp;#064; Jun 27 2006, 04:47 PM)&lt;/div&gt;&lt;div class='quotemain'&gt;&lt;!--QuoteEBegin--&gt;&lt;!--emo&amp;:silvio:--&gt;&lt;img src='style_emoticons/default/silvio.gif' border='0' style='vertical-align:middle' alt='silvio.gif' /&gt;&lt;!--endemo--&gt; &lt;br /&gt; &lt;!--emo&amp;;)--&gt;&lt;img src='style_emoticons/default/wink.gif' border='0' style='vertical-align:middle' alt='wink.gif' /&gt;&lt;!--endemo--&gt;&lt;br /&gt;&lt;div align='right'&gt;&lt;a href="index.php?act=findpost&amp;amp;pid=101876"&gt;&lt;img src='style_images/1/post_snapback.gif' alt='*' border='0' /&gt;&lt;/a&gt;&lt;/div&gt;&lt;br /&gt;&lt;!--QuoteEnd--&gt;&lt;/div&gt;&lt;!--QuoteEEnd--&gt;&lt;br /&gt;&lt;br /&gt;&lt;br /&gt;can this be a yes? lol. also, i would love for your presence and participa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9 2006,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08:43 AM--&gt;&lt;div class='quotetop'&gt;QUOTE(ndboxer &amp;#064; Jun 29 2006, 08:43 AM)&lt;/div&gt;&lt;div class='quotemain'&gt;&lt;!--QuoteEBegin--&gt;Thats the average is why but there was this one girl that could be considered a midget she is only like 4&amp;#39;10&amp;#39;&amp;#39;. &lt;br /&gt;&lt;div align='right'&gt;&lt;a href="index.php?act=findpost&amp;amp;pid=102132"&gt;&lt;img src='style_images/1/post_snapback.gif' alt='*' border='0' /&gt;&lt;/a&gt;&lt;/div&gt;&lt;br /&gt;&lt;!--QuoteEnd--&gt;&lt;/div&gt;&lt;!--QuoteEEnd--&gt;&lt;br /&gt;&lt;br /&gt;I guess that&amp;#39;s what happens when you meet your &amp;quot;women&amp;quot; at the playgroun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9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9 2006, 02:57 PM--&gt;&lt;div class='quotetop'&gt;QUOTE(fellatiofiend18 &amp;#064; Jun 29 2006, 02:57 PM)&lt;/div&gt;&lt;div class='quotemain'&gt;&lt;!--QuoteEBegin--&gt;can this be a yes? lol. also, i would love for your presence and participation.&amp;nbsp; &lt;!--emo&amp;:eatme:--&gt;&lt;img src='style_emoticons/default/smilio09.gif' border='0' style='vertical-align:middle' alt='smilio09.gif' /&gt;&lt;!--endemo--&gt;&lt;br /&gt;&lt;div align='right'&gt;&lt;a href="index.php?act=findpost&amp;amp;pid=102149"&gt;&lt;img src='style_images/1/post_snapback.gif' alt='*' border='0' /&gt;&lt;/a&gt;&lt;/div&gt;&lt;br /&gt;&lt;!--QuoteEnd--&gt;&lt;/div&gt;&lt;!--QuoteEEnd--&gt;&lt;br /&gt;Go ahead I&amp;#39;m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