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c335062d7721a4bc63abdac8b4216593&amp;amp;act=ST&amp;amp;f=4&amp;amp;t=103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irls, Prefer 69 Or Doggy?&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rob&lt;/b&gt;  Jul 6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rls, what position domu enjoy the best?&lt;br /&gt;&lt;br /&gt;69?&lt;br /&gt;&lt;br /&gt;Dogg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l 6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69 is nice but sometimes it is too hard to really enjoy when I&amp;#39;m trying to do a great job sucking his dick. I just cant think .&lt;br /&gt;&lt;br /&gt;&lt;br /&gt;Doggy is great cuz he can grab a hand full of hair, &amp;amp; fuck me really hard&amp;#33;&amp;#33;&amp;#33;&amp;#33;&amp;#33;&amp;#33;&amp;#33;&amp;#33;&amp;#33;&amp;#33;&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l 6 2006,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l 6 2006, 05:22 PM--&gt;&lt;div class='quotetop'&gt;QUOTE(Blond Bombshell &amp;#064; Jul 6 2006, 05:22 PM)&lt;/div&gt;&lt;div class='quotemain'&gt;&lt;!--QuoteEBegin--&gt;69 is nice but sometimes it is too hard to really enjoy when I&amp;#39;m trying to do a great job sucking his dick. I just cant think .&lt;br /&gt;Doggy is great cuz he can grab a hand full of hair, &amp;amp; fuck me really hard&amp;#33;&amp;#33;&amp;#33;&amp;#33;&amp;#33;&amp;#33;&amp;#33;&amp;#33;&amp;#33;&amp;#33;&amp;#33; &lt;!--emo&amp;:whipya:--&gt;&lt;img src='style_emoticons/default/action-smiley-047.gif' border='0' style='vertical-align:middle' alt='action-smiley-047.gif' /&gt;&lt;!--endemo--&gt;&lt;br /&gt;&lt;div align='right'&gt;&lt;a href="index.php?act=findpost&amp;amp;pid=103128"&gt;&lt;img src='style_images/1/post_snapback.gif' alt='*' border='0' /&gt;&lt;/a&gt;&lt;/div&gt;&lt;br /&gt;&lt;!--QuoteEnd--&gt;&lt;/div&gt;&lt;!--QuoteEEnd--&gt;&lt;br /&gt;&lt;br /&gt;&lt;br /&gt;Yeah what she says.....exactl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6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DITTO&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l 6 2006,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ul 6 2006,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 to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7 2006,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l 6 2006, 05:22 PM--&gt;&lt;div class='quotetop'&gt;QUOTE(Blond Bombshell &amp;#064; Jul 6 2006, 05:22 PM)&lt;/div&gt;&lt;div class='quotemain'&gt;&lt;!--QuoteEBegin--&gt;69 is nice but sometimes it is too hard to really enjoy when I&amp;#39;m trying to do a great job sucking his dick. I just cant think .&lt;br /&gt;Doggy is great cuz he can grab a hand full of hair, &amp;amp; fuck me really hard&amp;#33;&amp;#33;&amp;#33;&amp;#33;&amp;#33;&amp;#33;&amp;#33;&amp;#33;&amp;#33;&amp;#33;&amp;#33; &lt;!--emo&amp;:whipya:--&gt;&lt;img src='style_emoticons/default/action-smiley-047.gif' border='0' style='vertical-align:middle' alt='action-smiley-047.gif' /&gt;&lt;!--endemo--&gt;&lt;br /&gt;&lt;div align='right'&gt;&lt;a href="index.php?act=findpost&amp;amp;pid=103128"&gt;&lt;img src='style_images/1/post_snapback.gif' alt='*' border='0' /&gt;&lt;/a&gt;&lt;/div&gt;&lt;br /&gt;&lt;!--QuoteEnd--&gt;&lt;/div&gt;&lt;!--QuoteEEnd--&gt;&lt;br /&gt;Butt I don&amp;#39;t care how yer sucking my cock, I love to have all that access to your ass and sweet pussy, all you have to do is breath on it and I&amp;#39;ll be fine &lt;!--emo&amp;:eatme:--&gt;&lt;img src='style_emoticons/default/smilio09.gif' border='0' style='vertical-align:middle' alt='smilio09.gif' /&gt;&lt;!--endemo--&gt; &lt;br /&gt;&lt;br /&gt;&lt;br /&gt;&lt;br /&gt;&lt;br /&gt;&lt;br /&gt;&lt;br /&gt;*chairshif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Jul 7 2006,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gree with blond bombshell&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l 7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l 6 2006, 06:22 PM--&gt;&lt;div class='quotetop'&gt;QUOTE(Blond Bombshell &amp;#064; Jul 6 2006, 06:22 PM)&lt;/div&gt;&lt;div class='quotemain'&gt;&lt;!--QuoteEBegin--&gt;69 is nice but sometimes it is too hard to really enjoy when I&amp;#39;m trying to do a great job sucking his dick. I just cant think .&lt;br /&gt;Doggy is great cuz he can grab a hand full of hair, &amp;amp; fuck me really hard&amp;#33;&amp;#33;&amp;#33;&amp;#33;&amp;#33;&amp;#33;&amp;#33;&amp;#33;&amp;#33;&amp;#33;&amp;#33; &lt;!--emo&amp;:whipya:--&gt;&lt;img src='style_emoticons/default/action-smiley-047.gif' border='0' style='vertical-align:middle' alt='action-smiley-047.gif' /&gt;&lt;!--endemo--&gt;&lt;br /&gt;&lt;div align='right'&gt;&lt;a href="index.php?act=findpost&amp;amp;pid=103128"&gt;&lt;img src='style_images/1/post_snapback.gif' alt='*' border='0' /&gt;&lt;/a&gt;&lt;/div&gt;&lt;br /&gt;&lt;!--QuoteEnd--&gt;&lt;/div&gt;&lt;!--QuoteEEnd--&gt;&lt;br /&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l 7 2006,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l 6 2006, 09:10 PM--&gt;&lt;div class='quotetop'&gt;QUOTE(foxy lady &amp;#064; Jul 6 2006, 09:10 PM)&lt;/div&gt;&lt;div class='quotemain'&gt;&lt;!--QuoteEBegin--&gt;Yeah what she says.....exactly &lt;!--emo&amp;:thumbup:--&gt;&lt;img src='style_emoticons/default/grinning-smiley-003.gif' border='0' style='vertical-align:middle' alt='grinning-smiley-003.gif' /&gt;&lt;!--endemo--&gt;&lt;br /&gt;&lt;div align='right'&gt;&lt;a href="index.php?act=findpost&amp;amp;pid=103158"&gt;&lt;img src='style_images/1/post_snapback.gif' alt='*' border='0' /&gt;&lt;/a&gt;&lt;/div&gt;&lt;br /&gt;&lt;!--QuoteEnd--&gt;&lt;/div&gt;&lt;!--QuoteEEnd--&gt;&lt;br /&gt;&lt;br /&gt;&lt;br /&gt; &lt;!--emo&amp;:thumbup:--&gt;&lt;img src='style_emoticons/default/grinning-smiley-003.gif' border='0' style='vertical-align:middle' alt='grinning-smiley-003.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7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l 7 2006, 10:05 AM--&gt;&lt;div class='quotetop'&gt;QUOTE(Just Hangin &amp;#064; Jul 7 2006, 10:05 AM)&lt;/div&gt;&lt;div class='quotemain'&gt;&lt;!--QuoteEBegin--&gt;&lt;!--emo&amp;:thumbup:--&gt;&lt;img src='style_emoticons/default/grinning-smiley-003.gif' border='0' style='vertical-align:middle' alt='grinning-smiley-003.gif' /&gt;&lt;!--endemo--&gt;&amp;nbsp; &lt;!--emo&amp;:thumbup:--&gt;&lt;img src='style_emoticons/default/grinning-smiley-003.gif' border='0' style='vertical-align:middle' alt='grinning-smiley-003.gif' /&gt;&lt;!--endemo--&gt;&lt;br /&gt;&lt;div align='right'&gt;&lt;a href="index.php?act=findpost&amp;amp;pid=103256"&gt;&lt;img src='style_images/1/post_snapback.gif' alt='*' border='0' /&gt;&lt;/a&gt;&lt;/div&gt;&lt;br /&gt;&lt;!--QuoteEnd--&gt;&lt;/div&gt;&lt;!--QuoteEEnd--&gt;&lt;br /&gt;doggie is always the best, except the last time i did 69, it was extra fun and almost topped doggie cause his cock and balls were sliding all over my face that alone made me c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l 7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7 2006, 03:02 PM--&gt;&lt;div class='quotetop'&gt;QUOTE(boanna &amp;#064; Jul 7 2006, 03:02 PM)&lt;/div&gt;&lt;div class='quotemain'&gt;&lt;!--QuoteEBegin--&gt;doggie is always the best, except the last time i did 69, it was extra fun and almost topped doggie cause his cock and balls were sliding all over my face that alone made me cum.&lt;br /&gt;&lt;div align='right'&gt;&lt;a href="index.php?act=findpost&amp;amp;pid=103279"&gt;&lt;img src='style_images/1/post_snapback.gif' alt='*' border='0' /&gt;&lt;/a&gt;&lt;/div&gt;&lt;br /&gt;&lt;!--QuoteEnd--&gt;&lt;/div&gt;&lt;!--QuoteEEnd--&gt;&lt;br /&gt;&lt;br /&gt;Lucky Bastar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l 7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7 2006, 02:02 PM--&gt;&lt;div class='quotetop'&gt;QUOTE(boanna &amp;#064; Jul 7 2006, 02:02 PM)&lt;/div&gt;&lt;div class='quotemain'&gt;&lt;!--QuoteEBegin--&gt;doggie is always the best, except the last time i did 69, it was extra fun and almost topped doggie cause his cock and balls were sliding all over my face that alone made me cum.&lt;br /&gt;&lt;div align='right'&gt;&lt;a href="index.php?act=findpost&amp;amp;pid=103279"&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rob&lt;/b&gt;  Jul 7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anna, sounds gr8&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probably one of the few not a big fan of doggie. It tends to hurt a lot when we do it that way. &lt;br /&gt;&lt;br /&gt;I prefer to ride him with him not comletely laying down. He loves how it feels and lately it has been really hitting the spot for me. I agree about the 69 though to much to focus on and than hard to enjoy what your getting. RAther take turns giving and reciev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7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anyone else wanna 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rob&lt;/b&gt;  Jul 7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ie_pie, &lt;br /&gt;&amp;quot;I prefer to ride him with him not comletely laying down.&amp;quot;&lt;br /&gt;&lt;br /&gt; how do u do that? u men like him bends up towrads u a bit?&lt;br /&gt;should proably work 4 both.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rob+Jul 7 2006, 03:02 PM--&gt;&lt;div class='quotetop'&gt;QUOTE(throb &amp;#064; Jul 7 2006, 03:02 PM)&lt;/div&gt;&lt;div class='quotemain'&gt;&lt;!--QuoteEBegin--&gt;cutie_pie, &lt;br /&gt;&amp;quot;I prefer to ride him with him not comletely laying down.&amp;quot;&lt;br /&gt;&lt;br /&gt; how do u do that? u men like him bends up towrads u a bit?&lt;br /&gt;should proably work 4 both.&amp;nbsp; &lt;!--emo&amp;:blink:--&gt;&lt;img src='style_emoticons/default/blink.gif' border='0' style='vertical-align:middle' alt='blink.gif' /&gt;&lt;!--endemo--&gt;&lt;br /&gt;&lt;div align='right'&gt;&lt;a href="index.php?act=findpost&amp;amp;pid=103298"&gt;&lt;img src='style_images/1/post_snapback.gif' alt='*' border='0' /&gt;&lt;/a&gt;&lt;/div&gt;&lt;br /&gt;&lt;!--QuoteEnd--&gt;&lt;/div&gt;&lt;!--QuoteEEnd--&gt;&lt;br /&gt;No he doesn&amp;#39;t bend up. The two best ways that feel best for him and me at the same time is him on the couch not stting straight up but leaning down a little and me riding, or we were running into a problem cause with me moving I got rid of my matress I had a king size bed on lifts so it was really high well I bought a sealy air matress to use until I move into my new house and buy a new bed but it sits so low its hard to have sex on it but recently if he is laying on it with feet off and sitting in like a crunch position and I ride him that way he uses me to stay semi up and I use his arms at the same time to lean back a lot and it hits my g spot like I have never had it hit bef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smelc&lt;/b&gt;  Jul 7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69 is probably the most overrated position in the sexual kingdom. &lt;br /&gt;&lt;br /&gt;A) It&amp;#39;s too hard to concentrate on whether I&amp;#39;m doing a good job and making him happy.&lt;br /&gt;&lt;br /&gt;&lt;!--emo&amp;B)--&gt;&lt;img src='style_emoticons/default/cool.gif' border='0' style='vertical-align:middle' alt='cool.gif' /&gt;&lt;!--endemo--&gt; It&amp;#39;s too hard to concentrate on whether he&amp;#39;s doing a good job and making me happy. =)&lt;br /&gt;&lt;br /&gt;I&amp;#39;d much prefer a straight oral session as I get all the attention whether he&amp;#39;s performing on me or vice versa. I dont want him thinking too much and not enjoying what I&amp;#39;m doing to him or not paying enough attention to me and risking the dreaded teeth gnashing on my cl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l 7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7 2006, 03:56 PM--&gt;&lt;div class='quotetop'&gt;QUOTE(Cutie_Pie &amp;#064; Jul 7 2006, 03:56 PM)&lt;/div&gt;&lt;div class='quotemain'&gt;&lt;!--QuoteEBegin--&gt;No he doesn&amp;#39;t bend up. The two best ways that feel best for him and me at the same time is him on the couch not stting straight up but leaning down a little and me riding, or we were running into a problem cause with me moving I got rid of my matress I had a king size bed on lifts so it was really high well I bought a sealy air matress to use until I move into my new house and buy a new bed but it sits so low its hard to have sex on it but recently if he is laying on it with feet off and sitting in like a crunch position and I ride him that way he uses me to stay semi up and I use his arms at the same time to lean back a lot and it hits my g spot like I have never had it hit before.&lt;br /&gt;&lt;div align='right'&gt;&lt;a href="index.php?act=findpost&amp;amp;pid=103307"&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l 7 2006, 04:18 PM--&gt;&lt;div class='quotetop'&gt;QUOTE(Blond Bombshell &amp;#064; Jul 7 2006, 04:18 PM)&lt;/div&gt;&lt;div class='quotemain'&gt;&lt;!--QuoteEBegin--&gt;&lt;!--emo&amp;:blink:--&gt;&lt;img src='style_emoticons/default/blink.gif' border='0' style='vertical-align:middle' alt='blink.gif' /&gt;&lt;!--endemo--&gt;&lt;br /&gt;&lt;div align='right'&gt;&lt;a href="index.php?act=findpost&amp;amp;pid=103312"&gt;&lt;img src='style_images/1/post_snapback.gif' alt='*' border='0' /&gt;&lt;/a&gt;&lt;/div&gt;&lt;br /&gt;&lt;!--QuoteEnd--&gt;&lt;/div&gt;&lt;!--QuoteEEnd--&gt;&lt;br /&gt;&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l 7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l 7 2006, 05:18 PM--&gt;&lt;div class='quotetop'&gt;QUOTE(Blond Bombshell &amp;#064; Jul 7 2006, 05:18 PM)&lt;/div&gt;&lt;div class='quotemain'&gt;&lt;!--QuoteEBegin--&gt;&lt;!--emo&amp;:blink:--&gt;&lt;img src='style_emoticons/default/blink.gif' border='0' style='vertical-align:middle' alt='blink.gif' /&gt;&lt;!--endemo--&gt;&lt;br /&gt;&lt;div align='right'&gt;&lt;a href="index.php?act=findpost&amp;amp;pid=103312"&gt;&lt;img src='style_images/1/post_snapback.gif' alt='*' border='0' /&gt;&lt;/a&gt;&lt;/div&gt;&lt;br /&gt;&lt;!--QuoteEnd--&gt;&lt;/div&gt;&lt;!--QuoteEEnd--&gt;&lt;br /&gt;&lt;br /&gt;Sounded more like work than fuck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l 7 2006, 04:30 PM--&gt;&lt;div class='quotetop'&gt;QUOTE(Just Hangin &amp;#064; Jul 7 2006, 04:30 PM)&lt;/div&gt;&lt;div class='quotemain'&gt;&lt;!--QuoteEBegin--&gt;Sounded more like work than fucking &lt;!--emo&amp;:unsure:--&gt;&lt;img src='style_emoticons/default/confused-smiley-013.gif' border='0' style='vertical-align:middle' alt='confused-smiley-013.gif' /&gt;&lt;!--endemo--&gt;&lt;br /&gt;&lt;div align='right'&gt;&lt;a href="index.php?act=findpost&amp;amp;pid=103316"&gt;&lt;img src='style_images/1/post_snapback.gif' alt='*' border='0' /&gt;&lt;/a&gt;&lt;/div&gt;&lt;br /&gt;&lt;!--QuoteEnd--&gt;&lt;/div&gt;&lt;!--QuoteEEnd--&gt;&lt;br /&gt;How much work goes into a guy sitting on a couch and a girl getting on top of him and riding him. Or him laying half way off a bed and her riding him??&lt;br /&gt;&lt;br /&gt;Whats the fun in having sex if you don&amp;#39;t try new things and new positions and find what feels the best.&lt;br /&gt;&lt;br /&gt;Maybe I gave to much detail in describing it but someone asked.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rob&lt;/b&gt;  Jul 7 2006,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Cutie_Pie @ Jul 7 2006, 03:56 PM)&lt;br /&gt;No he doesn&amp;#39;t bend up. The two best ways that feel best for him and me at the same time is him on the couch not stting straight up but leaning down a little and me riding, or we were running into a problem cause with me moving I got rid of my matress I had a king size bed on lifts so it was really high well I bought a sealy air matress to use until I move into my new house and buy a new bed but it sits so low its hard to have sex on it but recently if he is laying on it with feet off and sitting in like a crunch position and I ride him that way he uses me to stay semi up and I use his arms at the same time to lean back a lot and it hits my g spot like I have never had it hit before.&lt;br /&gt;&lt;br /&gt;&lt;br /&gt;seams u r workin hard&amp;#33; perhaps woth trying . just let me know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rob+Jul 7 2006, 04:47 PM--&gt;&lt;div class='quotetop'&gt;QUOTE(throb &amp;#064; Jul 7 2006, 04:47 PM)&lt;/div&gt;&lt;div class='quotemain'&gt;&lt;!--QuoteEBegin--&gt;QUOTE(Cutie_Pie @ Jul 7 2006, 03:56 PM)&lt;br /&gt;No he doesn&amp;#39;t bend up. The two best ways that feel best for him and me at the same time is him on the couch not stting straight up but leaning down a little and me riding, or we were running into a problem cause with me moving I got rid of my matress I had a king size bed on lifts so it was really high well I bought a sealy air matress to use until I move into my new house and buy a new bed but it sits so low its hard to have sex on it but recently if he is laying on it with feet off and sitting in like a crunch position and I ride him that way he uses me to stay semi up and I use his arms at the same time to lean back a lot and it hits my g spot like I have never had it hit before.&lt;br /&gt;seams u r workin hard&amp;#33; perhaps woth trying . just let me know&amp;nbsp; &lt;!--emo&amp;:letsfuck:--&gt;&lt;img src='style_emoticons/default/03.gif' border='0' style='vertical-align:middle' alt='03.gif' /&gt;&lt;!--endemo--&gt;&lt;br /&gt;&lt;div align='right'&gt;&lt;a href="index.php?act=findpost&amp;amp;pid=103319"&gt;&lt;img src='style_images/1/post_snapback.gif' alt='*' border='0' /&gt;&lt;/a&gt;&lt;/div&gt;&lt;br /&gt;&lt;!--QuoteEnd--&gt;&lt;/div&gt;&lt;!--QuoteEEnd--&gt;&lt;br /&gt;I would work hard every day to achieve that feeling that happens when he hits that spot just right. &lt;br /&gt;&lt;br /&gt;And when it is feeling so good for both of us it isn&amp;#39;t like work at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7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l 7 2006, 04:12 PM--&gt;&lt;div class='quotetop'&gt;QUOTE(Nosmelc &amp;#064; Jul 7 2006, 04:12 PM)&lt;/div&gt;&lt;div class='quotemain'&gt;&lt;!--QuoteEBegin--&gt;69 is probably the most overrated position in the sexual kingdom. &lt;br /&gt;&lt;br /&gt;A) It&amp;#39;s too hard to concentrate on whether I&amp;#39;m doing a good job and making him happy.&lt;br /&gt;&lt;br /&gt;&lt;!--emo&amp;B)--&gt;&lt;img src='style_emoticons/default/cool.gif' border='0' style='vertical-align:middle' alt='cool.gif' /&gt;&lt;!--endemo--&gt; It&amp;#39;s too hard to concentrate on whether he&amp;#39;s doing a good job and making me happy. =)&lt;br /&gt;&lt;br /&gt;I&amp;#39;d much prefer a straight oral session as I get all the attention whether he&amp;#39;s performing on me or vice versa. I dont want him thinking too much and not enjoying what I&amp;#39;m doing to him or not paying enough attention to me and risking the dreaded teeth gnashing on my clit.&lt;br /&gt;&lt;div align='right'&gt;&lt;a href="index.php?act=findpost&amp;amp;pid=103311"&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7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7 2006, 04:27 PM--&gt;&lt;div class='quotetop'&gt;QUOTE(Cutie_Pie &amp;#064; Jul 7 2006, 04:27 PM)&lt;/div&gt;&lt;div class='quotemain'&gt;&lt;!--QuoteEBegin--&gt;&lt;!--emo&amp;:unsure:--&gt;&lt;img src='style_emoticons/default/confused-smiley-013.gif' border='0' style='vertical-align:middle' alt='confused-smiley-013.gif' /&gt;&lt;!--endemo--&gt;&lt;br /&gt;&lt;div align='right'&gt;&lt;a href="index.php?act=findpost&amp;amp;pid=103315"&gt;&lt;img src='style_images/1/post_snapback.gif' alt='*' border='0' /&gt;&lt;/a&gt;&lt;/div&gt;&lt;br /&gt;&lt;!--QuoteEnd--&gt;&lt;/div&gt;&lt;!--QuoteEEnd--&gt;&lt;br /&gt;&lt;br /&gt;&lt;!--QuoteBegin-Cutie_Pie+Jul 7 2006, 03:56 PM--&gt;&lt;div class='quotetop'&gt;QUOTE(Cutie_Pie &amp;#064; Jul 7 2006, 03:56 PM)&lt;/div&gt;&lt;div class='quotemain'&gt;&lt;!--QuoteEBegin--&gt; or we were running into a problem cause with me moving I got rid of my matress I had a king size bed on lifts so it was really high well I bought a sealy air matress to use until I move into my new house and buy a new bed but it sits so low &lt;br /&gt;&lt;div align='right'&gt;&lt;a href="index.php?act=findpost&amp;amp;pid=103307"&gt;&lt;img src='style_images/1/post_snapback.gif' alt='*' border='0' /&gt;&lt;/a&gt;&lt;/div&gt;&lt;br /&gt;&lt;!--QuoteEnd--&gt;&lt;/div&gt;&lt;!--QuoteEEnd--&gt;&lt;br /&gt;*doublebl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7: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7 2006, 07:39 PM--&gt;&lt;div class='quotetop'&gt;QUOTE(Assfucker &amp;#064; Jul 7 2006, 07:39 PM)&lt;/div&gt;&lt;div class='quotemain'&gt;&lt;!--QuoteEBegin--&gt;*doubleblink*&lt;br /&gt;&lt;div align='right'&gt;&lt;a href="index.php?act=findpost&amp;amp;pid=103356"&gt;&lt;img src='style_images/1/post_snapback.gif' alt='*' border='0' /&gt;&lt;/a&gt;&lt;/div&gt;&lt;br /&gt;&lt;!--QuoteEnd--&gt;&lt;/div&gt;&lt;!--QuoteEEnd--&gt;&lt;br /&gt;I give up it either makes sense or it don&amp;#39;t I suppose. If you dont have the right height when having sex when one person is standing it can make things more compica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7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7 2006, 07:42 PM--&gt;&lt;div class='quotetop'&gt;QUOTE(Cutie_Pie &amp;#064; Jul 7 2006, 07:42 PM)&lt;/div&gt;&lt;div class='quotemain'&gt;&lt;!--QuoteEBegin--&gt;I give up it either makes sense or it don&amp;#39;t I suppose. If you dont have the right height when having sex when one person is standing it can make things more compicated.&lt;br /&gt;&lt;div align='right'&gt;&lt;a href="index.php?act=findpost&amp;amp;pid=103359"&gt;&lt;img src='style_images/1/post_snapback.gif' alt='*' border='0' /&gt;&lt;/a&gt;&lt;/div&gt;&lt;br /&gt;&lt;!--QuoteEnd--&gt;&lt;/div&gt;&lt;!--QuoteEEnd--&gt;&lt;br /&gt;You talk &lt;i&gt;really&lt;/i&gt; fast don&amp;#39;t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7 2006, 07:47 PM--&gt;&lt;div class='quotetop'&gt;QUOTE(Assfucker &amp;#064; Jul 7 2006, 07:47 PM)&lt;/div&gt;&lt;div class='quotemain'&gt;&lt;!--QuoteEBegin--&gt;You talk &lt;i&gt;really&lt;/i&gt; fast don&amp;#39;t you?&lt;br /&gt;&lt;div align='right'&gt;&lt;a href="index.php?act=findpost&amp;amp;pid=103361"&gt;&lt;img src='style_images/1/post_snapback.gif' alt='*' border='0' /&gt;&lt;/a&gt;&lt;/div&gt;&lt;br /&gt;&lt;!--QuoteEnd--&gt;&lt;/div&gt;&lt;!--QuoteEEnd--&gt;&lt;br /&gt;Nop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7 2006,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naps finger*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7 2006, 08:01 PM--&gt;&lt;div class='quotetop'&gt;QUOTE(Assfucker &amp;#064; Jul 7 2006, 08:01 PM)&lt;/div&gt;&lt;div class='quotemain'&gt;&lt;!--QuoteEBegin--&gt;*snaps finger* &lt;!--emo&amp;&amp;lt;_&amp;lt;--&gt;&lt;img src='style_emoticons/default/dry.gif' border='0' style='vertical-align:middle' alt='dry.gif' /&gt;&lt;!--endemo--&gt;&lt;br /&gt;&lt;div align='right'&gt;&lt;a href="index.php?act=findpost&amp;amp;pid=103364"&gt;&lt;img src='style_images/1/post_snapback.gif' alt='*' border='0' /&gt;&lt;/a&gt;&lt;/div&gt;&lt;br /&gt;&lt;!--QuoteEnd--&gt;&lt;/div&gt;&lt;!--QuoteEEnd--&gt;&lt;br /&gt;DOnt forget to shake the head at the same ti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7 2006,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7 2006, 08:06 PM--&gt;&lt;div class='quotetop'&gt;QUOTE(Cutie_Pie &amp;#064; Jul 7 2006, 08:06 PM)&lt;/div&gt;&lt;div class='quotemain'&gt;&lt;!--QuoteEBegin--&gt;DOnt forget to shake the head at the same time &lt;!--emo&amp;:drama:--&gt;&lt;img src='style_emoticons/default/popc1.gif' border='0' style='vertical-align:middle' alt='popc1.gif' /&gt;&lt;!--endemo--&gt;&lt;br /&gt;&lt;div align='right'&gt;&lt;a href="index.php?act=findpost&amp;amp;pid=103365"&gt;&lt;img src='style_images/1/post_snapback.gif' alt='*' border='0' /&gt;&lt;/a&gt;&lt;/div&gt;&lt;br /&gt;&lt;!--QuoteEnd--&gt;&lt;/div&gt;&lt;!--QuoteEEnd--&gt;&lt;br /&gt;I&amp;#39;d rather just dip it into your mou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7 2006, 08:08 PM--&gt;&lt;div class='quotetop'&gt;QUOTE(Assfucker &amp;#064; Jul 7 2006, 08:08 PM)&lt;/div&gt;&lt;div class='quotemain'&gt;&lt;!--QuoteEBegin--&gt;I&amp;#39;d rather just dip it into your mouth &lt;!--emo&amp;:P--&gt;&lt;img src='style_emoticons/default/tongue.gif' border='0' style='vertical-align:middle' alt='tongue.gif' /&gt;&lt;!--endemo--&gt;&lt;br /&gt;&lt;div align='right'&gt;&lt;a href="index.php?act=findpost&amp;amp;pid=103366"&gt;&lt;img src='style_images/1/post_snapback.gif' alt='*' border='0' /&gt;&lt;/a&gt;&lt;/div&gt;&lt;br /&gt;&lt;!--QuoteEnd--&gt;&lt;/div&gt;&lt;!--QuoteEEnd--&gt;&lt;br /&gt;&lt;!--emo&amp;:o--&gt;&lt;img src='style_emoticons/default/ohmy.gif' border='0' style='vertical-align:middle' alt='ohmy.gif' /&gt;&lt;!--endemo--&gt;  &lt;!--emo&amp;:o--&gt;&lt;img src='style_emoticons/default/ohmy.gif' border='0' style='vertical-align:middle' alt='ohmy.gif' /&gt;&lt;!--endemo--&gt; &lt;br /&gt;&lt;br /&gt;&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7 2006,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7 2006, 08:16 PM--&gt;&lt;div class='quotetop'&gt;QUOTE(Cutie_Pie &amp;#064; Jul 7 2006, 08:16 PM)&lt;/div&gt;&lt;div class='quotemain'&gt;&lt;!--QuoteEBegin--&gt;&lt;!--emo&amp;:o--&gt;&lt;img src='style_emoticons/default/ohmy.gif' border='0' style='vertical-align:middle' alt='ohmy.gif' /&gt;&lt;!--endemo--&gt;&amp;nbsp; &lt;!--emo&amp;:o--&gt;&lt;img src='style_emoticons/default/ohmy.gif' border='0' style='vertical-align:middle' alt='ohmy.gif' /&gt;&lt;!--endemo--&gt; &lt;br /&gt; &lt;!--emo&amp;:drama:--&gt;&lt;img src='style_emoticons/default/popc1.gif' border='0' style='vertical-align:middle' alt='popc1.gif' /&gt;&lt;!--endemo--&gt;&lt;br /&gt;&lt;div align='right'&gt;&lt;a href="index.php?act=findpost&amp;amp;pid=103367"&gt;&lt;img src='style_images/1/post_snapback.gif' alt='*' border='0' /&gt;&lt;/a&gt;&lt;/div&gt;&lt;br /&gt;&lt;!--QuoteEnd--&gt;&lt;/div&gt;&lt;!--QuoteEEnd--&gt;&lt;br /&gt;what? Do we have to make a bet firs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7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7 2006, 08:18 PM--&gt;&lt;div class='quotetop'&gt;QUOTE(Assfucker &amp;#064; Jul 7 2006, 08:18 PM)&lt;/div&gt;&lt;div class='quotemain'&gt;&lt;!--QuoteEBegin--&gt;what? Do we have to make a bet first? &lt;!--emo&amp;:drama:--&gt;&lt;img src='style_emoticons/default/popc1.gif' border='0' style='vertical-align:middle' alt='popc1.gif' /&gt;&lt;!--endemo--&gt;&lt;br /&gt;&lt;div align='right'&gt;&lt;a href="index.php?act=findpost&amp;amp;pid=103368"&gt;&lt;img src='style_images/1/post_snapback.gif' alt='*' border='0' /&gt;&lt;/a&gt;&lt;/div&gt;&lt;br /&gt;&lt;!--QuoteEnd--&gt;&lt;/div&gt;&lt;!--QuoteEEnd--&gt;&lt;br /&gt;Actually I did it last night no bet and even with all the precum I still kept going and made it out aliv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ob u moron&lt;br /&gt;&lt;br /&gt;a) there are threads with fav sex positions in them all ready&lt;br /&gt;&lt;br /&gt;and &lt;br /&gt;&lt;br /&gt;b.) 69er and doggy are 2 very different sexual acts. One involves genital insertion whilst the other is merely oral sex. One day when you grow up you may experience one or both&lt;br /&gt;&lt;br /&gt;How old r u... 1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9 2006,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9 2006, 01:43 AM--&gt;&lt;div class='quotetop'&gt;QUOTE(bondiguy &amp;#064; Jul 9 2006, 01:43 AM)&lt;/div&gt;&lt;div class='quotemain'&gt;&lt;!--QuoteEBegin--&gt;Throb u moron&lt;br /&gt;&lt;br /&gt;a) there are threads with fav sex positions in them all ready&lt;br /&gt;&lt;br /&gt;and &lt;br /&gt;&lt;br /&gt;b.) 69er and doggy are 2 very different sexual acts. One involves genital insertion whilst the other is merely oral sex. One day when you grow up you may experience one or both&lt;br /&gt;&lt;br /&gt;How old r u... 14?&lt;br /&gt;&lt;div align='right'&gt;&lt;a href="index.php?act=findpost&amp;amp;pid=103516"&gt;&lt;img src='style_images/1/post_snapback.gif' alt='*' border='0' /&gt;&lt;/a&gt;&lt;/div&gt;&lt;br /&gt;&lt;!--QuoteEnd--&gt;&lt;/div&gt;&lt;!--QuoteEEnd--&gt;&lt;br /&gt;&lt;br /&gt;&lt;br /&gt;to point A) Yes there are other sex position threads  but this was a poll of two possible favs.&lt;br /&gt;&lt;br /&gt;&lt;br /&gt;to point &lt;!--emo&amp;B)--&gt;&lt;img src='style_emoticons/default/cool.gif' border='0' style='vertical-align:middle' alt='cool.gif' /&gt;&lt;!--endemo--&gt; Exactly they are two very different sexual acts... the corrolation being  the girls ass is in the air on both ( well usually in a 69 )  mebbe thats the point he was trying to make.&lt;br /&gt;&lt;br /&gt;&lt;br /&gt;My Point )   You were the only one out of all the responses that complained about the thread and you didnt even give you answer to what is your fav..... for shame. &lt;br /&gt;&lt;br /&gt;&lt;br /&gt;My Answer )   A 69  cause after a while shes wet and ready and you are hard and throbbing and can move into a Doggi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9 2006,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9 2006, 07:09 AM--&gt;&lt;div class='quotetop'&gt;QUOTE(COMEDYMAN &amp;#064; Jul 9 2006, 07:09 AM)&lt;/div&gt;&lt;div class='quotemain'&gt;&lt;!--QuoteEBegin--&gt;to point A) Yes there are other sex position threads&amp;nbsp; but this was a poll of two possible favs.&lt;br /&gt;to point &lt;!--emo&amp;B)--&gt;&lt;img src='style_emoticons/default/cool.gif' border='0' style='vertical-align:middle' alt='cool.gif' /&gt;&lt;!--endemo--&gt; Exactly they are two very different sexual acts... the corrolation being&amp;nbsp; the girls ass is in the air on both ( well usually in a 69 )&amp;nbsp; mebbe thats the point he was trying to make.&lt;br /&gt;My Point )&amp;nbsp;&amp;nbsp; You were the only one out of all the responses that complained about the thread and you didnt even give you answer to what is your fav..... for shame. &lt;br /&gt;My Answer )&amp;nbsp;&amp;nbsp; A 69&amp;nbsp; cause after a while shes wet and ready and you are hard and throbbing and can move into a Doggie&amp;nbsp; &lt;!--emo&amp;:bonerfied:--&gt;&lt;img src='style_emoticons/default/22.gif' border='0' style='vertical-align:middle' alt='22.gif' /&gt;&lt;!--endemo--&gt;&lt;br /&gt;&lt;div align='right'&gt;&lt;a href="index.php?act=findpost&amp;amp;pid=103525"&gt;&lt;img src='style_images/1/post_snapback.gif' alt='*' border='0' /&gt;&lt;/a&gt;&lt;/div&gt;&lt;br /&gt;&lt;!--QuoteEnd--&gt;&lt;/div&gt;&lt;!--QuoteEEnd--&gt;&lt;br /&gt;&lt;br /&gt;at last some one to 69 with..........&amp;#33;&amp;#33;&amp;#33;&amp;#33;  &lt;!--emo&amp;:suckadick:--&gt;&lt;img src='style_emoticons/default/11.gif' border='0' style='vertical-align:middle' alt='11.gif' /&gt;&lt;!--endemo--&gt; &lt;br /&gt;&lt;br /&gt;did sort of have similar thoughts to bondi on the ques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0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apart from that one time I dont like being doggy styled &lt;!--emo&amp;:P--&gt;&lt;img src='style_emoticons/default/tongue.gif' border='0' style='vertical-align:middle' alt='tongue.gif' /&gt;&lt;!--endemo--&gt; &lt;br /&gt;&lt;br /&gt;oh and I like to stir the pot &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l 10 2006, 05: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0 2006, 12:43 AM--&gt;&lt;div class='quotetop'&gt;QUOTE(bondiguy &amp;#064; Jul 10 2006, 12:43 AM)&lt;/div&gt;&lt;div class='quotemain'&gt;&lt;!--QuoteEBegin--&gt;&lt;br /&gt;oh and I like to stir the pot &lt;!--emo&amp;:thumbup:--&gt;&lt;img src='style_emoticons/default/grinning-smiley-003.gif' border='0' style='vertical-align:middle' alt='grinning-smiley-003.gif' /&gt;&lt;!--endemo--&gt;&amp;nbsp; &lt;!--emo&amp;:lol:--&gt;&lt;img src='style_emoticons/default/laughing-smiley-017.gif' border='0' style='vertical-align:middle' alt='laughing-smiley-017.gif' /&gt;&lt;!--endemo--&gt;&lt;br /&gt;&lt;div align='right'&gt;&lt;a href="index.php?act=findpost&amp;amp;pid=103605"&gt;&lt;img src='style_images/1/post_snapback.gif' alt='*' border='0' /&gt;&lt;/a&gt;&lt;/div&gt;&lt;br /&gt;&lt;!--QuoteEnd--&gt;&lt;/div&gt;&lt;!--QuoteEEnd--&gt;&lt;br /&gt;&lt;br /&gt;you can stir my pot, baby.... i know you have a stick that would be perfect for the task  &lt;!--emo&amp;B)--&gt;&lt;img src='style_emoticons/default/cool.gif' border='0' style='vertical-align:middle' alt='cool.gif' /&gt;&lt;!--endemo--&gt; &lt;br /&gt;&lt;br /&gt;&lt;br /&gt;oh and i just realized your new av. and i say HAHA to that cuz well, i think im the only person on the planet that thinks jager tastes like bologna... but boy does it make me wanna pole dan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l 10 2006, 05: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l 10 2006, 05:24 AM--&gt;&lt;div class='quotetop'&gt;QUOTE(fellatiofiend18 &amp;#064; Jul 10 2006, 05:24 AM)&lt;/div&gt;&lt;div class='quotemain'&gt;&lt;!--QuoteEBegin--&gt; but boy does it make me wanna pole dance.....&amp;nbsp; &lt;!--emo&amp;:P--&gt;&lt;img src='style_emoticons/default/tongue.gif' border='0' style='vertical-align:middle' alt='tongue.gif' /&gt;&lt;!--endemo--&gt;&lt;br /&gt;&lt;div align='right'&gt;&lt;a href="index.php?act=findpost&amp;amp;pid=103628"&gt;&lt;img src='style_images/1/post_snapback.gif' alt='*' border='0' /&gt;&lt;/a&gt;&lt;/div&gt;&lt;br /&gt;&lt;!--QuoteEnd--&gt;&lt;/div&gt;&lt;!--QuoteEEnd--&gt;&lt;br /&gt;&lt;br /&gt;&lt;br /&gt;and i just realized the pun in my commen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1 2006,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rk for jager here in Australia and the States is the biggest Jager market worldwide... that and I fucking love the stuff&amp;#33;&lt;br /&gt;&lt;br /&gt;What do you mean by, &amp;quot;it tastes like Bologna&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1 2006, 1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7 2006, 05:42 PM--&gt;&lt;div class='quotetop'&gt;QUOTE(Cutie_Pie &amp;#064; Jul 7 2006, 05:42 PM)&lt;/div&gt;&lt;div class='quotemain'&gt;&lt;!--QuoteEBegin--&gt;I give up it either makes sense or it don&amp;#39;t I suppose. If you dont have the right height when having sex when one person is standing it can make things more compicated.&lt;br /&gt;&lt;div align='right'&gt;&lt;a href="index.php?act=findpost&amp;amp;pid=103359"&gt;&lt;img src='style_images/1/post_snapback.gif' alt='*' border='0' /&gt;&lt;/a&gt;&lt;/div&gt;&lt;br /&gt;&lt;!--QuoteEnd--&gt;&lt;/div&gt;&lt;!--QuoteEEnd--&gt;&lt;br /&gt;a picture is worth 1000 words  &lt;!--emo&amp;;)--&gt;&lt;img src='style_emoticons/default/wink.gif' border='0' style='vertical-align:middle' alt='wink.gif' /&gt;&lt;!--endemo--&gt;&lt;br /&gt;&lt;br /&gt;&lt;!--QuoteBegin-Cutie_Pie+Jul 7 2006, 06:32 PM--&gt;&lt;div class='quotetop'&gt;QUOTE(Cutie_Pie &amp;#064; Jul 7 2006, 06:32 PM)&lt;/div&gt;&lt;div class='quotemain'&gt;&lt;!--QuoteEBegin--&gt;Actually I did it last night no bet and even with all the precum I still kept going and made it out alive. &lt;!--emo&amp;:drama:--&gt;&lt;img src='style_emoticons/default/popc1.gif' border='0' style='vertical-align:middle' alt='popc1.gif' /&gt;&lt;!--endemo--&gt;&lt;br /&gt;&lt;div align='right'&gt;&lt;a href="index.php?act=findpost&amp;amp;pid=103370"&gt;&lt;img src='style_images/1/post_snapback.gif' alt='*' border='0' /&gt;&lt;/a&gt;&lt;/div&gt;&lt;br /&gt;&lt;!--QuoteEnd--&gt;&lt;/div&gt;&lt;!--QuoteEEnd--&gt;&lt;br /&gt;&lt;br /&gt;did he bust a nut in your mouth?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1 2006, 12:22 PM--&gt;&lt;div class='quotetop'&gt;QUOTE(Gnappster &amp;#064; Jul 11 2006, 12:22 PM)&lt;/div&gt;&lt;div class='quotemain'&gt;&lt;!--QuoteEBegin--&gt;a picture is worth 1000 words &lt;!--emo&amp;;)--&gt;&lt;img src='style_emoticons/default/wink.gif' border='0' style='vertical-align:middle' alt='wink.gif' /&gt;&lt;!--endemo--&gt;&lt;br /&gt;did he bust a nut in your mouth? &lt;!--emo&amp;:drama:--&gt;&lt;img src='style_emoticons/default/popc1.gif' border='0' style='vertical-align:middle' alt='popc1.gif' /&gt;&lt;!--endemo--&gt;&lt;br /&gt;&lt;div align='right'&gt;&lt;a href="index.php?act=findpost&amp;amp;pid=103950"&gt;&lt;img src='style_images/1/post_snapback.gif' alt='*' border='0' /&gt;&lt;/a&gt;&lt;/div&gt;&lt;br /&gt;&lt;!--QuoteEnd--&gt;&lt;/div&gt;&lt;!--QuoteEEnd--&gt;&lt;br /&gt;m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1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m&amp;#39;s the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2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 I can still see that po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2 2006,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2 2006, 12:55 AM--&gt;&lt;div class='quotetop'&gt;QUOTE(bondiguy &amp;#064; Jul 12 2006, 12:55 AM)&lt;/div&gt;&lt;div class='quotemain'&gt;&lt;!--QuoteEBegin--&gt;Ummm.... I can still see that post &lt;!--emo&amp;:blink:--&gt;&lt;img src='style_emoticons/default/blink.gif' border='0' style='vertical-align:middle' alt='blink.gif' /&gt;&lt;!--endemo--&gt;&lt;br /&gt;&lt;div align='right'&gt;&lt;a href="index.php?act=findpost&amp;amp;pid=104047"&gt;&lt;img src='style_images/1/post_snapback.gif' alt='*' border='0' /&gt;&lt;/a&gt;&lt;/div&gt;&lt;br /&gt;&lt;!--QuoteEnd--&gt;&lt;/div&gt;&lt;!--QuoteEEnd--&gt;&lt;br /&gt;&lt;!--emo&amp;:unsure:--&gt;&lt;img src='style_emoticons/default/unsure.gif' border='0' style='vertical-align:middle' alt='unsure.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2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uch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l 12 2006, 04: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1 2006, 02:30 AM--&gt;&lt;div class='quotetop'&gt;QUOTE(bondiguy &amp;#064; Jul 11 2006, 02:30 AM)&lt;/div&gt;&lt;div class='quotemain'&gt;&lt;!--QuoteEBegin--&gt;I work for jager here in Australia and the States is the biggest Jager market worldwide... that and I fucking love the stuff&amp;#33;&lt;br /&gt;&lt;br /&gt;What do you mean by, &amp;quot;it tastes like Bologna&amp;quot;?&lt;br /&gt;&lt;div align='right'&gt;&lt;a href="index.php?act=findpost&amp;amp;pid=103897"&gt;&lt;img src='style_images/1/post_snapback.gif' alt='*' border='0' /&gt;&lt;/a&gt;&lt;/div&gt;&lt;br /&gt;&lt;!--QuoteEnd--&gt;&lt;/div&gt;&lt;!--QuoteEEnd--&gt;&lt;br /&gt;&lt;br /&gt;are you serious? bologna is that sandwich meat product from oscar meyer.... same meat product used to make hotdogs.... &lt;br /&gt;&lt;br /&gt;ummm, lets just say it doesnt taste like what ppl tell me its going to taste like.....&lt;br /&gt;kind of like when guy says he tastes like sugar and hes wayyyy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l 12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1 2006, 02:30 AM--&gt;&lt;div class='quotetop'&gt;QUOTE(bondiguy &amp;#064; Jul 11 2006, 02:30 AM)&lt;/div&gt;&lt;div class='quotemain'&gt;&lt;!--QuoteEBegin--&gt;I work for jager here in Australia and the States is the biggest Jager market worldwide... that and I fucking love the stuff&amp;#33;&lt;br /&gt;&lt;br /&gt;What do you mean by, &amp;quot;it tastes like Bologna&amp;quot;?&lt;br /&gt;&lt;div align='right'&gt;&lt;a href="index.php?act=findpost&amp;amp;pid=103897"&gt;&lt;img src='style_images/1/post_snapback.gif' alt='*' border='0' /&gt;&lt;/a&gt;&lt;/div&gt;&lt;br /&gt;&lt;!--QuoteEnd--&gt;&lt;/div&gt;&lt;!--QuoteEEnd--&gt;&lt;br /&gt;&lt;br /&gt;You lucky dog&amp;#33;&lt;br /&gt;&lt;br /&gt;Jager is my liqour of choice, straight up or with Red Bull&amp;#33;  I remember spending an afternoon and evening in an airport with some guy that had just come back from Europe with a bottle of Jager that he said had some ingredients in it that weren&amp;#39;t allowed to be in the bottles sold in the US (might have been bullshitting me).  As it was winter and the snow was flying our flights kept getting delayed and wouldn&amp;#39;t you know it just around the time the bottle got empty our flights were ready for take off&amp;#33;  Made the flight much smoother&amp;#33;  LOL&amp;#33;&amp;#33; &lt;br /&gt;&lt;br /&gt;But tastes like bologna?  I don&amp;#39;t get that at all, and I even had some yesterday afternoon too and I don&amp;#39;t see any resemblance to bologna&amp;#33;&amp;#33;&lt;br /&gt;&lt;br /&gt;Wonder what she was doing before drinking Jager?&lt;br /&gt;LOL&amp;#33;&lt;br /&gt;&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420&lt;/b&gt;  Jul 12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taste like black liqourish and iodine if you ask me. but redbull and it mixed is fucken great. but its a waste unless you mix up lots witht he redbull and make shots out of it as drinking it like a cocktail is only medic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2 2006, 1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R_420+Jul 12 2006, 09:02 AM--&gt;&lt;div class='quotetop'&gt;QUOTE(MR_420 &amp;#064; Jul 12 2006, 09:02 AM)&lt;/div&gt;&lt;div class='quotemain'&gt;&lt;!--QuoteEBegin--&gt;it taste like black liqourish and iodine if you ask me. but redbull and it mixed is fucken great. but its a waste unless you mix up lots witht he redbull and make shots out of it as drinking it like a cocktail is only medicore&lt;br /&gt;&lt;div align='right'&gt;&lt;a href="index.php?act=findpost&amp;amp;pid=104111"&gt;&lt;img src='style_images/1/post_snapback.gif' alt='*' border='0' /&gt;&lt;/a&gt;&lt;/div&gt;&lt;br /&gt;&lt;!--QuoteEnd--&gt;&lt;/div&gt;&lt;!--QuoteEEnd--&gt;&lt;br /&gt;&lt;br /&gt;black licorice and iodine, ya know as weird as it sounds, that&amp;#39;s probably about the best descrip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12 2006, 05: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2 2006, 12:07 PM--&gt;&lt;div class='quotetop'&gt;QUOTE(Gnappster &amp;#064; Jul 12 2006, 12:07 PM)&lt;/div&gt;&lt;div class='quotemain'&gt;&lt;!--QuoteEBegin--&gt;black licorice and iodine, ya know as weird as it sounds, that&amp;#39;s probably about the best description.&lt;br /&gt;&lt;div align='right'&gt;&lt;a href="index.php?act=findpost&amp;amp;pid=104131"&gt;&lt;img src='style_images/1/post_snapback.gif' alt='*' border='0' /&gt;&lt;/a&gt;&lt;/div&gt;&lt;br /&gt;&lt;!--QuoteEnd--&gt;&lt;/div&gt;&lt;!--QuoteEEnd--&gt;&lt;br /&gt;&lt;br /&gt;&lt;br /&gt;are you still talking about the bj........you know the taste 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2 2006,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12 2006, 03:46 PM--&gt;&lt;div class='quotetop'&gt;QUOTE(juicyboobs &amp;#064; Jul 12 2006, 03:46 PM)&lt;/div&gt;&lt;div class='quotemain'&gt;&lt;!--QuoteEBegin--&gt;are you still talking about the bj........you know the taste how????????????????????&lt;br /&gt;&lt;div align='right'&gt;&lt;a href="index.php?act=findpost&amp;amp;pid=104249"&gt;&lt;img src='style_images/1/post_snapback.gif' alt='*' border='0' /&gt;&lt;/a&gt;&lt;/div&gt;&lt;br /&gt;&lt;!--QuoteEnd--&gt;&lt;/div&gt;&lt;!--QuoteEEnd--&gt;&lt;br /&gt;&lt;br /&gt;umm, I&amp;#39;m really flexible?&lt;br /&gt;&lt;br /&gt;&lt;br /&gt;&lt;br /&gt;Seriously though, I was talking about Jagermeister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l 12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tend to like doggy style much, it doesn&amp;#39;t feel that great and if he shifts even a little bit it hurts. I love to 69 over him just going down on me because it turns me on to have hid dick right there to suck and moan on. I can&amp;#39;t come from him only going down on me. He usually gets me off first and then I make him lay on his back so he can watch me suck him to climax. Plus I&amp;#39;m a bit of a screamer when I come so his dick serves as a great muffler of sounds so i don&amp;#39;t wake the kid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l 12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luver2+Jul 12 2006, 10:00 AM--&gt;&lt;div class='quotetop'&gt;QUOTE(Boobluver2 &amp;#064; Jul 12 2006, 10:00 AM)&lt;/div&gt;&lt;div class='quotemain'&gt;&lt;!--QuoteEBegin--&gt;But tastes like bologna?&amp;nbsp; I don&amp;#39;t get that at all, and I even had some yesterday afternoon too and I don&amp;#39;t see any resemblance to bologna&amp;#33;&amp;#33;&lt;br /&gt;&lt;br /&gt;Wonder what she was doing before drinking Jager?&lt;br /&gt;LOL&amp;#33;&lt;br /&gt;&lt;br /&gt; &lt;!--emo&amp;:cheers:--&gt;&lt;img src='style_emoticons/default/food-smiley-004.gif' border='0' style='vertical-align:middle' alt='food-smiley-004.gif' /&gt;&lt;!--endemo--&gt;&lt;br /&gt;&lt;div align='right'&gt;&lt;a href="index.php?act=findpost&amp;amp;pid=104092"&gt;&lt;img src='style_images/1/post_snapback.gif' alt='*' border='0' /&gt;&lt;/a&gt;&lt;/div&gt;&lt;br /&gt;&lt;!--QuoteEnd--&gt;&lt;/div&gt;&lt;!--QuoteEEnd--&gt;&lt;br /&gt;&lt;br /&gt;HEY&amp;#33; i did say i was the only one in the world who thinks it tastes like bologna so you cant say i didnt&amp;#33; lol&lt;br /&gt;maybe it was just cuz i was chewing gum before my shot and well gum distorts the flavor of things.&lt;br /&gt;&lt;br /&gt;also, i do NOT think it tastes like licorice OR someone once told me it tasted like chocolate.... def not&amp;#33; bologna and thats all there is to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2 2006,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l 12 2006, 06:20 PM--&gt;&lt;div class='quotetop'&gt;QUOTE(natalie &amp;#064; Jul 12 2006, 06:20 PM)&lt;/div&gt;&lt;div class='quotemain'&gt;&lt;!--QuoteEBegin--&gt;I don&amp;#39;t tend to like doggy style much, it doesn&amp;#39;t feel that great and if he shifts even a little bit it hurts. I love to 69 over him just going down on me because it turns me on to have hid dick right there to suck and moan on. I can&amp;#39;t come from him only going down on me. He usually gets me off first and then I make him lay on his back so he can watch me suck him to climax. Plus I&amp;#39;m a bit of a screamer when I come so his dick serves as a great muffler of sounds so i don&amp;#39;t wake the kids. &lt;!--emo&amp;:lol:--&gt;&lt;img src='style_emoticons/default/laughing-smiley-017.gif' border='0' style='vertical-align:middle' alt='laughing-smiley-017.gif' /&gt;&lt;!--endemo--&gt;&lt;br /&gt;&lt;div align='right'&gt;&lt;a href="index.php?act=findpost&amp;amp;pid=104265"&gt;&lt;img src='style_images/1/post_snapback.gif' alt='*' border='0' /&gt;&lt;/a&gt;&lt;/div&gt;&lt;br /&gt;&lt;!--QuoteEnd--&gt;&lt;/div&gt;&lt;!--QuoteEEnd--&gt;&lt;br /&gt;I think we are the only two that aren&amp;#39;t a fan of doggy, most times it hurts for m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l 12 2006, 04:04 AM--&gt;&lt;div class='quotetop'&gt;QUOTE(fellatiofiend18 &amp;#064; Jul 12 2006, 04:04 AM)&lt;/div&gt;&lt;div class='quotemain'&gt;&lt;!--QuoteEBegin--&gt;are you serious? bologna is that sandwich meat product from oscar meyer.... same meat product used to make hotdogs.... &lt;br /&gt;&lt;br /&gt;&lt;div align='right'&gt;&lt;a href="index.php?act=findpost&amp;amp;pid=104069"&gt;&lt;img src='style_images/1/post_snapback.gif' alt='*' border='0' /&gt;&lt;/a&gt;&lt;/div&gt;&lt;br /&gt;&lt;!--QuoteEnd--&gt;&lt;/div&gt;&lt;!--QuoteEEnd--&gt;&lt;br /&gt;&lt;br /&gt;Yes I am serious... never heard of Bologna&amp;#33;&lt;br /&gt;&lt;br /&gt;&lt;!--QuoteBegin-Gnappster+Jul 12 2006, 12:07 PM--&gt;&lt;div class='quotetop'&gt;QUOTE(Gnappster &amp;#064; Jul 12 2006, 12:07 PM)&lt;/div&gt;&lt;div class='quotemain'&gt;&lt;!--QuoteEBegin--&gt;black licorice and iodine, ya know as weird as it sounds, that&amp;#39;s probably about the best description.&lt;br /&gt;&lt;div align='right'&gt;&lt;a href="index.php?act=findpost&amp;amp;pid=104131"&gt;&lt;img src='style_images/1/post_snapback.gif' alt='*' border='0' /&gt;&lt;/a&gt;&lt;/div&gt;&lt;br /&gt;&lt;!--QuoteEnd--&gt;&lt;/div&gt;&lt;!--QuoteEEnd--&gt;&lt;br /&gt;&lt;br /&gt;I don&amp;#39;t believe that to be the case because I hate licorice with a passion. It tastes like Dr Pepper that has been thrown out the window of a plane, snowbaorded everest and fucked all the women in Hollywood... without the fizz&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3 2006,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3 2006, 01:49 AM--&gt;&lt;div class='quotetop'&gt;QUOTE(bondiguy &amp;#064; Jul 13 2006, 01:49 AM)&lt;/div&gt;&lt;div class='quotemain'&gt;&lt;!--QuoteEBegin--&gt;Yes I am serious... never heard of Bologna&amp;#33;&lt;br /&gt;I don&amp;#39;t believe that to be the case because I hate licorice with a passion. It tastes like Dr Pepper that has been thrown out the window of a plane, snowbaorded everest and fucked all the women in Hollywood... without the fizz&lt;br /&gt;&lt;div align='right'&gt;&lt;a href="index.php?act=findpost&amp;amp;pid=104314"&gt;&lt;img src='style_images/1/post_snapback.gif' alt='*' border='0' /&gt;&lt;/a&gt;&lt;/div&gt;&lt;br /&gt;&lt;!--QuoteEnd--&gt;&lt;/div&gt;&lt;!--QuoteEEnd--&gt;&lt;br /&gt;I can&amp;#39;t believe Aussie&amp;#39;s don&amp;#39;t have bologna allthough you arent missing anything but fake meat basically. But there is a whole ANTHEM dedicated to Bologna and spelling it out. &lt;br /&gt;&lt;br /&gt;Anyway have you had Black Licorice?? It tastes Completely Differant than the Red kind. I like only the Red Vines brand of licorice and only the red kind I can not stand the black kind or Black jelly bea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2 2006, 11:49 PM--&gt;&lt;div class='quotetop'&gt;QUOTE(bondiguy &amp;#064; Jul 12 2006, 11:49 PM)&lt;/div&gt;&lt;div class='quotemain'&gt;&lt;!--QuoteEBegin--&gt;Yes I am serious... never heard of Bologna&amp;#33;&lt;br /&gt;&lt;div align='right'&gt;&lt;a href="index.php?act=findpost&amp;amp;pid=104314"&gt;&lt;img src='style_images/1/post_snapback.gif' alt='*' border='0' /&gt;&lt;/a&gt;&lt;/div&gt;&lt;br /&gt;&lt;!--QuoteEnd--&gt;&lt;/div&gt;&lt;!--QuoteEEnd--&gt;&lt;br /&gt;maybe you spell it phonetically in Australia: Boloney. Weird, the more I say it the weirder a word it sounds.....and I&amp;#39;m not even stoned.&lt;br /&gt;Maybe you guys call it chaz-wazzer.  &lt;!--emo&amp;:unsure:--&gt;&lt;img src='style_emoticons/default/unsure.gif' border='0' style='vertical-align:middle' alt='unsure.gif' /&gt;&lt;!--endemo--&gt; &lt;br /&gt;&lt;br /&gt;&lt;!--QuoteBegin-bondiguy+Jul 12 2006, 11:49 PM--&gt;&lt;div class='quotetop'&gt;QUOTE(bondiguy &amp;#064; Jul 12 2006, 11:49 PM)&lt;/div&gt;&lt;div class='quotemain'&gt;&lt;!--QuoteEBegin--&gt;It tastes like Dr Pepper that has been thrown out the window of a plane, snowbaorded everest and fucked all the women in Hollywood... without the fizz&lt;br /&gt;&lt;div align='right'&gt;&lt;a href="index.php?act=findpost&amp;amp;pid=104314"&gt;&lt;img src='style_images/1/post_snapback.gif' alt='*' border='0' /&gt;&lt;/a&gt;&lt;/div&gt;&lt;br /&gt;&lt;!--QuoteEnd--&gt;&lt;/div&gt;&lt;!--QuoteEEnd--&gt;&lt;br /&gt;I gotta remember that one&amp;#33;&lt;br /&gt;&lt;br /&gt;&lt;!--QuoteBegin-Cutie_Pie+Jul 13 2006, 01:00 AM--&gt;&lt;div class='quotetop'&gt;QUOTE(Cutie_Pie &amp;#064; Jul 13 2006, 01:00 AM)&lt;/div&gt;&lt;div class='quotemain'&gt;&lt;!--QuoteEBegin--&gt;Anyway have you had Black Licorice?? It tastes Completely Differant than the Red kind. I like only the Red Vines brand of licorice and only the red kind I can not stand the black kind or Black jelly beans&lt;br /&gt;&lt;div align='right'&gt;&lt;a href="index.php?act=findpost&amp;amp;pid=104326"&gt;&lt;img src='style_images/1/post_snapback.gif' alt='*' border='0' /&gt;&lt;/a&gt;&lt;/div&gt;&lt;br /&gt;&lt;!--QuoteEnd--&gt;&lt;/div&gt;&lt;!--QuoteEEnd--&gt;&lt;br /&gt;&lt;br /&gt;Actually, red licorice isn&amp;#39;t licorice at all but strawberry or cherry cnady sticks or twists. People often generalize it to be licorice too because of it&amp;#39;s similar physical appearance, but black licorice is the only true licorice.&lt;br /&gt;&lt;br /&gt;And that is all&lt;br /&gt;&lt;br /&gt;Back to sex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l 1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3 2006, 12:06 PM--&gt;&lt;div class='quotetop'&gt;QUOTE(Gnappster &amp;#064; Jul 13 2006, 12:06 PM)&lt;/div&gt;&lt;div class='quotemain'&gt;&lt;!--QuoteEBegin--&gt;maybe you spell it phonetically in Australia: Boloney. Weird, the more I say it the weirder a word it sounds.....and I&amp;#39;m not even stoned.&lt;br /&gt;Maybe you guys call it chaz-wazzer.&amp;nbsp; &lt;!--emo&amp;:unsure:--&gt;&lt;img src='style_emoticons/default/confused-smiley-013.gif' border='0' style='vertical-align:middle' alt='confused-smiley-013.gif' /&gt;&lt;!--endemo--&gt; &lt;br /&gt;I gotta remember that one&amp;#33;&lt;br /&gt;Actually, red licorice isn&amp;#39;t licorice at all but strawberry or cherry cnady sticks or twists. People often generalize it to be licorice too because of it&amp;#39;s similar physical appearance, but black licorice is the only true licorice.&lt;br /&gt;&lt;br /&gt;And that is all&lt;br /&gt;&lt;br /&gt;Back to sex talk.&lt;br /&gt;&lt;div align='right'&gt;&lt;a href="index.php?act=findpost&amp;amp;pid=104374"&gt;&lt;img src='style_images/1/post_snapback.gif' alt='*' border='0' /&gt;&lt;/a&gt;&lt;/div&gt;&lt;br /&gt;&lt;!--QuoteEnd--&gt;&lt;/div&gt;&lt;!--QuoteEEnd--&gt;&lt;br /&gt;&lt;br /&gt;HAHAHAHA&amp;#33;&amp;#33;&amp;#33; you are sooo correct about the red licorice thing.&lt;br /&gt;&lt;br /&gt;anyways, great bologna picture&amp;#33; maybe now bondi will see what im talkin b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3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l 13 2006, 10:47 AM--&gt;&lt;div class='quotetop'&gt;QUOTE(fellatiofiend18 &amp;#064; Jul 13 2006, 10:47 AM)&lt;/div&gt;&lt;div class='quotemain'&gt;&lt;!--QuoteEBegin--&gt;HAHAHAHA&amp;#33;&amp;#33;&amp;#33; you are sooo correct about the red licorice thing.&lt;br /&gt;&lt;br /&gt;anyways, great bologna picture&amp;#33; maybe now bondi will see what im talkin bout.&amp;nbsp; &lt;!--emo&amp;:P--&gt;&lt;img src='style_emoticons/default/tongue.gif' border='0' style='vertical-align:middle' alt='tongue.gif' /&gt;&lt;!--endemo--&gt;&lt;br /&gt;&lt;div align='right'&gt;&lt;a href="index.php?act=findpost&amp;amp;pid=104381"&gt;&lt;img src='style_images/1/post_snapback.gif' alt='*' border='0' /&gt;&lt;/a&gt;&lt;/div&gt;&lt;br /&gt;&lt;!--QuoteEnd--&gt;&lt;/div&gt;&lt;!--QuoteEEnd--&gt;&lt;br /&gt;&lt;br /&gt;perhaps, but I don&amp;#39;t think he(or anyone else) will see its realtionship with ja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3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3 2006, 12:06 PM--&gt;&lt;div class='quotetop'&gt;QUOTE(Gnappster &amp;#064; Jul 13 2006, 12:06 PM)&lt;/div&gt;&lt;div class='quotemain'&gt;&lt;!--QuoteEBegin--&gt;maybe you spell it phonetically in Australia: Boloney. Weird, the more I say it the weirder a word it sounds.....and I&amp;#39;m not even stoned.&lt;br /&gt;Maybe you guys call it chaz-wazzer.&amp;nbsp; &lt;!--emo&amp;:unsure:--&gt;&lt;img src='style_emoticons/default/unsure.gif' border='0' style='vertical-align:middle' alt='unsure.gif' /&gt;&lt;!--endemo--&gt; &lt;br /&gt;I gotta remember that one&amp;#33;&lt;br /&gt;Actually, red licorice isn&amp;#39;t licorice at all but strawberry or cherry cnady sticks or twists. People often generalize it to be licorice too because of it&amp;#39;s similar physical appearance, but black licorice is the only true licorice.&lt;br /&gt;&lt;br /&gt;And that is all&lt;br /&gt;&lt;br /&gt;Back to sex talk.&lt;br /&gt;&lt;div align='right'&gt;&lt;a href="index.php?act=findpost&amp;amp;pid=104374"&gt;&lt;img src='style_images/1/post_snapback.gif' alt='*' border='0' /&gt;&lt;/a&gt;&lt;/div&gt;&lt;br /&gt;&lt;!--QuoteEnd--&gt;&lt;/div&gt;&lt;!--QuoteEEnd--&gt;&lt;br /&gt;Wow I didn&amp;#39;t know that Gnappy good to know I always grew up with there being Red and Black Licorice.&lt;br /&gt;&lt;br /&gt;Well that explains why one is good and the other is dreadfu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3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13 2006, 11:17 AM--&gt;&lt;div class='quotetop'&gt;QUOTE(Cutie_Pie &amp;#064; Jul 13 2006, 11:17 AM)&lt;/div&gt;&lt;div class='quotemain'&gt;&lt;!--QuoteEBegin--&gt;Wow I didn&amp;#39;t know that Gnappy good to know I always grew up with there being Red and Black Licorice.&lt;br /&gt;&lt;br /&gt;Well that explains why one is good and the other is dreadful &lt;!--emo&amp;:cheers:--&gt;&lt;img src='style_emoticons/default/food-smiley-004.gif' border='0' style='vertical-align:middle' alt='food-smiley-004.gif' /&gt;&lt;!--endemo--&gt;&lt;br /&gt;&lt;div align='right'&gt;&lt;a href="index.php?act=findpost&amp;amp;pid=104392"&gt;&lt;img src='style_images/1/post_snapback.gif' alt='*' border='0' /&gt;&lt;/a&gt;&lt;/div&gt;&lt;br /&gt;&lt;!--QuoteEnd--&gt;&lt;/div&gt;&lt;!--QuoteEEnd--&gt;&lt;br /&gt;&lt;br /&gt;yeah I still call it that too. but I think black licorice rocks&amp;#33; I like those licorice pipes and cigars even better.&lt;br /&gt;&lt;br /&gt;just like I say I jerk off with Vaseline and Kleenex, when it&amp;#39;s really just generic brand petroleum jelly and tissu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13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l 12 2006, 04:20 PM--&gt;&lt;div class='quotetop'&gt;QUOTE(natalie &amp;#064; Jul 12 2006, 04:20 PM)&lt;/div&gt;&lt;div class='quotemain'&gt;&lt;!--QuoteEBegin--&gt;I don&amp;#39;t tend to like doggy style much, it doesn&amp;#39;t feel that great and if he shifts even a little bit it hurts. I love to 69 over him just going down on me because it turns me on to have hid dick right there to suck and moan on. I can&amp;#39;t come from him only going down on me. He usually gets me off first and then I make him lay on his back so he can watch me suck him to climax. Plus I&amp;#39;m a bit of a screamer when I come so his dick serves as a great muffler of sounds so i don&amp;#39;t wake the kids. &lt;!--emo&amp;:lol:--&gt;&lt;img src='style_emoticons/default/laughing-smiley-017.gif' border='0' style='vertical-align:middle' alt='laughing-smiley-017.gif' /&gt;&lt;!--endemo--&gt;&lt;br /&gt;&lt;div align='right'&gt;&lt;a href="index.php?act=findpost&amp;amp;pid=104265"&gt;&lt;img src='style_images/1/post_snapback.gif' alt='*' border='0' /&gt;&lt;/a&gt;&lt;/div&gt;&lt;br /&gt;&lt;!--QuoteEnd--&gt;&lt;/div&gt;&lt;!--QuoteEEnd--&gt;&lt;br /&gt;great to see u again natalie&amp;#33;&lt;br /&gt;about the doggie style....maybe u need to do it with a woman....maybe this woman...how bout it?  lets do lun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13 2006, 0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3 2006, 01:25 PM--&gt;&lt;div class='quotetop'&gt;QUOTE(Gnappster &amp;#064; Jul 13 2006, 01:25 PM)&lt;/div&gt;&lt;div class='quotemain'&gt;&lt;!--QuoteEBegin--&gt;&lt;br /&gt;just like I say I jerk off with Vaseline and Kleenex, when it&amp;#39;s really just generic brand petroleum jelly and tissue.&amp;nbsp; &lt;!--emo&amp;:blink:--&gt;&lt;img src='style_emoticons/default/blink.gif' border='0' style='vertical-align:middle' alt='blink.gif' /&gt;&lt;!--endemo--&gt;&lt;br /&gt;&lt;div align='right'&gt;&lt;a href="index.php?act=findpost&amp;amp;pid=104393"&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3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13 2006, 11:28 AM--&gt;&lt;div class='quotetop'&gt;QUOTE(boanna &amp;#064; Jul 13 2006, 11:28 AM)&lt;/div&gt;&lt;div class='quotemain'&gt;&lt;!--QuoteEBegin--&gt;great to see u again natalie&amp;#33;&lt;br /&gt;about the doggie style....maybe u need to do it with a woman....maybe this woman...how bout it?&amp;nbsp; lets do lunch&amp;#33;&lt;br /&gt;&lt;div align='right'&gt;&lt;a href="index.php?act=findpost&amp;amp;pid=104395"&gt;&lt;img src='style_images/1/post_snapback.gif' alt='*' border='0' /&gt;&lt;/a&gt;&lt;/div&gt;&lt;br /&gt;&lt;!--QuoteEnd--&gt;&lt;/div&gt;&lt;!--QuoteEEnd--&gt;&lt;br /&gt;&lt;br /&gt; &lt;!--emo&amp;:o--&gt;&lt;img src='style_emoticons/default/ohmy.gif' border='0' style='vertical-align:middle' alt='ohmy.gif' /&gt;&lt;!--endemo--&gt; &lt;br /&gt;&lt;br /&gt;&lt;br /&gt;&lt;br /&gt;&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3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3 2006, 01:25 PM--&gt;&lt;div class='quotetop'&gt;QUOTE(Gnappster &amp;#064; Jul 13 2006, 01:25 PM)&lt;/div&gt;&lt;div class='quotemain'&gt;&lt;!--QuoteEBegin--&gt;yeah I still call it that too. but I think black licorice rocks&amp;#33; I like those licorice pipes and cigars even better.&lt;br /&gt;&lt;br /&gt;just like I say I jerk off with Vaseline and Kleenex, when it&amp;#39;s really just generic brand petroleum jelly and tissue.&amp;nbsp; &lt;!--emo&amp;:blink:--&gt;&lt;img src='style_emoticons/default/blink.gif' border='0' style='vertical-align:middle' alt='blink.gif' /&gt;&lt;!--endemo--&gt;&lt;br /&gt;&lt;div align='right'&gt;&lt;a href="index.php?act=findpost&amp;amp;pid=104393"&gt;&lt;img src='style_images/1/post_snapback.gif' alt='*' border='0' /&gt;&lt;/a&gt;&lt;/div&gt;&lt;br /&gt;&lt;!--QuoteEnd--&gt;&lt;/div&gt;&lt;!--QuoteEEnd--&gt;&lt;br /&gt;You know it seems like Men and boys prefer the black one a lot more it was that way growing up too the boys would like the black licorice and jelly beans. &lt;br /&gt;&lt;br /&gt;&lt;br /&gt;Your post about the cigars made me think of how as a child we always bought the fake ciggerate sp? candy and how the ice cream man even had the one that you could make it blow smoke well powder but to immitate. &lt;br /&gt;&lt;br /&gt;Than they wonder why so many in my generation grew up being smokers. I don&amp;#39;t know how Canada is about smoking but there is NO WAY they would allow candy ciggerates he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13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13 2006, 11:29 AM--&gt;&lt;div class='quotetop'&gt;QUOTE(Assfucker &amp;#064; Jul 13 2006, 11:29 AM)&lt;/div&gt;&lt;div class='quotemain'&gt;&lt;!--QuoteEBegin--&gt;&lt;!--emo&amp;:blink:--&gt;&lt;img src='style_emoticons/default/blink.gif' border='0' style='vertical-align:middle' alt='blink.gif' /&gt;&lt;!--endemo--&gt;&lt;br /&gt;&lt;div align='right'&gt;&lt;a href="index.php?act=findpost&amp;amp;pid=104396"&gt;&lt;img src='style_images/1/post_snapback.gif' alt='*' border='0' /&gt;&lt;/a&gt;&lt;/div&gt;&lt;br /&gt;&lt;!--QuoteEnd--&gt;&lt;/div&gt;&lt;!--QuoteEEnd--&gt;&lt;br /&gt;gggggggggggrrrrrrrrrrr&lt;br /&gt;&lt;br /&gt;ok, i &lt;i&gt;have&lt;/i&gt; reached goddess state now.  go ahead and stop using my quotes as your signature.  if you&amp;#39;re gonna use them, at least use the ones that are worthwhile, like...&lt;br /&gt;&lt;br /&gt;my ass is hungry for your cock&lt;br /&gt;&lt;br /&gt;ass, the &lt;i&gt;other&lt;/i&gt; vagin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13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13 2006, 11:40 AM--&gt;&lt;div class='quotetop'&gt;QUOTE(Cutie_Pie &amp;#064; Jul 13 2006, 11:40 AM)&lt;/div&gt;&lt;div class='quotemain'&gt;&lt;!--QuoteEBegin--&gt;You know it seems like Men and boys prefer the black one a lot more it was that way growing up too the boys would like the black licorice and jelly beans. &lt;br /&gt;Your post about the cigars made me think of how as a child we always bought the fake ciggerate sp? candy and how the ice cream man even had the one that you could make it blow smoke well powder but to immitate. &lt;br /&gt;&lt;br /&gt;Than they wonder why so many in my generation grew up being smokers. I don&amp;#39;t know how Canada is about smoking but there is NO WAY they would allow candy ciggerates here again.&lt;br /&gt;&lt;div align='right'&gt;&lt;a href="index.php?act=findpost&amp;amp;pid=104399"&gt;&lt;img src='style_images/1/post_snapback.gif' alt='*' border='0' /&gt;&lt;/a&gt;&lt;/div&gt;&lt;br /&gt;&lt;!--QuoteEnd--&gt;&lt;/div&gt;&lt;!--QuoteEEnd--&gt;&lt;br /&gt;&lt;!--emo&amp;:blink:--&gt;&lt;img src='style_emoticons/default/blink.gif' border='0' style='vertical-align:middle' alt='blink.gif' /&gt;&lt;!--endemo--&gt; &lt;br /&gt;&lt;br /&gt; &lt;!--emo&amp;:vomit-smiley-020:--&gt;&lt;img src='style_emoticons/default/vomit-smiley-020.gif' border='0' style='vertical-align:middle' alt='vomit-smiley-020.gif' /&gt;&lt;!--endemo--&gt; &lt;br /&gt;&lt;br /&gt;only a few things in this world bring instant dry heaving to me:  the taste of black licorice, jelly beans and undercooked okra.    i am sure before the day is over, someone will mention how they had sex with undercooked okra, just to piss me off&amp;#33;&lt;br /&gt;&lt;br /&g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13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12 2006, 07:59 PM--&gt;&lt;div class='quotetop'&gt;QUOTE(Cutie_Pie &amp;#064; Jul 12 2006, 07:59 PM)&lt;/div&gt;&lt;div class='quotemain'&gt;&lt;!--QuoteEBegin--&gt;I think we are the only two that aren&amp;#39;t a fan of doggy, most times it hurts for me too.&lt;br /&gt;&lt;div align='right'&gt;&lt;a href="index.php?act=findpost&amp;amp;pid=104291"&gt;&lt;img src='style_images/1/post_snapback.gif' alt='*' border='0' /&gt;&lt;/a&gt;&lt;/div&gt;&lt;br /&gt;&lt;!--QuoteEnd--&gt;&lt;/div&gt;&lt;!--QuoteEEnd--&gt;&lt;br /&gt;u two need to change the dog then&amp;#33;&amp;#33;&amp;#33;&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3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13 2006, 11:40 AM--&gt;&lt;div class='quotetop'&gt;QUOTE(Cutie_Pie &amp;#064; Jul 13 2006, 11:40 AM)&lt;/div&gt;&lt;div class='quotemain'&gt;&lt;!--QuoteEBegin--&gt;You know it seems like Men and boys prefer the black one a lot more it was that way growing up too the boys would like the black licorice and jelly beans. &lt;br /&gt;&lt;div align='right'&gt;&lt;a href="index.php?act=findpost&amp;amp;pid=104399"&gt;&lt;img src='style_images/1/post_snapback.gif' alt='*' border='0' /&gt;&lt;/a&gt;&lt;/div&gt;&lt;br /&gt;&lt;!--QuoteEnd--&gt;&lt;/div&gt;&lt;!--QuoteEEnd--&gt;&lt;br /&gt;Honest to God, my boss just walked in and handed me 2 &amp;quot;red licorice&amp;quot;.&lt;br /&gt;I said thatnks for the red candy twists. &lt;br /&gt;He looked at me like I was retarded.&lt;br /&gt;&lt;br /&gt;&lt;!--QuoteBegin-Cutie_Pie+Jul 13 2006, 11:40 AM--&gt;&lt;div class='quotetop'&gt;QUOTE(Cutie_Pie &amp;#064; Jul 13 2006, 11:40 AM)&lt;/div&gt;&lt;div class='quotemain'&gt;&lt;!--QuoteEBegin--&gt;Than they wonder why so many in my generation grew up being smokers. I don&amp;#39;t know how Canada is about smoking but there is NO WAY they would allow candy ciggerates here again.&lt;br /&gt;&lt;div align='right'&gt;&lt;a href="index.php?act=findpost&amp;amp;pid=104399"&gt;&lt;img src='style_images/1/post_snapback.gif' alt='*' border='0' /&gt;&lt;/a&gt;&lt;/div&gt;&lt;br /&gt;&lt;!--QuoteEnd--&gt;&lt;/div&gt;&lt;!--QuoteEEnd--&gt;&lt;br /&gt;&lt;br /&gt;Oh we don&amp;#39;t have those in Canada anymore&amp;#33;&lt;br /&gt;We just have medicinal marijuana joint candy sticks  &lt;!--emo&amp;:thumbup:--&gt;&lt;img src='style_emoticons/default/grinning-smiley-003.gif' border='0' style='vertical-align:middle' alt='grinning-smiley-003.gif' /&gt;&lt;!--endemo--&gt; &lt;br /&gt;Plus charging 10 bucks a pack for smokes has deterred a lot from smoking here.&lt;br /&gt;&lt;br /&gt;&lt;!--QuoteBegin-boanna+Jul 13 2006, 11:50 AM--&gt;&lt;div class='quotetop'&gt;QUOTE(boanna &amp;#064; Jul 13 2006, 11:50 AM)&lt;/div&gt;&lt;div class='quotemain'&gt;&lt;!--QuoteEBegin--&gt;&lt;!--emo&amp;:blink:--&gt;&lt;img src='style_emoticons/default/blink.gif' border='0' style='vertical-align:middle' alt='blink.gif' /&gt;&lt;!--endemo--&gt; &lt;br /&gt;&lt;br /&gt; &lt;!--emo&amp;:vomit-smiley-020:--&gt;&lt;img src='style_emoticons/default/vomit-smiley-020.gif' border='0' style='vertical-align:middle' alt='vomit-smiley-020.gif' /&gt;&lt;!--endemo--&gt; &lt;br /&gt;&lt;br /&gt;only a few things in this world bring instant dry heaving to me:&amp;nbsp; the taste of black licorice, jelly beans and undercooked okra.&amp;nbsp; &amp;nbsp; i am sure before the day is over, someone will mention how they had sex with undercooked okra, just to piss me off&amp;#33;&lt;br /&gt;&lt;br /&gt; &lt;!--emo&amp;&amp;lt;_&amp;lt;--&gt;&lt;img src='style_emoticons/default/dry.gif' border='0' style='vertical-align:middle' alt='dry.gif' /&gt;&lt;!--endemo--&gt;&lt;br /&gt;&lt;div align='right'&gt;&lt;a href="index.php?act=findpost&amp;amp;pid=104404"&gt;&lt;img src='style_images/1/post_snapback.gif' alt='*' border='0' /&gt;&lt;/a&gt;&lt;/div&gt;&lt;br /&gt;&lt;!--QuoteEnd--&gt;&lt;/div&gt;&lt;!--QuoteEEnd--&gt;&lt;br /&gt;I&amp;#39;ll let someone else piss you off toda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l 13 2006,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13 2006, 01:28 PM--&gt;&lt;div class='quotetop'&gt;QUOTE(boanna &amp;#064; Jul 13 2006, 01:28 PM)&lt;/div&gt;&lt;div class='quotemain'&gt;&lt;!--QuoteEBegin--&gt;great to see u again natalie&amp;#33;&lt;br /&gt;about the doggie style....maybe u need to do it with a woman....maybe this woman...how bout it?&amp;nbsp; lets do lunch&amp;#33;&lt;br /&gt;&lt;div align='right'&gt;&lt;a href="index.php?act=findpost&amp;amp;pid=104395"&gt;&lt;img src='style_images/1/post_snapback.gif' alt='*' border='0' /&gt;&lt;/a&gt;&lt;/div&gt;&lt;br /&gt;&lt;!--QuoteEnd--&gt;&lt;/div&gt;&lt;!--QuoteEEnd--&gt;&lt;br /&gt;&lt;br /&gt;&lt;br /&gt;Well I am hungry. &lt;!--emo&amp;:eatme:--&gt;&lt;img src='style_emoticons/default/smilio09.gif' border='0' style='vertical-align:middle' alt='smilio09.gif' /&gt;&lt;!--endemo--&gt;  I was thinking of inviting the girl hubby did from his work over to play. Mostly I just want to do her. Funny, I don&amp;#39;t care much for the thought of another girl doing much but kissing me. I on the other hand find doing the girl and making her cum the most arousing. I did that once to the very girl I want to invite over. We were all in bed, just waking up from a sexy night sleep. She was lying beside me so I started kissing her and stroking up and down her body. I could tell she was liking that so i started to rub her boobs and every now and then suck the nipple. I wanted to get her off so bad. I&amp;#39;d never made a woman cum before and the thought had ma horny. I started rubbing her kitty and then slowly inserted two fingers. She was moaning while I had my mouth by her ear telling her I wanted her to cum for me. I repated it over and over as her breath quickened and before I knew it her hips tightned and her muscles spasmed. I was a little disappointed that she didn&amp;#39;t make much noise but it was still ultra hot. She has told my hubby a few times that she stills owes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3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l 13 2006, 01:20 PM--&gt;&lt;div class='quotetop'&gt;QUOTE(natalie &amp;#064; Jul 13 2006, 01:20 PM)&lt;/div&gt;&lt;div class='quotemain'&gt;&lt;!--QuoteEBegin--&gt;Well I am hungry. &lt;!--emo&amp;:eatme:--&gt;&lt;img src='style_emoticons/default/smilio09.gif' border='0' style='vertical-align:middle' alt='smilio09.gif' /&gt;&lt;!--endemo--&gt;&amp;nbsp; I was thinking of inviting the girl hubby did from his work over to play. Mostly I just want to do her. Funny, I don&amp;#39;t care much for the thought of another girl doing much but kissing me. I on the other hand find doing the girl and making her cum the most arousing. I did that once to the very girl I want to invite over. We were all in bed, just waking up from a sexy night sleep. She was lying beside me so I started kissing her and stroking up and down her body. I could tell she was liking that so i started to rub her boobs and every now and then suck the nipple. I wanted to get her off so bad. I&amp;#39;d never made a woman cum before and the thought had ma horny. I started rubbing her kitty and then slowly inserted two fingers. She was moaning while I had my mouth by her ear telling her I wanted her to cum for me. I repated it over and over as her breath quickened and before I knew it her hips tightned and her muscles spasmed. I was a little disappointed that she didn&amp;#39;t make much noise but it was still ultra hot. She has told my hubby a few times that she stills owes me. &lt;!--emo&amp;:thumbup:--&gt;&lt;img src='style_emoticons/default/grinning-smiley-003.gif' border='0' style='vertical-align:middle' alt='grinning-smiley-003.gif' /&gt;&lt;!--endemo--&gt;&lt;br /&gt;&lt;div align='right'&gt;&lt;a href="index.php?act=findpost&amp;amp;pid=104456"&gt;&lt;img src='style_images/1/post_snapback.gif' alt='*' border='0' /&gt;&lt;/a&gt;&lt;/div&gt;&lt;br /&gt;&lt;!--QuoteEnd--&gt;&lt;/div&gt;&lt;!--QuoteEEnd--&gt;&lt;br /&gt;&lt;br /&gt; &lt;!--emo&amp;:bonerfied:--&gt;&lt;img src='style_emoticons/default/22.gif' border='0' style='vertical-align:middle' alt='22.gif' /&gt;&lt;!--endemo--&gt; &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3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l 13 2006, 03:20 PM--&gt;&lt;div class='quotetop'&gt;QUOTE(natalie &amp;#064; Jul 13 2006, 03:20 PM)&lt;/div&gt;&lt;div class='quotemain'&gt;&lt;!--QuoteEBegin--&gt;Well I am hungry. &lt;!--emo&amp;:eatme:--&gt;&lt;img src='style_emoticons/default/smilio09.gif' border='0' style='vertical-align:middle' alt='smilio09.gif' /&gt;&lt;!--endemo--&gt;&amp;nbsp; I was thinking of inviting the girl hubby did from his work over to play. Mostly I just want to do her. Funny, I don&amp;#39;t care much for the thought of another girl doing much but kissing me. I on the other hand find doing the girl and making her cum the most arousing. I did that once to the very girl I want to invite over. We were all in bed, just waking up from a sexy night sleep. She was lying beside me so I started kissing her and stroking up and down her body. I could tell she was liking that so i started to rub her boobs and every now and then suck the nipple. I wanted to get her off so bad. I&amp;#39;d never made a woman cum before and the thought had ma horny. I started rubbing her kitty and then slowly inserted two fingers. She was moaning while I had my mouth by her ear telling her I wanted her to cum for me. I repated it over and over as her breath quickened and before I knew it her hips tightned and her muscles spasmed. I was a little disappointed that she didn&amp;#39;t make much noise but it was still ultra hot. She has told my hubby a few times that she stills owes me. &lt;!--emo&amp;:thumbup:--&gt;&lt;img src='style_emoticons/default/grinning-smiley-003.gif' border='0' style='vertical-align:middle' alt='grinning-smiley-003.gif' /&gt;&lt;!--endemo--&gt;&lt;br /&gt;&lt;div align='right'&gt;&lt;a href="index.php?act=findpost&amp;amp;pid=104456"&gt;&lt;img src='style_images/1/post_snapback.gif' alt='*' border='0' /&gt;&lt;/a&gt;&lt;/div&gt;&lt;br /&gt;&lt;!--QuoteEnd--&gt;&lt;/div&gt;&lt;!--QuoteEEnd--&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4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13 2006, 03:00 AM--&gt;&lt;div class='quotetop'&gt;QUOTE(Cutie_Pie &amp;#064; Jul 13 2006, 03:00 AM)&lt;/div&gt;&lt;div class='quotemain'&gt;&lt;!--QuoteEBegin--&gt;I can&amp;#39;t believe Aussie&amp;#39;s don&amp;#39;t have bologna allthough you arent missing anything but fake meat basically. But there is a whole ANTHEM dedicated to Bologna and spelling it out. &lt;br /&gt;&lt;br /&gt;Anyway have you had Black Licorice?? It tastes Completely Differant than the Red kind. I like only the Red Vines brand of licorice and only the red kind I can not stand the black kind or Black jelly beans&lt;br /&gt;&lt;div align='right'&gt;&lt;a href="index.php?act=findpost&amp;amp;pid=104326"&gt;&lt;img src='style_images/1/post_snapback.gif' alt='*' border='0' /&gt;&lt;/a&gt;&lt;/div&gt;&lt;br /&gt;&lt;!--QuoteEnd--&gt;&lt;/div&gt;&lt;!--QuoteEEnd--&gt;&lt;br /&gt;&lt;br /&gt;Ok firstly thanks to Gnappy I now know what Bologna is but we still dont have it in Australia at all. Perhaps the spelling threw me off&amp;#33; It looks disgusting and I wouldn&amp;#39;t eat it in a million years&amp;#33;&lt;br /&gt;&lt;br /&gt;I only knew of black licorice, red isn&amp;#39;t licorice at all. Yes I hate the black Licorice but I love Jager, therefore I think they taste nothing alike. &lt;br /&gt;&lt;br /&gt;Ganppy glad you liked my description of ja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4 2006, 0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4 2006, 01:26 AM--&gt;&lt;div class='quotetop'&gt;QUOTE(bondiguy &amp;#064; Jul 14 2006, 01:26 AM)&lt;/div&gt;&lt;div class='quotemain'&gt;&lt;!--QuoteEBegin--&gt;Ok firstly thanks to Gnappy I now know what Bologna is but we still dont have it in Australia at all. Perhaps the spelling threw me off&amp;#33; It looks disgusting and I wouldn&amp;#39;t eat it in a million years&amp;#33;&lt;br /&gt;&lt;br /&gt;I only knew of black licorice, red isn&amp;#39;t licorice at all. Yes I hate the black Licorice but I love Jager, therefore I think they taste nothing alike. &lt;br /&gt;&lt;br /&gt;Ganppy glad you liked my description of jager&amp;#33;&lt;br /&gt;&lt;div align='right'&gt;&lt;a href="index.php?act=findpost&amp;amp;pid=104581"&gt;&lt;img src='style_images/1/post_snapback.gif' alt='*' border='0' /&gt;&lt;/a&gt;&lt;/div&gt;&lt;br /&gt;&lt;!--QuoteEnd--&gt;&lt;/div&gt;&lt;!--QuoteEEnd--&gt;&lt;br /&gt;You aren&amp;#39;t missing much kids seem to like it and yeah Gnappy brokedown the licorice myth. We always grew up with it being red and black kind I didn&amp;#39;t know until Gnappy&amp;#39;s post that Red isn&amp;#39;t real licorice. While I hate the black kind I love the fake red kind. &lt;br /&gt;&lt;br /&gt;&lt;br /&gt;Bologna is BASICALLY a rolled out hot dog. Just the plain ole regular hot dogs it is usually eaten cold as a sandwi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4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you call Hot Dogs in Australia we just call Frankfurts, a Frankfurt only becomes a Hot Dog when it is placed into a bun, and covered with cheese, mustard, sauce (ketchup) etc&lt;br /&gt;&lt;br /&gt;Judging from what I can see our frankfurts/hot dogs must taste VERY different to your stuff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14 2006, 06: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would you say that you have a lot of experience dining on Australian &amp;quot;frankfurts&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l 14 2006,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l 13 2006, 03:20 PM--&gt;&lt;div class='quotetop'&gt;QUOTE(natalie &amp;#064; Jul 13 2006, 03:20 PM)&lt;/div&gt;&lt;div class='quotemain'&gt;&lt;!--QuoteEBegin--&gt;Well I am hungry. &lt;!--emo&amp;:eatme:--&gt;&lt;img src='style_emoticons/default/smilio09.gif' border='0' style='vertical-align:middle' alt='smilio09.gif' /&gt;&lt;!--endemo--&gt;&amp;nbsp; I was thinking of inviting the girl hubby did from his work over to play. Mostly I just want to do her. Funny, I don&amp;#39;t care much for the thought of another girl doing much but kissing me. I on the other hand find doing the girl and making her cum the most arousing. I did that once to the very girl I want to invite over. We were all in bed, just waking up from a sexy night sleep. She was lying beside me so I started kissing her and stroking up and down her body. I could tell she was liking that so i started to rub her boobs and every now and then suck the nipple. I wanted to get her off so bad. I&amp;#39;d never made a woman cum before and the thought had ma horny. I started rubbing her kitty and then slowly inserted two fingers. She was moaning while I had my mouth by her ear telling her I wanted her to cum for me. I repated it over and over as her breath quickened and before I knew it her hips tightned and her muscles spasmed. I was a little disappointed that she didn&amp;#39;t make much noise but it was still ultra hot. She has told my hubby a few times that she stills owes me. &lt;!--emo&amp;:thumbup:--&gt;&lt;img src='style_emoticons/default/grinning-smiley-003.gif' border='0' style='vertical-align:middle' alt='grinning-smiley-003.gif' /&gt;&lt;!--endemo--&gt;&lt;br /&gt;&lt;div align='right'&gt;&lt;a href="index.php?act=findpost&amp;amp;pid=104456"&gt;&lt;img src='style_images/1/post_snapback.gif' alt='*' border='0' /&gt;&lt;/a&gt;&lt;/div&gt;&lt;br /&gt;&lt;!--QuoteEnd--&gt;&lt;/div&gt;&lt;!--QuoteEEnd--&gt;&lt;br /&gt;&lt;!--emo&amp;:o--&gt;&lt;img src='style_emoticons/default/ohmy.gif' border='0' style='vertical-align:middle' alt='ohmy.gif' /&gt;&lt;!--endemo--&gt; wellfuckmerunning &lt;!--emo&amp;:bonerfied:--&gt;&lt;img src='style_emoticons/default/22.gif' border='0' style='vertical-align:middle' alt='22.gif' /&gt;&lt;!--endemo--&gt; &lt;br /&gt;&lt;br /&gt;&lt;br /&gt;&lt;br /&gt;&lt;br /&gt;&lt;br /&gt;damn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14 2006, 04:56 AM--&gt;&lt;div class='quotetop'&gt;QUOTE(paybarraman &amp;#064; Jul 14 2006, 04:56 AM)&lt;/div&gt;&lt;div class='quotemain'&gt;&lt;!--QuoteEBegin--&gt;So....would you say that you have a lot of experience dining on Australian &amp;quot;frankfurts&amp;quot;?&amp;nbsp; &amp;nbsp; &lt;!--emo&amp;:P--&gt;&lt;img src='style_emoticons/default/tongue.gif' border='0' style='vertical-align:middle' alt='tongue.gif' /&gt;&lt;!--endemo--&gt;&lt;br /&gt;&lt;div align='right'&gt;&lt;a href="index.php?act=findpost&amp;amp;pid=104608"&gt;&lt;img src='style_images/1/post_snapback.gif' alt='*' border='0' /&gt;&lt;/a&gt;&lt;/div&gt;&lt;br /&gt;&lt;!--QuoteEnd--&gt;&lt;/div&gt;&lt;!--QuoteEEnd--&gt;&lt;br /&gt;&lt;br /&gt;Hey-O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14 2006, 06:56 AM--&gt;&lt;div class='quotetop'&gt;QUOTE(paybarraman &amp;#064; Jul 14 2006, 06:56 AM)&lt;/div&gt;&lt;div class='quotemain'&gt;&lt;!--QuoteEBegin--&gt;So....would you say that you have a lot of experience dining on Australian &amp;quot;frankfurts&amp;quot;?&amp;nbsp; &amp;nbsp; &lt;!--emo&amp;:P--&gt;&lt;img src='style_emoticons/default/tongue.gif' border='0' style='vertical-align:middle' alt='tongue.gif' /&gt;&lt;!--endemo--&gt;&lt;br /&gt;&lt;div align='right'&gt;&lt;a href="index.php?act=findpost&amp;amp;pid=104608"&gt;&lt;img src='style_images/1/post_snapback.gif' alt='*' border='0' /&gt;&lt;/a&gt;&lt;/div&gt;&lt;br /&gt;&lt;!--QuoteEnd--&gt;&lt;/div&gt;&lt;!--QuoteEEnd--&gt;&lt;br /&gt;&lt;br /&gt;Yeah but unlike Americans I let them no where near my Bun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1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4 2006, 07:27 PM--&gt;&lt;div class='quotetop'&gt;QUOTE(bondiguy &amp;#064; Jul 14 2006, 07:27 PM)&lt;/div&gt;&lt;div class='quotemain'&gt;&lt;!--QuoteEBegin--&gt;Yeah but unlike Americans I let them no where near my Buns &lt;!--emo&amp;:lol:--&gt;&lt;img src='style_emoticons/default/laughing-smiley-017.gif' border='0' style='vertical-align:middle' alt='laughing-smiley-017.gif' /&gt;&lt;!--endemo--&gt;&lt;br /&gt;&lt;div align='right'&gt;&lt;a href="index.php?act=findpost&amp;amp;pid=104812"&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4 2006,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ONE finds me funn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Jul 26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though 69 is good, its doggy all the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6 2006, 04: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ld n crazy+Jul 26 2006, 04:54 AM--&gt;&lt;div class='quotetop'&gt;QUOTE(wild n crazy &amp;#064; Jul 26 2006, 04:54 AM)&lt;/div&gt;&lt;div class='quotemain'&gt;&lt;!--QuoteEBegin--&gt;although 69 is good, its doggy all the way&lt;br /&gt;&lt;div align='right'&gt;&lt;a href="index.php?act=findpost&amp;amp;pid=106994"&gt;&lt;img src='style_images/1/post_snapback.gif' alt='*' border='0' /&gt;&lt;/a&gt;&lt;/div&gt;&lt;br /&gt;&lt;!--QuoteEnd--&gt;&lt;/div&gt;&lt;!--QuoteEEnd--&gt;&lt;br /&gt;&lt;br /&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26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ld n crazy+Jul 26 2006, 02:54 AM--&gt;&lt;div class='quotetop'&gt;QUOTE(wild n crazy &amp;#064; Jul 26 2006, 02:54 AM)&lt;/div&gt;&lt;div class='quotemain'&gt;&lt;!--QuoteEBegin--&gt;although 69 is good, its doggy all the way&lt;br /&gt;&lt;div align='right'&gt;&lt;a href="index.php?act=findpost&amp;amp;pid=106994"&gt;&lt;img src='style_images/1/post_snapback.gif' alt='*' border='0' /&gt;&lt;/a&gt;&lt;/div&gt;&lt;br /&gt;&lt;!--QuoteEnd--&gt;&lt;/div&gt;&lt;!--QuoteEEnd--&gt;&lt;br /&gt;&lt;br /&gt;Prove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7 2006,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26 2006, 01:34 PM--&gt;&lt;div class='quotetop'&gt;QUOTE(Gnappster &amp;#064; Jul 26 2006, 01:34 PM)&lt;/div&gt;&lt;div class='quotemain'&gt;&lt;!--QuoteEBegin--&gt;Prove it&amp;#33;&lt;br /&gt;&lt;div align='right'&gt;&lt;a href="index.php?act=findpost&amp;amp;pid=107025"&gt;&lt;img src='style_images/1/post_snapback.gif' alt='*' border='0' /&gt;&lt;/a&gt;&lt;/div&gt;&lt;br /&gt;&lt;!--QuoteEnd--&gt;&lt;/div&gt;&lt;!--QuoteEEnd--&gt;&lt;br /&gt;&lt;br /&gt;agre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questionjl&lt;/b&gt;  Oct 17 2018,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hard to tell,  I enjoy both. With 69 I get a mouthful of cum and doggy my pussy gets fill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girl1990&lt;/b&gt;  Mar 9 2019,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l 7 2006, 08:12 AM--&gt;&lt;div class='quotetop'&gt;QUOTE(Assfucker &amp;#064; Jul 7 2006, 08:12 AM)&lt;/div&gt;&lt;div class='quotemain'&gt;&lt;!--QuoteEBegin--&gt;Butt I don&amp;#39;t care how yer sucking my melonpoker, I love to have all that access to your ass and sweet pussy, all you have to do is breath on it and I&amp;#39;ll be fine &lt;!--emo&amp;:eatme:--&gt;&lt;img src='style_emoticons/default/smilio09.gif' border='0' style='vertical-align:middle' alt='smilio09.gif' /&gt;&lt;!--endemo--&gt; &lt;br /&gt;*chairshift* &lt;!--emo&amp;:ph34r:--&gt;&lt;img src='style_emoticons/default/ph34r.gif' border='0' style='vertical-align:middle' alt='ph34r.gif' /&gt;&lt;!--endemo--&gt;&lt;br /&gt;&lt;div align='right'&gt;&lt;a href="index.php?act=findpost&amp;amp;pid=103231"&gt;&lt;img src='style_images/1/post_snapback.gif' alt='*' border='0' /&gt;&lt;/a&gt;&lt;/div&gt;&lt;br /&gt;&lt;!--QuoteEnd--&gt;&lt;/div&gt;&lt;!--QuoteEEnd--&gt;&lt;br /&gt; Mmm my kind of ma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llyb&lt;/b&gt;  Mar 10 2019,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efer a 69 then doggy&amp;#33; Of course if I cum hard enough during the 69 then we may never get to do the doggy th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ertdfsagh&lt;/b&gt;  Jul 22 2024,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u&gt;http://audiobookkeeper.ru&lt;/u&gt;&lt;u&gt;http://cottagenet.ru&lt;/u&gt;&lt;u&gt;http://eyesvision.ru&lt;/u&gt;&lt;u&gt;http://eyesvisions.com&lt;/u&gt;&lt;u&gt;http://factoringfee.ru&lt;/u&gt;&lt;u&gt;http://filmzones.ru&lt;/u&gt;&lt;u&gt;http://gadwall.ru&lt;/u&gt;&lt;u&gt;http://gaffertape.ru&lt;/u&gt;&lt;u&gt;http://gageboard.ru&lt;/u&gt;&lt;u&gt;http://gagrule.ru&lt;/u&gt;&lt;u&gt;http://gallduct.ru&lt;/u&gt;&lt;u&gt;http://galvanometric.ru&lt;/u&gt;&lt;u&gt;http://gangforeman.ru&lt;/u&gt;&lt;u&gt;http://gangwayplatform.ru&lt;/u&gt;&lt;u&gt;http://garbagechute.ru&lt;/u&gt;&lt;u&gt;http://gardeningleave.ru&lt;/u&gt;&lt;u&gt;http://gascautery.ru&lt;/u&gt;&lt;u&gt;http://gashbucket.ru&lt;/u&gt;&lt;u&gt;http://gasreturn.ru&lt;/u&gt;&lt;u&gt;http://gatedsweep.ru&lt;/u&gt;&lt;u&gt;http://gaugemodel.ru&lt;/u&gt;&lt;u&gt;http://gaussianfilter.ru&lt;/u&gt;&lt;u&gt;http://gearpitchdiameter.ru&lt;/u&gt;&lt;u&gt;http://geartreating.ru&lt;/u&gt;&lt;u&gt;http://generalizedanalysis.ru&lt;/u&gt;&lt;br /&gt;&lt;u&gt;http://generalprovisions.ru&lt;/u&gt;&lt;u&gt;http://geophysicalprobe.ru&lt;/u&gt;&lt;u&gt;http://geriatricnurse.ru&lt;/u&gt;&lt;u&gt;http://getintoaflap.ru&lt;/u&gt;&lt;u&gt;http://getthebounce.ru&lt;/u&gt;&lt;u&gt;http://habeascorpus.ru&lt;/u&gt;&lt;u&gt;http://habituate.ru&lt;/u&gt;&lt;u&gt;http://hackedbolt.ru&lt;/u&gt;&lt;u&gt;http://hackworker.ru&lt;/u&gt;&lt;u&gt;http://hadronicannihilation.ru&lt;/u&gt;&lt;u&gt;http://haemagglutinin.ru&lt;/u&gt;&lt;u&gt;http://hailsquall.ru&lt;/u&gt;&lt;u&gt;http://hairysphere.ru&lt;/u&gt;&lt;u&gt;http://halforderfringe.ru&lt;/u&gt;&lt;u&gt;http://halfsiblings.ru&lt;/u&gt;&lt;u&gt;http://hallofresidence.ru&lt;/u&gt;&lt;u&gt;http://haltstate.ru&lt;/u&gt;&lt;u&gt;http://handcoding.ru&lt;/u&gt;&lt;u&gt;http://handportedhead.ru&lt;/u&gt;&lt;u&gt;http://handradar.ru&lt;/u&gt;&lt;u&gt;http://handsfreetelephone.ru&lt;/u&gt;&lt;u&gt;http://hangonpart.ru&lt;/u&gt;&lt;u&gt;http://haphazardwinding.ru&lt;/u&gt;&lt;u&gt;http://hardalloyteeth.ru&lt;/u&gt;&lt;u&gt;http://hardasiron.ru&lt;/u&gt;&lt;br /&gt;&lt;u&gt;http://hardenedconcrete.ru&lt;/u&gt;&lt;u&gt;http://harmonicinteraction.ru&lt;/u&gt;&lt;u&gt;http://hartlaubgoose.ru&lt;/u&gt;&lt;u&gt;http://hatchholddown.ru&lt;/u&gt;&lt;u&gt;http://haveafinetime.ru&lt;/u&gt;&lt;u&gt;http://hazardousatmosphere.ru&lt;/u&gt;&lt;u&gt;http://headregulator.ru&lt;/u&gt;&lt;u&gt;http://heartofgold.ru&lt;/u&gt;&lt;u&gt;http://heatageingresistance.ru&lt;/u&gt;&lt;u&gt;http://heatinggas.ru&lt;/u&gt;&lt;u&gt;http://heavydutymetalcutting.ru&lt;/u&gt;&lt;u&gt;http://jacketedwall.ru&lt;/u&gt;&lt;u&gt;http://japanesecedar.ru&lt;/u&gt;&lt;u&gt;http://jibtypecrane.ru&lt;/u&gt;&lt;u&gt;http://jobabandonment.ru&lt;/u&gt;&lt;u&gt;http://jobstress.ru&lt;/u&gt;&lt;u&gt;http://jogformation.ru&lt;/u&gt;&lt;u&gt;http://jointcapsule.ru&lt;/u&gt;&lt;u&gt;http://jointsealingmaterial.ru&lt;/u&gt;&lt;u&gt;http://journallubricator.ru&lt;/u&gt;&lt;u&gt;http://juicecatcher.ru&lt;/u&gt;&lt;u&gt;http://junctionofchannels.ru&lt;/u&gt;&lt;u&gt;http://justiciablehomicide.ru&lt;/u&gt;&lt;u&gt;http://juxtapositiontwin.ru&lt;/u&gt;&lt;u&gt;http://kaposidisease.ru&lt;/u&gt;&lt;br /&gt;&lt;u&gt;http://keepagoodoffing.ru&lt;/u&gt;&lt;u&gt;http://keepsmthinhand.ru&lt;/u&gt;&lt;u&gt;http://kentishglory.ru&lt;/u&gt;&lt;u&gt;http://kerbweight.ru&lt;/u&gt;&lt;u&gt;http://kerrrotation.ru&lt;/u&gt;&lt;u&gt;http://keymanassurance.ru&lt;/u&gt;&lt;u&gt;http://keyserum.ru&lt;/u&gt;&lt;u&gt;http://kickplate.ru&lt;/u&gt;&lt;u&gt;http://killthefattedcalf.ru&lt;/u&gt;&lt;u&gt;http://kilowattsecond.ru&lt;/u&gt;&lt;u&gt;http://kingweakfish.ru&lt;/u&gt;&lt;u&gt;http://kinozones.ru&lt;/u&gt;&lt;u&gt;http://kleinbottle.ru&lt;/u&gt;&lt;u&gt;http://kneejoint.ru&lt;/u&gt;&lt;u&gt;http://knifesethouse.ru&lt;/u&gt;&lt;u&gt;http://knockonatom.ru&lt;/u&gt;&lt;u&gt;http://knowledgestate.ru&lt;/u&gt;&lt;u&gt;http://kondoferromagnet.ru&lt;/u&gt;&lt;u&gt;http://labeledgraph.ru&lt;/u&gt;&lt;u&gt;http://laborracket.ru&lt;/u&gt;&lt;u&gt;http://labourearnings.ru&lt;/u&gt;&lt;u&gt;http://labourleasing.ru&lt;/u&gt;&lt;u&gt;http://laburnumtree.ru&lt;/u&gt;&lt;u&gt;http://lacingcourse.ru&lt;/u&gt;&lt;u&gt;http://lacrimalpoint.ru&lt;/u&gt;&lt;br /&gt;&lt;u&gt;http://lactogenicfactor.ru&lt;/u&gt;&lt;u&gt;http://lacunarycoefficient.ru&lt;/u&gt;&lt;u&gt;http://ladletreatediron.ru&lt;/u&gt;&lt;u&gt;http://laggingload.ru&lt;/u&gt;&lt;u&gt;http://laissezaller.ru&lt;/u&gt;&lt;u&gt;http://lambdatransition.ru&lt;/u&gt;&lt;u&gt;http://laminatedmaterial.ru&lt;/u&gt;&lt;u&gt;http://lammasshoot.ru&lt;/u&gt;&lt;u&gt;http://lamphouse.ru&lt;/u&gt;&lt;u&gt;http://lancecorporal.ru&lt;/u&gt;&lt;u&gt;http://lancingdie.ru&lt;/u&gt;&lt;u&gt;http://landingdoor.ru&lt;/u&gt;&lt;u&gt;http://landmarksensor.ru&lt;/u&gt;&lt;u&gt;http://landreform.ru&lt;/u&gt;&lt;u&gt;http://landuseratio.ru&lt;/u&gt;&lt;u&gt;http://languagelaboratory.ru&lt;/u&gt;&lt;u&gt;http://largeheart.ru&lt;/u&gt;&lt;u&gt;http://lasercalibration.ru&lt;/u&gt;&lt;u&gt;http://laserlens.ru&lt;/u&gt;&lt;u&gt;http://laserpulse.ru&lt;/u&gt;&lt;u&gt;http://laterevent.ru&lt;/u&gt;&lt;u&gt;http://latrinesergeant.ru&lt;/u&gt;&lt;u&gt;http://layabout.ru&lt;/u&gt;&lt;u&gt;http://leadcoating.ru&lt;/u&gt;&lt;u&gt;http://leadingfirm.ru&lt;/u&gt;&lt;br /&gt;&lt;u&gt;http://learningcurve.ru&lt;/u&gt;&lt;u&gt;http://leaveword.ru&lt;/u&gt;&lt;u&gt;http://machinesensible.ru&lt;/u&gt;&lt;u&gt;http://magneticequator.ru&lt;/u&gt;&lt;u&gt;http://magnetotelluricfield.ru&lt;/u&gt;&lt;u&gt;http://mailinghouse.ru&lt;/u&gt;&lt;u&gt;http://majorconcern.ru&lt;/u&gt;&lt;u&gt;http://mammasdarling.ru&lt;/u&gt;&lt;u&gt;http://managerialstaff.ru&lt;/u&gt;&lt;u&gt;http://manipulatinghand.ru&lt;/u&gt;&lt;u&gt;http://manualchoke.ru&lt;/u&gt;&lt;u&gt;http://medinfobooks.ru&lt;/u&gt;&lt;u&gt;http://mp3lists.ru&lt;/u&gt;&lt;u&gt;http://nameresolution.ru&lt;/u&gt;&lt;u&gt;http://naphtheneseries.ru&lt;/u&gt;&lt;u&gt;http://narrowmouthed.ru&lt;/u&gt;&lt;u&gt;http://nationalcensus.ru&lt;/u&gt;&lt;u&gt;http://naturalfunctor.ru&lt;/u&gt;&lt;u&gt;http://navelseed.ru&lt;/u&gt;&lt;u&gt;http://neatplaster.ru&lt;/u&gt;&lt;u&gt;http://necroticcaries.ru&lt;/u&gt;&lt;u&gt;http://negativefibration.ru&lt;/u&gt;&lt;u&gt;http://neighbouringrights.ru&lt;/u&gt;&lt;u&gt;http://objectmodule.ru&lt;/u&gt;&lt;u&gt;http://observationballoon.ru&lt;/u&gt;&lt;br /&gt;&lt;u&gt;http://obstructivepatent.ru&lt;/u&gt;&lt;u&gt;http://oceanmining.ru&lt;/u&gt;&lt;u&gt;http://octupolephonon.ru&lt;/u&gt;&lt;u&gt;http://offlinesystem.ru&lt;/u&gt;&lt;u&gt;http://offsetholder.ru&lt;/u&gt;&lt;u&gt;http://olibanumresinoid.ru&lt;/u&gt;&lt;u&gt;http://onesticket.ru&lt;/u&gt;&lt;u&gt;http://packedspheres.ru&lt;/u&gt;&lt;u&gt;http://pagingterminal.ru&lt;/u&gt;&lt;u&gt;http://palatinebones.ru&lt;/u&gt;&lt;u&gt;http://palmberry.ru&lt;/u&gt;&lt;u&gt;http://papercoating.ru&lt;/u&gt;&lt;u&gt;http://paraconvexgroup.ru&lt;/u&gt;&lt;u&gt;http://parasolmonoplane.ru&lt;/u&gt;&lt;u&gt;http://parkingbrake.ru&lt;/u&gt;&lt;u&gt;http://partfamily.ru&lt;/u&gt;&lt;u&gt;http://partialmajorant.ru&lt;/u&gt;&lt;u&gt;http://quadrupleworm.ru&lt;/u&gt;&lt;u&gt;http://qualitybooster.ru&lt;/u&gt;&lt;u&gt;http://quasimoney.ru&lt;/u&gt;&lt;u&gt;http://quenchedspark.ru&lt;/u&gt;&lt;u&gt;http://quodrecuperet.ru&lt;/u&gt;&lt;u&gt;http://rabbetledge.ru&lt;/u&gt;&lt;u&gt;http://radialchaser.ru&lt;/u&gt;&lt;u&gt;http://radiationestimator.ru&lt;/u&gt;&lt;br /&gt;&lt;u&gt;http://railwaybridge.ru&lt;/u&gt;&lt;u&gt;http://randomcoloration.ru&lt;/u&gt;&lt;u&gt;http://rapidgrowth.ru&lt;/u&gt;&lt;u&gt;http://rattlesnakemaster.ru&lt;/u&gt;&lt;u&gt;http://reachthroughregion.ru&lt;/u&gt;&lt;u&gt;http://readingmagnifier.ru&lt;/u&gt;&lt;u&gt;http://rearchain.ru&lt;/u&gt;&lt;u&gt;http://recessioncone.ru&lt;/u&gt;&lt;u&gt;http://recordedassignment.ru&lt;/u&gt;&lt;u&gt;http://rectifiersubstation.ru&lt;/u&gt;&lt;u&gt;http://redemptionvalue.ru&lt;/u&gt;&lt;u&gt;http://reducingflange.ru&lt;/u&gt;&lt;u&gt;http://referenceantigen.ru&lt;/u&gt;&lt;u&gt;http://regeneratedprotein.ru&lt;/u&gt;&lt;u&gt;http://reinvestmentplan.ru&lt;/u&gt;&lt;u&gt;http://safedrilling.ru&lt;/u&gt;&lt;u&gt;http://sagprofile.ru&lt;/u&gt;&lt;u&gt;http://salestypelease.ru&lt;/u&gt;&lt;u&gt;http://samplinginterval.ru&lt;/u&gt;&lt;u&gt;http://satellitehydrology.ru&lt;/u&gt;&lt;u&gt;http://scarcecommodity.ru&lt;/u&gt;&lt;u&gt;http://scrapermat.ru&lt;/u&gt;&lt;u&gt;http://screwingunit.ru&lt;/u&gt;&lt;u&gt;http://seawaterpump.ru&lt;/u&gt;&lt;u&gt;http://secondaryblock.ru&lt;/u&gt;&lt;br /&gt;&lt;u&gt;http://secularclergy.ru&lt;/u&gt;&lt;u&gt;http://seismicefficiency.ru&lt;/u&gt;&lt;u&gt;http://selectivediffuser.ru&lt;/u&gt;&lt;u&gt;http://semiasphalticflux.ru&lt;/u&gt;&lt;u&gt;http://semifinishmachining.ru&lt;/u&gt;&lt;u&gt;http://spicetrade.ru&lt;/u&gt;&lt;u&gt;http://spysale.ru&lt;/u&gt;&lt;u&gt;http://stungun.ru&lt;/u&gt;&lt;u&gt;http://tacticaldiameter.ru&lt;/u&gt;&lt;u&gt;http://tailstockcenter.ru&lt;/u&gt;&lt;u&gt;http://tamecurve.ru&lt;/u&gt;&lt;u&gt;http://tapecorrection.ru&lt;/u&gt;&lt;u&gt;http://tappingchuck.ru&lt;/u&gt;&lt;u&gt;http://taskreasoning.ru&lt;/u&gt;&lt;u&gt;http://technicalgrade.ru&lt;/u&gt;&lt;u&gt;http://telangiectaticlipoma.ru&lt;/u&gt;&lt;u&gt;http://telescopicdamper.ru&lt;/u&gt;&lt;u&gt;http://temperateclimate.ru&lt;/u&gt;&lt;u&gt;http://temperedmeasure.ru&lt;/u&gt;&lt;u&gt;http://tenementbuilding.ru&lt;/u&gt;&lt;u&gt;http://tuchkas.ru/&lt;/u&gt;&lt;u&gt;http://ultramaficrock.ru&lt;/u&gt;&lt;u&gt;http://ultraviolettesting.ru&lt;/u&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ertdfsagh&lt;/b&gt;  Jul 31 2024,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u&gt;http://audiobookkeeper.ru&lt;/u&gt;&lt;u&gt;http://cottagenet.ru&lt;/u&gt;&lt;u&gt;http://eyesvision.ru&lt;/u&gt;&lt;u&gt;http://eyesvisions.com&lt;/u&gt;&lt;u&gt;http://factoringfee.ru&lt;/u&gt;&lt;u&gt;http://filmzones.ru&lt;/u&gt;&lt;u&gt;http://gadwall.ru&lt;/u&gt;&lt;u&gt;http://gaffertape.ru&lt;/u&gt;&lt;u&gt;http://gageboard.ru&lt;/u&gt;&lt;u&gt;http://gagrule.ru&lt;/u&gt;&lt;u&gt;http://gallduct.ru&lt;/u&gt;&lt;u&gt;http://galvanometric.ru&lt;/u&gt;&lt;u&gt;http://gangforeman.ru&lt;/u&gt;&lt;u&gt;http://gangwayplatform.ru&lt;/u&gt;&lt;u&gt;http://garbagechute.ru&lt;/u&gt;&lt;u&gt;http://gardeningleave.ru&lt;/u&gt;&lt;u&gt;http://gascautery.ru&lt;/u&gt;&lt;u&gt;http://gashbucket.ru&lt;/u&gt;&lt;u&gt;http://gasreturn.ru&lt;/u&gt;&lt;u&gt;http://gatedsweep.ru&lt;/u&gt;&lt;u&gt;http://gaugemodel.ru&lt;/u&gt;&lt;u&gt;http://gaussianfilter.ru&lt;/u&gt;&lt;u&gt;http://gearpitchdiameter.ru&lt;/u&gt;&lt;u&gt;http://geartreating.ru&lt;/u&gt;&lt;u&gt;http://generalizedanalysis.ru&lt;/u&gt;&lt;br /&gt;&lt;u&gt;http://generalprovisions.ru&lt;/u&gt;&lt;u&gt;http://geophysicalprobe.ru&lt;/u&gt;&lt;u&gt;http://geriatricnurse.ru&lt;/u&gt;&lt;u&gt;http://getintoaflap.ru&lt;/u&gt;&lt;u&gt;http://getthebounce.ru&lt;/u&gt;&lt;u&gt;http://habeascorpus.ru&lt;/u&gt;&lt;u&gt;http://habituate.ru&lt;/u&gt;&lt;u&gt;http://hackedbolt.ru&lt;/u&gt;&lt;u&gt;http://hackworker.ru&lt;/u&gt;&lt;u&gt;http://hadronicannihilation.ru&lt;/u&gt;&lt;u&gt;http://haemagglutinin.ru&lt;/u&gt;&lt;u&gt;http://hailsquall.ru&lt;/u&gt;&lt;u&gt;http://hairysphere.ru&lt;/u&gt;&lt;u&gt;http://halforderfringe.ru&lt;/u&gt;&lt;u&gt;http://halfsiblings.ru&lt;/u&gt;&lt;u&gt;http://hallofresidence.ru&lt;/u&gt;&lt;u&gt;http://haltstate.ru&lt;/u&gt;&lt;u&gt;http://handcoding.ru&lt;/u&gt;&lt;u&gt;http://handportedhead.ru&lt;/u&gt;&lt;u&gt;http://handradar.ru&lt;/u&gt;&lt;u&gt;http://handsfreetelephone.ru&lt;/u&gt;&lt;u&gt;http://hangonpart.ru&lt;/u&gt;&lt;u&gt;http://haphazardwinding.ru&lt;/u&gt;&lt;u&gt;http://hardalloyteeth.ru&lt;/u&gt;&lt;u&gt;http://hardasiron.ru&lt;/u&gt;&lt;br /&gt;&lt;u&gt;http://hardenedconcrete.ru&lt;/u&gt;&lt;u&gt;http://harmonicinteraction.ru&lt;/u&gt;&lt;u&gt;http://hartlaubgoose.ru&lt;/u&gt;&lt;u&gt;http://hatchholddown.ru&lt;/u&gt;&lt;u&gt;http://haveafinetime.ru&lt;/u&gt;&lt;u&gt;http://hazardousatmosphere.ru&lt;/u&gt;&lt;u&gt;http://headregulator.ru&lt;/u&gt;&lt;u&gt;http://heartofgold.ru&lt;/u&gt;&lt;u&gt;http://heatageingresistance.ru&lt;/u&gt;&lt;u&gt;http://heatinggas.ru&lt;/u&gt;&lt;u&gt;http://heavydutymetalcutting.ru&lt;/u&gt;&lt;u&gt;http://jacketedwall.ru&lt;/u&gt;&lt;u&gt;http://japanesecedar.ru&lt;/u&gt;&lt;u&gt;http://jibtypecrane.ru&lt;/u&gt;&lt;u&gt;http://jobabandonment.ru&lt;/u&gt;&lt;u&gt;http://jobstress.ru&lt;/u&gt;&lt;u&gt;http://jogformation.ru&lt;/u&gt;&lt;u&gt;http://jointcapsule.ru&lt;/u&gt;&lt;u&gt;http://jointsealingmaterial.ru&lt;/u&gt;&lt;u&gt;http://journallubricator.ru&lt;/u&gt;&lt;u&gt;http://juicecatcher.ru&lt;/u&gt;&lt;u&gt;http://junctionofchannels.ru&lt;/u&gt;&lt;u&gt;http://justiciablehomicide.ru&lt;/u&gt;&lt;u&gt;http://juxtapositiontwin.ru&lt;/u&gt;&lt;u&gt;http://kaposidisease.ru&lt;/u&gt;&lt;br /&gt;&lt;u&gt;http://keepagoodoffing.ru&lt;/u&gt;&lt;u&gt;http://keepsmthinhand.ru&lt;/u&gt;&lt;u&gt;http://kentishglory.ru&lt;/u&gt;&lt;u&gt;http://kerbweight.ru&lt;/u&gt;&lt;u&gt;http://kerrrotation.ru&lt;/u&gt;&lt;u&gt;http://keymanassurance.ru&lt;/u&gt;&lt;u&gt;http://keyserum.ru&lt;/u&gt;&lt;u&gt;http://kickplate.ru&lt;/u&gt;&lt;u&gt;http://killthefattedcalf.ru&lt;/u&gt;&lt;u&gt;http://kilowattsecond.ru&lt;/u&gt;&lt;u&gt;http://kingweakfish.ru&lt;/u&gt;&lt;u&gt;http://kinozones.ru&lt;/u&gt;&lt;u&gt;http://kleinbottle.ru&lt;/u&gt;&lt;u&gt;http://kneejoint.ru&lt;/u&gt;&lt;u&gt;http://knifesethouse.ru&lt;/u&gt;&lt;u&gt;http://knockonatom.ru&lt;/u&gt;&lt;u&gt;http://knowledgestate.ru&lt;/u&gt;&lt;u&gt;http://kondoferromagnet.ru&lt;/u&gt;&lt;u&gt;http://labeledgraph.ru&lt;/u&gt;&lt;u&gt;http://laborracket.ru&lt;/u&gt;&lt;u&gt;http://labourearnings.ru&lt;/u&gt;&lt;u&gt;http://labourleasing.ru&lt;/u&gt;&lt;u&gt;http://laburnumtree.ru&lt;/u&gt;&lt;u&gt;http://lacingcourse.ru&lt;/u&gt;&lt;u&gt;http://lacrimalpoint.ru&lt;/u&gt;&lt;br /&gt;&lt;u&gt;http://lactogenicfactor.ru&lt;/u&gt;&lt;u&gt;http://lacunarycoefficient.ru&lt;/u&gt;&lt;u&gt;http://ladletreatediron.ru&lt;/u&gt;&lt;u&gt;http://laggingload.ru&lt;/u&gt;&lt;u&gt;http://laissezaller.ru&lt;/u&gt;&lt;u&gt;http://lambdatransition.ru&lt;/u&gt;&lt;u&gt;http://laminatedmaterial.ru&lt;/u&gt;&lt;u&gt;http://lammasshoot.ru&lt;/u&gt;&lt;u&gt;http://lamphouse.ru&lt;/u&gt;&lt;u&gt;http://lancecorporal.ru&lt;/u&gt;&lt;u&gt;http://lancingdie.ru&lt;/u&gt;&lt;u&gt;http://landingdoor.ru&lt;/u&gt;&lt;u&gt;http://landmarksensor.ru&lt;/u&gt;&lt;u&gt;http://landreform.ru&lt;/u&gt;&lt;u&gt;http://landuseratio.ru&lt;/u&gt;&lt;u&gt;http://languagelaboratory.ru&lt;/u&gt;&lt;u&gt;http://largeheart.ru&lt;/u&gt;&lt;u&gt;http://lasercalibration.ru&lt;/u&gt;&lt;u&gt;http://laserlens.ru&lt;/u&gt;&lt;u&gt;http://laserpulse.ru&lt;/u&gt;&lt;u&gt;http://laterevent.ru&lt;/u&gt;&lt;u&gt;http://latrinesergeant.ru&lt;/u&gt;&lt;u&gt;http://layabout.ru&lt;/u&gt;&lt;u&gt;http://leadcoating.ru&lt;/u&gt;&lt;u&gt;http://leadingfirm.ru&lt;/u&gt;&lt;br /&gt;&lt;u&gt;http://learningcurve.ru&lt;/u&gt;&lt;u&gt;http://leaveword.ru&lt;/u&gt;&lt;u&gt;http://machinesensible.ru&lt;/u&gt;&lt;u&gt;http://magneticequator.ru&lt;/u&gt;&lt;u&gt;http://magnetotelluricfield.ru&lt;/u&gt;&lt;u&gt;http://mailinghouse.ru&lt;/u&gt;&lt;u&gt;http://majorconcern.ru&lt;/u&gt;&lt;u&gt;http://mammasdarling.ru&lt;/u&gt;&lt;u&gt;http://managerialstaff.ru&lt;/u&gt;&lt;u&gt;http://manipulatinghand.ru&lt;/u&gt;&lt;u&gt;http://manualchoke.ru&lt;/u&gt;&lt;u&gt;http://medinfobooks.ru&lt;/u&gt;&lt;u&gt;http://mp3lists.ru&lt;/u&gt;&lt;u&gt;http://nameresolution.ru&lt;/u&gt;&lt;u&gt;http://naphtheneseries.ru&lt;/u&gt;&lt;u&gt;http://narrowmouthed.ru&lt;/u&gt;&lt;u&gt;http://nationalcensus.ru&lt;/u&gt;&lt;u&gt;http://naturalfunctor.ru&lt;/u&gt;&lt;u&gt;http://navelseed.ru&lt;/u&gt;&lt;u&gt;http://neatplaster.ru&lt;/u&gt;&lt;u&gt;http://necroticcaries.ru&lt;/u&gt;&lt;u&gt;http://negativefibration.ru&lt;/u&gt;&lt;u&gt;http://neighbouringrights.ru&lt;/u&gt;&lt;u&gt;http://objectmodule.ru&lt;/u&gt;&lt;u&gt;http://observationballoon.ru&lt;/u&gt;&lt;br /&gt;&lt;u&gt;http://obstructivepatent.ru&lt;/u&gt;&lt;u&gt;http://oceanmining.ru&lt;/u&gt;&lt;u&gt;http://octupolephonon.ru&lt;/u&gt;&lt;u&gt;http://offlinesystem.ru&lt;/u&gt;&lt;u&gt;http://offsetholder.ru&lt;/u&gt;&lt;u&gt;http://olibanumresinoid.ru&lt;/u&gt;&lt;u&gt;http://onesticket.ru&lt;/u&gt;&lt;u&gt;http://packedspheres.ru&lt;/u&gt;&lt;u&gt;http://pagingterminal.ru&lt;/u&gt;&lt;u&gt;http://palatinebones.ru&lt;/u&gt;&lt;u&gt;http://palmberry.ru&lt;/u&gt;&lt;u&gt;http://papercoating.ru&lt;/u&gt;&lt;u&gt;http://paraconvexgroup.ru&lt;/u&gt;&lt;u&gt;http://parasolmonoplane.ru&lt;/u&gt;&lt;u&gt;http://parkingbrake.ru&lt;/u&gt;&lt;u&gt;http://partfamily.ru&lt;/u&gt;&lt;u&gt;http://partialmajorant.ru&lt;/u&gt;&lt;u&gt;http://quadrupleworm.ru&lt;/u&gt;&lt;u&gt;http://qualitybooster.ru&lt;/u&gt;&lt;u&gt;http://quasimoney.ru&lt;/u&gt;&lt;u&gt;http://quenchedspark.ru&lt;/u&gt;&lt;u&gt;http://quodrecuperet.ru&lt;/u&gt;&lt;u&gt;http://rabbetledge.ru&lt;/u&gt;&lt;u&gt;http://radialchaser.ru&lt;/u&gt;&lt;u&gt;http://radiationestimator.ru&lt;/u&gt;&lt;br /&gt;&lt;u&gt;http://railwaybridge.ru&lt;/u&gt;&lt;u&gt;http://randomcoloration.ru&lt;/u&gt;&lt;u&gt;http://rapidgrowth.ru&lt;/u&gt;&lt;u&gt;http://rattlesnakemaster.ru&lt;/u&gt;&lt;u&gt;http://reachthroughregion.ru&lt;/u&gt;&lt;u&gt;http://readingmagnifier.ru&lt;/u&gt;&lt;u&gt;http://rearchain.ru&lt;/u&gt;&lt;u&gt;http://recessioncone.ru&lt;/u&gt;&lt;u&gt;http://recordedassignment.ru&lt;/u&gt;&lt;u&gt;http://rectifiersubstation.ru&lt;/u&gt;&lt;u&gt;http://redemptionvalue.ru&lt;/u&gt;&lt;u&gt;http://reducingflange.ru&lt;/u&gt;&lt;u&gt;http://referenceantigen.ru&lt;/u&gt;&lt;u&gt;http://regeneratedprotein.ru&lt;/u&gt;&lt;u&gt;http://reinvestmentplan.ru&lt;/u&gt;&lt;u&gt;http://safedrilling.ru&lt;/u&gt;&lt;u&gt;http://sagprofile.ru&lt;/u&gt;&lt;u&gt;http://salestypelease.ru&lt;/u&gt;&lt;u&gt;http://samplinginterval.ru&lt;/u&gt;&lt;u&gt;http://satellitehydrology.ru&lt;/u&gt;&lt;u&gt;http://scarcecommodity.ru&lt;/u&gt;&lt;u&gt;http://scrapermat.ru&lt;/u&gt;&lt;u&gt;http://screwingunit.ru&lt;/u&gt;&lt;u&gt;http://seawaterpump.ru&lt;/u&gt;&lt;u&gt;http://secondaryblock.ru&lt;/u&gt;&lt;br /&gt;&lt;u&gt;http://secularclergy.ru&lt;/u&gt;&lt;u&gt;http://seismicefficiency.ru&lt;/u&gt;&lt;u&gt;http://selectivediffuser.ru&lt;/u&gt;&lt;u&gt;http://semiasphalticflux.ru&lt;/u&gt;&lt;u&gt;http://semifinishmachining.ru&lt;/u&gt;&lt;u&gt;http://spicetrade.ru&lt;/u&gt;&lt;u&gt;http://spysale.ru&lt;/u&gt;&lt;u&gt;http://stungun.ru&lt;/u&gt;&lt;u&gt;http://tacticaldiameter.ru&lt;/u&gt;&lt;u&gt;http://tailstockcenter.ru&lt;/u&gt;&lt;u&gt;http://tamecurve.ru&lt;/u&gt;&lt;u&gt;http://tapecorrection.ru&lt;/u&gt;&lt;u&gt;http://tappingchuck.ru&lt;/u&gt;&lt;u&gt;http://taskreasoning.ru&lt;/u&gt;&lt;u&gt;http://technicalgrade.ru&lt;/u&gt;&lt;u&gt;http://telangiectaticlipoma.ru&lt;/u&gt;&lt;u&gt;http://telescopicdamper.ru&lt;/u&gt;&lt;u&gt;http://temperateclimate.ru&lt;/u&gt;&lt;u&gt;http://temperedmeasure.ru&lt;/u&gt;&lt;u&gt;http://tenementbuilding.ru&lt;/u&gt;&lt;u&gt;http://tuchkas.ru/&lt;/u&gt;&lt;u&gt;http://ultramaficrock.ru&lt;/u&gt;&lt;u&gt;http://ultraviolettesting.ru&lt;/u&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