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16c3640507d3d91d692c1a5d69caea15&amp;amp;act=ST&amp;amp;f=4&amp;amp;t=334"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Sexy Lingerie&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ndabear&lt;/b&gt;  Oct 28 2005, 11: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Oct 29 2005, 1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anda&amp;#33;  You certainl are gorgeous&amp;#33;  love the pic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Oct 29 2005, 01: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ndabear+Oct 28 2005, 11:53 PM--&gt;&lt;div class='quotetop'&gt;QUOTE(pandabear &amp;#064; Oct 28 2005, 11:53 PM)&lt;/div&gt;&lt;div class='quotemain'&gt;&lt;!--QuoteEBegin--&gt;Thought this would be a cool topic. I love dressing up sexy for my lover. I&amp;#39;m sure some of you other hot women on this site do to. Show us what you wear&amp;#33; &lt;!--emo&amp;:cheers:--&gt;&lt;img src='style_emoticons/default/food-smiley-004.gif' border='0' style='vertical-align:middle' alt='food-smiley-004.gif' /&gt;&lt;!--endemo--&gt;&lt;br /&gt;&lt;div align='right'&gt;&lt;a href="index.php?act=findpost&amp;amp;pid=40625"&gt;&lt;img src='style_images/1/post_snapback.gif' alt='*' border='0' /&gt;&lt;/a&gt;&lt;/div&gt;&lt;br /&gt;&lt;!--QuoteEnd--&gt;&lt;/div&gt;&lt;!--QuoteEEnd--&gt;&lt;br /&gt;&lt;br /&gt;Panda, those outfits are enough to get any man hard and ready for action.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mondgeezer&lt;/b&gt;  Oct 29 2005, 07: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corchi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Oct 29 2005, 08: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ubbys favorit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Oct 29 2005, 09: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ubby has good taste. I&amp;#39;m sure you have a drawer full of sexy things. Keep up the hot pic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Oct 30 2005, 09: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ndabear+Oct 28 2005, 11:53 PM--&gt;&lt;div class='quotetop'&gt;QUOTE(pandabear &amp;#064; Oct 28 2005, 11:53 PM)&lt;/div&gt;&lt;div class='quotemain'&gt;&lt;!--QuoteEBegin--&gt;Thought this would be a cool topic. I love dressing up sexy for my lover. I&amp;#39;m sure some of you other hot women on this site do to. Show us what you wear&amp;#33; &lt;!--emo&amp;:cheers:--&gt;&lt;img src='style_emoticons/default/food-smiley-004.gif' border='0' style='vertical-align:middle' alt='food-smiley-004.gif' /&gt;&lt;!--endemo--&gt;&lt;br /&gt;&lt;div align='right'&gt;&lt;a href="index.php?act=findpost&amp;amp;pid=40625"&gt;&lt;img src='style_images/1/post_snapback.gif' alt='*' border='0' /&gt;&lt;/a&gt;&lt;/div&gt;&lt;br /&gt;&lt;!--QuoteEnd--&gt;&lt;/div&gt;&lt;!--QuoteEEnd--&gt;&lt;br /&gt;&lt;br /&gt;OMG&amp;#33;&amp;#33;&amp;#33;&amp;#33;&amp;#33;&amp;#33;&amp;#33;&amp;#33;&amp;#33;  &lt;!--emo&amp;:bonerfied:--&gt;&lt;img src='style_emoticons/default/22.gif' border='0' style='vertical-align:middle' alt='22.gif' /&gt;&lt;!--endemo--&gt;  that is so sexy. u look really hot in that lingeri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Oct 30 2005, 10: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Oct 29 2005, 08:29 PM--&gt;&lt;div class='quotetop'&gt;QUOTE(allmebaby &amp;#064; Oct 29 2005, 08:29 PM)&lt;/div&gt;&lt;div class='quotemain'&gt;&lt;!--QuoteEBegin--&gt;hubbys favorite&amp;#33;&amp;#33;&lt;br /&gt;&lt;div align='right'&gt;&lt;a href="index.php?act=findpost&amp;amp;pid=40677"&gt;&lt;img src='style_images/1/post_snapback.gif' alt='*' border='0' /&gt;&lt;/a&gt;&lt;/div&gt;&lt;br /&gt;&lt;!--QuoteEnd--&gt;&lt;/div&gt;&lt;!--QuoteEEnd--&gt;&lt;br /&gt;&lt;br /&gt;mmmmmmmm i love this pic 2, love that u can see ur cheaks mmmmmmmm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wkerguitarist&lt;/b&gt;  Oct 30 2005, 11: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rgeous. Enough sai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Oct 30 2005, 11: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one from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Oct 30 2005, 11: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Oct 30 2005, 11:35 AM--&gt;&lt;div class='quotetop'&gt;QUOTE(BEAUTIFUL &amp;#064; Oct 30 2005, 11:35 AM)&lt;/div&gt;&lt;div class='quotemain'&gt;&lt;!--QuoteEBegin--&gt;Here&amp;#39;s one from me&lt;br /&gt;&lt;div align='right'&gt;&lt;a href="index.php?act=findpost&amp;amp;pid=40690"&gt;&lt;img src='style_images/1/post_snapback.gif' alt='*' border='0' /&gt;&lt;/a&gt;&lt;/div&gt;&lt;br /&gt;&lt;!--QuoteEnd--&gt;&lt;/div&gt;&lt;!--QuoteEEnd--&gt;&lt;br /&gt;&lt;br /&gt;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Oct 30 2005, 11: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Beautifu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mondgeezer&lt;/b&gt;  Oct 30 2005,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Oct 29 2005, 08:29 PM--&gt;&lt;div class='quotetop'&gt;QUOTE(allmebaby &amp;#064; Oct 29 2005, 08:29 PM)&lt;/div&gt;&lt;div class='quotemain'&gt;&lt;!--QuoteEBegin--&gt;hubbys favorite&amp;#33;&amp;#33;&lt;br /&gt;&lt;div align='right'&gt;&lt;a href="index.php?act=findpost&amp;amp;pid=40677"&gt;&lt;img src='style_images/1/post_snapback.gif' alt='*' border='0' /&gt;&lt;/a&gt;&lt;/div&gt;&lt;br /&gt;&lt;!--QuoteEnd--&gt;&lt;/div&gt;&lt;!--QuoteEEnd--&gt;&lt;br /&gt;Holy... um... panties&amp;#33; That is unspeakbly sexy &lt;!--emo&amp;:D--&gt;&lt;img src='style_emoticons/default/biggrin.gif' border='0' style='vertical-align:middle' alt='biggrin.gif' /&gt;&lt;!--endemo--&gt; I do love it when just the bottom curves of a lady&amp;#39;s bum is on show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Oct 30 2005, 05: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mondgeezer+Oct 30 2005, 05:44 PM--&gt;&lt;div class='quotetop'&gt;QUOTE(diamondgeezer &amp;#064; Oct 30 2005, 05:44 PM)&lt;/div&gt;&lt;div class='quotemain'&gt;&lt;!--QuoteEBegin--&gt;Holy... um... panties&amp;#33; That is unspeakbly sexy &lt;!--emo&amp;:D--&gt;&lt;img src='style_emoticons/default/biggrin.gif' border='0' style='vertical-align:middle' alt='biggrin.gif' /&gt;&lt;!--endemo--&gt; I do love it when just the bottom curves of a lady&amp;#39;s bum is on show &lt;!--emo&amp;:D--&gt;&lt;img src='style_emoticons/default/biggrin.gif' border='0' style='vertical-align:middle' alt='biggrin.gif' /&gt;&lt;!--endemo--&gt;&lt;br /&gt;&lt;div align='right'&gt;&lt;a href="index.php?act=findpost&amp;amp;pid=40700"&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Oct 30 2005, 05: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incar+Oct 30 2005, 05:54 PM--&gt;&lt;div class='quotetop'&gt;QUOTE(clincar &amp;#064; Oct 30 2005, 05:54 PM)&lt;/div&gt;&lt;div class='quotemain'&gt;&lt;!--QuoteEBegin--&gt;&lt;div align='right'&gt;&lt;a href="index.php?act=findpost&amp;amp;pid=40703"&gt;&lt;img src='style_images/1/post_snapback.gif' alt='*' border='0' /&gt;&lt;/a&gt;&lt;/div&gt;&lt;br /&gt;&lt;!--QuoteEnd--&gt;&lt;/div&gt;&lt;!--QuoteEEnd--&gt;&lt;br /&gt;&lt;br /&gt;Now the front&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irlwatcher&lt;/b&gt;  Oct 30 2005, 06: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ose are some sexy outfits ladies. I truly appreciate when a woman puts in the extra effort to put on something like that...&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mondgeezer&lt;/b&gt;  Oct 30 2005, 06: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incar+Oct 30 2005, 05:55 PM--&gt;&lt;div class='quotetop'&gt;QUOTE(clincar &amp;#064; Oct 30 2005, 05:55 PM)&lt;/div&gt;&lt;div class='quotemain'&gt;&lt;!--QuoteEBegin--&gt;Now the front&amp;#33;&amp;#33;&lt;br /&gt;&lt;div align='right'&gt;&lt;a href="index.php?act=findpost&amp;amp;pid=40704"&gt;&lt;img src='style_images/1/post_snapback.gif' alt='*' border='0' /&gt;&lt;/a&gt;&lt;/div&gt;&lt;br /&gt;&lt;!--QuoteEnd--&gt;&lt;/div&gt;&lt;!--QuoteEEnd--&gt;&lt;br /&gt;I&amp;#39;ve got a feeling you&amp;#39;ve posted pics there Clin... but I ain&amp;#39;t seeing &lt;!--emo&amp;:(--&gt;&lt;img src='style_emoticons/default/sad.gif' border='0' style='vertical-align:middle' alt='sad.gif' /&gt;&lt;!--endemo--&gt; Can you PM them me pl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Oct 30 2005, 09: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incar+Oct 30 2005, 05:55 PM--&gt;&lt;div class='quotetop'&gt;QUOTE(clincar &amp;#064; Oct 30 2005, 05:55 PM)&lt;/div&gt;&lt;div class='quotemain'&gt;&lt;!--QuoteEBegin--&gt;Now the front&amp;#33;&amp;#33;&lt;br /&gt;&lt;div align='right'&gt;&lt;a href="index.php?act=findpost&amp;amp;pid=40704"&gt;&lt;img src='style_images/1/post_snapback.gif' alt='*' border='0' /&gt;&lt;/a&gt;&lt;/div&gt;&lt;br /&gt;&lt;!--QuoteEnd--&gt;&lt;/div&gt;&lt;!--QuoteEEnd--&gt;&lt;br /&gt;well ok the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Oct 31 2005, 08: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Oct 30 2005, 09:42 PM--&gt;&lt;div class='quotetop'&gt;QUOTE(allmebaby &amp;#064; Oct 30 2005, 09:42 PM)&lt;/div&gt;&lt;div class='quotemain'&gt;&lt;!--QuoteEBegin--&gt;well ok then&amp;#33;&amp;#33;&amp;#33;&lt;br /&gt;&lt;div align='right'&gt;&lt;a href="index.php?act=findpost&amp;amp;pid=40774"&gt;&lt;img src='style_images/1/post_snapback.gif' alt='*' border='0' /&gt;&lt;/a&gt;&lt;/div&gt;&lt;br /&gt;&lt;!--QuoteEnd--&gt;&lt;/div&gt;&lt;!--QuoteEEnd--&gt;&lt;br /&gt;&lt;br /&gt;OMG&amp;#33;&amp;#33;&amp;#33;&amp;#33;&amp;#33;&amp;#33; ur so fit, i would love 2have my wicked way with u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Oct 31 2005, 08: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Allme, Did they forget to sell you the panties or did you forget to put them 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olyamorous96&lt;/b&gt;  Oct 31 2005, 11: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Oct 31 2005, 07:36 AM--&gt;&lt;div class='quotetop'&gt;QUOTE(closeup &amp;#064; Oct 31 2005, 07:36 AM)&lt;/div&gt;&lt;div class='quotemain'&gt;&lt;!--QuoteEBegin--&gt;Hey Allme, Did they forget to sell you the panties or did you forget to put them on?&lt;br /&gt;&lt;div align='right'&gt;&lt;a href="index.php?act=findpost&amp;amp;pid=40790"&gt;&lt;img src='style_images/1/post_snapback.gif' alt='*' border='0' /&gt;&lt;/a&gt;&lt;/div&gt;&lt;br /&gt;&lt;!--QuoteEnd--&gt;&lt;/div&gt;&lt;!--QuoteEEnd--&gt;&lt;br /&gt;&lt;br /&gt;Shh no panties is awesome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ommy the Cat&lt;/b&gt;  Oct 31 2005, 12: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are too fucking ho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Oct 31 2005, 01: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oooooHHhhoooooooo   PANDA&amp;#33;&amp;#33;&amp;#33;&amp;#33;&amp;#33;&amp;#33;&lt;br /&gt;&lt;br /&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br /&gt;&lt;br /&gt;One lucky fucker cuddling up with you&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s rocks&lt;/b&gt;  Oct 31 2005, 01: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Lingerie girl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Oct 31 2005, 0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f the three......top left is my favorite pic...........&lt;br /&gt;&lt;br /&gt;Then again your avatar gives a fantastic view of what it must be like having you on top.......  &lt;!--emo&amp;:bonerfied:--&gt;&lt;img src='style_emoticons/default/22.gif' border='0' style='vertical-align:middle' alt='22.gif' /&gt;&lt;!--endemo--&gt; &lt;br /&gt;&lt;br /&gt;&lt;br /&gt;&lt;br /&gt;**damn.....everything hurts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Oct 31 2005, 04: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Panda bab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Oct 31 2005, 05: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Oct 31 2005, 08:36 AM--&gt;&lt;div class='quotetop'&gt;QUOTE(closeup &amp;#064; Oct 31 2005, 08:36 AM)&lt;/div&gt;&lt;div class='quotemain'&gt;&lt;!--QuoteEBegin--&gt;Hey Allme, Did they forget to sell you the panties or did you forget to put them on?&lt;br /&gt;&lt;div align='right'&gt;&lt;a href="index.php?act=findpost&amp;amp;pid=40790"&gt;&lt;img src='style_images/1/post_snapback.gif' alt='*' border='0' /&gt;&lt;/a&gt;&lt;/div&gt;&lt;br /&gt;&lt;!--QuoteEnd--&gt;&lt;/div&gt;&lt;!--QuoteEEnd--&gt;&lt;br /&gt;panties get in the way&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Oct 31 2005, 05: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ve you ever gotten eaten- out thru your panties? Sometimes they&amp;#39;re in the way, most times they just build up the anticipa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Oct 31 2005,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Oct 31 2005, 04:14 PM--&gt;&lt;div class='quotetop'&gt;QUOTE(closeup &amp;#064; Oct 31 2005, 04:14 PM)&lt;/div&gt;&lt;div class='quotemain'&gt;&lt;!--QuoteEBegin--&gt;Have you ever gotten eaten- out thru your panties? Sometimes they&amp;#39;re in the way, most times they just build up the anticipation.&lt;br /&gt;&lt;div align='right'&gt;&lt;a href="index.php?act=findpost&amp;amp;pid=41048"&gt;&lt;img src='style_images/1/post_snapback.gif' alt='*' border='0' /&gt;&lt;/a&gt;&lt;/div&gt;&lt;br /&gt;&lt;!--QuoteEnd--&gt;&lt;/div&gt;&lt;!--QuoteEEnd--&gt;&lt;br /&gt;&lt;br /&gt;is that what happens when you get eaten out through your panties?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Oct 31 2005,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Oct 31 2005, 05:24 PM--&gt;&lt;div class='quotetop'&gt;QUOTE(jrock8 &amp;#064; Oct 31 2005, 05:24 PM)&lt;/div&gt;&lt;div class='quotemain'&gt;&lt;!--QuoteEBegin--&gt;is that what happens when you get eaten out through your panties?&amp;nbsp; &lt;!--emo&amp;:haha:--&gt;&lt;img src='style_emoticons/default/smilio04.gif' border='0' style='vertical-align:middle' alt='smilio04.gif' /&gt;&lt;!--endemo--&gt;&lt;br /&gt;&lt;div align='right'&gt;&lt;a href="index.php?act=findpost&amp;amp;pid=41049"&gt;&lt;img src='style_images/1/post_snapback.gif' alt='*' border='0' /&gt;&lt;/a&gt;&lt;/div&gt;&lt;br /&gt;&lt;!--QuoteEnd--&gt;&lt;/div&gt;&lt;!--QuoteEEnd--&gt;&lt;br /&gt;That was a slow pitch right across the middle of the pla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irlwatcher&lt;/b&gt;  Nov 1 2005, 10: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ere can I find a gal who&amp;#39;ll dress up for me?  &lt;!--emo&amp;:unsure:--&gt;&lt;img src='style_emoticons/default/confused-smiley-013.gif' border='0' style='vertical-align:middle' alt='confused-smiley-013.gif' /&gt;&lt;!--endemo--&gt; &lt;br /&gt;&lt;br /&gt;Oh well, I&amp;#39;ll just pretend the ladies here are giving me my own private show.   &lt;!--emo&amp;:bonerfied:--&gt;&lt;img src='style_emoticons/default/22.gif' border='0' style='vertical-align:middle' alt='22.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Nov 1 2005, 10: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what i like to wea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Nov 2 2005, 12: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Nov 1 2005, 10:42 PM--&gt;&lt;div class='quotetop'&gt;QUOTE(paula &amp;#064; Nov 1 2005, 10:42 PM)&lt;/div&gt;&lt;div class='quotemain'&gt;&lt;!--QuoteEBegin--&gt;this is what i like to wear&lt;br /&gt;&lt;div align='right'&gt;&lt;a href="index.php?act=findpost&amp;amp;pid=41460"&gt;&lt;img src='style_images/1/post_snapback.gif' alt='*' border='0' /&gt;&lt;/a&gt;&lt;/div&gt;&lt;br /&gt;&lt;!--QuoteEnd--&gt;&lt;/div&gt;&lt;!--QuoteEEnd--&gt;&lt;br /&gt;Are you sure it&amp;#39;s the right siz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Nov 2 2005, 05: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Nov 2 2005, 12:11 AM--&gt;&lt;div class='quotetop'&gt;QUOTE(closeup &amp;#064; Nov 2 2005, 12:11 AM)&lt;/div&gt;&lt;div class='quotemain'&gt;&lt;!--QuoteEBegin--&gt;Are you sure it&amp;#39;s the right size?&lt;br /&gt;&lt;div align='right'&gt;&lt;a href="index.php?act=findpost&amp;amp;pid=41463"&gt;&lt;img src='style_images/1/post_snapback.gif' alt='*' border='0' /&gt;&lt;/a&gt;&lt;/div&gt;&lt;br /&gt;&lt;!--QuoteEnd--&gt;&lt;/div&gt;&lt;!--QuoteEEnd--&gt;&lt;br /&gt;&lt;br /&gt;&lt;br /&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mondgeezer&lt;/b&gt;  Nov 2 2005, 06: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Nov 1 2005, 10:42 PM--&gt;&lt;div class='quotetop'&gt;QUOTE(paula &amp;#064; Nov 1 2005, 10:42 PM)&lt;/div&gt;&lt;div class='quotemain'&gt;&lt;!--QuoteEBegin--&gt;this is what i like to wear&lt;br /&gt;&lt;div align='right'&gt;&lt;a href="index.php?act=findpost&amp;amp;pid=41460"&gt;&lt;img src='style_images/1/post_snapback.gif' alt='*' border='0' /&gt;&lt;/a&gt;&lt;/div&gt;&lt;br /&gt;&lt;!--QuoteEnd--&gt;&lt;/div&gt;&lt;!--QuoteEEnd--&gt;&lt;br /&gt;Hey, suit you perfectly. You should wear that more often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boykalamazoo&lt;/b&gt;  Nov 8 2005, 02: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Oct 29 2005, 08:29 PM--&gt;&lt;div class='quotetop'&gt;QUOTE(allmebaby &amp;#064; Oct 29 2005, 08:29 PM)&lt;/div&gt;&lt;div class='quotemain'&gt;&lt;!--QuoteEBegin--&gt;hubbys favorite&amp;#33;&amp;#33;&lt;br /&gt;&lt;div align='right'&gt;&lt;a href="index.php?act=findpost&amp;amp;pid=40677"&gt;&lt;img src='style_images/1/post_snapback.gif' alt='*' border='0' /&gt;&lt;/a&gt;&lt;/div&gt;&lt;br /&gt;&lt;!--QuoteEnd--&gt;&lt;/div&gt;&lt;!--QuoteEEnd--&gt;&lt;br /&gt;&lt;br /&gt;Damn, my favorite too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Nov 9 2005, 05: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Nov 9 2005, 01:09 PM--&gt;&lt;div class='quotetop'&gt;QUOTE(juicy_DD &amp;#064; Nov 9 2005, 01:09 PM)&lt;/div&gt;&lt;div class='quotemain'&gt;&lt;!--QuoteEBegin--&gt;my contribution&lt;br /&gt;&lt;div align='right'&gt;&lt;a href="index.php?act=findpost&amp;amp;pid=42684"&gt;&lt;img src='style_images/1/post_snapback.gif' alt='*' border='0' /&gt;&lt;/a&gt;&lt;/div&gt;&lt;br /&gt;&lt;!--QuoteEnd--&gt;&lt;/div&gt;&lt;!--QuoteEEnd--&gt;&lt;br /&gt;&lt;br /&gt;and the crowd goes silent as they all take a minute to revel in juicy&amp;#39;s hotness... great to have you back hu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Nov 9 2005, 06: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triple, which is even harder to accomplish than a home run. Juicy&amp;#39;s probably had more clothes ripped off than taken off, nobody wants to wait to get at that bo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wboy&lt;/b&gt;  Nov 9 2005,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Nov 9 2005, 02:09 PM--&gt;&lt;div class='quotetop'&gt;QUOTE(juicy_DD &amp;#064; Nov 9 2005, 02:09 PM)&lt;/div&gt;&lt;div class='quotemain'&gt;&lt;!--QuoteEBegin--&gt;my contribution&lt;br /&gt;&lt;div align='right'&gt;&lt;a href="index.php?act=findpost&amp;amp;pid=42684"&gt;&lt;img src='style_images/1/post_snapback.gif' alt='*' border='0' /&gt;&lt;/a&gt;&lt;/div&gt;&lt;br /&gt;&lt;!--QuoteEnd--&gt;&lt;/div&gt;&lt;!--QuoteEEnd--&gt;&lt;br /&gt;And what a contribution it is. very sexxxxy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irlwatcher&lt;/b&gt;  Nov 9 2005,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d I need to get a hold of them hips&amp;#33;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Nov 9 2005, 07: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magirlwatcher+Nov 10 2005, 12:00 AM--&gt;&lt;div class='quotetop'&gt;QUOTE(Imagirlwatcher &amp;#064; Nov 10 2005, 12:00 AM)&lt;/div&gt;&lt;div class='quotemain'&gt;&lt;!--QuoteEBegin--&gt;God I need to get a hold of them hips&amp;#33; &lt;!--emo&amp;:bang:--&gt;&lt;img src='style_emoticons/default/bang.gif' border='0' style='vertical-align:middle' alt='bang.gif' /&gt;&lt;!--endemo--&gt;&lt;br /&gt;&lt;div align='right'&gt;&lt;a href="index.php?act=findpost&amp;amp;pid=42742"&gt;&lt;img src='style_images/1/post_snapback.gif' alt='*' border='0' /&gt;&lt;/a&gt;&lt;/div&gt;&lt;br /&gt;&lt;!--QuoteEnd--&gt;&lt;/div&gt;&lt;!--QuoteEEnd--&gt;&lt;br /&gt;&lt;br /&gt;go on th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Nov 9 2005, 07: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Nov 9 2005, 08:13 PM--&gt;&lt;div class='quotetop'&gt;QUOTE(juicy_DD &amp;#064; Nov 9 2005, 08:13 PM)&lt;/div&gt;&lt;div class='quotemain'&gt;&lt;!--QuoteEBegin--&gt;go on then&lt;br /&gt;&lt;div align='right'&gt;&lt;a href="index.php?act=findpost&amp;amp;pid=42759"&gt;&lt;img src='style_images/1/post_snapback.gif' alt='*' border='0' /&gt;&lt;/a&gt;&lt;/div&gt;&lt;br /&gt;&lt;!--QuoteEnd--&gt;&lt;/div&gt;&lt;!--QuoteEEnd--&gt;&lt;br /&gt;&lt;br /&gt;would def like to stick my cock in tha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Nov 9 2005, 07: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Nov 10 2005, 12:15 AM--&gt;&lt;div class='quotetop'&gt;QUOTE(Hardabs &amp;#064; Nov 10 2005, 12:15 AM)&lt;/div&gt;&lt;div class='quotemain'&gt;&lt;!--QuoteEBegin--&gt;would def like to stick my cock in that &lt;!--emo&amp;:bonerfied:--&gt;&lt;img src='style_emoticons/default/22.gif' border='0' style='vertical-align:middle' alt='22.gif' /&gt;&lt;!--endemo--&gt;&lt;br /&gt;&lt;div align='right'&gt;&lt;a href="index.php?act=findpost&amp;amp;pid=42764"&gt;&lt;img src='style_images/1/post_snapback.gif' alt='*' border='0' /&gt;&lt;/a&gt;&lt;/div&gt;&lt;br /&gt;&lt;!--QuoteEnd--&gt;&lt;/div&gt;&lt;!--QuoteEEnd--&gt;&lt;br /&gt;&lt;br /&gt; &lt;!--emo&amp;:letsfuck:--&gt;&lt;img src='style_emoticons/default/03.gif' border='0' style='vertical-align:middle' alt='03.gif' /&gt;&lt;!--endemo--&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Nov 9 2005, 07: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Nov 9 2005, 08:16 PM--&gt;&lt;div class='quotetop'&gt;QUOTE(juicy_DD &amp;#064; Nov 9 2005, 08:16 PM)&lt;/div&gt;&lt;div class='quotemain'&gt;&lt;!--QuoteEBegin--&gt;&lt;!--emo&amp;:letsfuck:--&gt;&lt;img src='style_emoticons/default/03.gif' border='0' style='vertical-align:middle' alt='03.gif' /&gt;&lt;!--endemo--&gt;&amp;nbsp; &lt;!--emo&amp;:spankin:--&gt;&lt;img src='style_emoticons/default/smilio12.gif' border='0' style='vertical-align:middle' alt='smilio12.gif' /&gt;&lt;!--endemo--&gt;&lt;br /&gt;&lt;div align='right'&gt;&lt;a href="index.php?act=findpost&amp;amp;pid=42765"&gt;&lt;img src='style_images/1/post_snapback.gif' alt='*' border='0' /&gt;&lt;/a&gt;&lt;/div&gt;&lt;br /&gt;&lt;!--QuoteEnd--&gt;&lt;/div&gt;&lt;!--QuoteEEnd--&gt;&lt;br /&gt;&lt;br /&gt;I&amp;#39;d like to see the money shot &lt;!--emo&amp;:2thumbsup:--&gt;&lt;img src='style_emoticons/default/2thumbs.gif' border='0' style='vertical-align:middle' alt='2thumbs.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Nov 9 2005, 07: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Nov 10 2005, 12:19 AM--&gt;&lt;div class='quotetop'&gt;QUOTE(Hardabs &amp;#064; Nov 10 2005, 12:19 AM)&lt;/div&gt;&lt;div class='quotemain'&gt;&lt;!--QuoteEBegin--&gt;I&amp;#39;d like to see the money shot &lt;!--emo&amp;:2thumbsup:--&gt;&lt;img src='style_emoticons/default/2thumbs.gif' border='0' style='vertical-align:middle' alt='2thumbs.gif' /&gt;&lt;!--endemo--&gt; &lt;!--emo&amp;:)--&gt;&lt;img src='style_emoticons/default/smile.gif' border='0' style='vertical-align:middle' alt='smile.gif' /&gt;&lt;!--endemo--&gt;&lt;br /&gt;&lt;div align='right'&gt;&lt;a href="index.php?act=findpost&amp;amp;pid=42768"&gt;&lt;img src='style_images/1/post_snapback.gif' alt='*' border='0' /&gt;&lt;/a&gt;&lt;/div&gt;&lt;br /&gt;&lt;!--QuoteEnd--&gt;&lt;/div&gt;&lt;!--QuoteEEnd--&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Nov 9 2005, 07: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Nov 9 2005, 08:20 PM--&gt;&lt;div class='quotetop'&gt;QUOTE(juicy_DD &amp;#064; Nov 9 2005, 08:20 PM)&lt;/div&gt;&lt;div class='quotemain'&gt;&lt;!--QuoteEBegin--&gt;&lt;!--emo&amp;:P--&gt;&lt;img src='style_emoticons/default/tongue.gif' border='0' style='vertical-align:middle' alt='tongue.gif' /&gt;&lt;!--endemo--&gt;&lt;br /&gt;&lt;div align='right'&gt;&lt;a href="index.php?act=findpost&amp;amp;pid=42770"&gt;&lt;img src='style_images/1/post_snapback.gif' alt='*' border='0' /&gt;&lt;/a&gt;&lt;/div&gt;&lt;br /&gt;&lt;!--QuoteEnd--&gt;&lt;/div&gt;&lt;!--QuoteEEnd--&gt;&lt;br /&gt;&lt;br /&gt;bend over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Nov 9 2005, 07: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Nov 10 2005, 12:21 AM--&gt;&lt;div class='quotetop'&gt;QUOTE(Hardabs &amp;#064; Nov 10 2005, 12:21 AM)&lt;/div&gt;&lt;div class='quotemain'&gt;&lt;!--QuoteEBegin--&gt;bend over &lt;!--emo&amp;:)--&gt;&lt;img src='style_emoticons/default/smile.gif' border='0' style='vertical-align:middle' alt='smile.gif' /&gt;&lt;!--endemo--&gt;&lt;br /&gt;&lt;div align='right'&gt;&lt;a href="index.php?act=findpost&amp;amp;pid=42772"&gt;&lt;img src='style_images/1/post_snapback.gif' alt='*' border='0' /&gt;&lt;/a&gt;&lt;/div&gt;&lt;br /&gt;&lt;!--QuoteEnd--&gt;&lt;/div&gt;&lt;!--QuoteEEnd--&gt;&lt;br /&gt;&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Nov 9 2005, 07: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Nov 9 2005, 08:22 PM--&gt;&lt;div class='quotetop'&gt;QUOTE(juicy_DD &amp;#064; Nov 9 2005, 08:22 PM)&lt;/div&gt;&lt;div class='quotemain'&gt;&lt;!--QuoteEBegin--&gt;&lt;!--emo&amp;:spankin:--&gt;&lt;img src='style_emoticons/default/smilio12.gif' border='0' style='vertical-align:middle' alt='smilio12.gif' /&gt;&lt;!--endemo--&gt;&lt;br /&gt;&lt;div align='right'&gt;&lt;a href="index.php?act=findpost&amp;amp;pid=42777"&gt;&lt;img src='style_images/1/post_snapback.gif' alt='*' border='0' /&gt;&lt;/a&gt;&lt;/div&gt;&lt;br /&gt;&lt;!--QuoteEnd--&gt;&lt;/div&gt;&lt;!--QuoteEEnd--&gt;&lt;br /&gt;yes yes yes thats def what i wanted...i pm&amp;#39;d you a pic like tha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Nov 9 2005, 07: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ee what&amp;#39;s happened since you&amp;#39;ve been gone. juicy? Everyone wants the &amp;quot;money shot&amp;quot; five minutes after you start posting. Used to be we&amp;#39;d wait at least 10 minut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Nov 9 2005, 07: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Nov 10 2005, 12:24 AM--&gt;&lt;div class='quotetop'&gt;QUOTE(closeup &amp;#064; Nov 10 2005, 12:24 AM)&lt;/div&gt;&lt;div class='quotemain'&gt;&lt;!--QuoteEBegin--&gt;See what&amp;#39;s happened since you&amp;#39;ve been gone. juicy? Everyone wants the &amp;quot;money shot&amp;quot; five minutes after you start posting. Used to be we&amp;#39;d wait at least 10 minutes. &lt;!--emo&amp;:P--&gt;&lt;img src='style_emoticons/default/tongue.gif' border='0' style='vertical-align:middle' alt='tongue.gif' /&gt;&lt;!--endemo--&gt;&lt;br /&gt;&lt;div align='right'&gt;&lt;a href="index.php?act=findpost&amp;amp;pid=42780"&gt;&lt;img src='style_images/1/post_snapback.gif' alt='*' border='0' /&gt;&lt;/a&gt;&lt;/div&gt;&lt;br /&gt;&lt;!--QuoteEnd--&gt;&lt;/div&gt;&lt;!--QuoteEEnd--&gt;&lt;br /&gt;good to be wanted baby how are ya sweet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Nov 9 2005, 07: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ngs are going great. I have my first day off in over a month tommorrow so I&amp;#39;m pretty stoked.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Nov 9 2005, 07: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Nov 10 2005, 12:27 AM--&gt;&lt;div class='quotetop'&gt;QUOTE(closeup &amp;#064; Nov 10 2005, 12:27 AM)&lt;/div&gt;&lt;div class='quotemain'&gt;&lt;!--QuoteEBegin--&gt;Things are going great. I have my first day off in over a month tommorrow so I&amp;#39;m pretty stoked. &lt;!--emo&amp;:)--&gt;&lt;img src='style_emoticons/default/smile.gif' border='0' style='vertical-align:middle' alt='smile.gif' /&gt;&lt;!--endemo--&gt;&lt;br /&gt;&lt;div align='right'&gt;&lt;a href="index.php?act=findpost&amp;amp;pid=42785"&gt;&lt;img src='style_images/1/post_snapback.gif' alt='*' border='0' /&gt;&lt;/a&gt;&lt;/div&gt;&lt;br /&gt;&lt;!--QuoteEnd--&gt;&lt;/div&gt;&lt;!--QuoteEEnd--&gt;&lt;br /&gt;&lt;br /&gt;got anythin plannd?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Nov 9 2005, 07: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just gonna catch up on some rest. My brother won a poker tournament. As a prize he won 500 dollars and a trip for 6 to Foxwoods casino. It&amp;#39;s the largest casino in the world. We get a limo ride and we&amp;#39;re all staying overnight. Anyway in order to take the time off, we&amp;#39;re doing 4 days work in two days. So that&amp;#39;s why I&amp;#39;m resting tommorr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Nov 9 2005, 07: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Nov 10 2005, 12:32 AM--&gt;&lt;div class='quotetop'&gt;QUOTE(closeup &amp;#064; Nov 10 2005, 12:32 AM)&lt;/div&gt;&lt;div class='quotemain'&gt;&lt;!--QuoteEBegin--&gt;I&amp;#39;m just gonna catch up on some rest. My brother won a poker tournament. As a prize he won 500 dollars and a trip for 6 to Foxwoods casino. It&amp;#39;s the largest casino in the world. We get a limo ride and we&amp;#39;re all staying overnight. Anyway in order to take the time off, we&amp;#39;re doing 4 days work in two days. So that&amp;#39;s why I&amp;#39;m resting tommorrow.&lt;br /&gt;&lt;div align='right'&gt;&lt;a href="index.php?act=findpost&amp;amp;pid=42791"&gt;&lt;img src='style_images/1/post_snapback.gif' alt='*' border='0' /&gt;&lt;/a&gt;&lt;/div&gt;&lt;br /&gt;&lt;!--QuoteEnd--&gt;&lt;/div&gt;&lt;!--QuoteEEnd--&gt;&lt;br /&gt;&lt;br /&gt;good for you hun...talkin of rest I am off to bed so nite nit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Nov 9 2005, 07: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ake sure I pop up in your dreams at least once tonigh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Nov 9 2005, 07: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Nov 10 2005, 12:38 AM--&gt;&lt;div class='quotetop'&gt;QUOTE(closeup &amp;#064; Nov 10 2005, 12:38 AM)&lt;/div&gt;&lt;div class='quotemain'&gt;&lt;!--QuoteEBegin--&gt;Make sure I pop up in your dreams at least once tonight. &lt;!--emo&amp;:bonerfied:--&gt;&lt;img src='style_emoticons/default/22.gif' border='0' style='vertical-align:middle' alt='22.gif' /&gt;&lt;!--endemo--&gt;&lt;br /&gt;&lt;div align='right'&gt;&lt;a href="index.php?act=findpost&amp;amp;pid=42799"&gt;&lt;img src='style_images/1/post_snapback.gif' alt='*' border='0' /&gt;&lt;/a&gt;&lt;/div&gt;&lt;br /&gt;&lt;!--QuoteEnd--&gt;&lt;/div&gt;&lt;!--QuoteEEnd--&gt;&lt;br /&gt;&lt;br /&gt;you can pop up anytime hu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irlwatcher&lt;/b&gt;  Nov 9 2005, 07: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Nov 9 2005, 04:13 PM--&gt;&lt;div class='quotetop'&gt;QUOTE(juicy_DD &amp;#064; Nov 9 2005, 04:13 PM)&lt;/div&gt;&lt;div class='quotemain'&gt;&lt;!--QuoteEBegin--&gt;go on then&lt;br /&gt;&lt;div align='right'&gt;&lt;a href="index.php?act=findpost&amp;amp;pid=42759"&gt;&lt;img src='style_images/1/post_snapback.gif' alt='*' border='0' /&gt;&lt;/a&gt;&lt;/div&gt;&lt;br /&gt;&lt;!--QuoteEnd--&gt;&lt;/div&gt;&lt;!--QuoteEEnd--&gt;&lt;br /&gt;&lt;br /&gt; &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 &lt;br /&gt;&lt;br /&gt;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lt;/b&gt;  Nov 10 2005, 08: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Nov 9 2005, 02:09 PM--&gt;&lt;div class='quotetop'&gt;QUOTE(juicy_DD &amp;#064; Nov 9 2005, 02:09 PM)&lt;/div&gt;&lt;div class='quotemain'&gt;&lt;!--QuoteEBegin--&gt;my contribution&lt;br /&gt;&lt;div align='right'&gt;&lt;a href="index.php?act=findpost&amp;amp;pid=42684"&gt;&lt;img src='style_images/1/post_snapback.gif' alt='*' border='0' /&gt;&lt;/a&gt;&lt;/div&gt;&lt;br /&gt;&lt;!--QuoteEnd--&gt;&lt;/div&gt;&lt;!--QuoteEEnd--&gt;&lt;br /&gt;Suh-weeeeeeeeeeeeeeeeeeeeeeeeeeeeeeeeeeeeeeetttttttttttt&amp;#33;&amp;#33;&amp;#33;&amp;#33;&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Nov 10 2005, 08: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Nov 9 2005, 06:09 PM--&gt;&lt;div class='quotetop'&gt;QUOTE(juicy_DD &amp;#064; Nov 9 2005, 06:09 PM)&lt;/div&gt;&lt;div class='quotemain'&gt;&lt;!--QuoteEBegin--&gt;my contribution&lt;br /&gt;&lt;div align='right'&gt;&lt;a href="index.php?act=findpost&amp;amp;pid=42684"&gt;&lt;img src='style_images/1/post_snapback.gif' alt='*' border='0' /&gt;&lt;/a&gt;&lt;/div&gt;&lt;br /&gt;&lt;!--QuoteEnd--&gt;&lt;/div&gt;&lt;!--QuoteEEnd--&gt;&lt;br /&gt;&lt;br /&gt;ye baby juicys back, and how sexy does she look in that lingerie xxxxxxxxx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Nov 10 2005, 07: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LOVEBOOBS05+Nov 10 2005, 01:57 PM--&gt;&lt;div class='quotetop'&gt;QUOTE(ILOVEBOOBS05 &amp;#064; Nov 10 2005, 01:57 PM)&lt;/div&gt;&lt;div class='quotemain'&gt;&lt;!--QuoteEBegin--&gt;ye baby juicys back, and how sexy does she look in that lingerie xxxxxxxxx&amp;nbsp; &lt;!--emo&amp;:kisses:--&gt;&lt;img src='style_emoticons/default/love-smiley-077.gif' border='0' style='vertical-align:middle' alt='love-smiley-077.gif' /&gt;&lt;!--endemo--&gt;&lt;br /&gt;&lt;div align='right'&gt;&lt;a href="index.php?act=findpost&amp;amp;pid=42885"&gt;&lt;img src='style_images/1/post_snapback.gif' alt='*' border='0' /&gt;&lt;/a&gt;&lt;/div&gt;&lt;br /&gt;&lt;!--QuoteEnd--&gt;&lt;/div&gt;&lt;!--QuoteEEnd--&gt;&lt;br /&gt;thank you sweetie xxxx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ty man&lt;/b&gt;  Nov 11 2005, 07: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ndie pics are fine, but I much prefer pics of whats in the undies&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Nov 14 2005, 03: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ndabear+Nov 14 2005, 02:06 PM--&gt;&lt;div class='quotetop'&gt;QUOTE(pandabear &amp;#064; Nov 14 2005, 02:06 PM)&lt;/div&gt;&lt;div class='quotemain'&gt;&lt;!--QuoteEBegin--&gt;If we were to spend an evening together, which outfit would you prefer to see me in? &lt;!--emo&amp;:cheers:--&gt;&lt;img src='style_emoticons/default/food-smiley-004.gif' border='0' style='vertical-align:middle' alt='food-smiley-004.gif' /&gt;&lt;!--endemo--&gt;&lt;br /&gt;&lt;div align='right'&gt;&lt;a href="index.php?act=findpost&amp;amp;pid=43516"&gt;&lt;img src='style_images/1/post_snapback.gif' alt='*' border='0' /&gt;&lt;/a&gt;&lt;/div&gt;&lt;br /&gt;&lt;!--QuoteEnd--&gt;&lt;/div&gt;&lt;!--QuoteEEnd--&gt;&lt;br /&gt;BLUE ONE &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Nov 14 2005, 04: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nude one &lt;!--emo&amp;:P--&gt;&lt;img src='style_emoticons/default/tongue.gif' border='0' style='vertical-align:middle' alt='tongue.gif' /&gt;&lt;!--endemo--&gt; oh thats not one of my options...I&amp;#39;d have to go with the blue one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Nov 14 2005, 06: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ndabear+Nov 14 2005, 03:06 PM--&gt;&lt;div class='quotetop'&gt;QUOTE(pandabear &amp;#064; Nov 14 2005, 03:06 PM)&lt;/div&gt;&lt;div class='quotemain'&gt;&lt;!--QuoteEBegin--&gt;If we were to spend an evening together, which outfit would you prefer to see me in? &lt;!--emo&amp;:cheers:--&gt;&lt;img src='style_emoticons/default/food-smiley-004.gif' border='0' style='vertical-align:middle' alt='food-smiley-004.gif' /&gt;&lt;!--endemo--&gt;&lt;br /&gt;&lt;div align='right'&gt;&lt;a href="index.php?act=findpost&amp;amp;pid=43516"&gt;&lt;img src='style_images/1/post_snapback.gif' alt='*' border='0' /&gt;&lt;/a&gt;&lt;/div&gt;&lt;br /&gt;&lt;!--QuoteEnd--&gt;&lt;/div&gt;&lt;!--QuoteEEnd--&gt;&lt;br /&gt;&lt;br /&gt;Panda, I&amp;#39;d much prefer to know which one I could get you out of. But if I had the choice, I&amp;#39;d pick the black.&lt;br /&gt;&lt;br /&gt; &lt;!--emo&amp;:cheers:--&gt;&lt;img src='style_emoticons/default/food-smiley-004.gif' border='0' style='vertical-align:middle' alt='food-smiley-004.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irlwatcher&lt;/b&gt;  Nov 14 2005, 06: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mg, you&amp;#39;re such a doll Panda.  &lt;!--emo&amp;:)--&gt;&lt;img src='style_emoticons/default/smile.gif' border='0' style='vertical-align:middle' alt='smile.gif' /&gt;&lt;!--endemo--&gt; &lt;br /&gt;&lt;br /&gt;I&amp;#39;m partial to blue, being that it&amp;#39;s my favorite color. But you can&amp;#39;t go wrong with either of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Nov 14 2005, 06: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s th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wboy&lt;/b&gt;  Nov 14 2005, 06: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Nov 14 2005, 06:47 PM--&gt;&lt;div class='quotetop'&gt;QUOTE(juicy_DD &amp;#064; Nov 14 2005, 06:47 PM)&lt;/div&gt;&lt;div class='quotemain'&gt;&lt;!--QuoteEBegin--&gt;hows this?&lt;br /&gt;&lt;div align='right'&gt;&lt;a href="index.php?act=findpost&amp;amp;pid=43583"&gt;&lt;img src='style_images/1/post_snapback.gif' alt='*' border='0' /&gt;&lt;/a&gt;&lt;/div&gt;&lt;br /&gt;&lt;!--QuoteEnd--&gt;&lt;/div&gt;&lt;!--QuoteEEnd--&gt;&lt;br /&gt;MMMMM very sexxxxxy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Nov 14 2005, 09: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Nov 14 2005, 06:47 PM--&gt;&lt;div class='quotetop'&gt;QUOTE(juicy_DD &amp;#064; Nov 14 2005, 06:47 PM)&lt;/div&gt;&lt;div class='quotemain'&gt;&lt;!--QuoteEBegin--&gt;hows this?&lt;br /&gt;&lt;div align='right'&gt;&lt;a href="index.php?act=findpost&amp;amp;pid=43583"&gt;&lt;img src='style_images/1/post_snapback.gif' alt='*' border='0' /&gt;&lt;/a&gt;&lt;/div&gt;&lt;br /&gt;&lt;!--QuoteEnd--&gt;&lt;/div&gt;&lt;!--QuoteEEnd--&gt;&lt;br /&gt;&lt;br /&gt;OMG, Can I be firs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Nov 14 2005, 10: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d pick the blue one for Panda . The half-off one on Juice, I&amp;#39;d choose to have all the way off.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boykalamazoo&lt;/b&gt;  Nov 16 2005, 02: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about the prison blues your bound for Panda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boykalamazoo&lt;/b&gt;  Nov 16 2005, 02: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icy I wouldn&amp;#39;t matter what you wore, I just know there would be pecker paste all over it, couldn&amp;#39;t get you out of it fast enoug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Nov 16 2005, 04: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ndabear+Nov 14 2005, 03:06 PM--&gt;&lt;div class='quotetop'&gt;QUOTE(pandabear &amp;#064; Nov 14 2005, 03:06 PM)&lt;/div&gt;&lt;div class='quotemain'&gt;&lt;!--QuoteEBegin--&gt;If we were to spend an evening together, which outfit would you prefer to see me in? &lt;!--emo&amp;:cheers:--&gt;&lt;img src='style_emoticons/default/food-smiley-004.gif' border='0' style='vertical-align:middle' alt='food-smiley-004.gif' /&gt;&lt;!--endemo--&gt;&lt;br /&gt;&lt;div align='right'&gt;&lt;a href="index.php?act=findpost&amp;amp;pid=43516"&gt;&lt;img src='style_images/1/post_snapback.gif' alt='*' border='0' /&gt;&lt;/a&gt;&lt;/div&gt;&lt;br /&gt;&lt;!--QuoteEnd--&gt;&lt;/div&gt;&lt;!--QuoteEEnd--&gt;&lt;br /&gt;&lt;br /&gt;Um... how about the black one with your hair like it is in the blue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Nov 16 2005, 04: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att+Nov 16 2005, 04:34 AM--&gt;&lt;div class='quotetop'&gt;QUOTE(Ratt &amp;#064; Nov 16 2005, 04:34 AM)&lt;/div&gt;&lt;div class='quotemain'&gt;&lt;!--QuoteEBegin--&gt;Um... how about the black one with your hair like it is in the blue pic?&lt;br /&gt;&lt;div align='right'&gt;&lt;a href="index.php?act=findpost&amp;amp;pid=44018"&gt;&lt;img src='style_images/1/post_snapback.gif' alt='*' border='0' /&gt;&lt;/a&gt;&lt;/div&gt;&lt;br /&gt;&lt;!--QuoteEnd--&gt;&lt;/div&gt;&lt;!--QuoteEEnd--&gt;&lt;br /&gt;&lt;br /&gt;But then again, if we had a night in, you wouldn&amp;#39;t be wearing either for very long... &lt;br /&gt;&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Nov 16 2005, 06: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ndabear+Nov 14 2005, 07:06 PM--&gt;&lt;div class='quotetop'&gt;QUOTE(pandabear &amp;#064; Nov 14 2005, 07:06 PM)&lt;/div&gt;&lt;div class='quotemain'&gt;&lt;!--QuoteEBegin--&gt;If we were to spend an evening together, which outfit would you prefer to see me in? &lt;!--emo&amp;:cheers:--&gt;&lt;img src='style_emoticons/default/food-smiley-004.gif' border='0' style='vertical-align:middle' alt='food-smiley-004.gif' /&gt;&lt;!--endemo--&gt;&lt;br /&gt;&lt;div align='right'&gt;&lt;a href="index.php?act=findpost&amp;amp;pid=43516"&gt;&lt;img src='style_images/1/post_snapback.gif' alt='*' border='0' /&gt;&lt;/a&gt;&lt;/div&gt;&lt;br /&gt;&lt;!--QuoteEnd--&gt;&lt;/div&gt;&lt;!--QuoteEEnd--&gt;&lt;br /&gt;&lt;br /&gt;mmmmmmmmmmmm this is hard mmmmmmm and so am i hehe mmmmmmmmmm&lt;br /&gt;mmm the black1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Nov 16 2005, 06: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Nov 14 2005, 10:47 PM--&gt;&lt;div class='quotetop'&gt;QUOTE(juicy_DD &amp;#064; Nov 14 2005, 10:47 PM)&lt;/div&gt;&lt;div class='quotemain'&gt;&lt;!--QuoteEBegin--&gt;hows this?&lt;br /&gt;&lt;div align='right'&gt;&lt;a href="index.php?act=findpost&amp;amp;pid=43583"&gt;&lt;img src='style_images/1/post_snapback.gif' alt='*' border='0' /&gt;&lt;/a&gt;&lt;/div&gt;&lt;br /&gt;&lt;!--QuoteEnd--&gt;&lt;/div&gt;&lt;!--QuoteEEnd--&gt;&lt;br /&gt;&lt;br /&gt;ye juicy that&amp;#39;s so hot, how about i cum round and take it off 4u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Nov 16 2005, 0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Juicy&amp;#33;&amp;#33;&amp;#33;&amp;#33;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Nov 16 2005, 01: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Nov 16 2005, 06:17 PM--&gt;&lt;div class='quotetop'&gt;QUOTE(COMEDYMAN &amp;#064; Nov 16 2005, 06:17 PM)&lt;/div&gt;&lt;div class='quotemain'&gt;&lt;!--QuoteEBegin--&gt;Would be cool if those pics were even you&amp;nbsp; &lt;!--emo&amp;:whipya:--&gt;&lt;img src='style_emoticons/default/action-smiley-047.gif' border='0' style='vertical-align:middle' alt='action-smiley-047.gif' /&gt;&lt;!--endemo--&gt;&amp;nbsp; &lt;!--emo&amp;:spankin:--&gt;&lt;img src='style_emoticons/default/smilio12.gif' border='0' style='vertical-align:middle' alt='smilio12.gif' /&gt;&lt;!--endemo--&gt;&amp;nbsp; &lt;!--emo&amp;:whatever:--&gt;&lt;img src='style_emoticons/default/jerkit.gif' border='0' style='vertical-align:middle' alt='jerkit.gif' /&gt;&lt;!--endemo--&gt;&amp;nbsp; &lt;!--emo&amp;:fuckoff:--&gt;&lt;img src='style_emoticons/default/angry-smiley-011.gif' border='0' style='vertical-align:middle' alt='angry-smiley-011.gif' /&gt;&lt;!--endemo--&gt;&amp;nbsp; &lt;!--emo&amp;:fuckoff:--&gt;&lt;img src='style_emoticons/default/angry-smiley-011.gif' border='0' style='vertical-align:middle' alt='angry-smiley-011.gif' /&gt;&lt;!--endemo--&gt;&lt;br /&gt;Not gonna kill the thread just cause she /he/it started it.. but will toss pandabears posts. &lt;br /&gt;Great pics Juicy&amp;#33;&amp;#33;&amp;#33;&amp;#33;&amp;nbsp; &lt;!--emo&amp;:bonerfied:--&gt;&lt;img src='style_emoticons/default/22.gif' border='0' style='vertical-align:middle' alt='22.gif' /&gt;&lt;!--endemo--&gt;&amp;nbsp; &lt;!--emo&amp;:bonerfied:--&gt;&lt;img src='style_emoticons/default/22.gif' border='0' style='vertical-align:middle' alt='22.gif' /&gt;&lt;!--endemo--&gt;&lt;br /&gt;&lt;div align='right'&gt;&lt;a href="index.php?act=findpost&amp;amp;pid=44164"&gt;&lt;img src='style_images/1/post_snapback.gif' alt='*' border='0' /&gt;&lt;/a&gt;&lt;/div&gt;&lt;br /&gt;&lt;!--QuoteEnd--&gt;&lt;/div&gt;&lt;!--QuoteEEnd--&gt;&lt;br /&gt;&lt;!--emo&amp;:unsure:--&gt;&lt;img src='style_emoticons/default/confused-smiley-013.gif' border='0' style='vertical-align:middle' alt='confused-smiley-013.gif' /&gt;&lt;!--endemo--&gt;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Nov 17 2005, 03: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Nov 16 2005, 01:26 PM--&gt;&lt;div class='quotetop'&gt;QUOTE(juicy_DD &amp;#064; Nov 16 2005, 01:26 PM)&lt;/div&gt;&lt;div class='quotemain'&gt;&lt;!--QuoteEBegin--&gt;&lt;!--emo&amp;:unsure:--&gt;&lt;img src='style_emoticons/default/confused-smiley-013.gif' border='0' style='vertical-align:middle' alt='confused-smiley-013.gif' /&gt;&lt;!--endemo--&gt;&amp;nbsp; &lt;!--emo&amp;:huh:--&gt;&lt;img src='style_emoticons/default/coz.gif' border='0' style='vertical-align:middle' alt='coz.gif' /&gt;&lt;!--endemo--&gt;&lt;br /&gt;&lt;div align='right'&gt;&lt;a href="index.php?act=findpost&amp;amp;pid=44169"&gt;&lt;img src='style_images/1/post_snapback.gif' alt='*' border='0' /&gt;&lt;/a&gt;&lt;/div&gt;&lt;br /&gt;&lt;!--QuoteEnd--&gt;&lt;/div&gt;&lt;!--QuoteEEnd--&gt;&lt;br /&gt;&lt;br /&gt;Pandabear started this thread, which we found ot pandabear was a faker. Hence the cman&amp;#39;s po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oofus67&lt;/b&gt;  Nov 17 2005, 12: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Nov 9 2005, 02:09 PM--&gt;&lt;div class='quotetop'&gt;QUOTE(juicy_DD &amp;#064; Nov 9 2005, 02:09 PM)&lt;/div&gt;&lt;div class='quotemain'&gt;&lt;!--QuoteEBegin--&gt;my contribution&lt;br /&gt;&lt;div align='right'&gt;&lt;a href="index.php?act=findpost&amp;amp;pid=42684"&gt;&lt;img src='style_images/1/post_snapback.gif' alt='*' border='0' /&gt;&lt;/a&gt;&lt;/div&gt;&lt;br /&gt;&lt;!--QuoteEnd--&gt;&lt;/div&gt;&lt;!--QuoteEEnd--&gt;&lt;br /&gt;&lt;br /&gt;Juicy DD, you wear that and STILL get out of your house?  I&amp;#39;m surprised you&amp;#39;re ever able to leave your ROOM&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oofus67&lt;/b&gt;  Nov 17 2005,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ndabear+Oct 28 2005, 11:53 PM--&gt;&lt;div class='quotetop'&gt;QUOTE(pandabear &amp;#064; Oct 28 2005, 11:53 PM)&lt;/div&gt;&lt;div class='quotemain'&gt;&lt;!--QuoteEBegin--&gt;Thought this would be a cool topic. I love dressing up sexy for my lover. I&amp;#39;m sure some of you other hot women on this site do to. Show us what you wear&amp;#33; &lt;!--emo&amp;:cheers:--&gt;&lt;img src='style_emoticons/default/food-smiley-004.gif' border='0' style='vertical-align:middle' alt='food-smiley-004.gif' /&gt;&lt;!--endemo--&gt;&lt;br /&gt;&lt;div align='right'&gt;&lt;a href="index.php?act=findpost&amp;amp;pid=40625"&gt;&lt;img src='style_images/1/post_snapback.gif' alt='*' border='0' /&gt;&lt;/a&gt;&lt;/div&gt;&lt;br /&gt;&lt;!--QuoteEnd--&gt;&lt;/div&gt;&lt;!--QuoteEEnd--&gt;&lt;br /&gt;&lt;br /&gt;&amp;lt;&amp;lt;I love dressing up sexy for my lover&amp;gt;&amp;gt;&lt;br /&gt;&lt;br /&gt;You appear to do it EXTREMELY well&amp;#33;  WOW&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oofus67&lt;/b&gt;  Nov 17 2005, 12: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zrein+Nov 17 2005, 03:06 AM--&gt;&lt;div class='quotetop'&gt;QUOTE(Mezrein &amp;#064; Nov 17 2005, 03:06 AM)&lt;/div&gt;&lt;div class='quotemain'&gt;&lt;!--QuoteEBegin--&gt;Pandabear started this thread, which we found ot pandabear was a faker. Hence the cman&amp;#39;s post.&lt;br /&gt;&lt;div align='right'&gt;&lt;a href="index.php?act=findpost&amp;amp;pid=44269"&gt;&lt;img src='style_images/1/post_snapback.gif' alt='*' border='0' /&gt;&lt;/a&gt;&lt;/div&gt;&lt;br /&gt;&lt;!--QuoteEnd--&gt;&lt;/div&gt;&lt;!--QuoteEEnd--&gt;&lt;br /&gt;&lt;br /&gt;Faker how, exactly?  Was she/it really just Mr. T in drag?  Worse ? (or is worse possi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oofus67&lt;/b&gt;  Nov 17 2005, 12: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ndabear+Nov 14 2005, 03:06 PM--&gt;&lt;div class='quotetop'&gt;QUOTE(pandabear &amp;#064; Nov 14 2005, 03:06 PM)&lt;/div&gt;&lt;div class='quotemain'&gt;&lt;!--QuoteEBegin--&gt;If we were to spend an evening together, which outfit would you prefer to see me in? &lt;!--emo&amp;:cheers:--&gt;&lt;img src='style_emoticons/default/food-smiley-004.gif' border='0' style='vertical-align:middle' alt='food-smiley-004.gif' /&gt;&lt;!--endemo--&gt;&lt;br /&gt;&lt;div align='right'&gt;&lt;a href="index.php?act=findpost&amp;amp;pid=43516"&gt;&lt;img src='style_images/1/post_snapback.gif' alt='*' border='0' /&gt;&lt;/a&gt;&lt;/div&gt;&lt;br /&gt;&lt;!--QuoteEnd--&gt;&lt;/div&gt;&lt;!--QuoteEEnd--&gt;&lt;br /&gt;&lt;br /&gt;Ummm...YOUR CHOIC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Nov 17 2005, 12: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Nov 16 2005, 05:17 PM--&gt;&lt;div class='quotetop'&gt;QUOTE(COMEDYMAN &amp;#064; Nov 16 2005, 05:17 PM)&lt;/div&gt;&lt;div class='quotemain'&gt;&lt;!--QuoteEBegin--&gt;Would be cool if those pics were even you&amp;nbsp; &lt;!--emo&amp;:whipya:--&gt;&lt;img src='style_emoticons/default/action-smiley-047.gif' border='0' style='vertical-align:middle' alt='action-smiley-047.gif' /&gt;&lt;!--endemo--&gt;&amp;nbsp; &lt;!--emo&amp;:spankin:--&gt;&lt;img src='style_emoticons/default/smilio12.gif' border='0' style='vertical-align:middle' alt='smilio12.gif' /&gt;&lt;!--endemo--&gt;&amp;nbsp; &lt;!--emo&amp;:whatever:--&gt;&lt;img src='style_emoticons/default/jerkit.gif' border='0' style='vertical-align:middle' alt='jerkit.gif' /&gt;&lt;!--endemo--&gt;&amp;nbsp; &lt;!--emo&amp;:fuckoff:--&gt;&lt;img src='style_emoticons/default/angry-smiley-011.gif' border='0' style='vertical-align:middle' alt='angry-smiley-011.gif' /&gt;&lt;!--endemo--&gt;&amp;nbsp; &lt;!--emo&amp;:fuckoff:--&gt;&lt;img src='style_emoticons/default/angry-smiley-011.gif' border='0' style='vertical-align:middle' alt='angry-smiley-011.gif' /&gt;&lt;!--endemo--&gt;&lt;br /&gt;Not gonna kill the thread just cause she /he/it started it.. but will toss pandabears posts. &lt;br /&gt;Great pics Juicy&amp;#33;&amp;#33;&amp;#33;&amp;#33;&amp;nbsp; &lt;!--emo&amp;:bonerfied:--&gt;&lt;img src='style_emoticons/default/22.gif' border='0' style='vertical-align:middle' alt='22.gif' /&gt;&lt;!--endemo--&gt;&amp;nbsp; &lt;!--emo&amp;:bonerfied:--&gt;&lt;img src='style_emoticons/default/22.gif' border='0' style='vertical-align:middle' alt='22.gif' /&gt;&lt;!--endemo--&gt;&lt;br /&gt;&lt;div align='right'&gt;&lt;a href="index.php?act=findpost&amp;amp;pid=44164"&gt;&lt;img src='style_images/1/post_snapback.gif' alt='*' border='0' /&gt;&lt;/a&gt;&lt;/div&gt;&lt;br /&gt;&lt;!--QuoteEnd--&gt;&lt;/div&gt;&lt;!--QuoteEEnd--&gt;&lt;br /&gt;&lt;br /&gt;yo c&amp;#39;man, how did u find this ou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Nov 17 2005, 12: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LOVEBOOBS05+Nov 17 2005, 12:30 PM--&gt;&lt;div class='quotetop'&gt;QUOTE(ILOVEBOOBS05 &amp;#064; Nov 17 2005, 12:30 PM)&lt;/div&gt;&lt;div class='quotemain'&gt;&lt;!--QuoteEBegin--&gt;yo c&amp;#39;man, how did u find this out?&lt;br /&gt;&lt;div align='right'&gt;&lt;a href="index.php?act=findpost&amp;amp;pid=44498"&gt;&lt;img src='style_images/1/post_snapback.gif' alt='*' border='0' /&gt;&lt;/a&gt;&lt;/div&gt;&lt;br /&gt;&lt;!--QuoteEnd--&gt;&lt;/div&gt;&lt;!--QuoteEEnd--&gt;&lt;br /&gt;Its in Shoot the Breeze &lt;!--emo&amp;:)--&gt;&lt;img src='style_emoticons/default/smile.gif' border='0' style='vertical-align:middle' alt='smile.gif' /&gt;&lt;!--endemo--&gt; &lt;br /&gt;&lt;br /&gt;&lt;br /&gt;&lt;br /&gt;More sexy Lingerie Girls&amp;#33;&amp;#33;&amp;#33;&amp;#33;  These were hot&amp;#33;&amp;#33;&amp;#33;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Nov 20 2005, 11: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Nov 17 2005, 04:49 PM--&gt;&lt;div class='quotetop'&gt;QUOTE(COMEDYMAN &amp;#064; Nov 17 2005, 04:49 PM)&lt;/div&gt;&lt;div class='quotemain'&gt;&lt;!--QuoteEBegin--&gt;Its in Shoot the Breeze &lt;!--emo&amp;:)--&gt;&lt;img src='style_emoticons/default/smile.gif' border='0' style='vertical-align:middle' alt='smile.gif' /&gt;&lt;!--endemo--&gt; &lt;br /&gt;More sexy Lingerie Girls&amp;#33;&amp;#33;&amp;#33;&amp;#33;&amp;nbsp; These were hot&amp;#33;&amp;#33;&amp;#33; &lt;!--emo&amp;:bonerfied:--&gt;&lt;img src='style_emoticons/default/22.gif' border='0' style='vertical-align:middle' alt='22.gif' /&gt;&lt;!--endemo--&gt;&amp;nbsp; &lt;!--emo&amp;:bonerfied:--&gt;&lt;img src='style_emoticons/default/22.gif' border='0' style='vertical-align:middle' alt='22.gif' /&gt;&lt;!--endemo--&gt;&lt;br /&gt;&lt;div align='right'&gt;&lt;a href="index.php?act=findpost&amp;amp;pid=44514"&gt;&lt;img src='style_images/1/post_snapback.gif' alt='*' border='0' /&gt;&lt;/a&gt;&lt;/div&gt;&lt;br /&gt;&lt;!--QuoteEnd--&gt;&lt;/div&gt;&lt;!--QuoteEEnd--&gt;&lt;br /&gt;&lt;br /&gt;cum on lady&amp;#39;s more sexy lingerie pic&amp;#39;s please, don&amp;#39;t let what has happened put u off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Nov 20 2005, 07: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oofus67+Nov 17 2005, 05:14 PM--&gt;&lt;div class='quotetop'&gt;QUOTE(goofus67 &amp;#064; Nov 17 2005, 05:14 PM)&lt;/div&gt;&lt;div class='quotemain'&gt;&lt;!--QuoteEBegin--&gt;Juicy DD, you wear that and STILL get out of your house?&amp;nbsp; I&amp;#39;m surprised you&amp;#39;re ever able to leave your ROOM&amp;#33;&lt;br /&gt;&lt;div align='right'&gt;&lt;a href="index.php?act=findpost&amp;amp;pid=44486"&gt;&lt;img src='style_images/1/post_snapback.gif' alt='*' border='0' /&gt;&lt;/a&gt;&lt;/div&gt;&lt;br /&gt;&lt;!--QuoteEnd--&gt;&lt;/div&gt;&lt;!--QuoteEEnd--&gt;&lt;br /&gt;&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Dec 6 2005, 08: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icy_DD very nice pic&lt;br /&gt;&lt;br /&gt;I would just leave eveything on and pull the panties aside to get into the f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Dec 7 2005, 02: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peaking of sexy lingerie... i hope everyone got a chance to watch the victoria&amp;#39;s secret fashion show tonight...  &lt;!--emo&amp;:niceones:--&gt;&lt;img src='style_emoticons/default/love-smiley-085.gif' border='0' style='vertical-align:middle' alt='love-smiley-085.gif' /&gt;&lt;!--endemo--&gt; &lt;br /&gt;&lt;br /&gt;hot damn, there are some sexy supermodels out there (and yet, there are still some that i would like to tell &amp;quot;eat a steak&amp;quo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Dec 7 2005, 05: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Dec 7 2005, 02:00 AM--&gt;&lt;div class='quotetop'&gt;QUOTE(jrock8 &amp;#064; Dec 7 2005, 02:00 AM)&lt;/div&gt;&lt;div class='quotemain'&gt;&lt;!--QuoteEBegin--&gt;...speaking of sexy lingerie... i hope everyone got a chance to watch the victoria&amp;#39;s secret fashion show tonight...&amp;nbsp; &lt;!--emo&amp;:niceones:--&gt;&lt;img src='style_emoticons/default/love-smiley-085.gif' border='0' style='vertical-align:middle' alt='love-smiley-085.gif' /&gt;&lt;!--endemo--&gt; &lt;br /&gt;&lt;br /&gt;hot damn, there are some sexy supermodels out there (and yet, there are still some that i would like to tell &amp;quot;eat a steak&amp;quot; lol)&lt;br /&gt;&lt;div align='right'&gt;&lt;a href="index.php?act=findpost&amp;amp;pid=47348"&gt;&lt;img src='style_images/1/post_snapback.gif' alt='*' border='0' /&gt;&lt;/a&gt;&lt;/div&gt;&lt;br /&gt;&lt;!--QuoteEnd--&gt;&lt;/div&gt;&lt;!--QuoteEEnd--&gt;&lt;br /&gt;I liked the one they showed next week more, I&amp;#39;m going to try to catch it again yester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Dec 7 2005, 06: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Dec 7 2005, 04:50 PM--&gt;&lt;div class='quotetop'&gt;QUOTE(closeup &amp;#064; Dec 7 2005, 04:50 PM)&lt;/div&gt;&lt;div class='quotemain'&gt;&lt;!--QuoteEBegin--&gt;I liked the one they showed next week more, I&amp;#39;m going to try to catch it again yesterday.&lt;br /&gt;&lt;div align='right'&gt;&lt;a href="index.php?act=findpost&amp;amp;pid=47416"&gt;&lt;img src='style_images/1/post_snapback.gif' alt='*' border='0' /&gt;&lt;/a&gt;&lt;/div&gt;&lt;br /&gt;&lt;!--QuoteEnd--&gt;&lt;/div&gt;&lt;!--QuoteEEnd--&gt;&lt;br /&gt;&lt;br /&gt;whoa... i think i need mapquest to try to follow that  &lt;!--emo&amp;:crazydude:--&gt;&lt;img src='style_emoticons/default/coco.gif' border='0' style='vertical-align:middle' alt='coc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Dec 7 2005, 06: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Dec 7 2005, 02:00 AM--&gt;&lt;div class='quotetop'&gt;QUOTE(jrock8 &amp;#064; Dec 7 2005, 02:00 AM)&lt;/div&gt;&lt;div class='quotemain'&gt;&lt;!--QuoteEBegin--&gt;...speaking of sexy lingerie... i hope everyone got a chance to watch the victoria&amp;#39;s secret fashion show tonight...&amp;nbsp; &lt;!--emo&amp;:niceones:--&gt;&lt;img src='style_emoticons/default/love-smiley-085.gif' border='0' style='vertical-align:middle' alt='love-smiley-085.gif' /&gt;&lt;!--endemo--&gt; &lt;br /&gt;&lt;br /&gt;hot damn, there are some sexy supermodels out there (and yet, there are still some that i would like to tell &amp;quot;eat a steak&amp;quot; lol)&lt;br /&gt;&lt;div align='right'&gt;&lt;a href="index.php?act=findpost&amp;amp;pid=47348"&gt;&lt;img src='style_images/1/post_snapback.gif' alt='*' border='0' /&gt;&lt;/a&gt;&lt;/div&gt;&lt;br /&gt;&lt;!--QuoteEnd--&gt;&lt;/div&gt;&lt;!--QuoteEEnd--&gt;&lt;br /&gt;&lt;br /&gt;I didn&amp;#39;t watch it for the simple fact that while I do love lingerie, it needs to come off eventually, preferably for my viewing pleas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Dec 7 2005,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Dec 7 2005, 06:05 PM--&gt;&lt;div class='quotetop'&gt;QUOTE(jrock8 &amp;#064; Dec 7 2005, 06:05 PM)&lt;/div&gt;&lt;div class='quotemain'&gt;&lt;!--QuoteEBegin--&gt;whoa... i think i need mapquest to try to follow that&amp;nbsp; &lt;!--emo&amp;:crazydude:--&gt;&lt;img src='style_emoticons/default/coco.gif' border='0' style='vertical-align:middle' alt='coco.gif' /&gt;&lt;!--endemo--&gt;&lt;br /&gt;&lt;div align='right'&gt;&lt;a href="index.php?act=findpost&amp;amp;pid=47419"&gt;&lt;img src='style_images/1/post_snapback.gif' alt='*' border='0' /&gt;&lt;/a&gt;&lt;/div&gt;&lt;br /&gt;&lt;!--QuoteEnd--&gt;&lt;/div&gt;&lt;!--QuoteEEnd--&gt;&lt;br /&gt;Did you read what you wrote,&amp;quot; I watched it tonight&amp;quot; Did you step into your time machine and are now just getting b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Dec 8 2005, 01: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Dec 7 2005, 05:55 PM--&gt;&lt;div class='quotetop'&gt;QUOTE(closeup &amp;#064; Dec 7 2005, 05:55 PM)&lt;/div&gt;&lt;div class='quotemain'&gt;&lt;!--QuoteEBegin--&gt;Did you read what you wrote,&amp;quot; I watched it tonight&amp;quot; Did you step into your time machine and are now just getting back?&lt;br /&gt;&lt;div align='right'&gt;&lt;a href="index.php?act=findpost&amp;amp;pid=47425"&gt;&lt;img src='style_images/1/post_snapback.gif' alt='*' border='0' /&gt;&lt;/a&gt;&lt;/div&gt;&lt;br /&gt;&lt;!--QuoteEnd--&gt;&lt;/div&gt;&lt;!--QuoteEEnd--&gt;&lt;br /&gt;&lt;br /&gt;well the post was at night, and the show was at night... what else was i supposed to say?&lt;br /&gt;&lt;br /&gt;and i think we&amp;#39;re getting past the main point of all this... hot girls in lingerie... speaking of which, i haven&amp;#39;t seen much in here lately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Dec 8 2005, 1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Dec 8 2005, 01:47 AM--&gt;&lt;div class='quotetop'&gt;QUOTE(jrock8 &amp;#064; Dec 8 2005, 01:47 AM)&lt;/div&gt;&lt;div class='quotemain'&gt;&lt;!--QuoteEBegin--&gt;well the post was at night, and the show was at night... what else was i supposed to say?&lt;br /&gt;&lt;br /&gt;and i think we&amp;#39;re getting past the main point of all this... hot girls in lingerie... speaking of which, i haven&amp;#39;t seen much in here lately&amp;nbsp; &lt;!--emo&amp;:drama:--&gt;&lt;img src='style_emoticons/default/popc1.gif' border='0' style='vertical-align:middle' alt='popc1.gif' /&gt;&lt;!--endemo--&gt;&lt;br /&gt;&lt;div align='right'&gt;&lt;a href="index.php?act=findpost&amp;amp;pid=47485"&gt;&lt;img src='style_images/1/post_snapback.gif' alt='*' border='0' /&gt;&lt;/a&gt;&lt;/div&gt;&lt;br /&gt;&lt;!--QuoteEnd--&gt;&lt;/div&gt;&lt;!--QuoteEEnd--&gt;&lt;br /&gt;It would be referred to as &amp;quot;Last night&amp;quot; or&amp;quot; yesterday evening&amp;quot;, but you&amp;#39;re right, lets end the written text in this thread and bring on the photos. We could have a Victoria&amp;#39;s Secret Show (Or Marks &amp;amp; Spencer, for you ladies across the big pond) on this thread some evening. All you ladies could model your favorite undies,live, one after the other, like a runway. JRock can MC it, and I&amp;#39;ll make sure nobody misses their turn.Everyone interested should leave their name on this thr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Dec 8 2005, 12: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Dec 8 2005, 04:25 PM--&gt;&lt;div class='quotetop'&gt;QUOTE(closeup &amp;#064; Dec 8 2005, 04:25 PM)&lt;/div&gt;&lt;div class='quotemain'&gt;&lt;!--QuoteEBegin--&gt;It would be referred to as &amp;quot;Last night&amp;quot; or&amp;quot; yesterday evening&amp;quot;, but you&amp;#39;re right, lets end the written text in this thread and bring on the photos. We could have a Victoria&amp;#39;s Secret Show (Or Marks &amp;amp; Spencer, for you ladies across the big pond) on this thread some evening. All you ladies could model your favorite undies,live, one after the other, like a runway. JRock can MC it, and I&amp;#39;ll make sure nobody misses their turn.Everyone interested should leave their name on this thread.&lt;br /&gt;&lt;div align='right'&gt;&lt;a href="index.php?act=findpost&amp;amp;pid=47509"&gt;&lt;img src='style_images/1/post_snapback.gif' alt='*' border='0' /&gt;&lt;/a&gt;&lt;/div&gt;&lt;br /&gt;&lt;!--QuoteEnd--&gt;&lt;/div&gt;&lt;!--QuoteEEnd--&gt;&lt;br /&gt;&lt;br /&gt;i&amp;#39;m in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Dec 8 2005, 01: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Dec 8 2005, 12:32 PM--&gt;&lt;div class='quotetop'&gt;QUOTE(juicy_DD &amp;#064; Dec 8 2005, 12:32 PM)&lt;/div&gt;&lt;div class='quotemain'&gt;&lt;!--QuoteEBegin--&gt;i&amp;#39;m in &lt;!--emo&amp;:nahnah:--&gt;&lt;img src='style_emoticons/default/nah.gif' border='0' style='vertical-align:middle' alt='nah.gif' /&gt;&lt;!--endemo--&gt;&lt;br /&gt;&lt;div align='right'&gt;&lt;a href="index.php?act=findpost&amp;amp;pid=47514"&gt;&lt;img src='style_images/1/post_snapback.gif' alt='*' border='0' /&gt;&lt;/a&gt;&lt;/div&gt;&lt;br /&gt;&lt;!--QuoteEnd--&gt;&lt;/div&gt;&lt;!--QuoteEEnd--&gt;&lt;br /&gt;We have our first contestant. Each girl should have five or six of their favorite/sexiest outfits ready. Then we&amp;#39;ll have five or six rounds to veiw them. Who else is 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Dec 8 2005, 0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Dec 8 2005, 06:27 PM--&gt;&lt;div class='quotetop'&gt;QUOTE(closeup &amp;#064; Dec 8 2005, 06:27 PM)&lt;/div&gt;&lt;div class='quotemain'&gt;&lt;!--QuoteEBegin--&gt;We have our first contestant. Each girl should have five or six of their favorite/sexiest outfits ready. Then we&amp;#39;ll have five or six rounds to veiw them. Who else is in?&lt;br /&gt;&lt;div align='right'&gt;&lt;a href="index.php?act=findpost&amp;amp;pid=47520"&gt;&lt;img src='style_images/1/post_snapback.gif' alt='*' border='0' /&gt;&lt;/a&gt;&lt;/div&gt;&lt;br /&gt;&lt;!--QuoteEnd--&gt;&lt;/div&gt;&lt;!--QuoteEEnd--&gt;&lt;br /&gt;looks like I am gonna have to spend some time conccentrating on takin some pics but ya no its hard to get the time to dedicate......but seein as I have lost some weight this may spur me on&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Dec 8 2005, 07: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uh&amp;#33;&amp;#33;&amp;#33; I&amp;#39;m i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Dec 8 2005, 07: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me will love this idea. I&amp;#39;ll bet when you hang your undies on the clothesline, guys get hard three streets over. What do you say Allme, consider this as me rolling out the Red Carpet for you to join our Lingerie Sh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Dec 8 2005, 07: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Dec 8 2005, 07:18 PM--&gt;&lt;div class='quotetop'&gt;QUOTE(closeup &amp;#064; Dec 8 2005, 07:18 PM)&lt;/div&gt;&lt;div class='quotemain'&gt;&lt;!--QuoteEBegin--&gt;Allme will love this idea. I&amp;#39;ll bet when you hang your undies on the clothesline, guys get hard three streets over. What do you say Allme, consider this as me rolling out the Red Carpet for you to join our Lingerie Show.&lt;br /&gt;&lt;div align='right'&gt;&lt;a href="index.php?act=findpost&amp;amp;pid=47624"&gt;&lt;img src='style_images/1/post_snapback.gif' alt='*' border='0' /&gt;&lt;/a&gt;&lt;/div&gt;&lt;br /&gt;&lt;!--QuoteEnd--&gt;&lt;/div&gt;&lt;!--QuoteEEnd--&gt;&lt;br /&gt;am I worth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Dec 8 2005, 07: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Dec 8 2005, 07:21 PM--&gt;&lt;div class='quotetop'&gt;QUOTE(allmebaby &amp;#064; Dec 8 2005, 07:21 PM)&lt;/div&gt;&lt;div class='quotemain'&gt;&lt;!--QuoteEBegin--&gt;am I worthy????&lt;br /&gt;&lt;div align='right'&gt;&lt;a href="index.php?act=findpost&amp;amp;pid=47626"&gt;&lt;img src='style_images/1/post_snapback.gif' alt='*' border='0' /&gt;&lt;/a&gt;&lt;/div&gt;&lt;br /&gt;&lt;!--QuoteEnd--&gt;&lt;/div&gt;&lt;!--QuoteEEnd--&gt;&lt;br /&gt;We bow at the feet of this Goddess. Allme, one of the rules is one of the outfits has to be new, I want to give you ladies an excuse to go shopping. So can we count you 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Dec 8 2005, 08: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mp;quot;Marks &amp;amp; Spencers&amp;quot;&amp;#33;&amp;#33;  Bloody cheek&amp;#33;  We can also visit La Perla, Rigby &amp;amp; Peller, Agent Provocateur, La Senza...and Ann Summers if you don&amp;#39;t mind your underwear in bright red/with straps and buckles/chafing&amp;#33;&amp;#33;&lt;br /&gt;&lt;br /&gt;I don&amp;#39;t currently have enough pics of me in underwear&amp;#33;&amp;#33;  But I&amp;#39;ll try and get the cameraman to stay focusse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Dec 8 2005, 10: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Dec 8 2005, 08:38 PM--&gt;&lt;div class='quotetop'&gt;QUOTE(sweetnsexy &amp;#064; Dec 8 2005, 08:38 PM)&lt;/div&gt;&lt;div class='quotemain'&gt;&lt;!--QuoteEBegin--&gt;&amp;quot;Marks &amp;amp; Spencers&amp;quot;&amp;#33;&amp;#33;&amp;nbsp; Bloody cheek&amp;#33;&amp;nbsp; We can also visit La Perla, Rigby &amp;amp; Peller, Agent Provocateur, La Senza...and Ann Summers if you don&amp;#39;t mind your underwear in bright red/with straps and buckles/chafing&amp;#33;&amp;#33;&lt;br /&gt;&lt;br /&gt;I don&amp;#39;t currently have enough pics of me in underwear&amp;#33;&amp;#33;&amp;nbsp; But I&amp;#39;ll try and get the cameraman to stay focussed....&amp;#33;&lt;br /&gt;&lt;div align='right'&gt;&lt;a href="index.php?act=findpost&amp;amp;pid=47636"&gt;&lt;img src='style_images/1/post_snapback.gif' alt='*' border='0' /&gt;&lt;/a&gt;&lt;/div&gt;&lt;br /&gt;&lt;!--QuoteEnd--&gt;&lt;/div&gt;&lt;!--QuoteEEnd--&gt;&lt;br /&gt;I guess we&amp;#39;re going to have to pick a date after you ladies have all finished your shopping spree.Sounds like Sweet is in, now we&amp;#39;re getting somew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irlwatcher&lt;/b&gt;  Dec 9 2005, 02: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so looking forward to this. I may even have to dress up for the event.  &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ramelTits&lt;/b&gt;  Dec 11 2005, 10: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lack lace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vvilimento&lt;/b&gt;  Dec 12 2005, 04: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oo.... I like your style, Caramel - very sexy&amp;#33;  &lt;!--emo&amp;:niceones:--&gt;&lt;img src='style_emoticons/default/love-smiley-085.gif' border='0' style='vertical-align:middle' alt='love-smiley-085.gif' /&gt;&lt;!--endemo--&gt;&lt;br /&gt;&lt;br /&gt;-J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Rebel&lt;/b&gt;  Dec 12 2005, 03: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everyone.  You are all beautifu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an 3 2006, 09: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or those of you who like looking at a woman in sexy lingerie......I STRONGLY ADVISE you all to take a look at the profile of the lovely Janeyanne&amp;#33;&amp;#33;&amp;#33;&amp;#33;&amp;#33;&amp;#33;&amp;#33;&amp;#33;&lt;br /&gt;&lt;br /&gt;This hottie from the UK has some of the most delicious lingerie pics on this site&amp;#33;&amp;#33;&amp;#33;&amp;#33;&amp;#33;&amp;#33;&lt;br /&gt;&lt;br /&gt;http://www.ratemymelons.com/profiles/12595-janeyanne.htm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irlwatcher&lt;/b&gt;  Jan 3 2006, 11: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amelTits+Jan 3 2006, 06:11 AM--&gt;&lt;div class='quotetop'&gt;QUOTE(CaramelTits &amp;#064; Jan 3 2006, 06:11 AM)&lt;/div&gt;&lt;div class='quotemain'&gt;&lt;!--QuoteEBegin--&gt;&lt;!--emo&amp;:)--&gt;&lt;img src='style_emoticons/default/smile.gif' border='0' style='vertical-align:middle' alt='smile.gif' /&gt;&lt;!--endemo--&gt;&lt;br /&gt;&lt;div align='right'&gt;&lt;a href="index.php?act=findpost&amp;amp;pid=51711"&gt;&lt;img src='style_images/1/post_snapback.gif' alt='*' border='0' /&gt;&lt;/a&gt;&lt;/div&gt;&lt;br /&gt;&lt;!--QuoteEnd--&gt;&lt;/div&gt;&lt;!--QuoteEEnd--&gt;&lt;br /&gt;&lt;br /&gt;Hey there, you sexy thing. &lt;!--emo&amp;:shuwks:--&gt;&lt;img src='style_emoticons/default/smilio05.gif' border='0' style='vertical-align:middle' alt='smilio05.gif' /&gt;&lt;!--endemo--&gt; &lt;br /&gt;&lt;br /&gt;Not that there&amp;#39;s anything wrong with this picture, nothing at all. But seeing as how you aren&amp;#39;t shy about showing your face, you should include it. A sultry &amp;#39;come hither&amp;#39; look could only add to an already erotic pose.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3 2006, 0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an 3 2006, 08:17 AM--&gt;&lt;div class='quotetop'&gt;QUOTE(paybarraman &amp;#064; Jan 3 2006, 08:17 AM)&lt;/div&gt;&lt;div class='quotemain'&gt;&lt;!--QuoteEBegin--&gt;For those of you who like looking at a woman in sexy lingerie......I STRONGLY ADVISE you all to take a look at the profile of the lovely Janeyanne&amp;#33;&amp;#33;&amp;#33;&amp;#33;&amp;#33;&amp;#33;&amp;#33;&amp;#33;&lt;br /&gt;&lt;br /&gt;This hottie from the UK has some of the most delicious lingerie pics on this site&amp;#33;&amp;#33;&amp;#33;&amp;#33;&amp;#33;&amp;#33;&lt;br /&gt;&lt;br /&gt;&lt;div align='right'&gt;&lt;a href="index.php?act=findpost&amp;amp;pid=51712"&gt;&lt;img src='style_images/1/post_snapback.gif' alt='*' border='0' /&gt;&lt;/a&gt;&lt;/div&gt;&lt;br /&gt;&lt;!--QuoteEnd--&gt;&lt;/div&gt;&lt;!--QuoteEEnd--&gt;&lt;br /&gt;&lt;br /&gt;pay, i concur... now all you need to do is get her to join us in here and the world will be a much better place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ikkibird&lt;/b&gt;  Jan 6 2006, 0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my favorite. It&amp;#39;s not comfortable, but it&amp;#39;s so prett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6 2006, 01: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ikkibird+Jan 6 2006, 01:48 AM--&gt;&lt;div class='quotetop'&gt;QUOTE(nikkibird &amp;#064; Jan 6 2006, 01:48 AM)&lt;/div&gt;&lt;div class='quotemain'&gt;&lt;!--QuoteEBegin--&gt;This is my favorite. It&amp;#39;s not comfortable, but it&amp;#39;s so pretty&amp;#33;&lt;br /&gt;&lt;div align='right'&gt;&lt;a href="index.php?act=findpost&amp;amp;pid=53648"&gt;&lt;img src='style_images/1/post_snapback.gif' alt='*' border='0' /&gt;&lt;/a&gt;&lt;/div&gt;&lt;br /&gt;&lt;!--QuoteEnd--&gt;&lt;/div&gt;&lt;!--QuoteEEnd--&gt;&lt;br /&gt;&lt;br /&gt;WOW... is only a hint, but a sexy hint at tha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ikkibird&lt;/b&gt;  Jan 6 2006, 01: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6 2006, 01:54 AM--&gt;&lt;div class='quotetop'&gt;QUOTE(bondiguy &amp;#064; Jan 6 2006, 01:54 AM)&lt;/div&gt;&lt;div class='quotemain'&gt;&lt;!--QuoteEBegin--&gt;WOW... is only a hint, but a sexy hint at that&amp;#33;&lt;br /&gt;&lt;div align='right'&gt;&lt;a href="index.php?act=findpost&amp;amp;pid=53650"&gt;&lt;img src='style_images/1/post_snapback.gif' alt='*' border='0' /&gt;&lt;/a&gt;&lt;/div&gt;&lt;br /&gt;&lt;!--QuoteEnd--&gt;&lt;/div&gt;&lt;!--QuoteEEnd--&gt;&lt;br /&gt;&lt;br /&gt;The back shows mor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6 2006, 01: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link:--&gt;&lt;img src='style_emoticons/default/blink.gif' border='0' style='vertical-align:middle' alt='blink.gif' /&gt;&lt;!--endemo--&gt; doesn&amp;#39;t it just&amp;#33;&lt;br /&gt;&lt;br /&gt;Nice ass Nikki &lt;!--emo&amp;:thumbup:--&gt;&lt;img src='style_emoticons/default/grinning-smiley-003.gif' border='0' style='vertical-align:middle' alt='grinning-smiley-003.gif' /&gt;&lt;!--endemo--&gt; Can I spank it? &lt;!--emo&amp;:spankin:--&gt;&lt;img src='style_emoticons/default/smilio12.gif' border='0' style='vertical-align:middle' alt='smilio12.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ikkibird&lt;/b&gt;  Jan 6 2006, 02: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6 2006, 01:58 AM--&gt;&lt;div class='quotetop'&gt;QUOTE(bondiguy &amp;#064; Jan 6 2006, 01:58 AM)&lt;/div&gt;&lt;div class='quotemain'&gt;&lt;!--QuoteEBegin--&gt;&lt;!--emo&amp;:blink:--&gt;&lt;img src='style_emoticons/default/blink.gif' border='0' style='vertical-align:middle' alt='blink.gif' /&gt;&lt;!--endemo--&gt; doesn&amp;#39;t it just&amp;#33;&lt;br /&gt;&lt;br /&gt;Nice ass Nikki &lt;!--emo&amp;:thumbup:--&gt;&lt;img src='style_emoticons/default/grinning-smiley-003.gif' border='0' style='vertical-align:middle' alt='grinning-smiley-003.gif' /&gt;&lt;!--endemo--&gt; Can I spank it? &lt;!--emo&amp;:spankin:--&gt;&lt;img src='style_emoticons/default/smilio12.gif' border='0' style='vertical-align:middle' alt='smilio12.gif' /&gt;&lt;!--endemo--&gt;&amp;nbsp; &lt;!--emo&amp;:lol:--&gt;&lt;img src='style_emoticons/default/laughing-smiley-017.gif' border='0' style='vertical-align:middle' alt='laughing-smiley-017.gif' /&gt;&lt;!--endemo--&gt;&lt;br /&gt;&lt;div align='right'&gt;&lt;a href="index.php?act=findpost&amp;amp;pid=53653"&gt;&lt;img src='style_images/1/post_snapback.gif' alt='*' border='0' /&gt;&lt;/a&gt;&lt;/div&gt;&lt;br /&gt;&lt;!--QuoteEnd--&gt;&lt;/div&gt;&lt;!--QuoteEEnd--&gt;&lt;br /&gt;&lt;br /&gt;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6 2006, 02: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ikkibird+Jan 6 2006, 02:05 AM--&gt;&lt;div class='quotetop'&gt;QUOTE(nikkibird &amp;#064; Jan 6 2006, 02:05 AM)&lt;/div&gt;&lt;div class='quotemain'&gt;&lt;!--QuoteEBegin--&gt;&lt;!--emo&amp;:wink:--&gt;&lt;img src='style_emoticons/default/wink.gif' border='0' style='vertical-align:middle' alt='wink.gif' /&gt;&lt;!--endemo--&gt;&lt;br /&gt;&lt;div align='right'&gt;&lt;a href="index.php?act=findpost&amp;amp;pid=53656"&gt;&lt;img src='style_images/1/post_snapback.gif' alt='*' border='0' /&gt;&lt;/a&gt;&lt;/div&gt;&lt;br /&gt;&lt;!--QuoteEnd--&gt;&lt;/div&gt;&lt;!--QuoteEEnd--&gt;&lt;br /&gt;&lt;br /&gt;I&amp;#39;ll take that as a maybe? haha&lt;br /&gt;&lt;br /&gt;Seriously though, cheers to your rear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ikkibird&lt;/b&gt;  Jan 6 2006, 03: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6 2006, 02:09 AM--&gt;&lt;div class='quotetop'&gt;QUOTE(bondiguy &amp;#064; Jan 6 2006, 02:09 AM)&lt;/div&gt;&lt;div class='quotemain'&gt;&lt;!--QuoteEBegin--&gt;I&amp;#39;ll take that as a maybe? haha&lt;br /&gt;&lt;br /&gt;Seriously though, cheers to your rear &lt;!--emo&amp;:cheers:--&gt;&lt;img src='style_emoticons/default/food-smiley-004.gif' border='0' style='vertical-align:middle' alt='food-smiley-004.gif' /&gt;&lt;!--endemo--&gt;&lt;br /&gt;&lt;div align='right'&gt;&lt;a href="index.php?act=findpost&amp;amp;pid=53658"&gt;&lt;img src='style_images/1/post_snapback.gif' alt='*' border='0' /&gt;&lt;/a&gt;&lt;/div&gt;&lt;br /&gt;&lt;!--QuoteEnd--&gt;&lt;/div&gt;&lt;!--QuoteEEnd--&gt;&lt;br /&gt;&lt;br /&gt;Thanks &lt;!--emo&amp;:cheers:--&gt;&lt;img src='style_emoticons/default/food-smiley-004.gif' border='0' style='vertical-align:middle' alt='food-smiley-004.gif' /&gt;&lt;!--endemo--&gt;  I &amp;#39;ve never had someone cheer my rear bef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6 2006, 03: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ikkibird+Jan 6 2006, 12:48 AM--&gt;&lt;div class='quotetop'&gt;QUOTE(nikkibird &amp;#064; Jan 6 2006, 12:48 AM)&lt;/div&gt;&lt;div class='quotemain'&gt;&lt;!--QuoteEBegin--&gt;This is my favorite. It&amp;#39;s not comfortable, but it&amp;#39;s so pretty&amp;#33;&lt;br /&gt;&lt;div align='right'&gt;&lt;a href="index.php?act=findpost&amp;amp;pid=53648"&gt;&lt;img src='style_images/1/post_snapback.gif' alt='*' border='0' /&gt;&lt;/a&gt;&lt;/div&gt;&lt;br /&gt;&lt;!--QuoteEnd--&gt;&lt;/div&gt;&lt;!--QuoteEEnd--&gt;&lt;br /&gt;&lt;br /&gt;it&amp;#39;s ok that it&amp;#39;s not comfortable... ideally it won&amp;#39;t be on long, right?  &lt;!--emo&amp;:letsfuck:--&gt;&lt;img src='style_emoticons/default/03.gif' border='0' style='vertical-align:middle' alt='03.gif' /&gt;&lt;!--endemo--&gt; &lt;br /&gt;&lt;br /&gt;&lt;!--QuoteBegin-nikkibird+Jan 6 2006, 12:56 AM--&gt;&lt;div class='quotetop'&gt;QUOTE(nikkibird &amp;#064; Jan 6 2006, 12:56 AM)&lt;/div&gt;&lt;div class='quotemain'&gt;&lt;!--QuoteEBegin--&gt;The back shows more. &lt;!--emo&amp;:)--&gt;&lt;img src='style_emoticons/default/smile.gif' border='0' style='vertical-align:middle' alt='smile.gif' /&gt;&lt;!--endemo--&gt;&lt;br /&gt;&lt;div align='right'&gt;&lt;a href="index.php?act=findpost&amp;amp;pid=53652"&gt;&lt;img src='style_images/1/post_snapback.gif' alt='*' border='0' /&gt;&lt;/a&gt;&lt;/div&gt;&lt;br /&gt;&lt;!--QuoteEnd--&gt;&lt;/div&gt;&lt;!--QuoteEEnd--&gt;&lt;br /&gt;&lt;br /&gt;oh, and if this isn&amp;#39;t the understatement of the day, i don&amp;#39;t know what i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6 2006, 11: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shots nikki&amp;#33; you&amp;#39;ve got some amazing legs and as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6 2006, 07: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ikkibird+Jan 6 2006, 03:02 AM--&gt;&lt;div class='quotetop'&gt;QUOTE(nikkibird &amp;#064; Jan 6 2006, 03:02 AM)&lt;/div&gt;&lt;div class='quotemain'&gt;&lt;!--QuoteEBegin--&gt;Thanks &lt;!--emo&amp;:cheers:--&gt;&lt;img src='style_emoticons/default/food-smiley-004.gif' border='0' style='vertical-align:middle' alt='food-smiley-004.gif' /&gt;&lt;!--endemo--&gt;&amp;nbsp; I &amp;#39;ve never had someone cheer my rear before.&lt;br /&gt;&lt;div align='right'&gt;&lt;a href="index.php?act=findpost&amp;amp;pid=53670"&gt;&lt;img src='style_images/1/post_snapback.gif' alt='*' border='0' /&gt;&lt;/a&gt;&lt;/div&gt;&lt;br /&gt;&lt;!--QuoteEnd--&gt;&lt;/div&gt;&lt;!--QuoteEEnd--&gt;&lt;br /&gt;&lt;br /&gt;ahh... so in a way I have popped your cherry&amp;#33; haha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6 2006, 09: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link:--&gt;&lt;img src='style_emoticons/default/blink.gif' border='0' style='vertical-align:middle' alt='blink.gif' /&gt;&lt;!--endemo--&gt; hey now I did it.. just in PMs .. hehe but i cheered and rejoiced all the same&amp;#33;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6 2006, 11: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Jan 6 2006, 08:39 PM--&gt;&lt;div class='quotetop'&gt;QUOTE(Puppet &amp;#064; Jan 6 2006, 08:39 PM)&lt;/div&gt;&lt;div class='quotemain'&gt;&lt;!--QuoteEBegin--&gt;&lt;!--emo&amp;:blink:--&gt;&lt;img src='style_emoticons/default/blink.gif' border='0' style='vertical-align:middle' alt='blink.gif' /&gt;&lt;!--endemo--&gt; hey now I did it.. just in PMs .. hehe but i cheered and rejoiced all the same&amp;#33; &lt;!--emo&amp;:unsure:--&gt;&lt;img src='style_emoticons/default/confused-smiley-013.gif' border='0' style='vertical-align:middle' alt='confused-smiley-013.gif' /&gt;&lt;!--endemo--&gt;&lt;br /&gt;&lt;div align='right'&gt;&lt;a href="index.php?act=findpost&amp;amp;pid=54406"&gt;&lt;img src='style_images/1/post_snapback.gif' alt='*' border='0' /&gt;&lt;/a&gt;&lt;/div&gt;&lt;br /&gt;&lt;!--QuoteEnd--&gt;&lt;/div&gt;&lt;!--QuoteEEnd--&gt;&lt;br /&gt;&lt;br /&gt;you popped her cherry in pms?  good timing... that could&amp;#39;ve been messy a couple days later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Jan 6 2006, 1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ikkibird+Jan 6 2006, 03:02 AM--&gt;&lt;div class='quotetop'&gt;QUOTE(nikkibird &amp;#064; Jan 6 2006, 03:02 AM)&lt;/div&gt;&lt;div class='quotemain'&gt;&lt;!--QuoteEBegin--&gt;Thanks &lt;!--emo&amp;:cheers:--&gt;&lt;img src='style_emoticons/default/food-smiley-004.gif' border='0' style='vertical-align:middle' alt='food-smiley-004.gif' /&gt;&lt;!--endemo--&gt;&amp;nbsp; I &amp;#39;ve never had someone cheer my rear before.&lt;br /&gt;&lt;div align='right'&gt;&lt;a href="index.php?act=findpost&amp;amp;pid=53670"&gt;&lt;img src='style_images/1/post_snapback.gif' alt='*' border='0' /&gt;&lt;/a&gt;&lt;/div&gt;&lt;br /&gt;&lt;!--QuoteEnd--&gt;&lt;/div&gt;&lt;!--QuoteEEnd--&gt;&lt;br /&gt;&lt;br /&gt;I&amp;#39;ll chear that rear some more for a closer look at that ass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6 2006, 11: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akaboobs+Jan 6 2006, 10:48 PM--&gt;&lt;div class='quotetop'&gt;QUOTE(peakaboobs &amp;#064; Jan 6 2006, 10:48 PM)&lt;/div&gt;&lt;div class='quotemain'&gt;&lt;!--QuoteEBegin--&gt;I&amp;#39;ll chear that rear some more for a closer look at that ass &lt;!--emo&amp;:shuwks:--&gt;&lt;img src='style_emoticons/default/smilio05.gif' border='0' style='vertical-align:middle' alt='smilio05.gif' /&gt;&lt;!--endemo--&gt;&lt;br /&gt;&lt;div align='right'&gt;&lt;a href="index.php?act=findpost&amp;amp;pid=54509"&gt;&lt;img src='style_images/1/post_snapback.gif' alt='*' border='0' /&gt;&lt;/a&gt;&lt;/div&gt;&lt;br /&gt;&lt;!--QuoteEnd--&gt;&lt;/div&gt;&lt;!--QuoteEEnd--&gt;&lt;br /&gt;&lt;br /&gt;well then i say &amp;quot;right back at &amp;#39;ya&amp;quot;  &lt;!--emo&amp;:P--&gt;&lt;img src='style_emoticons/default/tongue.gif' border='0' style='vertical-align:middle' alt='tongue.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7 2006, 12: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6 2006, 11:42 PM--&gt;&lt;div class='quotetop'&gt;QUOTE(jrock8 &amp;#064; Jan 6 2006, 11:42 PM)&lt;/div&gt;&lt;div class='quotemain'&gt;&lt;!--QuoteEBegin--&gt;you popped her cherry in pms?&amp;nbsp; good timing... that could&amp;#39;ve been messy a couple days later&amp;nbsp; &lt;!--emo&amp;:ph34r:--&gt;&lt;img src='style_emoticons/default/ph34r.gif' border='0' style='vertical-align:middle' alt='ph34r.gif' /&gt;&lt;!--endemo--&gt;&lt;br /&gt;&lt;div align='right'&gt;&lt;a href="index.php?act=findpost&amp;amp;pid=54507"&gt;&lt;img src='style_images/1/post_snapback.gif' alt='*' border='0' /&gt;&lt;/a&gt;&lt;/div&gt;&lt;br /&gt;&lt;!--QuoteEnd--&gt;&lt;/div&gt;&lt;!--QuoteEEnd--&gt;&lt;br /&gt;&lt;br /&gt;I was so gonna jump on that one... well done j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juice38&lt;/b&gt;  Jan 7 2006, 09: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all that sexy, but it is cold here in Atlanta at night&amp;#33; More to come la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7 2006, 09: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weetjuice is coming to the threads,and this picture is an excellent start.You&amp;#39;ve got a lot of threads to hit- wet t-shirt, etc, so kep that camera bus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Jan 7 2006, 10: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letsfuck:--&gt;&lt;img src='style_emoticons/default/03.gif' border='0' style='vertical-align:middle' alt='03.gif' /&gt;&lt;!--endemo--&gt; [attachmentid=10961]my man loves this set on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7 2006, 04: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it just so happens .. so do I&amp;#33;&amp;#33;&amp;#33;&amp;#33;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Jan 8 2006, 06: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lingerie&amp;#33;&amp;#33;&amp;#33;&lt;br /&gt;I bought some new stuff around christmas time&amp;#33;  Can&amp;#39;t wait to show y&amp;#39;all... as soon as I get off my lazy ass and buy an adapter to d/l my pictures  &lt;!--emo&amp;:(--&gt;&lt;img src='style_emoticons/default/sad.gif' border='0' style='vertical-align:middle' alt='sad.gif' /&gt;&lt;!--endemo--&gt; &lt;br /&gt;&lt;br /&gt;Here&amp;#39;s some old ones to contribute to the threa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8 2006, 07: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yumm you are so very hott sussed.. &lt;!--emo&amp;:)--&gt;&lt;img src='style_emoticons/default/smile.gif' border='0' style='vertical-align:middle' alt='smile.gif' /&gt;&lt;!--endemo--&gt; Mmmmmm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8 2006, 09: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Jan 7 2006, 10:41 AM--&gt;&lt;div class='quotetop'&gt;QUOTE(jessie &amp;#064; Jan 7 2006, 10:41 AM)&lt;/div&gt;&lt;div class='quotemain'&gt;&lt;!--QuoteEBegin--&gt;&lt;!--emo&amp;:letsfuck:--&gt;&lt;img src='style_emoticons/default/03.gif' border='0' style='vertical-align:middle' alt='03.gif' /&gt;&lt;!--endemo--&gt; [attachmentid=10961]my man loves this set on me.&lt;br /&gt;&lt;div align='right'&gt;&lt;a href="index.php?act=findpost&amp;amp;pid=54713"&gt;&lt;img src='style_images/1/post_snapback.gif' alt='*' border='0' /&gt;&lt;/a&gt;&lt;/div&gt;&lt;br /&gt;&lt;!--QuoteEnd--&gt;&lt;/div&gt;&lt;!--QuoteEEnd--&gt;&lt;br /&gt;&lt;br /&gt;I think he is not the only one&amp;#33;&lt;br /&gt;&lt;br /&gt;&lt;!--QuoteBegin-Puppet+Jan 8 2006, 07:16 PM--&gt;&lt;div class='quotetop'&gt;QUOTE(Puppet &amp;#064; Jan 8 2006, 07:16 PM)&lt;/div&gt;&lt;div class='quotemain'&gt;&lt;!--QuoteEBegin--&gt;Dayumm you are so very hott sussed.. &lt;!--emo&amp;:)--&gt;&lt;img src='style_emoticons/default/smile.gif' border='0' style='vertical-align:middle' alt='smile.gif' /&gt;&lt;!--endemo--&gt; Mmmmmm &lt;!--emo&amp;:wub:--&gt;&lt;img src='style_emoticons/default/love-smiley-052.gif' border='0' style='vertical-align:middle' alt='love-smiley-052.gif' /&gt;&lt;!--endemo--&gt;&lt;br /&gt;&lt;div align='right'&gt;&lt;a href="index.php?act=findpost&amp;amp;pid=55274"&gt;&lt;img src='style_images/1/post_snapback.gif' alt='*' border='0' /&gt;&lt;/a&gt;&lt;/div&gt;&lt;br /&gt;&lt;!--QuoteEnd--&gt;&lt;/div&gt;&lt;!--QuoteEEnd--&gt;&lt;br /&gt;&lt;br /&gt;Thanks Captain Obvious&amp;#33; haha&lt;br /&gt;&lt;br /&gt;Sussed.... I have seen those pics before but stilll WOW&amp;#33;&amp;#33;&amp;#33;&amp;#33;&amp;#33;&lt;br /&gt;Hold the position of the top pic right there... IM on my way over &lt;!--emo&amp;:banana2:--&gt;&lt;img src='style_emoticons/default/banana2.gif' border='0' style='vertical-align:middle' alt='banana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8 2006, 11: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uttup bondi.. i hadn&amp;#39;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9 2006, 03: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2+Jan 8 2006, 05:56 PM--&gt;&lt;div class='quotetop'&gt;QUOTE(sussed2 &amp;#064; Jan 8 2006, 05:56 PM)&lt;/div&gt;&lt;div class='quotemain'&gt;&lt;!--QuoteEBegin--&gt;I *love* lingerie&amp;#33;&amp;#33;&amp;#33;&lt;br /&gt;I bought some new stuff around christmas time&amp;#33;&amp;nbsp; Can&amp;#39;t wait to show y&amp;#39;all... as soon as I get off my lazy ass and buy an adapter to d/l my pictures&amp;nbsp; &lt;!--emo&amp;:(--&gt;&lt;img src='style_emoticons/default/sad.gif' border='0' style='vertical-align:middle' alt='sad.gif' /&gt;&lt;!--endemo--&gt; &lt;br /&gt;&lt;br /&gt;&lt;div align='right'&gt;&lt;a href="index.php?act=findpost&amp;amp;pid=55261"&gt;&lt;img src='style_images/1/post_snapback.gif' alt='*' border='0' /&gt;&lt;/a&gt;&lt;/div&gt;&lt;br /&gt;&lt;!--QuoteEnd--&gt;&lt;/div&gt;&lt;!--QuoteEEnd--&gt;&lt;br /&gt;&lt;br /&gt;sussed, how about you just fill up your memory card w/new pics (i&amp;#39;m guessing you could probably fit several hundred)... then just mail it to me and i *promise* i&amp;#39;ll d/l them for you &lt;!--emo&amp;;)--&gt;&lt;img src='style_emoticons/default/wink.gif' border='0' style='vertical-align:middle' alt='wink.gif' /&gt;&lt;!--endemo--&gt;  &lt;br /&gt;&lt;br /&gt;(i don&amp;#39;t have to share them though, right? &lt;!--emo&amp;:P--&gt;&lt;img src='style_emoticons/default/tongue.gif' border='0' style='vertical-align:middle' alt='tongue.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9 2006, 01: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6 2006, 11:42 PM--&gt;&lt;div class='quotetop'&gt;QUOTE(jrock8 &amp;#064; Jan 6 2006, 11:42 PM)&lt;/div&gt;&lt;div class='quotemain'&gt;&lt;!--QuoteEBegin--&gt;you popped her cherry in pms?&amp;nbsp; good timing... that could&amp;#39;ve been messy a couple days later&amp;nbsp; &lt;!--emo&amp;:ph34r:--&gt;&lt;img src='style_emoticons/default/ph34r.gif' border='0' style='vertical-align:middle' alt='ph34r.gif' /&gt;&lt;!--endemo--&gt;&lt;br /&gt;&lt;div align='right'&gt;&lt;a href="index.php?act=findpost&amp;amp;pid=54507"&gt;&lt;img src='style_images/1/post_snapback.gif' alt='*' border='0' /&gt;&lt;/a&gt;&lt;/div&gt;&lt;br /&gt;&lt;!--QuoteEnd--&gt;&lt;/div&gt;&lt;!--QuoteEEnd--&gt;&lt;br /&gt;&lt;br /&gt;well handled&amp;#33; haha &lt;!--emo&amp;:wackylol:--&gt;&lt;img src='style_emoticons/default/smilio15.gif' border='0' style='vertical-align:middle' alt='smilio15.gif' /&gt;&lt;!--endemo--&gt; &lt;br /&gt;&lt;br /&gt;&lt;br /&gt;it&amp;#39;s good to see the fine ladies of rmm are keeping this thread alive&lt;br /&gt;&lt;br /&gt;&lt;br /&gt;and bondi, when did u see those sussed pics before. I&amp;#39;ve seen ones from that series, but not those in particular. Where the fuck was I?&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1 2006, 12: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9 2006, 01:43 PM--&gt;&lt;div class='quotetop'&gt;QUOTE(Gnappster &amp;#064; Jan 9 2006, 01:43 PM)&lt;/div&gt;&lt;div class='quotemain'&gt;&lt;!--QuoteEBegin--&gt;well handled&amp;#33; haha &lt;!--emo&amp;:wackylol:--&gt;&lt;img src='style_emoticons/default/smilio15.gif' border='0' style='vertical-align:middle' alt='smilio15.gif' /&gt;&lt;!--endemo--&gt; &lt;br /&gt;it&amp;#39;s good to see the fine ladies of rmm are keeping this thread alive&lt;br /&gt;and bondi, when did u see those sussed pics before. I&amp;#39;ve seen ones from that series, but not those in particular. Where the fuck was I?&lt;br /&gt;&lt;div align='right'&gt;&lt;a href="index.php?act=findpost&amp;amp;pid=55943"&gt;&lt;img src='style_images/1/post_snapback.gif' alt='*' border='0' /&gt;&lt;/a&gt;&lt;/div&gt;&lt;br /&gt;&lt;!--QuoteEnd--&gt;&lt;/div&gt;&lt;!--QuoteEEnd--&gt;&lt;br /&gt;&lt;br /&gt;I&amp;#39;d seen some... not all.... and how the fuck should I remember? haha... I only know what I have and havent seen by looking what I have saved on my trusty hard drive&amp;#33; haha &lt;!--emo&amp;:silvio:--&gt;&lt;img src='style_emoticons/default/silvio.gif' border='0' style='vertical-align:middle' alt='silvi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8 2006, 04: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      Hmmmm, What do I wear for my man to get him aroused? 4&amp;quot; heels, black thong panties, Vampirella earings, and a smile and look that tells him he&amp;#39;s in for the most special night of his life&amp;#33; I&amp;#39;ll wait til he&amp;#39;s doing something in some othe part of the house or backyard, then walk around making sure that my nipples are as hard as I can possible make them, and surprise him. I like doing this and taking him by the hand when he&amp;#39;s outdoors and leading him inside to some spot that I know he likes having me Diningroom table, bar stool, th garage and on the hood of his car, etc. Wearing anything more is a complete waste of time, cause it&amp;#39;s usually off me in seconds anyway.&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Mar 8 2006, 05: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lor][/b]&lt;br /&gt;&lt;div align='right'&gt;&lt;a href="index.php?act=findpost&amp;amp;pid=77346"&gt;&lt;img src='style_images/1/post_snapback.gif' alt='*' border='0' /&gt;&lt;/a&gt;&lt;/div&gt;&lt;br /&gt;[/quote]&lt;br /&gt;Great picture,nice furniture BT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8 2006, 09: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8 2006, 04:46 PM--&gt;&lt;div class='quotetop'&gt;QUOTE(Lynette &amp;#064; Mar 8 2006, 04:46 PM)&lt;/div&gt;&lt;div class='quotemain'&gt;&lt;!--QuoteEBegin--&gt;&lt;b&gt;&lt;span style='color:purple'&gt;&amp;nbsp; &amp;nbsp; &amp;nbsp; Hmmmm, What do I wear for my man to get him aroused? 4&amp;quot; heels, black thong panties, Vampirella earings, and a smile and look that tells him he&amp;#39;s in for the most special night of his life&amp;#33; I&amp;#39;ll wait til he&amp;#39;s doing something in some othe part of the house or backyard, then walk around making sure that my nipples are as hard as I can possible make them, and surprise him. I like doing this and taking him by the hand when he&amp;#39;s outdoors and leading him inside to some spot that I know he likes having me Diningroom table, bar stool, th garage and on the hood of his car, etc. Wearing anything more is a complete waste of time, cause it&amp;#39;s usually off me in seconds anyway.&lt;/span&gt;&lt;/b&gt;&lt;br /&gt;&lt;div align='right'&gt;&lt;a href="index.php?act=findpost&amp;amp;pid=77346"&gt;&lt;img src='style_images/1/post_snapback.gif' alt='*' border='0' /&gt;&lt;/a&gt;&lt;/div&gt;&lt;br /&gt;&lt;!--QuoteEnd--&gt;&lt;/div&gt;&lt;!--QuoteEEnd--&gt;&lt;br /&gt;I love what you&amp;#39;re wearing in this picture. Was this taken &amp;quot;before&amp;quot; or &amp;quot;after&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9 2006, 01: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juice38+Jan 7 2006, 09:11 AM--&gt;&lt;div class='quotetop'&gt;QUOTE(sweetjuice38 &amp;#064; Jan 7 2006, 09:11 AM)&lt;/div&gt;&lt;div class='quotemain'&gt;&lt;!--QuoteEBegin--&gt;Not all that sexy, but it is cold here in Atlanta at night&amp;#33; More to come later...&lt;br /&gt;&lt;div align='right'&gt;&lt;a href="index.php?act=findpost&amp;amp;pid=54692"&gt;&lt;img src='style_images/1/post_snapback.gif' alt='*' border='0' /&gt;&lt;/a&gt;&lt;/div&gt;&lt;br /&gt;&lt;!--QuoteEnd--&gt;&lt;/div&gt;&lt;!--QuoteEEnd--&gt;&lt;br /&gt;&lt;br /&gt;&lt;br /&gt;I must have missed this the first time around.  What a fine body you have, Sweetjuice.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Mar 29 2006, 08: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8 2006, 04:46 PM--&gt;&lt;div class='quotetop'&gt;QUOTE(Lynette &amp;#064; Mar 8 2006, 04:46 PM)&lt;/div&gt;&lt;div class='quotemain'&gt;&lt;!--QuoteEBegin--&gt;&lt;b&gt;&lt;span style='color:purple'&gt;&amp;nbsp; &amp;nbsp; &amp;nbsp; Hmmmm, What do I wear for my man to get him aroused? 4&amp;quot; heels, black thong panties, Vampirella earings, and a smile and look that tells him he&amp;#39;s in for the most special night of his life&amp;#33; I&amp;#39;ll wait til he&amp;#39;s doing something in some othe part of the house or backyard, then walk around making sure that my nipples are as hard as I can possible make them, and surprise him. I like doing this and taking him by the hand when he&amp;#39;s outdoors and leading him inside to some spot that I know he likes having me Diningroom table, bar stool, th garage and on the hood of his car, etc. Wearing anything more is a complete waste of time, cause it&amp;#39;s usually off me in seconds anyway.&lt;/span&gt;&lt;/b&gt;&lt;br /&gt;&lt;div align='right'&gt;&lt;a href="index.php?act=findpost&amp;amp;pid=77346"&gt;&lt;img src='style_images/1/post_snapback.gif' alt='*' border='0' /&gt;&lt;/a&gt;&lt;/div&gt;&lt;br /&gt;&lt;!--QuoteEnd--&gt;&lt;/div&gt;&lt;!--QuoteEEnd--&gt;&lt;br /&gt;&lt;br /&gt;Great attitude you have Lynette.The going to get him from outside and bringing Him in  &lt;!--emo&amp;:2thumbsup:--&gt;&lt;img src='style_emoticons/default/2thumbs.gif' border='0' style='vertical-align:middle' alt='2thumbs.gif' /&gt;&lt;!--endemo--&gt; &lt;br /&gt;&lt;br /&gt;Lucky boy ,beautiful Lady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Apr 5 2006, 08: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just one type of thing I like to wear for hubby&amp;#33; &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vrboy&lt;/b&gt;  Apr 5 2006,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amp;#39;s a very lucky gu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May 27 2006, 06: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ya I love to wear sexy black/white lingerie to make my man happy at night.I also love to make my nipples as hard as possible just for him.&lt;br /&gt;&lt;br /&gt;Here comes my contribution to this thread.Hope ya like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May 27 2006, 06: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comes another lovely pic of my linger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27 2006, 09: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boobs38gg+May 27 2006, 06:45 AM--&gt;&lt;div class='quotetop'&gt;QUOTE(Bigboobs38gg &amp;#064; May 27 2006, 06:45 AM)&lt;/div&gt;&lt;div class='quotemain'&gt;&lt;!--QuoteEBegin--&gt;Here comes another lovely pic of my lingerie.&lt;br /&gt;&lt;div align='right'&gt;&lt;a href="index.php?act=findpost&amp;amp;pid=96250"&gt;&lt;img src='style_images/1/post_snapback.gif' alt='*' border='0' /&gt;&lt;/a&gt;&lt;/div&gt;&lt;br /&gt;&lt;!--QuoteEnd--&gt;&lt;/div&gt;&lt;!--QuoteEEnd--&gt;&lt;br /&gt;very nice  modeling job there dear  looks goo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y 28 2006, 01: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May 27 2006, 08:12 AM--&gt;&lt;div class='quotetop'&gt;QUOTE(ddd35 &amp;#064; May 27 2006, 08:12 AM)&lt;/div&gt;&lt;div class='quotemain'&gt;&lt;!--QuoteEBegin--&gt;very nice&amp;nbsp; modeling job there dear&amp;nbsp; looks good&lt;br /&gt;&lt;div align='right'&gt;&lt;a href="index.php?act=findpost&amp;amp;pid=96257"&gt;&lt;img src='style_images/1/post_snapback.gif' alt='*' border='0' /&gt;&lt;/a&gt;&lt;/div&gt;&lt;br /&gt;&lt;!--QuoteEnd--&gt;&lt;/div&gt;&lt;!--QuoteEEnd--&gt;&lt;br /&gt;I think somebody hit the nail on the head.  &lt;!--emo&amp;:silvio:--&gt;&lt;img src='style_emoticons/default/silvio.gif' border='0' style='vertical-align:middle' alt='silvi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8 2006, 01: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y 28 2006, 01:28 AM--&gt;&lt;div class='quotetop'&gt;QUOTE(belicked6924 &amp;#064; May 28 2006, 01:28 AM)&lt;/div&gt;&lt;div class='quotemain'&gt;&lt;!--QuoteEBegin--&gt;I think somebody hit the nail on the head. &lt;!--emo&amp;:silvio:--&gt;&lt;img src='style_emoticons/default/silvio.gif' border='0' style='vertical-align:middle' alt='silvio.gif' /&gt;&lt;!--endemo--&gt;&lt;br /&gt;&lt;div align='right'&gt;&lt;a href="index.php?act=findpost&amp;amp;pid=96321"&gt;&lt;img src='style_images/1/post_snapback.gif' alt='*' border='0' /&gt;&lt;/a&gt;&lt;/div&gt;&lt;br /&gt;&lt;!--QuoteEnd--&gt;&lt;/div&gt;&lt;!--QuoteEEnd--&gt;&lt;br /&gt;&lt;br /&gt;&lt;br /&gt;&lt;br /&gt;Yeah, you notice how it is cropped like someone cut out the price from a catalog...It&amp;#39;s Ladylinda again&amp;#33;  &lt;!--emo&amp;:(--&gt;&lt;img src='style_emoticons/default/sad.gif' border='0' style='vertical-align:middle' alt='sad.gif' /&gt;&lt;!--endemo--&gt;&lt;br /&gt;&lt;br /&gt;&lt;br /&gt;Of course this thread was started by Panda Bear &lt;!--emo&amp;:lol:--&gt;&lt;img src='style_emoticons/default/laughing-smiley-017.gif' border='0' style='vertical-align:middle' alt='laughing-smiley-017.gif' /&gt;&lt;!--endemo--&gt;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us&lt;/b&gt;  May 28 2006, 07: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work Bigboobs38gg&amp;#33;&lt;br /&gt;&lt;br /&gt;Fake crap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charferfeger77&lt;/b&gt;  May 28 2006, 11: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1656]&lt;br /&gt;[attachmentid=21658]&lt;br /&gt;This is how I made a couple of guys quite happ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2&lt;/b&gt;  May 28 2006, 12: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charferfeger77+May 28 2006, 11:33 AM--&gt;&lt;div class='quotetop'&gt;QUOTE(scharferfeger77 &amp;#064; May 28 2006, 11:33 AM)&lt;/div&gt;&lt;div class='quotemain'&gt;&lt;!--QuoteEBegin--&gt;[attachmentid=21656]&lt;br /&gt;[attachmentid=21658]&lt;br /&gt;This is how I made a couple of guys quite happy...&lt;br /&gt;&lt;div align='right'&gt;&lt;a href="index.php?act=findpost&amp;amp;pid=96378"&gt;&lt;img src='style_images/1/post_snapback.gif' alt='*' border='0' /&gt;&lt;/a&gt;&lt;/div&gt;&lt;br /&gt;&lt;!--QuoteEnd--&gt;&lt;/div&gt;&lt;!--QuoteEEnd--&gt;&lt;br /&gt;Wow, I can see why they were so happy&amp;#33; You a definitely a keeper, I hope you stick around and show-off that beautiful body for a long ti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8 2006, 02: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charferfeger77+May 28 2006, 11:33 AM--&gt;&lt;div class='quotetop'&gt;QUOTE(scharferfeger77 &amp;#064; May 28 2006, 11:33 AM)&lt;/div&gt;&lt;div class='quotemain'&gt;&lt;!--QuoteEBegin--&gt;[attachmentid=21656]&lt;br /&gt;[attachmentid=21658]&lt;br /&gt;This is how I made a couple of guys quite happy...&lt;br /&gt;&lt;div align='right'&gt;&lt;a href="index.php?act=findpost&amp;amp;pid=96378"&gt;&lt;img src='style_images/1/post_snapback.gif' alt='*' border='0' /&gt;&lt;/a&gt;&lt;/div&gt;&lt;br /&gt;&lt;!--QuoteEnd--&gt;&lt;/div&gt;&lt;!--QuoteEEnd--&gt;&lt;br /&gt;&lt;br /&gt;&lt;br /&gt;More than a couple, Scharferfeger.  You just made all of RMM quite happy... &lt;!--emo&amp;:bonerfied:--&gt;&lt;img src='style_emoticons/default/22.gif' border='0' style='vertical-align:middle' alt='22.gif' /&gt;&lt;!--endemo--&gt;  &lt;!--emo&amp;:bonerfied:--&gt;&lt;img src='style_emoticons/default/22.gif' border='0' style='vertical-align:middle' alt='22.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May 28 2006, 1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 Pic of what My Sexy Wife will wear to get things going&amp;#33;&amp;#33;&amp;#33; &lt;!--emo&amp;:2thumbsup:--&gt;&lt;img src='style_emoticons/default/2thumbs.gif' border='0' style='vertical-align:middle' alt='2thumbs.gif' /&gt;&lt;!--endemo--&gt;  Dont take long till i have it all off&amp;#33;&amp;#33;&amp;#33;&amp;#33;  Works for Me&amp;#33;&amp;#33;&amp;#33;  What do you fellow members think?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8 2006, 11: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ano+May 28 2006, 11:25 PM--&gt;&lt;div class='quotetop'&gt;QUOTE(Dano &amp;#064; May 28 2006, 11:25 PM)&lt;/div&gt;&lt;div class='quotemain'&gt;&lt;!--QuoteEBegin--&gt;Here&amp;#39;s a Pic of what My Sexy Wife will wear to get things going&amp;#33;&amp;#33;&amp;#33; &lt;!--emo&amp;:2thumbsup:--&gt;&lt;img src='style_emoticons/default/2thumbs.gif' border='0' style='vertical-align:middle' alt='2thumbs.gif' /&gt;&lt;!--endemo--&gt;&amp;nbsp; Dont take long till i have it all off&amp;#33;&amp;#33;&amp;#33;&amp;#33;&amp;nbsp; Works for Me&amp;#33;&amp;#33;&amp;#33;&amp;nbsp; What do you fellow members think? &lt;!--emo&amp;:)--&gt;&lt;img src='style_emoticons/default/smile.gif' border='0' style='vertical-align:middle' alt='smile.gif' /&gt;&lt;!--endemo--&gt;&lt;br /&gt;&lt;div align='right'&gt;&lt;a href="index.php?act=findpost&amp;amp;pid=96420"&gt;&lt;img src='style_images/1/post_snapback.gif' alt='*' border='0' /&gt;&lt;/a&gt;&lt;/div&gt;&lt;br /&gt;&lt;!--QuoteEnd--&gt;&lt;/div&gt;&lt;!--QuoteEEnd--&gt;&lt;br /&gt;&lt;br /&gt;&lt;br /&gt;I was just checking out your (er is it your wife&amp;#39;s ) profile.... &lt;!--emo&amp;:lol:--&gt;&lt;img src='style_emoticons/default/laughing-smiley-017.gif' border='0' style='vertical-align:middle' alt='laughing-smiley-017.gif' /&gt;&lt;!--endemo--&gt;  &lt;!--emo&amp;:lol:--&gt;&lt;img src='style_emoticons/default/laughing-smiley-017.gif' border='0' style='vertical-align:middle' alt='laughing-smiley-017.gif' /&gt;&lt;!--endemo--&gt;  She has very sexy nipple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May 29 2006, 12: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 You Evade20  Yes my Wife does have very Sexy Very Suckable nipples.  She can cummmm just from those Nipples getting worked over&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29 2006, 06: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ano+May 29 2006, 12:22 AM--&gt;&lt;div class='quotetop'&gt;QUOTE(Dano &amp;#064; May 29 2006, 12:22 AM)&lt;/div&gt;&lt;div class='quotemain'&gt;&lt;!--QuoteEBegin--&gt;Thank You Evade20&amp;nbsp; Yes my Wife does have very Sexy Very Suckable nipples.&amp;nbsp; She can cummmm just from those Nipples getting worked over&amp;#33; &lt;!--emo&amp;:2thumbsup:--&gt;&lt;img src='style_emoticons/default/2thumbs.gif' border='0' style='vertical-align:middle' alt='2thumbs.gif' /&gt;&lt;!--endemo--&gt;&lt;br /&gt;&lt;div align='right'&gt;&lt;a href="index.php?act=findpost&amp;amp;pid=96430"&gt;&lt;img src='style_images/1/post_snapback.gif' alt='*' border='0' /&gt;&lt;/a&gt;&lt;/div&gt;&lt;br /&gt;&lt;!--QuoteEnd--&gt;&lt;/div&gt;&lt;!--QuoteEEnd--&gt;&lt;br /&gt;lov the nipples   and  my favorite thing is  garter belts    she looks hot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29 2006, 06: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charferfeger77+May 28 2006, 11:33 AM--&gt;&lt;div class='quotetop'&gt;QUOTE(scharferfeger77 &amp;#064; May 28 2006, 11:33 AM)&lt;/div&gt;&lt;div class='quotemain'&gt;&lt;!--QuoteEBegin--&gt;[attachmentid=21656]&lt;br /&gt;[attachmentid=21658]&lt;br /&gt;This is how I made a couple of guys quite happy...&lt;br /&gt;&lt;div align='right'&gt;&lt;a href="index.php?act=findpost&amp;amp;pid=96378"&gt;&lt;img src='style_images/1/post_snapback.gif' alt='*' border='0' /&gt;&lt;/a&gt;&lt;/div&gt;&lt;br /&gt;&lt;!--QuoteEnd--&gt;&lt;/div&gt;&lt;!--QuoteEEnd--&gt;&lt;br /&gt;awesome  body my dea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y 29 2006, 04: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se ladies should post their butt shots in the butt thread.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29 2006, 05: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y 29 2006, 04:53 PM--&gt;&lt;div class='quotetop'&gt;QUOTE(natalie &amp;#064; May 29 2006, 04:53 PM)&lt;/div&gt;&lt;div class='quotemain'&gt;&lt;!--QuoteEBegin--&gt;These ladies should post their butt shots in the butt thread. &lt;!--emo&amp;:drama:--&gt;&lt;img src='style_emoticons/default/popc1.gif' border='0' style='vertical-align:middle' alt='popc1.gif' /&gt;&lt;!--endemo--&gt;&lt;br /&gt;&lt;div align='right'&gt;&lt;a href="index.php?act=findpost&amp;amp;pid=96515"&gt;&lt;img src='style_images/1/post_snapback.gif' alt='*' border='0' /&gt;&lt;/a&gt;&lt;/div&gt;&lt;br /&gt;&lt;!--QuoteEnd--&gt;&lt;/div&gt;&lt;!--QuoteEEnd--&gt;&lt;br /&gt;yes I agr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charferfeger77&lt;/b&gt;  May 31 2006, 01: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thank you, I love that...:-) I heard it more than once that I have been made for making men happy... Ok for me, lol&lt;br /&gt;&lt;br /&gt;&lt;!--QuoteBegin-evade20+May 28 2006, 02:09 PM--&gt;&lt;div class='quotetop'&gt;QUOTE(evade20 &amp;#064; May 28 2006, 02:09 PM)&lt;/div&gt;&lt;div class='quotemain'&gt;&lt;!--QuoteEBegin--&gt;More than a couple, Scharferfeger. You just made all of RMM quite happy... &lt;!--emo&amp;:bonerfied:--&gt;&lt;img src='style_emoticons/default/22.gif' border='0' style='vertical-align:middle' alt='22.gif' /&gt;&lt;!--endemo--&gt; &lt;!--emo&amp;:bonerfied:--&gt;&lt;img src='style_emoticons/default/22.gif' border='0' style='vertical-align:middle' alt='22.gif' /&gt;&lt;!--endemo--&gt; &lt;!--emo&amp;:kisses:--&gt;&lt;img src='style_emoticons/default/love-smiley-077.gif' border='0' style='vertical-align:middle' alt='love-smiley-077.gif' /&gt;&lt;!--endemo--&gt;&lt;br /&gt;&lt;!--QuoteEnd--&gt;&lt;/div&gt;&lt;!--QuoteEEnd--&gt;&lt;br /&gt;&lt;br /&gt;[attachmentid=21858]&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May 31 2006, 06: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charferfeger77+May 31 2006, 01:24 AM--&gt;&lt;div class='quotetop'&gt;QUOTE(scharferfeger77 &amp;#064; May 31 2006, 01:24 AM)&lt;/div&gt;&lt;div class='quotemain'&gt;&lt;!--QuoteEBegin--&gt;Oh thank you, I love that...:-) I heard it more than once that I have been made for making men happy... Ok for me, lol&lt;br /&gt;[attachmentid=21858]&lt;br /&gt;&lt;div align='right'&gt;&lt;a href="index.php?act=findpost&amp;amp;pid=96849"&gt;&lt;img src='style_images/1/post_snapback.gif' alt='*' border='0' /&gt;&lt;/a&gt;&lt;/div&gt;&lt;br /&gt;&lt;!--QuoteEnd--&gt;&lt;/div&gt;&lt;!--QuoteEEnd--&gt;&lt;br /&gt;&lt;br /&gt;hot bo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nkey69&lt;/b&gt;  May 31 2006, 06: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charferfeger77+May 31 2006, 01:24 AM--&gt;&lt;div class='quotetop'&gt;QUOTE(scharferfeger77 &amp;#064; May 31 2006, 01:24 AM)&lt;/div&gt;&lt;div class='quotemain'&gt;&lt;!--QuoteEBegin--&gt;Oh thank you, I love that...:-) I heard it more than once that I have been made for making men happy... Ok for me, lol&lt;br /&gt;[attachmentid=21858]&lt;br /&gt;&lt;div align='right'&gt;&lt;a href="index.php?act=findpost&amp;amp;pid=96849"&gt;&lt;img src='style_images/1/post_snapback.gif' alt='*' border='0' /&gt;&lt;/a&gt;&lt;/div&gt;&lt;br /&gt;&lt;!--QuoteEnd--&gt;&lt;/div&gt;&lt;!--QuoteEEnd--&gt;&lt;br /&gt;&lt;br /&gt;&lt;br /&gt;&lt;br /&gt;Great great legs and white lingerie you have made me very happy for one&amp;#33;&amp;#33;&amp;#33;&lt;br /&gt;&lt;br /&gt;In fact time to go spank this monke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31 2006, 06: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charferfeger77+May 31 2006, 01:24 AM--&gt;&lt;div class='quotetop'&gt;QUOTE(scharferfeger77 &amp;#064; May 31 2006, 01:24 AM)&lt;/div&gt;&lt;div class='quotemain'&gt;&lt;!--QuoteEBegin--&gt;Oh thank you, I love that...:-) I heard it more than once that I have been made for making men happy... Ok for me, lol&lt;br /&gt;[attachmentid=21858]&lt;br /&gt;&lt;div align='right'&gt;&lt;a href="index.php?act=findpost&amp;amp;pid=96849"&gt;&lt;img src='style_images/1/post_snapback.gif' alt='*' border='0' /&gt;&lt;/a&gt;&lt;/div&gt;&lt;br /&gt;&lt;!--QuoteEnd--&gt;&lt;/div&gt;&lt;!--QuoteEEnd--&gt;&lt;br /&gt;nice ass my dear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31 2006, 11: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charferfeger77+May 31 2006, 01:24 AM--&gt;&lt;div class='quotetop'&gt;QUOTE(scharferfeger77 &amp;#064; May 31 2006, 01:24 AM)&lt;/div&gt;&lt;div class='quotemain'&gt;&lt;!--QuoteEBegin--&gt;Oh thank you, I love that...:-) I heard it more than once that I have been made for making men happy... Ok for me, lol&lt;br /&gt;[attachmentid=21858]&lt;br /&gt;&lt;div align='right'&gt;&lt;a href="index.php?act=findpost&amp;amp;pid=96849"&gt;&lt;img src='style_images/1/post_snapback.gif' alt='*' border='0' /&gt;&lt;/a&gt;&lt;/div&gt;&lt;br /&gt;&lt;!--QuoteEnd--&gt;&lt;/div&gt;&lt;!--QuoteEEnd--&gt;&lt;br /&gt;Great butt and great smile.  sure as hell made me happ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31 2006, 12: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charferfeger77+May 31 2006, 01:24 AM--&gt;&lt;div class='quotetop'&gt;QUOTE(scharferfeger77 &amp;#064; May 31 2006, 01:24 AM)&lt;/div&gt;&lt;div class='quotemain'&gt;&lt;!--QuoteEBegin--&gt;Oh thank you, I love that...:-) I heard it more than once that I have been made for making men happy... Ok for me, lol&lt;br /&gt;[attachmentid=21858]&lt;br /&gt;&lt;div align='right'&gt;&lt;a href="index.php?act=findpost&amp;amp;pid=96849"&gt;&lt;img src='style_images/1/post_snapback.gif' alt='*' border='0' /&gt;&lt;/a&gt;&lt;/div&gt;&lt;br /&gt;&lt;!--QuoteEnd--&gt;&lt;/div&gt;&lt;!--QuoteEEnd--&gt;&lt;br /&gt;&lt;br /&gt;&lt;br /&gt;We&amp;#39;re all happy here&amp;#33; &lt;!--emo&amp;:P--&gt;&lt;img src='style_emoticons/default/tongue.gif' border='0' style='vertical-align:middle' alt='tongue.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vrboy&lt;/b&gt;  Jun 2 2006, 10: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garter belts are hot.  Perhaps this calls for it&amp;#39;s own thread?  What do you th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charferfeger77&lt;/b&gt;  Jun 5 2006, 04: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y don&amp;#39;t you start one???&lt;br /&gt;&lt;br /&gt;&lt;!--QuoteBegin-Lvrboy+Jun 2 2006, 10:46 AM--&gt;&lt;div class='quotetop'&gt;QUOTE(Lvrboy &amp;#064; Jun 2 2006, 10:46 AM)&lt;/div&gt;&lt;div class='quotemain'&gt;&lt;!--QuoteEBegin--&gt;The garter belts are hot.&amp;nbsp; Perhaps this calls for it&amp;#39;s own thread?&amp;nbsp; What do you think?&lt;br /&gt;&lt;div align='right'&gt;&lt;a href="index.php?act=findpost&amp;amp;pid=97211"&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_screw_scharferfeger&lt;/b&gt;  Jun 6 2006, 05: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yes, she can make a guy happy in bed. I know it - I am her new bf. But I am a little concerned about her talking of a couple of guys... Wouldn&amp;#39;t you be, too? &lt;!--QuoteBegin-scharferfeger77+May 28 2006, 11:33 AM--&gt;&lt;div class='quotetop'&gt;QUOTE(scharferfeger77 &amp;#064; May 28 2006, 11:33 AM)&lt;/div&gt;&lt;div class='quotemain'&gt;&lt;!--QuoteEBegin--&gt;[attachmentid=21656]&lt;br /&gt;[attachmentid=21658]&lt;br /&gt;This is how I made a couple of guys quite happy...&lt;br /&gt;&lt;div align='right'&gt;&lt;a href="index.php?act=findpost&amp;amp;pid=96378"&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6 2006,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_screw_scharferfeger+Jun 6 2006, 05:55 PM--&gt;&lt;div class='quotetop'&gt;QUOTE(I_screw_scharferfeger &amp;#064; Jun 6 2006, 05:55 PM)&lt;/div&gt;&lt;div class='quotemain'&gt;&lt;!--QuoteEBegin--&gt;Oh yes, she can make a guy happy in bed. I know it - I am her new bf. But I am a little concerned about her talking of a couple of guys... Wouldn&amp;#39;t you be, too?&lt;br /&gt;&lt;div align='right'&gt;&lt;a href="index.php?act=findpost&amp;amp;pid=97805"&gt;&lt;img src='style_images/1/post_snapback.gif' alt='*' border='0' /&gt;&lt;/a&gt;&lt;/div&gt;&lt;br /&gt;&lt;!--QuoteEnd--&gt;&lt;/div&gt;&lt;!--QuoteEEnd--&gt;&lt;br /&gt;All very harmless &amp;#33;&amp;#33;&amp;#33;&amp;#33;&amp;#33;&amp;#33;&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un 7 2006,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charferfeger77+May 31 2006, 01:24 AM--&gt;&lt;div class='quotetop'&gt;QUOTE(scharferfeger77 &amp;#064; May 31 2006, 01:24 AM)&lt;/div&gt;&lt;div class='quotemain'&gt;&lt;!--QuoteEBegin--&gt;Oh thank you, I love that...:-) I heard it more than once that I have been made for making men happy... Ok for me, lol&lt;br /&gt;[attachmentid=21858]&lt;br /&gt;&lt;div align='right'&gt;&lt;a href="index.php?act=findpost&amp;amp;pid=96849"&gt;&lt;img src='style_images/1/post_snapback.gif' alt='*' border='0' /&gt;&lt;/a&gt;&lt;/div&gt;&lt;br /&gt;&lt;!--QuoteEnd--&gt;&lt;/div&gt;&lt;!--QuoteEEnd--&gt;&lt;br /&gt;very tasteful, nice body and great as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7 2006, 12: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_screw_scharferfeger+Jun 6 2006, 05:55 PM--&gt;&lt;div class='quotetop'&gt;QUOTE(I_screw_scharferfeger &amp;#064; Jun 6 2006, 05:55 PM)&lt;/div&gt;&lt;div class='quotemain'&gt;&lt;!--QuoteEBegin--&gt;Oh yes, she can make a guy happy in bed. I know it - I am her new bf. But I am a little concerned about her talking of a couple of guys... Wouldn&amp;#39;t you be, too?&lt;br /&gt;&lt;div align='right'&gt;&lt;a href="index.php?act=findpost&amp;amp;pid=97805"&gt;&lt;img src='style_images/1/post_snapback.gif' alt='*' border='0' /&gt;&lt;/a&gt;&lt;/div&gt;&lt;br /&gt;&lt;!--QuoteEnd--&gt;&lt;/div&gt;&lt;!--QuoteEEnd--&gt;&lt;br /&gt;&lt;br /&gt;&lt;br /&gt;She&amp;#39;s definitely Hot, but just like BB (Blonde Bombshell) says, &amp;quot;All very harmless &amp;#33;&amp;#33;&amp;#33;&amp;#33;&amp;#33;&amp;#33;&amp;#33;&amp;#33;&amp;#33;&amp;#33;&amp;#33;&amp;#33;)  It&amp;#39;s about play and admiration of beautiful women.&lt;br /&gt;&lt;br /&gt;&lt;br /&gt;Oh and if you get teased, it&amp;#39;s is meant to all be in fun.&lt;br /&gt;&lt;br /&gt;&lt;img src='http://www.ratemymelons.com/chat/uploads/post-11658-1148055569.gif' border='0' alt='user posted image' /&gt;&lt;br /&gt;&lt;br /&gt;Sit back and enjoy the show, and don&amp;#39;t forget to give praise to the ladies.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_screw_scharferfeger&lt;/b&gt;  Jun 7 2006, 01: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n&amp;#39;t know if it was all harmless. And don&amp;#39;t know how many there have been before me.&lt;br /&gt;&lt;br /&gt;&lt;!--QuoteBegin-Blond Bombshell+Jun 6 2006, 06:34 PM--&gt;&lt;div class='quotetop'&gt;QUOTE(Blond Bombshell &amp;#064; Jun 6 2006, 06:34 PM)&lt;/div&gt;&lt;div class='quotemain'&gt;&lt;!--QuoteEBegin--&gt;All very harmless &amp;#33;&amp;#33;&amp;#33;&amp;#33;&amp;#33;&amp;#33;&amp;#33;&amp;#33;&amp;#33;&amp;#33;&amp;#33;&amp;#33;&lt;br /&gt;&lt;div align='right'&gt;&lt;a href="index.php?act=findpost&amp;amp;pid=97823"&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7 2006, 0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_screw_scharferfeger+Jun 7 2006, 01:28 AM--&gt;&lt;div class='quotetop'&gt;QUOTE(I_screw_scharferfeger &amp;#064; Jun 7 2006, 01:28 AM)&lt;/div&gt;&lt;div class='quotemain'&gt;&lt;!--QuoteEBegin--&gt;Don&amp;#39;t know if it was all harmless. And don&amp;#39;t know how many there have been before me.&lt;br /&gt;&lt;div align='right'&gt;&lt;a href="index.php?act=findpost&amp;amp;pid=97851"&gt;&lt;img src='style_images/1/post_snapback.gif' alt='*' border='0' /&gt;&lt;/a&gt;&lt;/div&gt;&lt;br /&gt;&lt;!--QuoteEnd--&gt;&lt;/div&gt;&lt;!--QuoteEEnd--&gt;&lt;br /&gt;&lt;br /&gt;&lt;br /&gt;In one old post from Bts34e (one of the Board Moderators) she said, &amp;quot;Never competition just hot fun...,&amp;quot;   Taking the meaning of that to your situation...You cannot compete with all of your girl friends&amp;#39; past lovers... Take it, or leave it.  &lt;i&gt;Advice in a nutshell. &lt;/i&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Jun 7 2006, 10: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charferfeger77 great pic&amp;#39;s, OMG&amp;#33;&amp;#33; what a great ass. very se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7 2006,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_screw_scharferfeger+Jun 7 2006, 01:28 AM--&gt;&lt;div class='quotetop'&gt;QUOTE(I_screw_scharferfeger &amp;#064; Jun 7 2006, 01:28 AM)&lt;/div&gt;&lt;div class='quotemain'&gt;&lt;!--QuoteEBegin--&gt;Don&amp;#39;t know if it was all harmless. And don&amp;#39;t know how many there have been before me.&lt;br /&gt;&lt;div align='right'&gt;&lt;a href="index.php?act=findpost&amp;amp;pid=97851"&gt;&lt;img src='style_images/1/post_snapback.gif' alt='*' border='0' /&gt;&lt;/a&gt;&lt;/div&gt;&lt;br /&gt;&lt;!--QuoteEnd--&gt;&lt;/div&gt;&lt;!--QuoteEEnd--&gt;&lt;br /&gt;Just a bit of advise&lt;br /&gt;&lt;br /&gt;&lt;br /&gt;A man who is not sure of himself is not going to win a girls heart&amp;#33;&lt;br /&gt;does it matter how many before you They are not with her now she .......&lt;br /&gt;so she is yours to win over . But being worried about everyone before or after is not any fun for her or you &amp;#33; Live in the moment &amp;amp; make it specia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n 7 2006, 12: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7 2006, 10:15 AM--&gt;&lt;div class='quotetop'&gt;QUOTE(Blond Bombshell &amp;#064; Jun 7 2006, 10:15 AM)&lt;/div&gt;&lt;div class='quotemain'&gt;&lt;!--QuoteEBegin--&gt;Just a bit of advise&lt;br /&gt;A man who is not sure of himself is not going to win a girls heart&amp;#33;&lt;br /&gt;does it matter how many before you They are not with her now she .......&lt;br /&gt;so she is yours to win over . But being worried about everyone before or after is not any fun for her or you &amp;#33; Live in the moment &amp;amp; make it special&lt;br /&gt;&lt;div align='right'&gt;&lt;a href="index.php?act=findpost&amp;amp;pid=97926"&gt;&lt;img src='style_images/1/post_snapback.gif' alt='*' border='0' /&gt;&lt;/a&gt;&lt;/div&gt;&lt;br /&gt;&lt;!--QuoteEnd--&gt;&lt;/div&gt;&lt;!--QuoteEEnd--&gt;&lt;br /&gt;&lt;br /&gt;plus she probably is really good thanks to all the practice&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7 2006, 12: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7 2006, 12:15 PM--&gt;&lt;div class='quotetop'&gt;QUOTE(Blond Bombshell &amp;#064; Jun 7 2006, 12:15 PM)&lt;/div&gt;&lt;div class='quotemain'&gt;&lt;!--QuoteEBegin--&gt;Just a bit of advise&lt;br /&gt;A man who is not sure of himself is not going to win a girls heart&amp;#33;&lt;br /&gt;does it matter how many before you They are not with her now she .......&lt;br /&gt;so she is yours to win over . But being worried about everyone before or after is not any fun for her or you &amp;#33; Live in the moment &amp;amp; make it special&lt;br /&gt;&lt;div align='right'&gt;&lt;a href="index.php?act=findpost&amp;amp;pid=97926"&gt;&lt;img src='style_images/1/post_snapback.gif' alt='*' border='0' /&gt;&lt;/a&gt;&lt;/div&gt;&lt;br /&gt;&lt;!--QuoteEnd--&gt;&lt;/div&gt;&lt;!--QuoteEEnd--&gt;&lt;br /&gt;&lt;br /&gt; &lt;!--emo&amp;:)--&gt;&lt;img src='style_emoticons/default/smile.gif' border='0' style='vertical-align:middle' alt='smile.gif' /&gt;&lt;!--endemo--&gt; Great post BB &lt;!--emo&amp;:wub:--&gt;&lt;img src='style_emoticons/default/wub.gif' border='0' style='vertical-align:middle' alt='wub.gif' /&gt;&lt;!--endemo--&gt; &lt;br /&gt;&lt;!--QuoteBegin-Gnappster+Jun 7 2006, 12:23 PM--&gt;&lt;div class='quotetop'&gt;QUOTE(Gnappster &amp;#064; Jun 7 2006, 12:23 PM)&lt;/div&gt;&lt;div class='quotemain'&gt;&lt;!--QuoteEBegin--&gt;plus she probably is really good thanks to all the practice&amp;#33;&amp;nbsp; &lt;!--emo&amp;:thumbup:--&gt;&lt;img src='style_emoticons/default/grinning-smiley-003.gif' border='0' style='vertical-align:middle' alt='grinning-smiley-003.gif' /&gt;&lt;!--endemo--&gt;&lt;br /&gt;&lt;div align='right'&gt;&lt;a href="index.php?act=findpost&amp;amp;pid=97930"&gt;&lt;img src='style_images/1/post_snapback.gif' alt='*' border='0' /&gt;&lt;/a&gt;&lt;/div&gt;&lt;br /&gt;&lt;!--QuoteEnd--&gt;&lt;/div&gt;&lt;!--QuoteEEnd--&gt;&lt;br /&gt;ya think of all the cocks she practiced on before you.......you should thanks them all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n 7 2006, 01: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7 2006, 10:32 AM--&gt;&lt;div class='quotetop'&gt;QUOTE(Assfucker &amp;#064; Jun 7 2006, 10:32 AM)&lt;/div&gt;&lt;div class='quotemain'&gt;&lt;!--QuoteEBegin--&gt;&lt;!--emo&amp;:)--&gt;&lt;img src='style_emoticons/default/smile.gif' border='0' style='vertical-align:middle' alt='smile.gif' /&gt;&lt;!--endemo--&gt; Great post BB &lt;!--emo&amp;:wub:--&gt;&lt;img src='style_emoticons/default/wub.gif' border='0' style='vertical-align:middle' alt='wub.gif' /&gt;&lt;!--endemo--&gt; &lt;br /&gt;&lt;br /&gt;ya think of all the cocks she practiced on before you.......you should thanks them all &lt;!--emo&amp;:drama:--&gt;&lt;img src='style_emoticons/default/popc1.gif' border='0' style='vertical-align:middle' alt='popc1.gif' /&gt;&lt;!--endemo--&gt;&lt;br /&gt;&lt;div align='right'&gt;&lt;a href="index.php?act=findpost&amp;amp;pid=97931"&gt;&lt;img src='style_images/1/post_snapback.gif' alt='*' border='0' /&gt;&lt;/a&gt;&lt;/div&gt;&lt;br /&gt;&lt;!--QuoteEnd--&gt;&lt;/div&gt;&lt;!--QuoteEEnd--&gt;&lt;br /&gt;&lt;br /&gt; &lt;!--emo&amp;:roflmao:--&gt;&lt;img src='style_emoticons/default/laughing-smiley-014.gif' border='0' style='vertical-align:middle' alt='laughing-smiley-014.gif' /&gt;&lt;!--endemo--&gt; &lt;br /&gt;&amp;quot;37&amp;#33; My girlfriend sucked 37 dicks&amp;#33;&amp;quot;&lt;br /&gt;                    --Dante Hicks, Clerk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7 2006, 0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un 7 2006, 01:21 PM--&gt;&lt;div class='quotetop'&gt;QUOTE(Gnappster &amp;#064; Jun 7 2006, 01:21 PM)&lt;/div&gt;&lt;div class='quotemain'&gt;&lt;!--QuoteEBegin--&gt;&lt;!--emo&amp;:roflmao:--&gt;&lt;img src='style_emoticons/default/laughing-smiley-014.gif' border='0' style='vertical-align:middle' alt='laughing-smiley-014.gif' /&gt;&lt;!--endemo--&gt; &lt;br /&gt;&amp;quot;37&amp;#33; My girlfriend sucked 37 dicks&amp;#33;&amp;quot;&lt;br /&gt;&amp;nbsp; &amp;nbsp; &amp;nbsp; &amp;nbsp; &amp;nbsp; &amp;nbsp; &amp;nbsp; &amp;nbsp; &amp;nbsp; &amp;nbsp; --Dante Hicks, Clerks&lt;br /&gt;&lt;div align='right'&gt;&lt;a href="index.php?act=findpost&amp;amp;pid=97943"&gt;&lt;img src='style_images/1/post_snapback.gif' alt='*' border='0' /&gt;&lt;/a&gt;&lt;/div&gt;&lt;br /&gt;&lt;!--QuoteEnd--&gt;&lt;/div&gt;&lt;!--QuoteEEnd--&gt;&lt;br /&gt;yep she did  and we all loved it &amp;#33;&amp;#33;&amp;#33;&amp;#33;&amp;#33;&amp;#33;&amp;#33;&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7 2006, 02: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_screw_scharferfeger&lt;/b&gt;  Jun 7 2006, 02: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s, the thing is, she is really good. Definitely the best cock sucker that I ever had. Still, I cannot feel very thankful to all the other cocks she practised on, sorry. Wonder if I should ask here how many it have been. Do you really think it were 37 or so???&lt;br /&gt;&lt;br /&gt;&lt;!--QuoteBegin-Assfucker+Jun 7 2006, 12:32 PM--&gt;&lt;div class='quotetop'&gt;QUOTE(Assfucker &amp;#064; Jun 7 2006, 12:32 PM)&lt;/div&gt;&lt;div class='quotemain'&gt;&lt;!--QuoteEBegin--&gt;&lt;!--emo&amp;:)--&gt;&lt;img src='style_emoticons/default/smile.gif' border='0' style='vertical-align:middle' alt='smile.gif' /&gt;&lt;!--endemo--&gt; Great post BB &lt;!--emo&amp;:wub:--&gt;&lt;img src='style_emoticons/default/wub.gif' border='0' style='vertical-align:middle' alt='wub.gif' /&gt;&lt;!--endemo--&gt; &lt;br /&gt;&lt;br /&gt;ya think of all the cocks she practiced on before you.......you should thanks them all &lt;!--emo&amp;:drama:--&gt;&lt;img src='style_emoticons/default/popc1.gif' border='0' style='vertical-align:middle' alt='popc1.gif' /&gt;&lt;!--endemo--&gt;&lt;br /&gt;&lt;div align='right'&gt;&lt;a href="index.php?act=findpost&amp;amp;pid=97931"&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7 2006, 02: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_screw_scharferfeger+Jun 7 2006, 02:31 PM--&gt;&lt;div class='quotetop'&gt;QUOTE(I_screw_scharferfeger &amp;#064; Jun 7 2006, 02:31 PM)&lt;/div&gt;&lt;div class='quotemain'&gt;&lt;!--QuoteEBegin--&gt;Yes, the thing is, she is really good. Definitely the best cock sucker that I ever had. Still, I cannot feel very thankful to all the other cocks she practised on, sorry. Wonder if I should ask here how many it have been. Do you really think it were 37 or so???&lt;br /&gt;&lt;div align='right'&gt;&lt;a href="index.php?act=findpost&amp;amp;pid=97986"&gt;&lt;img src='style_images/1/post_snapback.gif' alt='*' border='0' /&gt;&lt;/a&gt;&lt;/div&gt;&lt;br /&gt;&lt;!--QuoteEnd--&gt;&lt;/div&gt;&lt;!--QuoteEEnd--&gt;&lt;br /&gt;Some are just good dont look to far into it &lt;br /&gt;&lt;br /&gt;&amp;amp; hell NO do not ask...................It will only make for a fight if you dont like the answer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7 2006, 02: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_screw_scharferfeger+Jun 7 2006, 02:31 PM--&gt;&lt;div class='quotetop'&gt;QUOTE(I_screw_scharferfeger &amp;#064; Jun 7 2006, 02:31 PM)&lt;/div&gt;&lt;div class='quotemain'&gt;&lt;!--QuoteEBegin--&gt;Yes, Definitely the best cock sucker that I ever had. &lt;br /&gt;&lt;div align='right'&gt;&lt;a href="index.php?act=findpost&amp;amp;pid=97986"&gt;&lt;img src='style_images/1/post_snapback.gif' alt='*' border='0' /&gt;&lt;/a&gt;&lt;/div&gt;&lt;br /&gt;&lt;!--QuoteEnd--&gt;&lt;/div&gt;&lt;!--QuoteEEnd--&gt;&lt;br /&gt;&amp;amp; you must have had a few yourself inorder to know the be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7 2006, 02: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7 2006, 02:34 PM--&gt;&lt;div class='quotetop'&gt;QUOTE(Blond Bombshell &amp;#064; Jun 7 2006, 02:34 PM)&lt;/div&gt;&lt;div class='quotemain'&gt;&lt;!--QuoteEBegin--&gt;Some are just good dont look to far into it &lt;br /&gt;&lt;br /&gt;&amp;amp; hell NO do not ask...................It will only make for a fight if you dont like the answer &lt;!--emo&amp;:bang:--&gt;&lt;img src='style_emoticons/default/bang.gif' border='0' style='vertical-align:middle' alt='bang.gif' /&gt;&lt;!--endemo--&gt;&lt;br /&gt;&lt;div align='right'&gt;&lt;a href="index.php?act=findpost&amp;amp;pid=97987"&gt;&lt;img src='style_images/1/post_snapback.gif' alt='*' border='0' /&gt;&lt;/a&gt;&lt;/div&gt;&lt;br /&gt;&lt;!--QuoteEnd--&gt;&lt;/div&gt;&lt;!--QuoteEEnd--&gt;&lt;br /&gt;mebbe it&amp;#39;ll turn him on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_screw_scharferfeger&lt;/b&gt;  Jun 7 2006, 02: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es it turn you on? I thin about it.&lt;br /&gt;&lt;br /&gt;&lt;!--QuoteBegin-Assfucker+Jun 7 2006, 02:40 PM--&gt;&lt;div class='quotetop'&gt;QUOTE(Assfucker &amp;#064; Jun 7 2006, 02:40 PM)&lt;/div&gt;&lt;div class='quotemain'&gt;&lt;!--QuoteEBegin--&gt;mebbe it&amp;#39;ll turn him on &lt;!--emo&amp;:bonerfied:--&gt;&lt;img src='style_emoticons/default/22.gif' border='0' style='vertical-align:middle' alt='22.gif' /&gt;&lt;!--endemo--&gt;&lt;br /&gt;&lt;div align='right'&gt;&lt;a href="index.php?act=findpost&amp;amp;pid=97993"&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7 2006, 02: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_screw_scharferfeger+Jun 7 2006, 02:52 PM--&gt;&lt;div class='quotetop'&gt;QUOTE(I_screw_scharferfeger &amp;#064; Jun 7 2006, 02:52 PM)&lt;/div&gt;&lt;div class='quotemain'&gt;&lt;!--QuoteEBegin--&gt;Does it turn you on? I thin about it.&lt;br /&gt;&lt;div align='right'&gt;&lt;a href="index.php?act=findpost&amp;amp;pid=97999"&gt;&lt;img src='style_images/1/post_snapback.gif' alt='*' border='0' /&gt;&lt;/a&gt;&lt;/div&gt;&lt;br /&gt;&lt;!--QuoteEnd--&gt;&lt;/div&gt;&lt;!--QuoteEEnd--&gt;&lt;br /&gt;&lt;!--emo&amp;:ph34r:--&gt;&lt;img src='style_emoticons/default/ph34r.gif' border='0' style='vertical-align:middle' alt='ph34r.gif' /&gt;&lt;!--endemo--&gt; yep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n 7 2006, 05: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un 7 2006, 01:21 PM--&gt;&lt;div class='quotetop'&gt;QUOTE(Gnappster &amp;#064; Jun 7 2006, 01:21 PM)&lt;/div&gt;&lt;div class='quotemain'&gt;&lt;!--QuoteEBegin--&gt;&lt;!--emo&amp;:roflmao:--&gt;&lt;img src='style_emoticons/default/laughing-smiley-014.gif' border='0' style='vertical-align:middle' alt='laughing-smiley-014.gif' /&gt;&lt;!--endemo--&gt; &lt;br /&gt;&amp;quot;37&amp;#33; My girlfriend sucked 37 dicks&amp;#33;&amp;quot;&lt;br /&gt;&amp;nbsp; &amp;nbsp; &amp;nbsp; &amp;nbsp; &amp;nbsp; &amp;nbsp; &amp;nbsp; &amp;nbsp; &amp;nbsp;&amp;nbsp; &lt;span style='color:red'&gt; --Dante Hicks, Clerks&lt;/span&gt;&lt;div align='right'&gt;&lt;a href="index.php?act=findpost&amp;amp;pid=97943"&gt;&lt;img src='style_images/1/post_snapback.gif' alt='*' border='0' /&gt;&lt;/a&gt;&lt;/div&gt;&lt;br /&gt;&lt;!--QuoteEnd--&gt;&lt;/div&gt;&lt;!--QuoteEEnd--&gt;&lt;br /&gt;Like we didn&amp;#39;t know that one&amp;#33;  &lt;br /&gt; &lt;br /&gt;&lt;br /&gt;But what I was going to say...&lt;br /&gt;&lt;br /&gt;Wow&amp;#33;  37 dicks, eh?  So that puts her in third place behind you and evade who are tied at 4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dboxer&lt;/b&gt;  Jun 7 2006, 05: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Jun 7 2006, 04:14 PM--&gt;&lt;div class='quotetop'&gt;QUOTE(Bobaloo &amp;#064; Jun 7 2006, 04:14 PM)&lt;/div&gt;&lt;div class='quotemain'&gt;&lt;!--QuoteEBegin--&gt;Like we didn&amp;#39;t know that one&amp;#33;&amp;nbsp; &lt;br /&gt; &lt;br /&gt;&lt;br /&gt;But what I was going to say...&lt;br /&gt;&lt;br /&gt;Wow&amp;#33;&amp;nbsp; 37 dicks, eh?&amp;nbsp; So that puts her in third place behind you and evade who are tied at 42.&lt;br /&gt;&lt;div align='right'&gt;&lt;a href="index.php?act=findpost&amp;amp;pid=98042"&gt;&lt;img src='style_images/1/post_snapback.gif' alt='*' border='0' /&gt;&lt;/a&gt;&lt;/div&gt;&lt;br /&gt;&lt;!--QuoteEnd--&gt;&lt;/div&gt;&lt;!--QuoteEEnd--&gt;&lt;br /&gt;&lt;br /&gt;It is going to be a close race but you always have to look out for belicked coming up from behind.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n 7 2006,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dboxer+Jun 7 2006, 05:17 PM--&gt;&lt;div class='quotetop'&gt;QUOTE(ndboxer &amp;#064; Jun 7 2006, 05:17 PM)&lt;/div&gt;&lt;div class='quotemain'&gt;&lt;!--QuoteEBegin--&gt;It is going to be a close race but you always have to look out for belicked coming up from behind. &lt;!--emo&amp;:blink:--&gt;&lt;img src='style_emoticons/default/blink.gif' border='0' style='vertical-align:middle' alt='blink.gif' /&gt;&lt;!--endemo--&gt;&lt;br /&gt;&lt;div align='right'&gt;&lt;a href="index.php?act=findpost&amp;amp;pid=98043"&gt;&lt;img src='style_images/1/post_snapback.gif' alt='*' border='0' /&gt;&lt;/a&gt;&lt;/div&gt;&lt;br /&gt;&lt;!--QuoteEnd--&gt;&lt;/div&gt;&lt;!--QuoteEEnd--&gt;&lt;br /&gt;There&amp;#39;s a lot of guys around here with sore asses who learned that lesson the hard 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dboxer&lt;/b&gt;  Jun 7 2006, 05: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lol:--&gt;&lt;img src='style_emoticons/default/laughing-smiley-017.gif' border='0' style='vertical-align:middle' alt='laughing-smiley-017.gif' /&gt;&lt;!--endemo--&gt;  &lt;!--emo&amp;:roflmao:--&gt;&lt;img src='style_emoticons/default/laughing-smiley-014.gif' border='0' style='vertical-align:middle' alt='laughing-smiley-014.gif' /&gt;&lt;!--endemo--&gt; &lt;!--QuoteBegin-Bobaloo+Jun 7 2006, 04:32 PM--&gt;&lt;div class='quotetop'&gt;QUOTE(Bobaloo &amp;#064; Jun 7 2006, 04:32 PM)&lt;/div&gt;&lt;div class='quotemain'&gt;&lt;!--QuoteEBegin--&gt;There&amp;#39;s a lot of guys around here with sore asses who learned that lesson the hard way.&lt;br /&gt;&lt;div align='right'&gt;&lt;a href="index.php?act=findpost&amp;amp;pid=98051"&gt;&lt;img src='style_images/1/post_snapback.gif' alt='*' border='0' /&gt;&lt;/a&gt;&lt;/div&gt;&lt;br /&gt;&lt;!--QuoteEnd--&gt;&lt;/div&gt;&lt;!--QuoteEEnd--&gt;&lt;br /&gt;&lt;!--emo&amp;:lol:--&gt;&lt;img src='style_emoticons/default/laughing-smiley-017.gif' border='0' style='vertical-align:middle' alt='laughing-smiley-017.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This is going so wrong in a hurr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7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7 2006, 02:34 PM--&gt;&lt;div class='quotetop'&gt;QUOTE(Blond Bombshell &amp;#064; Jun 7 2006, 02:34 PM)&lt;/div&gt;&lt;div class='quotemain'&gt;&lt;!--QuoteEBegin--&gt;Some are just good dont look to far into it &lt;br /&gt;&lt;br /&gt;&amp;amp; hell NO do not ask...................It will only make for a fight if you dont like the answer &lt;!--emo&amp;:bang:--&gt;&lt;img src='style_emoticons/default/bang.gif' border='0' style='vertical-align:middle' alt='bang.gif' /&gt;&lt;!--endemo--&gt;&lt;br /&gt;&lt;div align='right'&gt;&lt;a href="index.php?act=findpost&amp;amp;pid=97987"&gt;&lt;img src='style_images/1/post_snapback.gif' alt='*' border='0' /&gt;&lt;/a&gt;&lt;/div&gt;&lt;br /&gt;&lt;!--QuoteEnd--&gt;&lt;/div&gt;&lt;!--QuoteEEnd--&gt;&lt;br /&gt;&lt;br /&gt;&lt;br /&gt;Damn, I_Screw,  BB is correct&amp;#33; When sex is good, enjoy&amp;#33;  This isn&amp;#39;t rocket science....Then again mabe it is &lt;!--emo&amp;:bonerfied:--&gt;&lt;img src='style_emoticons/default/22.gif' border='0' style='vertical-align:middle' alt='22.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7 2006, 07: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7 2006, 06:00 PM--&gt;&lt;div class='quotetop'&gt;QUOTE(evade20 &amp;#064; Jun 7 2006, 06:00 PM)&lt;/div&gt;&lt;div class='quotemain'&gt;&lt;!--QuoteEBegin--&gt;Damn, I_Screw,&amp;nbsp; BB is correct&amp;#33; When sex is good, enjoy&amp;#33;&amp;nbsp; This isn&amp;#39;t rocket science....Then again mabe it is &lt;!--emo&amp;:bonerfied:--&gt;&lt;img src='style_emoticons/default/22.gif' border='0' style='vertical-align:middle' alt='22.gif' /&gt;&lt;!--endemo--&gt;&amp;nbsp; &lt;!--emo&amp;:roflmao:--&gt;&lt;img src='style_emoticons/default/laughing-smiley-014.gif' border='0' style='vertical-align:middle' alt='laughing-smiley-014.gif' /&gt;&lt;!--endemo--&gt;&lt;br /&gt;&lt;div align='right'&gt;&lt;a href="index.php?act=findpost&amp;amp;pid=98060"&gt;&lt;img src='style_images/1/post_snapback.gif' alt='*' border='0' /&gt;&lt;/a&gt;&lt;/div&gt;&lt;br /&gt;&lt;!--QuoteEnd--&gt;&lt;/div&gt;&lt;!--QuoteEEnd--&gt;&lt;br /&gt;A  &lt;!--emo&amp;:bonerfied:--&gt;&lt;img src='style_emoticons/default/22.gif' border='0' style='vertical-align:middle' alt='22.gif' /&gt;&lt;!--endemo--&gt; Nice big pink rock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9 2006, 04: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7 2006, 07:55 PM--&gt;&lt;div class='quotetop'&gt;QUOTE(Blond Bombshell &amp;#064; Jun 7 2006, 07:55 PM)&lt;/div&gt;&lt;div class='quotemain'&gt;&lt;!--QuoteEBegin--&gt;A&amp;nbsp; &lt;!--emo&amp;:bonerfied:--&gt;&lt;img src='style_emoticons/default/22.gif' border='0' style='vertical-align:middle' alt='22.gif' /&gt;&lt;!--endemo--&gt; Nice big pink rocket&lt;br /&gt;&lt;div align='right'&gt;&lt;a href="index.php?act=findpost&amp;amp;pid=98114"&gt;&lt;img src='style_images/1/post_snapback.gif' alt='*' border='0' /&gt;&lt;/a&gt;&lt;/div&gt;&lt;br /&gt;&lt;!--QuoteEnd--&gt;&lt;/div&gt;&lt;!--QuoteEEnd--&gt;&lt;br /&gt;Like I get every time I look at your avatar, BB.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19 2006, 04: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shove in a better direction....&lt;br /&gt;&lt;br /&gt;[attachmentid=23021]&lt;br /&gt;&lt;br /&gt;[attachmentid=23022]&lt;br /&gt;&lt;br /&gt;[attachmentid=2302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19 2006, 07: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n&amp;#39;t stay on lo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n 19 2006, 07: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19 2006, 04:12 AM--&gt;&lt;div class='quotetop'&gt;QUOTE(fellatiofiend18 &amp;#064; Jun 19 2006, 04:12 AM)&lt;/div&gt;&lt;div class='quotemain'&gt;&lt;!--QuoteEBegin--&gt;a shove in a better direction....&lt;br /&gt;&lt;br /&gt;[attachmentid=23021]&lt;br /&gt;&lt;br /&gt;[attachmentid=23022]&lt;br /&gt;&lt;br /&gt;[attachmentid=23023]&lt;br /&gt;&lt;div align='right'&gt;&lt;a href="index.php?act=findpost&amp;amp;pid=100394"&gt;&lt;img src='style_images/1/post_snapback.gif' alt='*' border='0' /&gt;&lt;/a&gt;&lt;/div&gt;&lt;br /&gt;&lt;!--QuoteEnd--&gt;&lt;/div&gt;&lt;!--QuoteEEnd--&gt;&lt;br /&gt;&lt;br /&gt;&lt;br /&gt;DAyam FF and juicy.. Very sexy&amp;#33;&amp;#33;&amp;#33;&amp;#33;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20 2006, 07: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tter with it pulled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0 2006, 07: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n 20 2006, 07:42 AM--&gt;&lt;div class='quotetop'&gt;QUOTE(juicyboobs &amp;#064; Jun 20 2006, 07:42 AM)&lt;/div&gt;&lt;div class='quotemain'&gt;&lt;!--QuoteEBegin--&gt;better with it pulled up.....&lt;br /&gt;&lt;div align='right'&gt;&lt;a href="index.php?act=findpost&amp;amp;pid=100669"&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40dd4u2&lt;/b&gt;  Nov 14 2017, 11: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