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2469b7c0a4da2ac228b31356281891e3&amp;am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