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ca9aa03a2c429a10b549f06f1518434f&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