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2&gt;&lt;a href="http://www.ratemymelons.com/chat/index.php?act=ST&amp;amp;f=4&amp;amp;t=2502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3&gt;RMM Message Board _ Sex Talk _ Dresses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29 2012, 0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en a fan of any dress for a long time. Short and tight. Long and loose. They have always been alluring to me. I was wondering if any of you ladies could light this topic up for me?  &lt;!--emo&amp;:2gunsfiring:--&gt;&lt;img src='style_emoticons/default/guns.gif' border='0' style='vertical-align:middle' alt='gun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Apr 29 2012, 0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ot really a dress but its the closet one that I have. Hope this works.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Apr 29 2012, 03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02:15 PM--&gt;&lt;div class='quotetop'&gt;QUOTE(malhe &amp;#064; Apr 29 2012, 0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Oh my, Yes&amp;#33;&amp;#33;&amp;#33;&amp;#33;&amp;#33; &lt;!--emo&amp;:kisses:--&gt;&lt;img src='style_emoticons/default/love-smiley-077.gif' border='0' style='vertical-align:middle' alt='love-smiley-077.gif' /&gt;&lt;!--endemo--&gt;  Very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Apr 29 2012, 03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02:15 PM--&gt;&lt;div class='quotetop'&gt;QUOTE(malhe &amp;#064; Apr 29 2012, 0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Hell Yes.....You are so Right evade20.....Very Nice 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enegade311&lt;/b&gt;  Apr 29 2012, 05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02:15 PM--&gt;&lt;div class='quotetop'&gt;QUOTE(malhe &amp;#064; Apr 29 2012, 0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&lt;br /&gt;Not only does it work but it&amp;#39;s doing quite a number on me. That pic is so sexy I don&amp;#39;t know where to sta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Apr 30 2012, 07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02:15 PM--&gt;&lt;div class='quotetop'&gt;QUOTE(malhe &amp;#064; Apr 29 2012, 0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That certainly does work&amp;#33;&amp;#33;&amp;#33;  You love lovely in that &amp;quot;dress&amp;quot;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wiskup&lt;/b&gt;  Apr 30 2012, 11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posted on behalf of and at request of Elena255 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30 2012, 11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mazing submissions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Apr 30 2012, 12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ow that is a very nice dress and a beautifulw oman to go with it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enegade311&lt;/b&gt;  Apr 30 2012, 01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wiskup+Apr 30 2012, 11:27 AM--&gt;&lt;div class='quotetop'&gt;QUOTE(gwiskup &amp;#064; Apr 30 2012, 11:27 AM)&lt;/div&gt;&lt;div class='quotemain'&gt;&lt;!--QuoteEBegin--&gt;posted on behalf of and at request of Elena255&amp;nbsp;&amp;nbsp; &lt;!--emo&amp;:cheers:--&gt;&lt;img src='style_emoticons/default/food-smiley-004.gif' border='0' style='vertical-align:middle' alt='food-smiley-004.gif' /&gt;&lt;!--endemo--&gt;&lt;br /&gt;&lt;div align='right'&gt;&lt;a href="index.php?act=findpost&amp;amp;pid=241683"&gt;&lt;img src='style_images/1/post_snapback.gif' alt='*' border='0' /&gt;&lt;/a&gt;&lt;/div&gt;&lt;br /&gt;&lt;!--QuoteEnd--&gt;&lt;/div&gt;&lt;!--QuoteEEnd--&gt;&lt;br /&gt;&lt;br /&gt;YOWZA&amp;#33; Look at the size of those things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Apr 30 2012, 04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wiskup+Apr 30 2012, 11:27 AM--&gt;&lt;div class='quotetop'&gt;QUOTE(gwiskup &amp;#064; Apr 30 2012, 11:27 AM)&lt;/div&gt;&lt;div class='quotemain'&gt;&lt;!--QuoteEBegin--&gt;posted on behalf of and at request of Elena255&amp;nbsp;&amp;nbsp; &lt;!--emo&amp;:cheers:--&gt;&lt;img src='style_emoticons/default/food-smiley-004.gif' border='0' style='vertical-align:middle' alt='food-smiley-004.gif' /&gt;&lt;!--endemo--&gt;&lt;br /&gt;&lt;div align='right'&gt;&lt;a href="index.php?act=findpost&amp;amp;pid=241683"&gt;&lt;img src='style_images/1/post_snapback.gif' alt='*' border='0' /&gt;&lt;/a&gt;&lt;/div&gt;&lt;br /&gt;&lt;!--QuoteEnd--&gt;&lt;/div&gt;&lt;!--QuoteEEnd--&gt;&lt;br /&gt;&lt;br /&gt;&lt;br /&gt;Nice&amp;#33;  Elena is in a very sexy and geneous mood&amp;#33;&amp;#33;&amp;#33;  Thanks, Bab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sVirgil&lt;/b&gt;  Apr 30 2012, 06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wiskup+Apr 30 2012, 11:27 AM--&gt;&lt;div class='quotetop'&gt;QUOTE(gwiskup &amp;#064; Apr 30 2012, 11:27 AM)&lt;/div&gt;&lt;div class='quotemain'&gt;&lt;!--QuoteEBegin--&gt;posted on behalf of and at request of Elena255&amp;nbsp;&amp;nbsp; &lt;!--emo&amp;:cheers:--&gt;&lt;img src='style_emoticons/default/food-smiley-004.gif' border='0' style='vertical-align:middle' alt='food-smiley-004.gif' /&gt;&lt;!--endemo--&gt;&lt;br /&gt;&lt;div align='right'&gt;&lt;a href="index.php?act=findpost&amp;amp;pid=241683"&gt;&lt;img src='style_images/1/post_snapback.gif' alt='*' border='0' /&gt;&lt;/a&gt;&lt;/div&gt;&lt;br /&gt;&lt;!--QuoteEnd--&gt;&lt;/div&gt;&lt;!--QuoteEEnd--&gt;&lt;br /&gt;&lt;br /&gt;&lt;br /&gt;WoW amazing picture and great pair of beautiful breasts &amp;#33;&amp;#33;    &lt;!--emo&amp;:niceones:--&gt;&lt;img src='style_emoticons/default/love-smiley-085.gif' border='0' style='vertical-align:middle' alt='love-smiley-085.gif' /&gt;&lt;!--endemo--&gt; 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 2012, 12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12:15 PM--&gt;&lt;div class='quotetop'&gt;QUOTE(malhe &amp;#064; Apr 29 2012, 1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&lt;br /&gt;That works very well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weettits&lt;/b&gt;  May 5 2012, 09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is dress is not short and slutty but i like it.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ycle_guy&lt;/b&gt;  May 5 2012, 09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Yeah, pulling your tits out really cranks it up a notch, doesn&amp;#39;t i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weettits&lt;/b&gt;  May 5 2012, 10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ycle_guy+May 5 2012, 09:58 AM--&gt;&lt;div class='quotetop'&gt;QUOTE(cycle_guy &amp;#064; May 5 2012, 09:58 AM)&lt;/div&gt;&lt;div class='quotemain'&gt;&lt;!--QuoteEBegin--&gt;Yeah, pulling your tits out really cranks it up a notch, doesn&amp;#39;t it?&lt;br /&gt;&lt;div align='right'&gt;&lt;a href="index.php?act=findpost&amp;amp;pid=242082"&gt;&lt;img src='style_images/1/post_snapback.gif' alt='*' border='0' /&gt;&lt;/a&gt;&lt;/div&gt;&lt;br /&gt;&lt;!--QuoteEnd--&gt;&lt;/div&gt;&lt;!--QuoteEEnd--&gt;&lt;br /&gt;well, i thought i would show u the dress like it&amp;#39;s supposed to be worn and then the RMM style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May 5 2012, 10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09:32 AM--&gt;&lt;div class='quotetop'&gt;QUOTE(sweettits &amp;#064; May 5 2012, 09:32 AM)&lt;/div&gt;&lt;div class='quotemain'&gt;&lt;!--QuoteEBegin--&gt;this dress is not short and slutty but i like it. &lt;!--emo&amp;:)--&gt;&lt;img src='style_emoticons/default/smile.gif' border='0' style='vertical-align:middle' alt='smile.gif' /&gt;&lt;!--endemo--&gt;&lt;br /&gt;&lt;div align='right'&gt;&lt;a href="index.php?act=findpost&amp;amp;pid=242075"&gt;&lt;img src='style_images/1/post_snapback.gif' alt='*' border='0' /&gt;&lt;/a&gt;&lt;/div&gt;&lt;br /&gt;&lt;!--QuoteEnd--&gt;&lt;/div&gt;&lt;!--QuoteEEnd--&gt;&lt;br /&gt;&lt;br /&gt;Okay...I was wrong&amp;#33; Love the dress. And no, tits popping out def doesn&amp;#39;t hurt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weettits&lt;/b&gt;  May 5 2012, 10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coc72+May 5 2012, 10:15 AM--&gt;&lt;div class='quotetop'&gt;QUOTE(kcoc72 &amp;#064; May 5 2012, 10:15 AM)&lt;/div&gt;&lt;div class='quotemain'&gt;&lt;!--QuoteEBegin--&gt;Okay...I was wrong&amp;#33; Love the dress. And no, tits popping out def doesn&amp;#39;t hurt&amp;#33;&amp;nbsp; &lt;!--emo&amp;:P--&gt;&lt;img src='style_emoticons/default/tongue.gif' border='0' style='vertical-align:middle' alt='tongue.gif' /&gt;&lt;!--endemo--&gt;&lt;br /&gt;&lt;div align='right'&gt;&lt;a href="index.php?act=findpost&amp;amp;pid=242090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 i thought you would like it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May 5 2012, 10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10:17 AM--&gt;&lt;div class='quotetop'&gt;QUOTE(sweettits &amp;#064; May 5 2012, 10:17 AM)&lt;/div&gt;&lt;div class='quotemain'&gt;&lt;!--QuoteEBegin--&gt;&lt;!--emo&amp;:lol:--&gt;&lt;img src='style_emoticons/default/laughing-smiley-017.gif' border='0' style='vertical-align:middle' alt='laughing-smiley-017.gif' /&gt;&lt;!--endemo--&gt; i thought you would like it. &lt;!--emo&amp;:kisses:--&gt;&lt;img src='style_emoticons/default/love-smiley-077.gif' border='0' style='vertical-align:middle' alt='love-smiley-077.gif' /&gt;&lt;!--endemo--&gt;&lt;br /&gt;&lt;div align='right'&gt;&lt;a href="index.php?act=findpost&amp;amp;pid=242091"&gt;&lt;img src='style_images/1/post_snapback.gif' alt='*' border='0' /&gt;&lt;/a&gt;&lt;/div&gt;&lt;br /&gt;&lt;!--QuoteEnd--&gt;&lt;/div&gt;&lt;!--QuoteEEnd--&gt;&lt;br /&gt;&lt;br /&gt;That&amp;#39;s what I get for speaking too soon 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5 2012, 11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09:32 AM--&gt;&lt;div class='quotetop'&gt;QUOTE(sweettits &amp;#064; May 5 2012, 09:32 AM)&lt;/div&gt;&lt;div class='quotemain'&gt;&lt;!--QuoteEBegin--&gt;this dress is not short and slutty but i like it. &lt;!--emo&amp;:)--&gt;&lt;img src='style_emoticons/default/smile.gif' border='0' style='vertical-align:middle' alt='smile.gif' /&gt;&lt;!--endemo--&gt;&lt;br /&gt;&lt;div align='right'&gt;&lt;a href="index.php?act=findpost&amp;amp;pid=242075"&gt;&lt;img src='style_images/1/post_snapback.gif' alt='*' border='0' /&gt;&lt;/a&gt;&lt;/div&gt;&lt;br /&gt;&lt;!--QuoteEnd--&gt;&lt;/div&gt;&lt;!--QuoteEEnd--&gt;&lt;br /&gt;&lt;br /&gt;I like it too, it&amp;#39;s wearing your hot body with aplomb  &lt;!--emo&amp;:2thumbsup:--&gt;&lt;img src='style_emoticons/default/2thumbs.gif' border='0' style='vertical-align:middle' alt='2thumbs.gif' /&gt;&lt;!--endemo--&gt; &lt;br /&gt;And seeing you holding your sweet tits out of it is the bonus  &lt;!--emo&amp;:bonerfied:--&gt;&lt;img src='style_emoticons/default/22.gif' border='0' style='vertical-align:middle' alt='22.gif' /&gt;&lt;!--endemo--&gt;  &lt;!--emo&amp;:drama:--&gt;&lt;img src='style_emoticons/default/popc1.gif' border='0' style='vertical-align:middle' alt='popc1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5 2012, 11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Apr 29 2012, 02:15 PM--&gt;&lt;div class='quotetop'&gt;QUOTE(malhe &amp;#064; Apr 29 2012, 02:15 PM)&lt;/div&gt;&lt;div class='quotemain'&gt;&lt;!--QuoteEBegin--&gt;Not really a dress but its the closet one that I have. Hope this works. &lt;!--emo&amp;;)--&gt;&lt;img src='style_emoticons/default/wink.gif' border='0' style='vertical-align:middle' alt='wink.gif' /&gt;&lt;!--endemo--&gt;&lt;br /&gt;&lt;div align='right'&gt;&lt;a href="index.php?act=findpost&amp;amp;pid=241603"&gt;&lt;img src='style_images/1/post_snapback.gif' alt='*' border='0' /&gt;&lt;/a&gt;&lt;/div&gt;&lt;br /&gt;&lt;!--QuoteEnd--&gt;&lt;/div&gt;&lt;!--QuoteEEnd--&gt;&lt;br /&gt;&lt;br /&gt;Oh it&amp;#39;s working for me&amp;#33;&amp;#33; Wow, gorgeous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5 2012, 11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wiskup+Apr 30 2012, 11:27 AM--&gt;&lt;div class='quotetop'&gt;QUOTE(gwiskup &amp;#064; Apr 30 2012, 11:27 AM)&lt;/div&gt;&lt;div class='quotemain'&gt;&lt;!--QuoteEBegin--&gt;posted on behalf of and at request of Elena255&amp;nbsp;&amp;nbsp; &lt;!--emo&amp;:cheers:--&gt;&lt;img src='style_emoticons/default/food-smiley-004.gif' border='0' style='vertical-align:middle' alt='food-smiley-004.gif' /&gt;&lt;!--endemo--&gt;&lt;br /&gt;&lt;div align='right'&gt;&lt;a href="index.php?act=findpost&amp;amp;pid=241683"&gt;&lt;img src='style_images/1/post_snapback.gif' alt='*' border='0' /&gt;&lt;/a&gt;&lt;/div&gt;&lt;br /&gt;&lt;!--QuoteEnd--&gt;&lt;/div&gt;&lt;!--QuoteEEnd--&gt;&lt;br /&gt;&lt;br /&gt;Splendid set of dress boobs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5 2012, 01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09:32 AM--&gt;&lt;div class='quotetop'&gt;QUOTE(sweettits &amp;#064; May 5 2012, 09:32 AM)&lt;/div&gt;&lt;div class='quotemain'&gt;&lt;!--QuoteEBegin--&gt;this dress is not short and slutty but i like it. &lt;!--emo&amp;:)--&gt;&lt;img src='style_emoticons/default/smile.gif' border='0' style='vertical-align:middle' alt='smile.gif' /&gt;&lt;!--endemo--&gt;&lt;br /&gt;&lt;div align='right'&gt;&lt;a href="index.php?act=findpost&amp;amp;pid=242075"&gt;&lt;img src='style_images/1/post_snapback.gif' alt='*' border='0' /&gt;&lt;/a&gt;&lt;/div&gt;&lt;br /&gt;&lt;!--QuoteEnd--&gt;&lt;/div&gt;&lt;!--QuoteEEnd--&gt;&lt;br /&gt;&lt;br /&gt;&lt;br /&gt;I think it looks great on you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May 5 2012, 05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09:32 AM--&gt;&lt;div class='quotetop'&gt;QUOTE(sweettits &amp;#064; May 5 2012, 09:32 AM)&lt;/div&gt;&lt;div class='quotemain'&gt;&lt;!--QuoteEBegin--&gt;this dress is not short and slutty but i like it. &lt;!--emo&amp;:)--&gt;&lt;img src='style_emoticons/default/smile.gif' border='0' style='vertical-align:middle' alt='smile.gif' /&gt;&lt;!--endemo--&gt;&lt;br /&gt;&lt;div align='right'&gt;&lt;a href="index.php?act=findpost&amp;amp;pid=242075"&gt;&lt;img src='style_images/1/post_snapback.gif' alt='*' border='0' /&gt;&lt;/a&gt;&lt;/div&gt;&lt;br /&gt;&lt;!--QuoteEnd--&gt;&lt;/div&gt;&lt;!--QuoteEEnd--&gt;&lt;br /&gt;The second pic is nice and slutty&amp;#33;  Both pics look great.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aughtyGF&lt;/b&gt;  May 7 2012, 10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When I went out for my 30th... my friends convinced me to wear this slutty little dres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aughtyGF&lt;/b&gt;  May 7 2012, 10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lutty little dress part 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0 2012, 11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May 5 2012, 07:32 AM--&gt;&lt;div class='quotetop'&gt;QUOTE(sweettits &amp;#064; May 5 2012, 07:32 AM)&lt;/div&gt;&lt;div class='quotemain'&gt;&lt;!--QuoteEBegin--&gt;this dress is not short and slutty but i like it. &lt;!--emo&amp;:)--&gt;&lt;img src='style_emoticons/default/smile.gif' border='0' style='vertical-align:middle' alt='smile.gif' /&gt;&lt;!--endemo--&gt;&lt;br /&gt;&lt;div align='right'&gt;&lt;a href="index.php?act=findpost&amp;amp;pid=242075"&gt;&lt;img src='style_images/1/post_snapback.gif' alt='*' border='0' /&gt;&lt;/a&gt;&lt;/div&gt;&lt;br /&gt;&lt;!--QuoteEnd--&gt;&lt;/div&gt;&lt;!--QuoteEEnd--&gt;&lt;br /&gt;&lt;br /&gt;I like it alot , I think it would look good laying on my bedroom floor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0 2012, 11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aughtyGF+May 7 2012, 08:17 AM--&gt;&lt;div class='quotetop'&gt;QUOTE(NaughtyGF &amp;#064; May 7 2012, 08:17 AM)&lt;/div&gt;&lt;div class='quotemain'&gt;&lt;!--QuoteEBegin--&gt;When I went out for my 30th... my friends convinced me to wear this slutty little dress...&lt;br /&gt;&lt;div align='right'&gt;&lt;a href="index.php?act=findpost&amp;amp;pid=242395"&gt;&lt;img src='style_images/1/post_snapback.gif' alt='*' border='0' /&gt;&lt;/a&gt;&lt;/div&gt;&lt;br /&gt;&lt;!--QuoteEnd--&gt;&lt;/div&gt;&lt;!--QuoteEEnd--&gt;&lt;br /&gt;&lt;br /&gt;&lt;br /&gt;&lt;!--QuoteBegin-NaughtyGF+May 7 2012, 08:19 AM--&gt;&lt;div class='quotetop'&gt;QUOTE(NaughtyGF &amp;#064; May 7 2012, 08:19 AM)&lt;/div&gt;&lt;div class='quotemain'&gt;&lt;!--QuoteEBegin--&gt;Slutty little dress part 2&lt;br /&gt;&lt;div align='right'&gt;&lt;a href="index.php?act=findpost&amp;amp;pid=242398"&gt;&lt;img src='style_images/1/post_snapback.gif' alt='*' border='0' /&gt;&lt;/a&gt;&lt;/div&gt;&lt;br /&gt;&lt;!--QuoteEnd--&gt;&lt;/div&gt;&lt;!--QuoteEEnd--&gt;&lt;br /&gt;&lt;br /&gt;&lt;br /&gt;Oh My nic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0 2012, 11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aughtyGF+May 7 2012, 10:17 AM--&gt;&lt;div class='quotetop'&gt;QUOTE(NaughtyGF &amp;#064; May 7 2012, 10:17 AM)&lt;/div&gt;&lt;div class='quotemain'&gt;&lt;!--QuoteEBegin--&gt;When I went out for my 30th... my friends convinced me to wear this slutty little dress...&lt;br /&gt;&lt;div align='right'&gt;&lt;a href="index.php?act=findpost&amp;amp;pid=242395"&gt;&lt;img src='style_images/1/post_snapback.gif' alt='*' border='0' /&gt;&lt;/a&gt;&lt;/div&gt;&lt;br /&gt;&lt;!--QuoteEnd--&gt;&lt;/div&gt;&lt;!--QuoteEEnd--&gt;&lt;br /&gt;&lt;br /&gt;&lt;br /&gt;Your friends were right.  &lt;!--emo&amp;:2thumbsup:--&gt;&lt;img src='style_emoticons/default/2thumbs.gif' border='0' style='vertical-align:middle' alt='2thumbs.gif' /&gt;&lt;!--endemo--&gt;  def listen to them again in the future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sbigracks&lt;/b&gt;  May 12 2012, 09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08:40 PM--&gt;&lt;div class='quotetop'&gt;QUOTE(malhe &amp;#064; May 10 2012, 08:40 PM)&lt;/div&gt;&lt;div class='quotemain'&gt;&lt;!--QuoteEBegin--&gt;Your friends were right.&amp;nbsp; &lt;!--emo&amp;:2thumbsup:--&gt;&lt;img src='style_emoticons/default/2thumbs.gif' border='0' style='vertical-align:middle' alt='2thumbs.gif' /&gt;&lt;!--endemo--&gt;&amp;nbsp; def listen to them again in the future.&amp;nbsp; &lt;!--emo&amp;:)--&gt;&lt;img src='style_emoticons/default/smile.gif' border='0' style='vertical-align:middle' alt='smile.gif' /&gt;&lt;!--endemo--&gt;&lt;br /&gt;&lt;div align='right'&gt;&lt;a href="index.php?act=findpost&amp;amp;pid=242732"&gt;&lt;img src='style_images/1/post_snapback.gif' alt='*' border='0' /&gt;&lt;/a&gt;&lt;/div&gt;&lt;br /&gt;&lt;!--QuoteEnd--&gt;&lt;/div&gt;&lt;!--QuoteEEnd--&gt;&lt;br /&gt;I agree 100%.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13 2012, 08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aughtyGF+May 7 2012, 10:17 AM--&gt;&lt;div class='quotetop'&gt;QUOTE(NaughtyGF &amp;#064; May 7 2012, 10:17 AM)&lt;/div&gt;&lt;div class='quotemain'&gt;&lt;!--QuoteEBegin--&gt;When I went out for my 30th... my friends convinced me to wear this slutty little dress...&lt;br /&gt;&lt;div align='right'&gt;&lt;a href="index.php?act=findpost&amp;amp;pid=242395"&gt;&lt;img src='style_images/1/post_snapback.gif' alt='*' border='0' /&gt;&lt;/a&gt;&lt;/div&gt;&lt;br /&gt;&lt;!--QuoteEnd--&gt;&lt;/div&gt;&lt;!--QuoteEEnd--&gt;&lt;br /&gt;&lt;br /&gt;Awesome friends  &lt;!--emo&amp;:2thumbsup:--&gt;&lt;img src='style_emoticons/default/2thumbs.gif' border='0' style='vertical-align:middle' alt='2thumbs.gif' /&gt;&lt;!--endemo--&gt; And you looked fantast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esireKristi&lt;/b&gt;  Jan 14 2014, 12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ke sexy dresses this thread needs a bump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Jan 14 2014, 01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Can&amp;#39;t tell which one I like mo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adgirlpinky&lt;/b&gt;  Jan 14 2014, 01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12:25 PM--&gt;&lt;div class='quotetop'&gt;QUOTE(DesireKristi &amp;#064; Jan 14 2014, 12:25 PM)&lt;/div&gt;&lt;div class='quotemain'&gt;&lt;!--QuoteEBegin--&gt;Like sexy dresses this thread needs a bump&amp;#33;&amp;#33;&lt;br /&gt;&lt;div align='right'&gt;&lt;a href="index.php?act=findpost&amp;amp;pid=276780"&gt;&lt;img src='style_images/1/post_snapback.gif' alt='*' border='0' /&gt;&lt;/a&gt;&lt;/div&gt;&lt;br /&gt;&lt;!--QuoteEnd--&gt;&lt;/div&gt;&lt;!--QuoteEEnd--&gt;&lt;br /&gt;&lt;br /&gt;they both look fab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Jan 14 2014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the black one. (The red one is fine, but you look so sexy in the black one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14 2014, 06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10:25 AM--&gt;&lt;div class='quotetop'&gt;QUOTE(DesireKristi &amp;#064; Jan 14 2014, 10:25 AM)&lt;/div&gt;&lt;div class='quotemain'&gt;&lt;!--QuoteEBegin--&gt;Like sexy dresses this thread needs a bump&amp;#33;&amp;#33;&lt;br /&gt;&lt;div align='right'&gt;&lt;a href="index.php?act=findpost&amp;amp;pid=276780"&gt;&lt;img src='style_images/1/post_snapback.gif' alt='*' border='0' /&gt;&lt;/a&gt;&lt;/div&gt;&lt;br /&gt;&lt;!--QuoteEnd--&gt;&lt;/div&gt;&lt;!--QuoteEEnd--&gt;&lt;br /&gt;&lt;br /&gt;With your hot bod you could wear a feed sack and look Awesome &amp;#33;&amp;#33;&amp;#33;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14 2014, 07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12:25 PM--&gt;&lt;div class='quotetop'&gt;QUOTE(DesireKristi &amp;#064; Jan 14 2014, 12:25 PM)&lt;/div&gt;&lt;div class='quotemain'&gt;&lt;!--QuoteEBegin--&gt;Like sexy dresses this thread needs a bump&amp;#33;&amp;#33;&lt;br /&gt;&lt;div align='right'&gt;&lt;a href="index.php?act=findpost&amp;amp;pid=276780"&gt;&lt;img src='style_images/1/post_snapback.gif' alt='*' border='0' /&gt;&lt;/a&gt;&lt;/div&gt;&lt;br /&gt;&lt;!--QuoteEnd--&gt;&lt;/div&gt;&lt;!--QuoteEEnd--&gt;&lt;br /&gt;&lt;br /&gt;Hella sexy bump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esireKristi&lt;/b&gt;  Jan 14 2014, 08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ound a couple more dress p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Jan 14 2014, 08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08:11 PM--&gt;&lt;div class='quotetop'&gt;QUOTE(DesireKristi &amp;#064; Jan 14 2014, 08:11 PM)&lt;/div&gt;&lt;div class='quotemain'&gt;&lt;!--QuoteEBegin--&gt;Found a couple more dress pics&lt;br /&gt;&lt;div align='right'&gt;&lt;a href="index.php?act=findpost&amp;amp;pid=276812"&gt;&lt;img src='style_images/1/post_snapback.gif' alt='*' border='0' /&gt;&lt;/a&gt;&lt;/div&gt;&lt;br /&gt;&lt;!--QuoteEnd--&gt;&lt;/div&gt;&lt;!--QuoteEEnd--&gt;&lt;br /&gt;Okay, for some reason I like you in the red dress now. Boin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Jan 15 2014, 11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12:25 PM--&gt;&lt;div class='quotetop'&gt;QUOTE(DesireKristi &amp;#064; Jan 14 2014, 12:25 PM)&lt;/div&gt;&lt;div class='quotemain'&gt;&lt;!--QuoteEBegin--&gt;Like sexy dresses this thread needs a bump&amp;#33;&amp;#33;&lt;br /&gt;&lt;div align='right'&gt;&lt;a href="index.php?act=findpost&amp;amp;pid=276780"&gt;&lt;img src='style_images/1/post_snapback.gif' alt='*' border='0' /&gt;&lt;/a&gt;&lt;/div&gt;&lt;br /&gt;&lt;!--QuoteEnd--&gt;&lt;/div&gt;&lt;!--QuoteEEnd--&gt;&lt;br /&gt;both very sexy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Jan 15 2014, 11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08:11 PM--&gt;&lt;div class='quotetop'&gt;QUOTE(DesireKristi &amp;#064; Jan 14 2014, 08:11 PM)&lt;/div&gt;&lt;div class='quotemain'&gt;&lt;!--QuoteEBegin--&gt;Found a couple more dress pics&lt;br /&gt;&lt;div align='right'&gt;&lt;a href="index.php?act=findpost&amp;amp;pid=276812"&gt;&lt;img src='style_images/1/post_snapback.gif' alt='*' border='0' /&gt;&lt;/a&gt;&lt;/div&gt;&lt;br /&gt;&lt;!--QuoteEnd--&gt;&lt;/div&gt;&lt;!--QuoteEEnd--&gt;&lt;br /&gt;like the way you wear the red one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15 2014, 12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06:11 PM--&gt;&lt;div class='quotetop'&gt;QUOTE(DesireKristi &amp;#064; Jan 14 2014, 06:11 PM)&lt;/div&gt;&lt;div class='quotemain'&gt;&lt;!--QuoteEBegin--&gt;Found a couple more dress pics&lt;br /&gt;&lt;div align='right'&gt;&lt;a href="index.php?act=findpost&amp;amp;pid=276812"&gt;&lt;img src='style_images/1/post_snapback.gif' alt='*' border='0' /&gt;&lt;/a&gt;&lt;/div&gt;&lt;br /&gt;&lt;!--QuoteEnd--&gt;&lt;/div&gt;&lt;!--QuoteEEnd--&gt;&lt;br /&gt;Beautifu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15 2014, 07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08:11 PM--&gt;&lt;div class='quotetop'&gt;QUOTE(DesireKristi &amp;#064; Jan 14 2014, 08:11 PM)&lt;/div&gt;&lt;div class='quotemain'&gt;&lt;!--QuoteEBegin--&gt;Found a couple more dress pics&lt;br /&gt;&lt;div align='right'&gt;&lt;a href="index.php?act=findpost&amp;amp;pid=276812"&gt;&lt;img src='style_images/1/post_snapback.gif' alt='*' border='0' /&gt;&lt;/a&gt;&lt;/div&gt;&lt;br /&gt;&lt;!--QuoteEnd--&gt;&lt;/div&gt;&lt;!--QuoteEEnd--&gt;&lt;br /&gt;&lt;br /&gt;Holy amazing&amp;#33;  Definitely rock n what God gave you&amp;#33;&amp;#33;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exy lady&lt;/b&gt;  Jan 16 2014, 05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&amp;#39;s a dress pic i found hope you like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16 2014, 07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 lady+Jan 16 2014, 05:26 PM--&gt;&lt;div class='quotetop'&gt;QUOTE(sexy lady &amp;#064; Jan 16 2014, 05:26 PM)&lt;/div&gt;&lt;div class='quotemain'&gt;&lt;!--QuoteEBegin--&gt;here&amp;#39;s a dress pic i found hope you like it&lt;br /&gt;&lt;div align='right'&gt;&lt;a href="index.php?act=findpost&amp;amp;pid=276857"&gt;&lt;img src='style_images/1/post_snapback.gif' alt='*' border='0' /&gt;&lt;/a&gt;&lt;/div&gt;&lt;br /&gt;&lt;!--QuoteEnd--&gt;&lt;/div&gt;&lt;!--QuoteEEnd--&gt;&lt;br /&gt;&lt;br /&gt;Id &lt;!--emo&amp;:bonerfied:--&gt;&lt;img src='style_emoticons/default/22.gif' border='0' style='vertical-align:middle' alt='22.gif' /&gt;&lt;!--endemo--&gt; to that occasion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Jan 18 2014, 07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 lady+Jan 16 2014, 05:26 PM--&gt;&lt;div class='quotetop'&gt;QUOTE(sexy lady &amp;#064; Jan 16 2014, 05:26 PM)&lt;/div&gt;&lt;div class='quotemain'&gt;&lt;!--QuoteEBegin--&gt;here&amp;#39;s a dress pic i found hope you like it&lt;br /&gt;&lt;div align='right'&gt;&lt;a href="index.php?act=findpost&amp;amp;pid=276857"&gt;&lt;img src='style_images/1/post_snapback.gif' alt='*' border='0' /&gt;&lt;/a&gt;&lt;/div&gt;&lt;br /&gt;&lt;!--QuoteEnd--&gt;&lt;/div&gt;&lt;!--QuoteEEnd--&gt;&lt;br /&gt;You look awesome in it&amp;#33;  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eo1275&lt;/b&gt;  Jan 19 2014, 05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esireKristi+Jan 14 2014, 12:25 PM--&gt;&lt;div class='quotetop'&gt;QUOTE(DesireKristi &amp;#064; Jan 14 2014, 12:25 PM)&lt;/div&gt;&lt;div class='quotemain'&gt;&lt;!--QuoteEBegin--&gt;Like sexy dresses this thread needs a bump&amp;#33;&amp;#33;&lt;br /&gt;&lt;div align='right'&gt;&lt;a href="index.php?act=findpost&amp;amp;pid=276780"&gt;&lt;img src='style_images/1/post_snapback.gif' alt='*' border='0' /&gt;&lt;/a&gt;&lt;/div&gt;&lt;br /&gt;&lt;!--QuoteEnd--&gt;&lt;/div&gt;&lt;!--QuoteEEnd--&gt;&lt;br /&gt;Like something out of a high class fashion magazine.... WOWZ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Jan 19 2014, 09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aydreamer&amp;#39;s latest pic should be in he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eep72&lt;/b&gt;  Jan 20 2014, 04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Jan 19 2014, 09:08 PM--&gt;&lt;div class='quotetop'&gt;QUOTE(FreakyShinnizle &amp;#064; Jan 19 2014, 09:08 PM)&lt;/div&gt;&lt;div class='quotemain'&gt;&lt;!--QuoteEBegin--&gt;Daydreamer&amp;#39;s latest pic should be in here&amp;#33;&lt;br /&gt;&lt;div align='right'&gt;&lt;a href="index.php?act=findpost&amp;amp;pid=276948"&gt;&lt;img src='style_images/1/post_snapback.gif' alt='*' border='0' /&gt;&lt;/a&gt;&lt;/div&gt;&lt;br /&gt;&lt;!--QuoteEnd--&gt;&lt;/div&gt;&lt;!--QuoteEEnd--&gt;&lt;br /&gt;So very tru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Jan 20 2014, 07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 lady+Jan 16 2014, 05:26 PM--&gt;&lt;div class='quotetop'&gt;QUOTE(sexy lady &amp;#064; Jan 16 2014, 05:26 PM)&lt;/div&gt;&lt;div class='quotemain'&gt;&lt;!--QuoteEBegin--&gt;here&amp;#39;s a dress pic i found hope you like it&lt;br /&gt;&lt;div align='right'&gt;&lt;a href="index.php?act=findpost&amp;amp;pid=276857"&gt;&lt;img src='style_images/1/post_snapback.gif' alt='*' border='0' /&gt;&lt;/a&gt;&lt;/div&gt;&lt;br /&gt;&lt;!--QuoteEnd--&gt;&lt;/div&gt;&lt;!--QuoteEEnd--&gt;&lt;br /&gt;&lt;br /&gt;gorgeous Sexy Lady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r 14 2014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ust a warm weather bump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Mar 14 2014, 06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exy lady+Jan 16 2014, 05:26 PM--&gt;&lt;div class='quotetop'&gt;QUOTE(sexy lady &amp;#064; Jan 16 2014, 05:26 PM)&lt;/div&gt;&lt;div class='quotemain'&gt;&lt;!--QuoteEBegin--&gt;here&amp;#39;s a dress pic i found hope you like it&lt;br /&gt;&lt;div align='right'&gt;&lt;a href="index.php?act=findpost&amp;amp;pid=276857"&gt;&lt;img src='style_images/1/post_snapback.gif' alt='*' border='0' /&gt;&lt;/a&gt;&lt;/div&gt;&lt;br /&gt;&lt;!--QuoteEnd--&gt;&lt;/div&gt;&lt;!--QuoteEEnd--&gt;&lt;br /&gt;&lt;br /&gt;mMM YUM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ydreamer&lt;/b&gt;  Mar 15 2014, 12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tnguy75&lt;/b&gt;  Mar 15 2014, 01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4 2014, 10:51 PM--&gt;&lt;div class='quotetop'&gt;QUOTE(Daydreamer &amp;#064; Mar 14 2014, 10:51 P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Damn fin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eep72&lt;/b&gt;  Mar 15 2014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4 2014, 09:51 PM--&gt;&lt;div class='quotetop'&gt;QUOTE(Daydreamer &amp;#064; Mar 14 2014, 09:51 P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You look gorgeous in any thing special win your tit are hanging o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Mar 15 2014, 10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5 2014, 12:51 AM--&gt;&lt;div class='quotetop'&gt;QUOTE(Daydreamer &amp;#064; Mar 15 2014, 12:51 A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Definitely hot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r 15 2014, 03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5 2014, 12:51 AM--&gt;&lt;div class='quotetop'&gt;QUOTE(Daydreamer &amp;#064; Mar 15 2014, 12:51 A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&lt;div align='right'&gt;&lt;a href="index.php?act=findpost&amp;amp;pid=279056"&gt;&lt;img src='style_images/1/post_snapback.gif' alt='*' border='0' /&gt;&lt;/a&gt;&lt;/div&gt;&lt;br /&gt;&lt;!--QuoteEnd--&gt;&lt;/div&gt;&lt;!--QuoteEEnd--&gt;&lt;br /&gt;That I will gladly take off of you the first chance I get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Mar 16 2014, 0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5 2014, 12:51 AM--&gt;&lt;div class='quotetop'&gt;QUOTE(Daydreamer &amp;#064; Mar 15 2014, 12:51 A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 Mmmm damn looking so 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r 16 2014, 02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4 2014, 10:51 PM--&gt;&lt;div class='quotetop'&gt;QUOTE(Daydreamer &amp;#064; Mar 14 2014, 10:51 P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Wow. Amazing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Mar 16 2014, 09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5 2014, 12:51 AM--&gt;&lt;div class='quotetop'&gt;QUOTE(Daydreamer &amp;#064; Mar 15 2014, 12:51 A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can&amp;#39;t wait that it raise in the 80&amp;#39;s around here too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Mar 17 2014, 06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ydreamer+Mar 15 2014, 12:51 AM--&gt;&lt;div class='quotetop'&gt;QUOTE(Daydreamer &amp;#064; Mar 15 2014, 12:51 AM)&lt;/div&gt;&lt;div class='quotemain'&gt;&lt;!--QuoteEBegin--&gt;Since it is in the 80&amp;#39;s here today, seems like time for sundress pics &lt;!--emo&amp;:)--&gt;&lt;img src='style_emoticons/default/smile.gif' border='0' style='vertical-align:middle' alt='smile.gif' /&gt;&lt;!--endemo--&gt;&lt;br /&gt;[attachmentid=148268][attachmentid=148269]&lt;br /&gt;&lt;div align='right'&gt;&lt;a href="index.php?act=findpost&amp;amp;pid=279056"&gt;&lt;img src='style_images/1/post_snapback.gif' alt='*' border='0' /&gt;&lt;/a&gt;&lt;/div&gt;&lt;br /&gt;&lt;!--QuoteEnd--&gt;&lt;/div&gt;&lt;!--QuoteEEnd--&gt;&lt;br /&gt;&lt;br /&gt; &lt;!--emo&amp;:niceones:--&gt;&lt;img src='style_emoticons/default/love-smiley-085.gif' border='0' style='vertical-align:middle' alt='love-smiley-085.gif' /&gt;&lt;!--endemo--&gt;  fantastic&amp;#33; &lt;!--emo&amp;:woohoo:--&gt;&lt;img src='style_emoticons/default/smilio14.gif' border='0' style='vertical-align:middle' alt='smilio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Apr 25 2014, 04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emps are getting warmer.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Apr 26 2014, 11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age+Apr 25 2014, 01:34 PM--&gt;&lt;div class='quotetop'&gt;QUOTE(rage &amp;#064; Apr 25 2014, 01:34 PM)&lt;/div&gt;&lt;div class='quotemain'&gt;&lt;!--QuoteEBegin--&gt;Temps are getting warmer. ....&lt;br /&gt;&lt;div align='right'&gt;&lt;a href="index.php?act=findpost&amp;amp;pid=280785"&gt;&lt;img src='style_images/1/post_snapback.gif' alt='*' border='0' /&gt;&lt;/a&gt;&lt;/div&gt;&lt;br /&gt;&lt;!--QuoteEnd--&gt;&lt;/div&gt;&lt;!--QuoteEEnd--&gt;&lt;br /&gt;&lt;br /&gt;Here in the northern hemisphere, we are entering the season for revealing dresses and boobs popping out of sexxxy tops.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weettits&lt;/b&gt;  Apr 30 2014, 03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omfan+Apr 26 2014, 11:29 AM--&gt;&lt;div class='quotetop'&gt;QUOTE(somfan &amp;#064; Apr 26 2014, 11:29 AM)&lt;/div&gt;&lt;div class='quotemain'&gt;&lt;!--QuoteEBegin--&gt;Here in the northern hemisphere, we are entering the season for revealing dresses and boobs popping out of sexxxy tops.&lt;br /&gt;&lt;div align='right'&gt;&lt;a href="index.php?act=findpost&amp;amp;pid=280808"&gt;&lt;img src='style_images/1/post_snapback.gif' alt='*' border='0' /&gt;&lt;/a&gt;&lt;/div&gt;&lt;br /&gt;&lt;!--QuoteEnd--&gt;&lt;/div&gt;&lt;!--QuoteEEnd--&gt;&lt;br /&gt;I hope this works for you guys. it&amp;#39;s not a dress but they are popping out. lol&lt;br /&gt;[attachmentid=15137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eo096&lt;/b&gt;  Apr 30 2014, 03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03:06 PM--&gt;&lt;div class='quotetop'&gt;QUOTE(sweettits &amp;#064; Apr 30 2014, 03:06 PM)&lt;/div&gt;&lt;div class='quotemain'&gt;&lt;!--QuoteEBegin--&gt;I hope this works for you guys. it&amp;#39;s not a dress but they are popping out. lol&lt;br /&gt;[attachmentid=151373]&lt;br /&gt;&lt;div align='right'&gt;&lt;a href="index.php?act=findpost&amp;amp;pid=280920"&gt;&lt;img src='style_images/1/post_snapback.gif' alt='*' border='0' /&gt;&lt;/a&gt;&lt;/div&gt;&lt;br /&gt;&lt;!--QuoteEnd--&gt;&lt;/div&gt;&lt;!--QuoteEEnd--&gt;&lt;br /&gt;&lt;br /&gt;Certainly works for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pr 30 2014, 06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03:06 PM--&gt;&lt;div class='quotetop'&gt;QUOTE(sweettits &amp;#064; Apr 30 2014, 03:06 PM)&lt;/div&gt;&lt;div class='quotemain'&gt;&lt;!--QuoteEBegin--&gt;I hope this works for you guys. it&amp;#39;s not a dress but they are popping out. lol&lt;br /&gt;&lt;div align='right'&gt;&lt;a href="index.php?act=findpost&amp;amp;pid=280920"&gt;&lt;img src='style_images/1/post_snapback.gif' alt='*' border='0' /&gt;&lt;/a&gt;&lt;/div&gt;&lt;br /&gt;&lt;!--QuoteEnd--&gt;&lt;/div&gt;&lt;!--QuoteEEnd--&gt;&lt;br /&gt;Certainly won&amp;#39;t argue with you there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May 1 2014, 12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12:06 PM--&gt;&lt;div class='quotetop'&gt;QUOTE(sweettits &amp;#064; Apr 30 2014, 12:06 PM)&lt;/div&gt;&lt;div class='quotemain'&gt;&lt;!--QuoteEBegin--&gt;I hope this works for you guys. it&amp;#39;s not a dress but they are popping out. lol&lt;br /&gt;[attachmentid=151373]&lt;br /&gt;&lt;div align='right'&gt;&lt;a href="index.php?act=findpost&amp;amp;pid=280920"&gt;&lt;img src='style_images/1/post_snapback.gif' alt='*' border='0' /&gt;&lt;/a&gt;&lt;/div&gt;&lt;br /&gt;&lt;!--QuoteEnd--&gt;&lt;/div&gt;&lt;!--QuoteEEnd--&gt;&lt;br /&gt;&lt;br /&gt;Ohhh, I think that we can maybe make an exception this one time.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 2014, 06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01:06 PM--&gt;&lt;div class='quotetop'&gt;QUOTE(sweettits &amp;#064; Apr 30 2014, 01:06 PM)&lt;/div&gt;&lt;div class='quotemain'&gt;&lt;!--QuoteEBegin--&gt;I hope this works for you guys. it&amp;#39;s not a dress but they are popping out. lol&lt;br /&gt;[attachmentid=151373]&lt;br /&gt;&lt;div align='right'&gt;&lt;a href="index.php?act=findpost&amp;amp;pid=280920"&gt;&lt;img src='style_images/1/post_snapback.gif' alt='*' border='0' /&gt;&lt;/a&gt;&lt;/div&gt;&lt;br /&gt;&lt;!--QuoteEnd--&gt;&lt;/div&gt;&lt;!--QuoteEEnd--&gt;&lt;br /&gt;Those work well for 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May 2 2014, 01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03:06 PM--&gt;&lt;div class='quotetop'&gt;QUOTE(sweettits &amp;#064; Apr 30 2014, 03:06 PM)&lt;/div&gt;&lt;div class='quotemain'&gt;&lt;!--QuoteEBegin--&gt;I hope this works for you guys. it&amp;#39;s not a dress but they are popping out. lol&lt;br /&gt;[attachmentid=151373]&lt;br /&gt;&lt;div align='right'&gt;&lt;a href="index.php?act=findpost&amp;amp;pid=280920"&gt;&lt;img src='style_images/1/post_snapback.gif' alt='*' border='0' /&gt;&lt;/a&gt;&lt;/div&gt;&lt;br /&gt;&lt;!--QuoteEnd--&gt;&lt;/div&gt;&lt;!--QuoteEEnd--&gt;&lt;br /&gt;&lt;br /&gt;ohh you look so beautiful and sexy in everything you wear.. defiantly like what you have on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May 10 2014, 09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weettits+Apr 30 2014, 03:06 PM--&gt;&lt;div class='quotetop'&gt;QUOTE(sweettits &amp;#064; Apr 30 2014, 03:06 PM)&lt;/div&gt;&lt;div class='quotemain'&gt;&lt;!--QuoteEBegin--&gt;I hope this works for you guys. it&amp;#39;s not a dress but they are popping out. lol&lt;br /&gt;[attachmentid=151373]&lt;br /&gt;&lt;div align='right'&gt;&lt;a href="index.php?act=findpost&amp;amp;pid=280920"&gt;&lt;img src='style_images/1/post_snapback.gif' alt='*' border='0' /&gt;&lt;/a&gt;&lt;/div&gt;&lt;br /&gt;&lt;!--QuoteEnd--&gt;&lt;/div&gt;&lt;!--QuoteEEnd--&gt;&lt;br /&gt;UMMMMMM That Works for Me.....Big Sexy Tits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rscabo&lt;/b&gt;  Oct 14 2014, 10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ano+May 10 2014, 09:30 AM--&gt;&lt;div class='quotetop'&gt;QUOTE(Dano &amp;#064; May 10 2014, 09:30 AM)&lt;/div&gt;&lt;div class='quotemain'&gt;&lt;!--QuoteEBegin--&gt;UMMMMMM That Works for Me.....Big Sexy Tits&amp;nbsp; &lt;!--emo&amp;:2thumbsup:--&gt;&lt;img src='style_emoticons/default/2thumbs.gif' border='0' style='vertical-align:middle' alt='2thumbs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81340"&gt;&lt;img src='style_images/1/post_snapback.gif' alt='*' border='0' /&gt;&lt;/a&gt;&lt;/div&gt;&lt;br /&gt;&lt;!--QuoteEnd--&gt;&lt;/div&gt;&lt;!--QuoteEEnd--&gt;&lt;br /&gt;&lt;br /&gt;My party dress...always get good service from waiters and lots of atten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Oct 14 2014, 01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rscabo+Oct 14 2014, 08:46 AM--&gt;&lt;div class='quotetop'&gt;QUOTE(Mrscabo &amp;#064; Oct 14 2014, 08:46 AM)&lt;/div&gt;&lt;div class='quotemain'&gt;&lt;!--QuoteEBegin--&gt;My party dress...always get good service from waiters and lots of attention.&lt;br /&gt;&lt;div align='right'&gt;&lt;a href="index.php?act=findpost&amp;amp;pid=287580"&gt;&lt;img src='style_images/1/post_snapback.gif' alt='*' border='0' /&gt;&lt;/a&gt;&lt;/div&gt;&lt;br /&gt;&lt;!--QuoteEnd--&gt;&lt;/div&gt;&lt;!--QuoteEEnd--&gt;&lt;br /&gt;Very nice. Oli can see wh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Oct 14 2014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rscabo+Oct 14 2014, 10:46 AM--&gt;&lt;div class='quotetop'&gt;QUOTE(Mrscabo &amp;#064; Oct 14 2014, 10:46 AM)&lt;/div&gt;&lt;div class='quotemain'&gt;&lt;!--QuoteEBegin--&gt;My party dress...always get good service from waiters and lots of attention.&lt;br /&gt;&lt;div align='right'&gt;&lt;a href="index.php?act=findpost&amp;amp;pid=287580"&gt;&lt;img src='style_images/1/post_snapback.gif' alt='*' border='0' /&gt;&lt;/a&gt;&lt;/div&gt;&lt;br /&gt;&lt;!--QuoteEnd--&gt;&lt;/div&gt;&lt;!--QuoteEEnd--&gt;&lt;br /&gt;Can definitely see why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11 2014, 02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inner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11 2014, 06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11 2014, 12:23 AM--&gt;&lt;div class='quotetop'&gt;QUOTE(alicia montana &amp;#064; Nov 11 2014, 12:23 AM)&lt;/div&gt;&lt;div class='quotemain'&gt;&lt;!--QuoteEBegin--&gt;dinner&amp;#33;&amp;#33;&amp;#33;&lt;br /&gt;&lt;div align='right'&gt;&lt;a href="index.php?act=findpost&amp;amp;pid=288889"&gt;&lt;img src='style_images/1/post_snapback.gif' alt='*' border='0' /&gt;&lt;/a&gt;&lt;/div&gt;&lt;br /&gt;&lt;!--QuoteEnd--&gt;&lt;/div&gt;&lt;!--QuoteEEnd--&gt;&lt;br /&gt;Very h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oter67&lt;/b&gt;  Nov 19 2014, 02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y new dr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Nov 19 2014, 02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1 AM--&gt;&lt;div class='quotetop'&gt;QUOTE(cooter67 &amp;#064; Nov 19 2014, 02:11 AM)&lt;/div&gt;&lt;div class='quotemain'&gt;&lt;!--QuoteEBegin--&gt;My new dress.&lt;br /&gt;&lt;div align='right'&gt;&lt;a href="index.php?act=findpost&amp;amp;pid=289286"&gt;&lt;img src='style_images/1/post_snapback.gif' alt='*' border='0' /&gt;&lt;/a&gt;&lt;/div&gt;&lt;br /&gt;&lt;!--QuoteEnd--&gt;&lt;/div&gt;&lt;!--QuoteEEnd--&gt;&lt;br /&gt;Ohh let it slide down mm so good  &lt;!--emo&amp;:bonerfied:--&gt;&lt;img src='style_emoticons/default/22.gif' border='0' style='vertical-align:middle' alt='22.gif' /&gt;&lt;!--endemo--&gt;  &lt;!--emo&amp;:whatever:--&gt;&lt;img src='style_emoticons/default/jerkit.gif' border='0' style='vertical-align:middle' alt='jerkit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oter67&lt;/b&gt;  Nov 19 2014, 02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y new black dr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Nov 19 2014, 02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You look great. So sexy i like a women in a dress i wouldn&amp;#39;t be able to keep my hands off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Nov 19 2014, 11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Looking lovely, hun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19 2014, 09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12:11 AM--&gt;&lt;div class='quotetop'&gt;QUOTE(cooter67 &amp;#064; Nov 19 2014, 12:11 AM)&lt;/div&gt;&lt;div class='quotemain'&gt;&lt;!--QuoteEBegin--&gt;My new dress.&lt;br /&gt;&lt;div align='right'&gt;&lt;a href="index.php?act=findpost&amp;amp;pid=289286"&gt;&lt;img src='style_images/1/post_snapback.gif' alt='*' border='0' /&gt;&lt;/a&gt;&lt;/div&gt;&lt;br /&gt;&lt;!--QuoteEnd--&gt;&lt;/div&gt;&lt;!--QuoteEEnd--&gt;&lt;br /&gt;&lt;br /&gt;&lt;br /&gt;&lt;!--QuoteBegin-cooter67+Nov 19 2014, 12:16 AM--&gt;&lt;div class='quotetop'&gt;QUOTE(cooter67 &amp;#064; Nov 19 2014, 1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Wow.  Very good choi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Nov 20 2014, 12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&lt;br /&gt;beautiful dresses, Cooter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Nov 20 2014, 07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Looking Good there Sexy Lady   &lt;!--emo&amp;:2thumbsup:--&gt;&lt;img src='style_emoticons/default/2thumbs.gif' border='0' style='vertical-align:middle' alt='2thumbs.gif' /&gt;&lt;!--endemo--&gt;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4 2014, 11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lack wid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4 2014, 11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lack widow 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Nov 24 2014, 11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4 2014, 11:20 AM--&gt;&lt;div class='quotetop'&gt;QUOTE(alicia montana &amp;#064; Nov 24 2014, 11:20 AM)&lt;/div&gt;&lt;div class='quotemain'&gt;&lt;!--QuoteEBegin--&gt;black widow 2&lt;br /&gt;&lt;div align='right'&gt;&lt;a href="index.php?act=findpost&amp;amp;pid=289593"&gt;&lt;img src='style_images/1/post_snapback.gif' alt='*' border='0' /&gt;&lt;/a&gt;&lt;/div&gt;&lt;br /&gt;&lt;!--QuoteEnd--&gt;&lt;/div&gt;&lt;!--QuoteEEnd--&gt;&lt;br /&gt;I like that one... sexy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uvmelons&lt;/b&gt;  Nov 24 2014, 12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4 2014, 11:17 AM--&gt;&lt;div class='quotetop'&gt;QUOTE(alicia montana &amp;#064; Nov 24 2014, 11:17 AM)&lt;/div&gt;&lt;div class='quotemain'&gt;&lt;!--QuoteEBegin--&gt;black widow&lt;br /&gt;&lt;div align='right'&gt;&lt;a href="index.php?act=findpost&amp;amp;pid=289592"&gt;&lt;img src='style_images/1/post_snapback.gif' alt='*' border='0' /&gt;&lt;/a&gt;&lt;/div&gt;&lt;br /&gt;&lt;!--QuoteEnd--&gt;&lt;/div&gt;&lt;!--QuoteEEnd--&gt;&lt;br /&gt;those two not bad either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4 2014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nak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24 2014, 10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4 2014, 09:17 AM--&gt;&lt;div class='quotetop'&gt;QUOTE(alicia montana &amp;#064; Nov 24 2014, 09:17 AM)&lt;/div&gt;&lt;div class='quotemain'&gt;&lt;!--QuoteEBegin--&gt;black widow&lt;br /&gt;&lt;div align='right'&gt;&lt;a href="index.php?act=findpost&amp;amp;pid=289592"&gt;&lt;img src='style_images/1/post_snapback.gif' alt='*' border='0' /&gt;&lt;/a&gt;&lt;/div&gt;&lt;br /&gt;&lt;!--QuoteEnd--&gt;&lt;/div&gt;&lt;!--QuoteEEnd--&gt;&lt;br /&gt;&lt;br /&gt;&lt;br /&gt;&lt;!--QuoteBegin-alicia montana+Nov 24 2014, 09:20 AM--&gt;&lt;div class='quotetop'&gt;QUOTE(alicia montana &amp;#064; Nov 24 2014, 09:20 AM)&lt;/div&gt;&lt;div class='quotemain'&gt;&lt;!--QuoteEBegin--&gt;black widow 2&lt;br /&gt;&lt;div align='right'&gt;&lt;a href="index.php?act=findpost&amp;amp;pid=289593"&gt;&lt;img src='style_images/1/post_snapback.gif' alt='*' border='0' /&gt;&lt;/a&gt;&lt;/div&gt;&lt;br /&gt;&lt;!--QuoteEnd--&gt;&lt;/div&gt;&lt;!--QuoteEEnd--&gt;&lt;br /&gt;Great lo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Nov 25 2014, 09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Very nice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Nov 25 2014, 09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4 2014, 11:20 AM--&gt;&lt;div class='quotetop'&gt;QUOTE(alicia montana &amp;#064; Nov 24 2014, 11:20 AM)&lt;/div&gt;&lt;div class='quotemain'&gt;&lt;!--QuoteEBegin--&gt;black widow 2&lt;br /&gt;&lt;div align='right'&gt;&lt;a href="index.php?act=findpost&amp;amp;pid=289593"&gt;&lt;img src='style_images/1/post_snapback.gif' alt='*' border='0' /&gt;&lt;/a&gt;&lt;/div&gt;&lt;br /&gt;&lt;!--QuoteEnd--&gt;&lt;/div&gt;&lt;!--QuoteEEnd--&gt;&lt;br /&gt;So sexy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5 2014, 01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lue wid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5 2014, 01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 w 2 and mini short.... 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Nov 25 2014, 05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Curves in all the right places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candoit&lt;/b&gt;  Nov 25 2014, 06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5 2014, 12:13 PM--&gt;&lt;div class='quotetop'&gt;QUOTE(alicia montana &amp;#064; Nov 25 2014, 12:13 PM)&lt;/div&gt;&lt;div class='quotemain'&gt;&lt;!--QuoteEBegin--&gt;blue widow&lt;br /&gt;&lt;div align='right'&gt;&lt;a href="index.php?act=findpost&amp;amp;pid=289747"&gt;&lt;img src='style_images/1/post_snapback.gif' alt='*' border='0' /&gt;&lt;/a&gt;&lt;/div&gt;&lt;br /&gt;&lt;!--QuoteEnd--&gt;&lt;/div&gt;&lt;!--QuoteEEnd--&gt;&lt;br /&gt;&lt;!--QuoteBegin-alicia montana+Nov 25 2014, 12:14 PM--&gt;&lt;div class='quotetop'&gt;QUOTE(alicia montana &amp;#064; Nov 25 2014, 12:14 PM)&lt;/div&gt;&lt;div class='quotemain'&gt;&lt;!--QuoteEBegin--&gt;b w 2 and mini short.... D&lt;br /&gt;&lt;div align='right'&gt;&lt;a href="index.php?act=findpost&amp;amp;pid=289748"&gt;&lt;img src='style_images/1/post_snapback.gif' alt='*' border='0' /&gt;&lt;/a&gt;&lt;/div&gt;&lt;br /&gt;&lt;!--QuoteEnd--&gt;&lt;/div&gt;&lt;!--QuoteEEnd--&gt;&lt;br /&gt;Very cute.  I like the mini short, showing off your tumm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Nov 25 2014, 10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5 2014, 01:13 PM--&gt;&lt;div class='quotetop'&gt;QUOTE(alicia montana &amp;#064; Nov 25 2014, 01:13 PM)&lt;/div&gt;&lt;div class='quotemain'&gt;&lt;!--QuoteEBegin--&gt;blue widow&lt;br /&gt;&lt;div align='right'&gt;&lt;a href="index.php?act=findpost&amp;amp;pid=289747"&gt;&lt;img src='style_images/1/post_snapback.gif' alt='*' border='0' /&gt;&lt;/a&gt;&lt;/div&gt;&lt;br /&gt;&lt;!--QuoteEnd--&gt;&lt;/div&gt;&lt;!--QuoteEEnd--&gt;&lt;br /&gt;Hot lill number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Nov 25 2014, 10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oter67+Nov 19 2014, 02:16 AM--&gt;&lt;div class='quotetop'&gt;QUOTE(cooter67 &amp;#064; Nov 19 2014, 02:16 AM)&lt;/div&gt;&lt;div class='quotemain'&gt;&lt;!--QuoteEBegin--&gt;My new black dress.&lt;br /&gt;&lt;div align='right'&gt;&lt;a href="index.php?act=findpost&amp;amp;pid=289288"&gt;&lt;img src='style_images/1/post_snapback.gif' alt='*' border='0' /&gt;&lt;/a&gt;&lt;/div&gt;&lt;br /&gt;&lt;!--QuoteEnd--&gt;&lt;/div&gt;&lt;!--QuoteEEnd--&gt;&lt;br /&gt;Id like to pop that top&amp;#33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7 2014, 02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appy d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27 2014, 03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7 2014, 12:06 PM--&gt;&lt;div class='quotetop'&gt;QUOTE(alicia montana &amp;#064; Nov 27 2014, 12:06 PM)&lt;/div&gt;&lt;div class='quotemain'&gt;&lt;!--QuoteEBegin--&gt;happy day&lt;br /&gt;&lt;div align='right'&gt;&lt;a href="index.php?act=findpost&amp;amp;pid=289960"&gt;&lt;img src='style_images/1/post_snapback.gif' alt='*' border='0' /&gt;&lt;/a&gt;&lt;/div&gt;&lt;br /&gt;&lt;!--QuoteEnd--&gt;&lt;/div&gt;&lt;!--QuoteEEnd--&gt;&lt;br /&gt;You to hu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Nov 27 2014, 04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7 2014, 02:06 PM--&gt;&lt;div class='quotetop'&gt;QUOTE(alicia montana &amp;#064; Nov 27 2014, 02:06 PM)&lt;/div&gt;&lt;div class='quotemain'&gt;&lt;!--QuoteEBegin--&gt;happy day&lt;br /&gt;&lt;div align='right'&gt;&lt;a href="index.php?act=findpost&amp;amp;pid=289960"&gt;&lt;img src='style_images/1/post_snapback.gif' alt='*' border='0' /&gt;&lt;/a&gt;&lt;/div&gt;&lt;br /&gt;&lt;!--QuoteEnd--&gt;&lt;/div&gt;&lt;!--QuoteEEnd--&gt;&lt;br /&gt;Loving the first one&amp;#33; 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icia montana&lt;/b&gt;  Nov 28 2014, 12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llo&amp;#33;&amp;#33;&amp;#33;&amp;#33; BIG boy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28 2014, 12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8 2014, 10:26 AM--&gt;&lt;div class='quotetop'&gt;QUOTE(alicia montana &amp;#064; Nov 28 2014, 10:26 AM)&lt;/div&gt;&lt;div class='quotemain'&gt;&lt;!--QuoteEBegin--&gt;hello&amp;#33;&amp;#33;&amp;#33;&amp;#33; BIG boys&amp;#33;&lt;br /&gt;&lt;div align='right'&gt;&lt;a href="index.php?act=findpost&amp;amp;pid=290000"&gt;&lt;img src='style_images/1/post_snapback.gif' alt='*' border='0' /&gt;&lt;/a&gt;&lt;/div&gt;&lt;br /&gt;&lt;!--QuoteEnd--&gt;&lt;/div&gt;&lt;!--QuoteEEnd--&gt;&lt;br /&gt;very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oobcreamer76&lt;/b&gt;  Nov 28 2014, 02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8 2014, 12:26 PM--&gt;&lt;div class='quotetop'&gt;QUOTE(alicia montana &amp;#064; Nov 28 2014, 12:26 PM)&lt;/div&gt;&lt;div class='quotemain'&gt;&lt;!--QuoteEBegin--&gt;hello&amp;#33;&amp;#33;&amp;#33;&amp;#33; BIG boys&amp;#33;&lt;br /&gt;&lt;div align='right'&gt;&lt;a href="index.php?act=findpost&amp;amp;pid=290000"&gt;&lt;img src='style_images/1/post_snapback.gif' alt='*' border='0' /&gt;&lt;/a&gt;&lt;/div&gt;&lt;br /&gt;&lt;!--QuoteEnd--&gt;&lt;/div&gt;&lt;!--QuoteEEnd--&gt;&lt;br /&gt;&lt;br /&gt;n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loseup&lt;/b&gt;  Nov 28 2014, 06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o sexy-you&amp;#39;ve got style and a hot body to use to show it of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Nov 29 2014, 06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icia montana+Nov 28 2014, 12:26 PM--&gt;&lt;div class='quotetop'&gt;QUOTE(alicia montana &amp;#064; Nov 28 2014, 12:26 PM)&lt;/div&gt;&lt;div class='quotemain'&gt;&lt;!--QuoteEBegin--&gt;hello&amp;#33;&amp;#33;&amp;#33;&amp;#33; BIG boys&amp;#33;&lt;br /&gt;&lt;div align='right'&gt;&lt;a href="index.php?act=findpost&amp;amp;pid=290000"&gt;&lt;img src='style_images/1/post_snapback.gif' alt='*' border='0' /&gt;&lt;/a&gt;&lt;/div&gt;&lt;br /&gt;&lt;!--QuoteEnd--&gt;&lt;/div&gt;&lt;!--QuoteEEnd--&gt;&lt;br /&gt;Work it girl..you are beautiful great body..the last pic so sexy mmmm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11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en a while... new dress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6 2015, 1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09:18 AM--&gt;&lt;div class='quotetop'&gt;QUOTE(anewbabe &amp;#064; Aug 6 2015, 09:18 AM)&lt;/div&gt;&lt;div class='quotemain'&gt;&lt;!--QuoteEBegin--&gt;been a while... new dress&amp;nbsp; &lt;!--emo&amp;:)--&gt;&lt;img src='style_emoticons/default/smile.gif' border='0' style='vertical-align:middle' alt='smile.gif' /&gt;&lt;!--endemo--&gt;&lt;br /&gt;&lt;div align='right'&gt;&lt;a href="index.php?act=findpost&amp;amp;pid=298598"&gt;&lt;img src='style_images/1/post_snapback.gif' alt='*' border='0' /&gt;&lt;/a&gt;&lt;/div&gt;&lt;br /&gt;&lt;!--QuoteEnd--&gt;&lt;/div&gt;&lt;!--QuoteEEnd--&gt;&lt;br /&gt;Very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12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 older one that I like 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12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Aug 6 2015, 12:37 PM--&gt;&lt;div class='quotetop'&gt;QUOTE(ddd35 &amp;#064; Aug 6 2015, 12:37 PM)&lt;/div&gt;&lt;div class='quotemain'&gt;&lt;!--QuoteEBegin--&gt;Very sexy.&lt;br /&gt;&lt;div align='right'&gt;&lt;a href="index.php?act=findpost&amp;amp;pid=298600"&gt;&lt;img src='style_images/1/post_snapback.gif' alt='*' border='0' /&gt;&lt;/a&gt;&lt;/div&gt;&lt;br /&gt;&lt;!--QuoteEnd--&gt;&lt;/div&gt;&lt;!--QuoteEEnd--&gt;&lt;br /&gt;thank you &lt;!--emo&amp;:)--&gt;&lt;img src='style_emoticons/default/smile.gif' border='0' style='vertical-align:middle' alt='smile.gif' /&gt;&lt;!--endemo--&gt; 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6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0:40 AM--&gt;&lt;div class='quotetop'&gt;QUOTE(anewbabe &amp;#064; Aug 6 2015, 10:40 AM)&lt;/div&gt;&lt;div class='quotemain'&gt;&lt;!--QuoteEBegin--&gt;an older one that I like &amp;#33;&lt;br /&gt;&lt;div align='right'&gt;&lt;a href="index.php?act=findpost&amp;amp;pid=298601"&gt;&lt;img src='style_images/1/post_snapback.gif' alt='*' border='0' /&gt;&lt;/a&gt;&lt;/div&gt;&lt;br /&gt;&lt;!--QuoteEnd--&gt;&lt;/div&gt;&lt;!--QuoteEEnd--&gt;&lt;br /&gt;Nice cleav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01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Aug 6 2015, 01:05 PM--&gt;&lt;div class='quotetop'&gt;QUOTE(ddd35 &amp;#064; Aug 6 2015, 01:05 PM)&lt;/div&gt;&lt;div class='quotemain'&gt;&lt;!--QuoteEBegin--&gt;Nice cleavage&lt;br /&gt;&lt;div align='right'&gt;&lt;a href="index.php?act=findpost&amp;amp;pid=298604"&gt;&lt;img src='style_images/1/post_snapback.gif' alt='*' border='0' /&gt;&lt;/a&gt;&lt;/div&gt;&lt;br /&gt;&lt;!--QuoteEnd--&gt;&lt;/div&gt;&lt;!--QuoteEEnd--&gt;&lt;br /&gt;you like that one, cool... I had smaller Melons at that time don&amp;#39;t you think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6 2015, 01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1:15 AM--&gt;&lt;div class='quotetop'&gt;QUOTE(anewbabe &amp;#064; Aug 6 2015, 11:15 AM)&lt;/div&gt;&lt;div class='quotemain'&gt;&lt;!--QuoteEBegin--&gt;you like that one, cool... I had smaller Melons at that time don&amp;#39;t you think?&lt;br /&gt;&lt;div align='right'&gt;&lt;a href="index.php?act=findpost&amp;amp;pid=298605"&gt;&lt;img src='style_images/1/post_snapback.gif' alt='*' border='0' /&gt;&lt;/a&gt;&lt;/div&gt;&lt;br /&gt;&lt;!--QuoteEnd--&gt;&lt;/div&gt;&lt;!--QuoteEEnd--&gt;&lt;br /&gt;I think there perf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nchie&lt;/b&gt;  Aug 6 2015, 01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1:18 AM--&gt;&lt;div class='quotetop'&gt;QUOTE(anewbabe &amp;#064; Aug 6 2015, 11:18 AM)&lt;/div&gt;&lt;div class='quotemain'&gt;&lt;!--QuoteEBegin--&gt;been a while... new dress&amp;nbsp; &lt;!--emo&amp;:)--&gt;&lt;img src='style_emoticons/default/smile.gif' border='0' style='vertical-align:middle' alt='smile.gif' /&gt;&lt;!--endemo--&gt;&lt;br /&gt;&lt;div align='right'&gt;&lt;a href="index.php?act=findpost&amp;amp;pid=298598"&gt;&lt;img src='style_images/1/post_snapback.gif' alt='*' border='0' /&gt;&lt;/a&gt;&lt;/div&gt;&lt;br /&gt;&lt;!--QuoteEnd--&gt;&lt;/div&gt;&lt;!--QuoteEEnd--&gt;&lt;br /&gt;sexy curves&amp;#33;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01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Aug 6 2015, 01:48 PM--&gt;&lt;div class='quotetop'&gt;QUOTE(ddd35 &amp;#064; Aug 6 2015, 01:48 PM)&lt;/div&gt;&lt;div class='quotemain'&gt;&lt;!--QuoteEBegin--&gt;I think there perfect.&lt;br /&gt;&lt;div align='right'&gt;&lt;a href="index.php?act=findpost&amp;amp;pid=298607"&gt;&lt;img src='style_images/1/post_snapback.gif' alt='*' border='0' /&gt;&lt;/a&gt;&lt;/div&gt;&lt;br /&gt;&lt;!--QuoteEnd--&gt;&lt;/div&gt;&lt;!--QuoteEEnd--&gt;&lt;br /&gt;sweet, btw like your shirt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nchie+Aug 6 2015, 01:52 PM--&gt;&lt;div class='quotetop'&gt;QUOTE(frenchie &amp;#064; Aug 6 2015, 01:52 PM)&lt;/div&gt;&lt;div class='quotemain'&gt;&lt;!--QuoteEBegin--&gt;sexy curves&amp;#33;&amp;nbsp;  &lt;!--emo&amp;:bonerfied:--&gt;&lt;img src='style_emoticons/default/22.gif' border='0' style='vertical-align:middle' alt='22.gif' /&gt;&lt;!--endemo--&gt;&lt;br /&gt;&lt;div align='right'&gt;&lt;a href="index.php?act=findpost&amp;amp;pid=298608"&gt;&lt;img src='style_images/1/post_snapback.gif' alt='*' border='0' /&gt;&lt;/a&gt;&lt;/div&gt;&lt;br /&gt;&lt;!--QuoteEnd--&gt;&lt;/div&gt;&lt;!--QuoteEEnd--&gt;&lt;br /&gt;thanks, glad you like it that way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peedy567&lt;/b&gt;  Aug 6 2015, 0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2:40 PM--&gt;&lt;div class='quotetop'&gt;QUOTE(anewbabe &amp;#064; Aug 6 2015, 12:40 PM)&lt;/div&gt;&lt;div class='quotemain'&gt;&lt;!--QuoteEBegin--&gt;an older one that I like &amp;#33;&lt;br /&gt;&lt;div align='right'&gt;&lt;a href="index.php?act=findpost&amp;amp;pid=298601"&gt;&lt;img src='style_images/1/post_snapback.gif' alt='*' border='0' /&gt;&lt;/a&gt;&lt;/div&gt;&lt;br /&gt;&lt;!--QuoteEnd--&gt;&lt;/div&gt;&lt;!--QuoteEEnd--&gt;&lt;br /&gt;&lt;br /&gt;Love it&amp;#33;&amp;#33; Look like a very elegant women that turns everyone&amp;#39;s heads, love to see whats hidden under the dress tho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02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peedy567+Aug 6 2015, 02:18 PM--&gt;&lt;div class='quotetop'&gt;QUOTE(speedy567 &amp;#064; Aug 6 2015, 02:18 PM)&lt;/div&gt;&lt;div class='quotemain'&gt;&lt;!--QuoteEBegin--&gt;Love it&amp;#33;&amp;#33; Look like a very elegant women that turns everyone&amp;#39;s heads, love to see whats hidden under the dress tho &lt;!--emo&amp;;)--&gt;&lt;img src='style_emoticons/default/wink.gif' border='0' style='vertical-align:middle' alt='wink.gif' /&gt;&lt;!--endemo--&gt;&lt;br /&gt;&lt;div align='right'&gt;&lt;a href="index.php?act=findpost&amp;amp;pid=298615"&gt;&lt;img src='style_images/1/post_snapback.gif' alt='*' border='0' /&gt;&lt;/a&gt;&lt;/div&gt;&lt;br /&gt;&lt;!--QuoteEnd--&gt;&lt;/div&gt;&lt;!--QuoteEEnd--&gt;&lt;br /&gt;with such nice comment maybe you will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peedy567&lt;/b&gt;  Aug 6 2015, 02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02:20 PM--&gt;&lt;div class='quotetop'&gt;QUOTE(anewbabe &amp;#064; Aug 6 2015, 02:20 PM)&lt;/div&gt;&lt;div class='quotemain'&gt;&lt;!--QuoteEBegin--&gt;with such nice comment maybe you will...&lt;br /&gt;&lt;div align='right'&gt;&lt;a href="index.php?act=findpost&amp;amp;pid=298616"&gt;&lt;img src='style_images/1/post_snapback.gif' alt='*' border='0' /&gt;&lt;/a&gt;&lt;/div&gt;&lt;br /&gt;&lt;!--QuoteEnd--&gt;&lt;/div&gt;&lt;!--QuoteEEnd--&gt;&lt;br /&gt;&lt;br /&gt;You welcome &lt;!--emo&amp;:)--&gt;&lt;img src='style_emoticons/default/smile.gif' border='0' style='vertical-align:middle' alt='smile.gif' /&gt;&lt;!--endemo--&gt; Please post more of yourself here u look stunnin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newbabe&lt;/b&gt;  Aug 6 2015, 02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ok&amp;#33;  Little black dres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6 2015, 03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1:53 AM--&gt;&lt;div class='quotetop'&gt;QUOTE(anewbabe &amp;#064; Aug 6 2015, 11:53 AM)&lt;/div&gt;&lt;div class='quotemain'&gt;&lt;!--QuoteEBegin--&gt;sweet, btw like your shirt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98609"&gt;&lt;img src='style_images/1/post_snapback.gif' alt='*' border='0' /&gt;&lt;/a&gt;&lt;/div&gt;&lt;br /&gt;&lt;!--QuoteEnd--&gt;&lt;/div&gt;&lt;!--QuoteEEnd--&gt;&lt;br /&gt;Well thank.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6 2015, 03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2:34 PM--&gt;&lt;div class='quotetop'&gt;QUOTE(anewbabe &amp;#064; Aug 6 2015, 12:34 PM)&lt;/div&gt;&lt;div class='quotemain'&gt;&lt;!--QuoteEBegin--&gt;ok&amp;#33;&amp;nbsp; Little black dress...&lt;br /&gt;&lt;div align='right'&gt;&lt;a href="index.php?act=findpost&amp;amp;pid=298618"&gt;&lt;img src='style_images/1/post_snapback.gif' alt='*' border='0' /&gt;&lt;/a&gt;&lt;/div&gt;&lt;br /&gt;&lt;!--QuoteEnd--&gt;&lt;/div&gt;&lt;!--QuoteEEnd--&gt;&lt;br /&gt;Amazing view my dea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Aug 6 2015, 04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1:18 AM--&gt;&lt;div class='quotetop'&gt;QUOTE(anewbabe &amp;#064; Aug 6 2015, 11:18 AM)&lt;/div&gt;&lt;div class='quotemain'&gt;&lt;!--QuoteEBegin--&gt;been a while... new dress&amp;nbsp; &lt;!--emo&amp;:)--&gt;&lt;img src='style_emoticons/default/smile.gif' border='0' style='vertical-align:middle' alt='smile.gif' /&gt;&lt;!--endemo--&gt;&lt;br /&gt;&lt;div align='right'&gt;&lt;a href="index.php?act=findpost&amp;amp;pid=298598"&gt;&lt;img src='style_images/1/post_snapback.gif' alt='*' border='0' /&gt;&lt;/a&gt;&lt;/div&gt;&lt;br /&gt;&lt;!--QuoteEnd--&gt;&lt;/div&gt;&lt;!--QuoteEEnd--&gt;&lt;br /&gt;&lt;br /&gt;looking fine as ever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6 2015, 07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newbabe+Aug 6 2015, 10:18 AM--&gt;&lt;div class='quotetop'&gt;QUOTE(anewbabe &amp;#064; Aug 6 2015, 10:18 AM)&lt;/div&gt;&lt;div class='quotemain'&gt;&lt;!--QuoteEBegin--&gt;been a while... new dress&amp;nbsp; &lt;!--emo&amp;:)--&gt;&lt;img src='style_emoticons/default/smile.gif' border='0' style='vertical-align:middle' alt='smile.gif' /&gt;&lt;!--endemo--&gt;&lt;br /&gt;&lt;div align='right'&gt;&lt;a href="index.php?act=findpost&amp;amp;pid=298598"&gt;&lt;img src='style_images/1/post_snapback.gif' alt='*' border='0' /&gt;&lt;/a&gt;&lt;/div&gt;&lt;br /&gt;&lt;!--QuoteEnd--&gt;&lt;/div&gt;&lt;!--QuoteEEnd--&gt;&lt;br /&gt;Absolutely 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6 2015, 10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this dress. The definition of easy acc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Aug 6 2015, 10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6 2015, 10:24 PM--&gt;&lt;div class='quotetop'&gt;QUOTE(jobu &amp;#064; Aug 6 2015, 10:24 PM)&lt;/div&gt;&lt;div class='quotemain'&gt;&lt;!--QuoteEBegin--&gt;Love this dress. The definition of easy access.&lt;br /&gt;&lt;div align='right'&gt;&lt;a href="index.php?act=findpost&amp;amp;pid=298656"&gt;&lt;img src='style_images/1/post_snapback.gif' alt='*' border='0' /&gt;&lt;/a&gt;&lt;/div&gt;&lt;br /&gt;&lt;!--QuoteEnd--&gt;&lt;/div&gt;&lt;!--QuoteEEnd--&gt;&lt;br /&gt;&lt;br /&gt;Very very sexy sweetheart. Oh, um, the dress is nice to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7 2015, 05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6 2015, 08:24 PM--&gt;&lt;div class='quotetop'&gt;QUOTE(jobu &amp;#064; Aug 6 2015, 08:24 PM)&lt;/div&gt;&lt;div class='quotemain'&gt;&lt;!--QuoteEBegin--&gt;Love this dress. The definition of easy access.&lt;br /&gt;&lt;div align='right'&gt;&lt;a href="index.php?act=findpost&amp;amp;pid=298656"&gt;&lt;img src='style_images/1/post_snapback.gif' alt='*' border='0' /&gt;&lt;/a&gt;&lt;/div&gt;&lt;br /&gt;&lt;!--QuoteEnd--&gt;&lt;/div&gt;&lt;!--QuoteEEnd--&gt;&lt;br /&gt;That is a fine dress and it leaves your assets op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Aug 7 2015, 06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6 2015, 10:24 PM--&gt;&lt;div class='quotetop'&gt;QUOTE(jobu &amp;#064; Aug 6 2015, 10:24 PM)&lt;/div&gt;&lt;div class='quotemain'&gt;&lt;!--QuoteEBegin--&gt;Love this dress. The definition of easy access.&lt;br /&gt;&lt;div align='right'&gt;&lt;a href="index.php?act=findpost&amp;amp;pid=298656"&gt;&lt;img src='style_images/1/post_snapback.gif' alt='*' border='0' /&gt;&lt;/a&gt;&lt;/div&gt;&lt;br /&gt;&lt;!--QuoteEnd--&gt;&lt;/div&gt;&lt;!--QuoteEEnd--&gt;&lt;br /&gt;&lt;br /&gt;WOW&amp;#33;&amp;#33;&amp;#33;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7 2015, 08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6 2015, 09:24 PM--&gt;&lt;div class='quotetop'&gt;QUOTE(jobu &amp;#064; Aug 6 2015, 09:24 PM)&lt;/div&gt;&lt;div class='quotemain'&gt;&lt;!--QuoteEBegin--&gt;Love this dress. The definition of easy access.&lt;br /&gt;&lt;div align='right'&gt;&lt;a href="index.php?act=findpost&amp;amp;pid=298656"&gt;&lt;img src='style_images/1/post_snapback.gif' alt='*' border='0' /&gt;&lt;/a&gt;&lt;/div&gt;&lt;br /&gt;&lt;!--QuoteEnd--&gt;&lt;/div&gt;&lt;!--QuoteEEnd--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8 2015, 10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fccub+Aug 7 2015, 08:26 PM--&gt;&lt;div class='quotetop'&gt;QUOTE(Lfccub &amp;#064; Aug 7 2015, 08:26 PM)&lt;/div&gt;&lt;div class='quotemain'&gt;&lt;!--QuoteEBegin--&gt;Gorgeous&amp;#33;&lt;br /&gt;&lt;div align='right'&gt;&lt;a href="index.php?act=findpost&amp;amp;pid=298682"&gt;&lt;img src='style_images/1/post_snapback.gif' alt='*' border='0' /&gt;&lt;/a&gt;&lt;/div&gt;&lt;br /&gt;&lt;!--QuoteEnd--&gt;&lt;/div&gt;&lt;!--QuoteEEnd--&gt;&lt;br /&gt;Another vie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eadmanwalking&lt;/b&gt;  Aug 9 2015, 12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8 2015, 10:45 PM--&gt;&lt;div class='quotetop'&gt;QUOTE(jobu &amp;#064; Aug 8 2015, 10:45 PM)&lt;/div&gt;&lt;div class='quotemain'&gt;&lt;!--QuoteEBegin--&gt;Another view.&lt;br /&gt;&lt;div align='right'&gt;&lt;a href="index.php?act=findpost&amp;amp;pid=298775"&gt;&lt;img src='style_images/1/post_snapback.gif' alt='*' border='0' /&gt;&lt;/a&gt;&lt;/div&gt;&lt;br /&gt;&lt;!--QuoteEnd--&gt;&lt;/div&gt;&lt;!--QuoteEEnd--&gt;&lt;br /&gt;Was wondering what that dress looked like from behind,,and it&amp;#39;s a great behi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9 2015, 06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8 2015, 08:45 PM--&gt;&lt;div class='quotetop'&gt;QUOTE(jobu &amp;#064; Aug 8 2015, 08:45 PM)&lt;/div&gt;&lt;div class='quotemain'&gt;&lt;!--QuoteEBegin--&gt;Another view.&lt;br /&gt;&lt;div align='right'&gt;&lt;a href="index.php?act=findpost&amp;amp;pid=298775"&gt;&lt;img src='style_images/1/post_snapback.gif' alt='*' border='0' /&gt;&lt;/a&gt;&lt;/div&gt;&lt;br /&gt;&lt;!--QuoteEnd--&gt;&lt;/div&gt;&lt;!--QuoteEEnd--&gt;&lt;br /&gt;That is a amazing vie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Aug 9 2015, 07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8 2015, 10:45 PM--&gt;&lt;div class='quotetop'&gt;QUOTE(jobu &amp;#064; Aug 8 2015, 10:45 PM)&lt;/div&gt;&lt;div class='quotemain'&gt;&lt;!--QuoteEBegin--&gt;Another view.&lt;br /&gt;&lt;div align='right'&gt;&lt;a href="index.php?act=findpost&amp;amp;pid=298775"&gt;&lt;img src='style_images/1/post_snapback.gif' alt='*' border='0' /&gt;&lt;/a&gt;&lt;/div&gt;&lt;br /&gt;&lt;!--QuoteEnd--&gt;&lt;/div&gt;&lt;!--QuoteEEnd--&gt;&lt;br /&gt;&lt;br /&gt;Stunning sweetheart, as sexy from the back as from the front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9 2015, 09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8 2015, 09:45 PM--&gt;&lt;div class='quotetop'&gt;QUOTE(jobu &amp;#064; Aug 8 2015, 09:45 PM)&lt;/div&gt;&lt;div class='quotemain'&gt;&lt;!--QuoteEBegin--&gt;Another view.&lt;br /&gt;&lt;div align='right'&gt;&lt;a href="index.php?act=findpost&amp;amp;pid=298775"&gt;&lt;img src='style_images/1/post_snapback.gif' alt='*' border='0' /&gt;&lt;/a&gt;&lt;/div&gt;&lt;br /&gt;&lt;!--QuoteEnd--&gt;&lt;/div&gt;&lt;!--QuoteEEnd--&gt;&lt;br /&gt;Ass, legs, damn you are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10 2015, 01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fccub+Aug 9 2015, 09:16 AM--&gt;&lt;div class='quotetop'&gt;QUOTE(Lfccub &amp;#064; Aug 9 2015, 09:16 AM)&lt;/div&gt;&lt;div class='quotemain'&gt;&lt;!--QuoteEBegin--&gt;Ass, legs, damn you are sexy&amp;#33;&lt;br /&gt;&lt;div align='right'&gt;&lt;a href="index.php?act=findpost&amp;amp;pid=298791"&gt;&lt;img src='style_images/1/post_snapback.gif' alt='*' border='0' /&gt;&lt;/a&gt;&lt;/div&gt;&lt;br /&gt;&lt;!--QuoteEnd--&gt;&lt;/div&gt;&lt;!--QuoteEEnd--&gt;&lt;br /&gt;Now that I have some attention on here what would you guys like to see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theinfamousjax&lt;/b&gt;  Aug 10 2015, 02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0 2015, 01:33 PM--&gt;&lt;div class='quotetop'&gt;QUOTE(jobu &amp;#064; Aug 10 2015, 01:33 PM)&lt;/div&gt;&lt;div class='quotemain'&gt;&lt;!--QuoteEBegin--&gt;Now that I have some attention on here what would you guys like to see ?&lt;br /&gt;&lt;div align='right'&gt;&lt;a href="index.php?act=findpost&amp;amp;pid=298839"&gt;&lt;img src='style_images/1/post_snapback.gif' alt='*' border='0' /&gt;&lt;/a&gt;&lt;/div&gt;&lt;br /&gt;&lt;!--QuoteEnd--&gt;&lt;/div&gt;&lt;!--QuoteEEnd--&gt;&lt;br /&gt;I know it&amp;#39;s not an original idea but more of those sweet Mel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Aug 11 2015, 12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theinfamousjax+Aug 10 2015, 02:41 PM--&gt;&lt;div class='quotetop'&gt;QUOTE(theinfamousjax &amp;#064; Aug 10 2015, 02:41 PM)&lt;/div&gt;&lt;div class='quotemain'&gt;&lt;!--QuoteEBegin--&gt;I know it&amp;#39;s not an original idea but more of those sweet Melons&lt;br /&gt;&lt;div align='right'&gt;&lt;a href="index.php?act=findpost&amp;amp;pid=298841"&gt;&lt;img src='style_images/1/post_snapback.gif' alt='*' border='0' /&gt;&lt;/a&gt;&lt;/div&gt;&lt;br /&gt;&lt;!--QuoteEnd--&gt;&lt;/div&gt;&lt;!--QuoteEEnd--&gt;&lt;br /&gt;&lt;br /&gt;I second Jax&amp;#39;s motion, more melons and more of that sweet as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elonLover&lt;/b&gt;  Aug 11 2015, 0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0 2015, 01:33 PM--&gt;&lt;div class='quotetop'&gt;QUOTE(jobu &amp;#064; Aug 10 2015, 01:33 PM)&lt;/div&gt;&lt;div class='quotemain'&gt;&lt;!--QuoteEBegin--&gt;Now that I have some attention on here what would you guys like to see ?&lt;br /&gt;&lt;div align='right'&gt;&lt;a href="index.php?act=findpost&amp;amp;pid=298839"&gt;&lt;img src='style_images/1/post_snapback.gif' alt='*' border='0' /&gt;&lt;/a&gt;&lt;/div&gt;&lt;br /&gt;&lt;!--QuoteEnd--&gt;&lt;/div&gt;&lt;!--QuoteEEnd--&gt;&lt;br /&gt;&lt;br /&gt;&lt;br /&gt;&lt;!--QuoteBegin-theinfamousjax+Aug 10 2015, 02:41 PM--&gt;&lt;div class='quotetop'&gt;QUOTE(theinfamousjax &amp;#064; Aug 10 2015, 02:41 PM)&lt;/div&gt;&lt;div class='quotemain'&gt;&lt;!--QuoteEBegin--&gt;I know it&amp;#39;s not an original idea but more of those sweet Melons&lt;br /&gt;&lt;div align='right'&gt;&lt;a href="index.php?act=findpost&amp;amp;pid=298841"&gt;&lt;img src='style_images/1/post_snapback.gif' alt='*' border='0' /&gt;&lt;/a&gt;&lt;/div&gt;&lt;br /&gt;&lt;!--QuoteEnd--&gt;&lt;/div&gt;&lt;!--QuoteEEnd--&gt;&lt;br /&gt;Yeah yeah, I&amp;#39;m going to go with what he said. More of the same, but with less on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Aug 12 2015, 09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0 2015, 01:33 PM--&gt;&lt;div class='quotetop'&gt;QUOTE(jobu &amp;#064; Aug 10 2015, 01:33 PM)&lt;/div&gt;&lt;div class='quotemain'&gt;&lt;!--QuoteEBegin--&gt;Now that I have some attention on here what would you guys like to see ?&lt;br /&gt;&lt;div align='right'&gt;&lt;a href="index.php?act=findpost&amp;amp;pid=298839"&gt;&lt;img src='style_images/1/post_snapback.gif' alt='*' border='0' /&gt;&lt;/a&gt;&lt;/div&gt;&lt;br /&gt;&lt;!--QuoteEnd--&gt;&lt;/div&gt;&lt;!--QuoteEEnd--&gt;&lt;br /&gt;&lt;br /&gt;might be a bit specific, but would like to see you seated so that we can see your backside but with your torso twisted to the side so there&amp;#39;s also a side boob shot.  thinking it has the potential to look great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14 2015, 08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is dress always does this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Aug 14 2015, 08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4 2015, 08:33 PM--&gt;&lt;div class='quotetop'&gt;QUOTE(jobu &amp;#064; Aug 14 2015, 08:33 PM)&lt;/div&gt;&lt;div class='quotemain'&gt;&lt;!--QuoteEBegin--&gt;This dress always does this&amp;#33;&amp;#33;&lt;br /&gt;&lt;div align='right'&gt;&lt;a href="index.php?act=findpost&amp;amp;pid=298961"&gt;&lt;img src='style_images/1/post_snapback.gif' alt='*' border='0' /&gt;&lt;/a&gt;&lt;/div&gt;&lt;br /&gt;&lt;!--QuoteEnd--&gt;&lt;/div&gt;&lt;!--QuoteEEnd--&gt;&lt;br /&gt;&lt;br /&gt;yum&amp;#33;  I could see lifting it up ever so gently before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Aug 14 2015, 08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4 2015, 08:33 PM--&gt;&lt;div class='quotetop'&gt;QUOTE(jobu &amp;#064; Aug 14 2015, 08:33 PM)&lt;/div&gt;&lt;div class='quotemain'&gt;&lt;!--QuoteEBegin--&gt;This dress always does this&amp;#33;&amp;#33;&lt;br /&gt;&lt;div align='right'&gt;&lt;a href="index.php?act=findpost&amp;amp;pid=298961"&gt;&lt;img src='style_images/1/post_snapback.gif' alt='*' border='0' /&gt;&lt;/a&gt;&lt;/div&gt;&lt;br /&gt;&lt;!--QuoteEnd--&gt;&lt;/div&gt;&lt;!--QuoteEEnd--&gt;&lt;br /&gt;&lt;br /&gt;You say that like it&amp;#39;s a bad thing.  &lt;!--emo&amp;:eatme:--&gt;&lt;img src='style_emoticons/default/smilio09.gif' border='0' style='vertical-align:middle' alt='smilio09.gif' /&gt;&lt;!--endemo--&gt; sweet ass sweethear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14 2015, 1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4 2015, 07:33 PM--&gt;&lt;div class='quotetop'&gt;QUOTE(jobu &amp;#064; Aug 14 2015, 07:33 PM)&lt;/div&gt;&lt;div class='quotemain'&gt;&lt;!--QuoteEBegin--&gt;This dress always does this&amp;#33;&amp;#33;&lt;br /&gt;&lt;div align='right'&gt;&lt;a href="index.php?act=findpost&amp;amp;pid=298961"&gt;&lt;img src='style_images/1/post_snapback.gif' alt='*' border='0' /&gt;&lt;/a&gt;&lt;/div&gt;&lt;br /&gt;&lt;!--QuoteEnd--&gt;&lt;/div&gt;&lt;!--QuoteEEnd--&gt;&lt;br /&gt;Did it for me ba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15 2015, 12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0 2015, 12:33 PM--&gt;&lt;div class='quotetop'&gt;QUOTE(jobu &amp;#064; Aug 10 2015, 12:33 PM)&lt;/div&gt;&lt;div class='quotemain'&gt;&lt;!--QuoteEBegin--&gt;Now that I have some attention on here what would you guys like to see ?&lt;br /&gt;&lt;div align='right'&gt;&lt;a href="index.php?act=findpost&amp;amp;pid=298839"&gt;&lt;img src='style_images/1/post_snapback.gif' alt='*' border='0' /&gt;&lt;/a&gt;&lt;/div&gt;&lt;br /&gt;&lt;!--QuoteEnd--&gt;&lt;/div&gt;&lt;!--QuoteEEnd--&gt;&lt;br /&gt;Babe I&amp;#39;d love to see some of that fit body workin it at the gy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15 2015, 06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4 2015, 06:33 PM--&gt;&lt;div class='quotetop'&gt;QUOTE(jobu &amp;#064; Aug 14 2015, 06:33 PM)&lt;/div&gt;&lt;div class='quotemain'&gt;&lt;!--QuoteEBegin--&gt;This dress always does this&amp;#33;&amp;#33;&lt;br /&gt;&lt;div align='right'&gt;&lt;a href="index.php?act=findpost&amp;amp;pid=298961"&gt;&lt;img src='style_images/1/post_snapback.gif' alt='*' border='0' /&gt;&lt;/a&gt;&lt;/div&gt;&lt;br /&gt;&lt;!--QuoteEnd--&gt;&lt;/div&gt;&lt;!--QuoteEEnd--&gt;&lt;br /&gt;Perf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15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14 2015, 06:33 PM--&gt;&lt;div class='quotetop'&gt;QUOTE(jobu &amp;#064; Aug 14 2015, 06:33 PM)&lt;/div&gt;&lt;div class='quotemain'&gt;&lt;!--QuoteEBegin--&gt;This dress always does this&amp;#33;&amp;#33;&lt;br /&gt;&lt;div align='right'&gt;&lt;a href="index.php?act=findpost&amp;amp;pid=298961"&gt;&lt;img src='style_images/1/post_snapback.gif' alt='*' border='0' /&gt;&lt;/a&gt;&lt;/div&gt;&lt;br /&gt;&lt;!--QuoteEnd--&gt;&lt;/div&gt;&lt;!--QuoteEEnd--&gt;&lt;br /&gt;Back on top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28 2015, 11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ping for a tribute&amp;#33;&amp;#33; What else can I do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29 2015, 06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28 2015, 09:40 PM--&gt;&lt;div class='quotetop'&gt;QUOTE(jobu &amp;#064; Aug 28 2015, 09:40 PM)&lt;/div&gt;&lt;div class='quotemain'&gt;&lt;!--QuoteEBegin--&gt;Hoping for a tribute&amp;#33;&amp;#33; What else can I do?&lt;br /&gt;&lt;div align='right'&gt;&lt;a href="index.php?act=findpost&amp;amp;pid=299273"&gt;&lt;img src='style_images/1/post_snapback.gif' alt='*' border='0' /&gt;&lt;/a&gt;&lt;/div&gt;&lt;br /&gt;&lt;!--QuoteEnd--&gt;&lt;/div&gt;&lt;!--QuoteEEnd--&gt;&lt;br /&gt;Great ass.   As to a tribute . roll over and spread 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29 2015, 04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Aug 29 2015, 06:24 AM--&gt;&lt;div class='quotetop'&gt;QUOTE(ddd35 &amp;#064; Aug 29 2015, 06:24 AM)&lt;/div&gt;&lt;div class='quotemain'&gt;&lt;!--QuoteEBegin--&gt;Great ass.&amp;nbsp;  As to a tribute . roll over and spread em&lt;br /&gt;&lt;div align='right'&gt;&lt;a href="index.php?act=findpost&amp;amp;pid=299283"&gt;&lt;img src='style_images/1/post_snapback.gif' alt='*' border='0' /&gt;&lt;/a&gt;&lt;/div&gt;&lt;br /&gt;&lt;!--QuoteEnd--&gt;&lt;/div&gt;&lt;!--QuoteEEnd--&gt;&lt;br /&gt;&lt;br /&gt;Spread wha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29 2015, 07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29 2015, 02:16 PM--&gt;&lt;div class='quotetop'&gt;QUOTE(jobu &amp;#064; Aug 29 2015, 02:16 PM)&lt;/div&gt;&lt;div class='quotemain'&gt;&lt;!--QuoteEBegin--&gt;Spread what?&lt;br /&gt;&lt;div align='right'&gt;&lt;a href="index.php?act=findpost&amp;amp;pid=299290"&gt;&lt;img src='style_images/1/post_snapback.gif' alt='*' border='0' /&gt;&lt;/a&gt;&lt;/div&gt;&lt;br /&gt;&lt;!--QuoteEnd--&gt;&lt;/div&gt;&lt;!--QuoteEEnd--&gt;&lt;br /&gt;Your le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Aug 30 2015, 09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Aug 29 2015, 07:00 PM--&gt;&lt;div class='quotetop'&gt;QUOTE(ddd35 &amp;#064; Aug 29 2015, 07:00 PM)&lt;/div&gt;&lt;div class='quotemain'&gt;&lt;!--QuoteEBegin--&gt;Your legs&lt;br /&gt;&lt;div align='right'&gt;&lt;a href="index.php?act=findpost&amp;amp;pid=299291"&gt;&lt;img src='style_images/1/post_snapback.gif' alt='*' border='0' /&gt;&lt;/a&gt;&lt;/div&gt;&lt;br /&gt;&lt;!--QuoteEnd--&gt;&lt;/div&gt;&lt;!--QuoteEEnd--&gt;&lt;br /&gt;I have pics of tha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Aug 31 2015, 05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30 2015, 09:33 PM--&gt;&lt;div class='quotetop'&gt;QUOTE(jobu &amp;#064; Aug 30 2015, 09:33 PM)&lt;/div&gt;&lt;div class='quotemain'&gt;&lt;!--QuoteEBegin--&gt;I have pics of that.&lt;br /&gt;&lt;div align='right'&gt;&lt;a href="index.php?act=findpost&amp;amp;pid=299308"&gt;&lt;img src='style_images/1/post_snapback.gif' alt='*' border='0' /&gt;&lt;/a&gt;&lt;/div&gt;&lt;br /&gt;&lt;!--QuoteEnd--&gt;&lt;/div&gt;&lt;!--QuoteEEnd--&gt;&lt;br /&gt;&lt;br /&gt;Mmmmmm  &lt;!--emo&amp;:eatme:--&gt;&lt;img src='style_emoticons/default/smilio09.gif' border='0' style='vertical-align:middle' alt='smilio09.gif' /&gt;&lt;!--endemo--&gt;  sounds delicious sweethear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31 2015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30 2015, 07:33 PM--&gt;&lt;div class='quotetop'&gt;QUOTE(jobu &amp;#064; Aug 30 2015, 07:33 PM)&lt;/div&gt;&lt;div class='quotemain'&gt;&lt;!--QuoteEBegin--&gt;I have pics of that.&lt;br /&gt;&lt;div align='right'&gt;&lt;a href="index.php?act=findpost&amp;amp;pid=299308"&gt;&lt;img src='style_images/1/post_snapback.gif' alt='*' border='0' /&gt;&lt;/a&gt;&lt;/div&gt;&lt;br /&gt;&lt;!--QuoteEnd--&gt;&lt;/div&gt;&lt;!--QuoteEEnd--&gt;&lt;br /&gt;Share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fccub&lt;/b&gt;  Aug 31 2015, 06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Aug 30 2015, 08:33 PM--&gt;&lt;div class='quotetop'&gt;QUOTE(jobu &amp;#064; Aug 30 2015, 08:33 PM)&lt;/div&gt;&lt;div class='quotemain'&gt;&lt;!--QuoteEBegin--&gt;I have pics of that.&lt;br /&gt;&lt;div align='right'&gt;&lt;a href="index.php?act=findpost&amp;amp;pid=299308"&gt;&lt;img src='style_images/1/post_snapback.gif' alt='*' border='0' /&gt;&lt;/a&gt;&lt;/div&gt;&lt;br /&gt;&lt;!--QuoteEnd--&gt;&lt;/div&gt;&lt;!--QuoteEEnd--&gt;&lt;br /&gt;Prove it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bu&lt;/b&gt;  Sep 1 2015, 10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fccub+Aug 31 2015, 06:34 PM--&gt;&lt;div class='quotetop'&gt;QUOTE(Lfccub &amp;#064; Aug 31 2015, 06:34 PM)&lt;/div&gt;&lt;div class='quotemain'&gt;&lt;!--QuoteEBegin--&gt;Prove it&amp;nbsp; &lt;!--emo&amp;:P--&gt;&lt;img src='style_emoticons/default/tongue.gif' border='0' style='vertical-align:middle' alt='tongue.gif' /&gt;&lt;!--endemo--&gt;&lt;br /&gt;&lt;div align='right'&gt;&lt;a href="index.php?act=findpost&amp;amp;pid=299327"&gt;&lt;img src='style_images/1/post_snapback.gif' alt='*' border='0' /&gt;&lt;/a&gt;&lt;/div&gt;&lt;br /&gt;&lt;!--QuoteEnd--&gt;&lt;/div&gt;&lt;!--QuoteEEnd--&gt;&lt;br /&gt;Can&amp;#39;t share on here, can I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2 2015, 05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bu+Sep 1 2015, 08:17 PM--&gt;&lt;div class='quotetop'&gt;QUOTE(jobu &amp;#064; Sep 1 2015, 08:17 PM)&lt;/div&gt;&lt;div class='quotemain'&gt;&lt;!--QuoteEBegin--&gt;Can&amp;#39;t share on here, can I?&lt;br /&gt;&lt;div align='right'&gt;&lt;a href="index.php?act=findpost&amp;amp;pid=299345"&gt;&lt;img src='style_images/1/post_snapback.gif' alt='*' border='0' /&gt;&lt;/a&gt;&lt;/div&gt;&lt;br /&gt;&lt;!--QuoteEnd--&gt;&lt;/div&gt;&lt;!--QuoteEEnd--&gt;&lt;br /&gt;Yes of cour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ns88&lt;/b&gt;  Sep 30 2018, 08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n a dres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ns88&lt;/b&gt;  Oct 3 2018, 08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opless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Oct 4 2018, 06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ns88+Oct 3 2018, 08:15 PM--&gt;&lt;div class='quotetop'&gt;QUOTE(bns88 &amp;#064; Oct 3 2018, 08:15 PM)&lt;/div&gt;&lt;div class='quotemain'&gt;&lt;!--QuoteEBegin--&gt;topless..&lt;br /&gt;&lt;div align='right'&gt;&lt;a href="index.php?act=findpost&amp;amp;pid=327920"&gt;&lt;img src='style_images/1/post_snapback.gif' alt='*' border='0' /&gt;&lt;/a&gt;&lt;/div&gt;&lt;br /&gt;&lt;!--QuoteEnd--&gt;&lt;/div&gt;&lt;!--QuoteEEnd--&gt;&lt;br /&gt;mmmmm, gorgeous&amp;#33;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uriosity&lt;/b&gt;  Nov 22 2018, 11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ovemInNJ+Oct 4 2018, 06:00 AM--&gt;&lt;div class='quotetop'&gt;QUOTE(LovemInNJ &amp;#064; Oct 4 2018, 06:00 AM)&lt;/div&gt;&lt;div class='quotemain'&gt;&lt;!--QuoteEBegin--&gt;mmmmm, gorgeous&amp;#33;&amp;nbsp; &lt;!--emo&amp;:)--&gt;&lt;img src='style_emoticons/default/smile.gif' border='0' style='vertical-align:middle' alt='smile.gif' /&gt;&lt;!--endemo--&gt;&lt;br /&gt;&lt;div align='right'&gt;&lt;a href="index.php?act=findpost&amp;amp;pid=327927"&gt;&lt;img src='style_images/1/post_snapback.gif' alt='*' border='0' /&gt;&lt;/a&gt;&lt;/div&gt;&lt;br /&gt;&lt;!--QuoteEnd--&gt;&lt;/div&gt;&lt;!--QuoteEEnd--&gt;&lt;br /&gt;I was looking for a thread like this and here it is&amp;#33; This is me when I go o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naturals&lt;/b&gt;  Nov 22 2018, 1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uriosity+Nov 23 2018, 12:10 AM--&gt;&lt;div class='quotetop'&gt;QUOTE(Curiosity &amp;#064; Nov 23 2018, 12:10 AM)&lt;/div&gt;&lt;div class='quotemain'&gt;&lt;!--QuoteEBegin--&gt;I was looking for a thread like this and here it is&amp;#33; This is me when I go out&lt;br /&gt;&lt;div align='right'&gt;&lt;a href="index.php?act=findpost&amp;amp;pid=328264"&gt;&lt;img src='style_images/1/post_snapback.gif' alt='*' border='0' /&gt;&lt;/a&gt;&lt;/div&gt;&lt;br /&gt;&lt;!--QuoteEnd--&gt;&lt;/div&gt;&lt;!--QuoteEEnd--&gt;&lt;br /&gt;Oh damn let go out. LOL. Very sex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Nov 22 2018, 11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uriosity+Nov 22 2018, 09:10 PM--&gt;&lt;div class='quotetop'&gt;QUOTE(Curiosity &amp;#064; Nov 22 2018, 09:10 PM)&lt;/div&gt;&lt;div class='quotemain'&gt;&lt;!--QuoteEBegin--&gt;I was looking for a thread like this and here it is&amp;#33; This is me when I go out&lt;br /&gt;&lt;div align='right'&gt;&lt;a href="index.php?act=findpost&amp;amp;pid=328264"&gt;&lt;img src='style_images/1/post_snapback.gif' alt='*' border='0' /&gt;&lt;/a&gt;&lt;/div&gt;&lt;br /&gt;&lt;!--QuoteEnd--&gt;&lt;/div&gt;&lt;!--QuoteEEnd--&gt;&lt;br /&gt;Wow youre so sexy Curios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2nboy&lt;/b&gt;  Mar 8 2020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ress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