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3080f64637eeedf2764b94e867920e77&amp;amp;act=ST&amp;amp;f=4&amp;amp;t=1454"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Strippers :o)~&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Jul 19 2007, 10: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ripper, or just stripping  &lt;!--emo&amp;:drama:--&gt;&lt;img src='style_emoticons/default/popc1.gif' border='0' style='vertical-align:middle' alt='popc1.gif' /&gt;&lt;!--endemo--&gt; &lt;br /&gt;Have you ever work in the clubing doing it once?  &lt;!--emo&amp;:flashboobs:--&gt;&lt;img src='style_emoticons/default/08.gif' border='0' style='vertical-align:middle' alt='08.gif' /&gt;&lt;!--endemo--&gt; &lt;br /&gt;Amateur night?  &lt;!--emo&amp;:niceones:--&gt;&lt;img src='style_emoticons/default/love-smiley-085.gif' border='0' style='vertical-align:middle' alt='love-smiley-085.gif' /&gt;&lt;!--endemo--&gt; &lt;br /&gt;how much did you make that nigh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9 2007,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0MBIE+Jul 19 2007, 08:57 AM--&gt;&lt;div class='quotetop'&gt;QUOTE(SKULLZ0MBIE &amp;#064; Jul 19 2007, 08:57 AM)&lt;/div&gt;&lt;div class='quotemain'&gt;&lt;!--QuoteEBegin--&gt;Stripper, or just stripping&amp;nbsp; &lt;!--emo&amp;:drama:--&gt;&lt;img src='style_emoticons/default/popc1.gif' border='0' style='vertical-align:middle' alt='popc1.gif' /&gt;&lt;!--endemo--&gt; &lt;br /&gt;Have you ever work in the clubing doing it once?&amp;nbsp; &lt;!--emo&amp;:flashboobs:--&gt;&lt;img src='style_emoticons/default/08.gif' border='0' style='vertical-align:middle' alt='08.gif' /&gt;&lt;!--endemo--&gt; &lt;br /&gt;Amateur night?&amp;nbsp; &lt;!--emo&amp;:niceones:--&gt;&lt;img src='style_emoticons/default/love-smiley-085.gif' border='0' style='vertical-align:middle' alt='love-smiley-085.gif' /&gt;&lt;!--endemo--&gt; &lt;br /&gt;how much did you make that night?&amp;nbsp; &lt;!--emo&amp;:cheers:--&gt;&lt;img src='style_emoticons/default/food-smiley-004.gif' border='0' style='vertical-align:middle' alt='food-smiley-004.gif' /&gt;&lt;!--endemo--&gt;&lt;br /&gt;&lt;div align='right'&gt;&lt;a href="index.php?act=findpost&amp;amp;pid=158359"&gt;&lt;img src='style_images/1/post_snapback.gif' alt='*' border='0' /&gt;&lt;/a&gt;&lt;/div&gt;&lt;br /&gt;&lt;!--QuoteEnd--&gt;&lt;/div&gt;&lt;!--QuoteEEnd--&gt;&lt;br /&gt;&lt;br /&gt;I have a theory here.&lt;br /&gt;There are only 2 girls that have posted here that I know for sure were strippers at one point or another. Maybe there are more, but I think when you take off your clothes for a living, you don&amp;#39;t have as much of an exhibitionist urge as maybe other girls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Jul 19 2007,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9 2007, 11:23 AM--&gt;&lt;div class='quotetop'&gt;QUOTE(Gnappster &amp;#064; Jul 19 2007, 11:23 AM)&lt;/div&gt;&lt;div class='quotemain'&gt;&lt;!--QuoteEBegin--&gt;I have a theory here.&lt;br /&gt;There are only 2 girls that have posted here that I know for sure were strippers at one point or another. Maybe there are more, but I think when you take off your clothes for a living, you don&amp;#39;t have as much of an exhibitionist urge as maybe other girls do.&lt;br /&gt;&lt;div align='right'&gt;&lt;a href="index.php?act=findpost&amp;amp;pid=158364"&gt;&lt;img src='style_images/1/post_snapback.gif' alt='*' border='0' /&gt;&lt;/a&gt;&lt;/div&gt;&lt;br /&gt;&lt;!--QuoteEnd--&gt;&lt;/div&gt;&lt;!--QuoteEEnd--&gt;&lt;br /&gt;&lt;br /&gt;That sounds about right, I just wanted to ask, because I just happen to go to a Strip Club for my friend B day party and saw an old Classmate from our High School working there&amp;#33; &lt;!--emo&amp;:o--&gt;&lt;img src='style_emoticons/default/ohmy.gif' border='0' style='vertical-align:middle' alt='ohmy.gif' /&gt;&lt;!--endemo--&gt;  She was always shy in High School from what I remember.  &lt;!--emo&amp;:blink:--&gt;&lt;img src='style_emoticons/default/blink.gif' border='0' style='vertical-align:middle' alt='blink.gif' /&gt;&lt;!--endemo--&gt; But at the Club she was dancing like I never saw her do at the Prom&amp;#33;  &lt;!--emo&amp;:niceones:--&gt;&lt;img src='style_emoticons/default/love-smiley-085.gif' border='0' style='vertical-align:middle' alt='love-smiley-085.gif' /&gt;&lt;!--endemo--&gt; &lt;br /&gt;I always support single mom, and got 2 lapdaces from her  &lt;!--emo&amp;:bonerfied:--&gt;&lt;img src='style_emoticons/default/22.gif' border='0' style='vertical-align:middle' alt='22.gif' /&gt;&lt;!--endemo--&gt; &lt;br /&gt;I&amp;#39;ll see her again at the High School Reunion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19 2007,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used to be a bouncer at a strip club about 10 years ago... that led to the job of being main photographer for the adult site the club owner put up &lt;!--emo&amp;:D--&gt;&lt;img src='style_emoticons/default/biggrin.gif' border='0' style='vertical-align:middle' alt='biggrin.gif' /&gt;&lt;!--endemo--&gt;  had live web cams and everything... that was a feat late 90&amp;#39;s now its common place... ill dig up some of the old photos and post them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9 2007,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19 2007, 02:35 PM--&gt;&lt;div class='quotetop'&gt;QUOTE(COMEDYMAN &amp;#064; Jul 19 2007, 02:35 PM)&lt;/div&gt;&lt;div class='quotemain'&gt;&lt;!--QuoteEBegin--&gt;I used to be a bouncer at a strip club about 10 years ago... that led to the job of being main photographer for the adult site the club owner put up &lt;!--emo&amp;:D--&gt;&lt;img src='style_emoticons/default/biggrin.gif' border='0' style='vertical-align:middle' alt='biggrin.gif' /&gt;&lt;!--endemo--&gt;&amp;nbsp; had live web cams and everything... that was a feat late 90&amp;#39;s now its common place... ill dig up some of the old photos and post them &lt;!--emo&amp;:D--&gt;&lt;img src='style_emoticons/default/biggrin.gif' border='0' style='vertical-align:middle' alt='biggrin.gif' /&gt;&lt;!--endemo--&gt;&lt;br /&gt;&lt;div align='right'&gt;&lt;a href="index.php?act=findpost&amp;amp;pid=158384"&gt;&lt;img src='style_images/1/post_snapback.gif' alt='*' border='0' /&gt;&lt;/a&gt;&lt;/div&gt;&lt;br /&gt;&lt;!--QuoteEnd--&gt;&lt;/div&gt;&lt;!--QuoteEEnd--&gt;&lt;br /&gt;a true prodigy&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9 2007,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19 2007, 04:35 PM--&gt;&lt;div class='quotetop'&gt;QUOTE(COMEDYMAN &amp;#064; Jul 19 2007, 04:35 PM)&lt;/div&gt;&lt;div class='quotemain'&gt;&lt;!--QuoteEBegin--&gt;I used to be a bouncer at a strip club about 10 years ago... that led to the job of being main photographer for the adult site the club owner put up &lt;!--emo&amp;:D--&gt;&lt;img src='style_emoticons/default/biggrin.gif' border='0' style='vertical-align:middle' alt='biggrin.gif' /&gt;&lt;!--endemo--&gt;&amp;nbsp; had live web cams and everything... that was a feat late 90&amp;#39;s now its common place... ill dig up some of the old photos and post them &lt;!--emo&amp;:D--&gt;&lt;img src='style_emoticons/default/biggrin.gif' border='0' style='vertical-align:middle' alt='biggrin.gif' /&gt;&lt;!--endemo--&gt;&lt;br /&gt;&lt;div align='right'&gt;&lt;a href="index.php?act=findpost&amp;amp;pid=158384"&gt;&lt;img src='style_images/1/post_snapback.gif' alt='*' border='0' /&gt;&lt;/a&gt;&lt;/div&gt;&lt;br /&gt;&lt;!--QuoteEnd--&gt;&lt;/div&gt;&lt;!--QuoteEEnd--&gt;&lt;br /&gt;&lt;br /&gt;&lt;br /&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0 2007,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20 2007, 02:23 AM--&gt;&lt;div class='quotetop'&gt;QUOTE(Gnappster &amp;#064; Jul 20 2007, 02:23 AM)&lt;/div&gt;&lt;div class='quotemain'&gt;&lt;!--QuoteEBegin--&gt;I have a theory here.&lt;br /&gt;There are only 2 girls that have posted here that I know for sure were strippers at one point or another. Maybe there are more, but I think when you take off your clothes for a living, you don&amp;#39;t have as much of an exhibitionist urge as maybe other girls do.&lt;br /&gt;&lt;div align='right'&gt;&lt;a href="index.php?act=findpost&amp;amp;pid=158364"&gt;&lt;img src='style_images/1/post_snapback.gif' alt='*' border='0' /&gt;&lt;/a&gt;&lt;/div&gt;&lt;br /&gt;&lt;!--QuoteEnd--&gt;&lt;/div&gt;&lt;!--QuoteEEnd--&gt;&lt;br /&gt;&lt;br /&gt;I know who ur talking about... jrock&amp;#33; &lt;!--emo&amp;:P--&gt;&lt;img src='style_emoticons/default/tongue.gif' border='0' style='vertical-align:middle' alt='tongue.gif' /&gt;&lt;!--endemo--&gt; &lt;br /&gt;&lt;br /&gt;&lt;!--QuoteBegin-COMEDYMAN+Jul 20 2007, 07:35 AM--&gt;&lt;div class='quotetop'&gt;QUOTE(COMEDYMAN &amp;#064; Jul 20 2007, 07:35 AM)&lt;/div&gt;&lt;div class='quotemain'&gt;&lt;!--QuoteEBegin--&gt;I used to be a bouncer at a strip club about 10 years ago... that led to the job of being main photographer for the adult site the club owner put up &lt;!--emo&amp;:D--&gt;&lt;img src='style_emoticons/default/biggrin.gif' border='0' style='vertical-align:middle' alt='biggrin.gif' /&gt;&lt;!--endemo--&gt;&amp;nbsp; had live web cams and everything... that was a feat late 90&amp;#39;s now its common place... ill dig up some of the old photos and post them &lt;!--emo&amp;:D--&gt;&lt;img src='style_emoticons/default/biggrin.gif' border='0' style='vertical-align:middle' alt='biggrin.gif' /&gt;&lt;!--endemo--&gt;&lt;br /&gt;&lt;div align='right'&gt;&lt;a href="index.php?act=findpost&amp;amp;pid=158384"&gt;&lt;img src='style_images/1/post_snapback.gif' alt='*' border='0' /&gt;&lt;/a&gt;&lt;/div&gt;&lt;br /&gt;&lt;!--QuoteEnd--&gt;&lt;/div&gt;&lt;!--QuoteEEnd--&gt;&lt;br /&gt;&lt;br /&gt;I am but a mere mortal in your presen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20 2007,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19 2007, 03:35 PM--&gt;&lt;div class='quotetop'&gt;QUOTE(COMEDYMAN &amp;#064; Jul 19 2007, 03:35 PM)&lt;/div&gt;&lt;div class='quotemain'&gt;&lt;!--QuoteEBegin--&gt;I used to be a bouncer at a strip club about 10 years ago... that led to the job of being main photographer for the adult site the club owner put up &lt;!--emo&amp;:D--&gt;&lt;img src='style_emoticons/default/biggrin.gif' border='0' style='vertical-align:middle' alt='biggrin.gif' /&gt;&lt;!--endemo--&gt;&amp;nbsp; had live web cams and everything... that was a feat late 90&amp;#39;s now its common place... ill dig up some of the old photos and post them &lt;!--emo&amp;:D--&gt;&lt;img src='style_emoticons/default/biggrin.gif' border='0' style='vertical-align:middle' alt='biggrin.gif' /&gt;&lt;!--endemo--&gt;&lt;br /&gt;&lt;div align='right'&gt;&lt;a href="index.php?act=findpost&amp;amp;pid=158384"&gt;&lt;img src='style_images/1/post_snapback.gif' alt='*' border='0' /&gt;&lt;/a&gt;&lt;/div&gt;&lt;br /&gt;&lt;!--QuoteEnd--&gt;&lt;/div&gt;&lt;!--QuoteEEnd--&gt;&lt;br /&gt;You are the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20 2007,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19 2007, 10:24 PM--&gt;&lt;div class='quotetop'&gt;QUOTE(bondiguy &amp;#064; Jul 19 2007, 10:24 PM)&lt;/div&gt;&lt;div class='quotemain'&gt;&lt;!--QuoteEBegin--&gt;I know who ur talking about... jrock&amp;#33; &lt;!--emo&amp;:P--&gt;&lt;img src='style_emoticons/default/tongue.gif' border='0' style='vertical-align:middle' alt='tongue.gif' /&gt;&lt;!--endemo--&gt; &lt;br /&gt;&lt;div align='right'&gt;&lt;a href="index.php?act=findpost&amp;amp;pid=158439"&gt;&lt;img src='style_images/1/post_snapback.gif' alt='*' border='0' /&gt;&lt;/a&gt;&lt;/div&gt;&lt;br /&gt;&lt;!--QuoteEnd--&gt;&lt;/div&gt;&lt;!--QuoteEEnd--&gt;&lt;br /&gt;he got run off the boards after he started posting pics of him at work.&lt;br /&gt;&lt;img src='http://www.ratemymelons.com/chat/uploads/post-2922-1140713968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Jul 20 2007, 0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9 2007, 11:23 AM--&gt;&lt;div class='quotetop'&gt;QUOTE(Gnappster &amp;#064; Jul 19 2007, 11:23 AM)&lt;/div&gt;&lt;div class='quotemain'&gt;&lt;!--QuoteEBegin--&gt;I have a theory here.&lt;br /&gt;There are only 2 girls that have posted here that I know for sure were strippers at one point or another. Maybe there are more, but I think when you take off your clothes for a living, you don&amp;#39;t have as much of an exhibitionist urge as maybe other girls do.&lt;br /&gt;&lt;div align='right'&gt;&lt;a href="index.php?act=findpost&amp;amp;pid=158364"&gt;&lt;img src='style_images/1/post_snapback.gif' alt='*' border='0' /&gt;&lt;/a&gt;&lt;/div&gt;&lt;br /&gt;&lt;!--QuoteEnd--&gt;&lt;/div&gt;&lt;!--QuoteEEnd--&gt;&lt;br /&gt;I saw Morse doing a strip show, but I think it was during a University reunion bash. I,d have willingly paid to see it&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7, 0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l 19 2007, 02:35 PM--&gt;&lt;div class='quotetop'&gt;QUOTE(COMEDYMAN &amp;#064; Jul 19 2007, 02:35 PM)&lt;/div&gt;&lt;div class='quotemain'&gt;&lt;!--QuoteEBegin--&gt;I used to be a bouncer at a strip club about 10 years ago... that led to the job of being main photographer for the adult site the club owner put up &lt;!--emo&amp;:D--&gt;&lt;img src='style_emoticons/default/biggrin.gif' border='0' style='vertical-align:middle' alt='biggrin.gif' /&gt;&lt;!--endemo--&gt;&amp;nbsp; had live web cams and everything... that was a feat late 90&amp;#39;s now its common place... ill dig up some of the old photos and post them &lt;!--emo&amp;:D--&gt;&lt;img src='style_emoticons/default/biggrin.gif' border='0' style='vertical-align:middle' alt='biggrin.gif' /&gt;&lt;!--endemo--&gt;&lt;br /&gt;&lt;div align='right'&gt;&lt;a href="index.php?act=findpost&amp;amp;pid=158384"&gt;&lt;img src='style_images/1/post_snapback.gif' alt='*' border='0' /&gt;&lt;/a&gt;&lt;/div&gt;&lt;br /&gt;&lt;!--QuoteEnd--&gt;&lt;/div&gt;&lt;!--QuoteEEnd--&gt;&lt;br /&gt;&lt;br /&gt;&lt;br /&gt;sooner the better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0 2007,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21 2007, 04:42 AM--&gt;&lt;div class='quotetop'&gt;QUOTE(Gnappster &amp;#064; Jul 21 2007, 04:42 AM)&lt;/div&gt;&lt;div class='quotemain'&gt;&lt;!--QuoteEBegin--&gt;he got run off the boards after he started posting pics of him at work.&lt;br /&gt;&lt;img src='http://www.ratemymelons.com/chat/uploads/post-2922-1140713968_thumb.jpg' border='0' alt='user posted image' /&gt;&lt;br /&gt;&lt;div align='right'&gt;&lt;a href="index.php?act=findpost&amp;amp;pid=158527"&gt;&lt;img src='style_images/1/post_snapback.gif' alt='*' border='0' /&gt;&lt;/a&gt;&lt;/div&gt;&lt;br /&gt;&lt;!--QuoteEnd--&gt;&lt;/div&gt;&lt;!--QuoteEEnd--&gt;&lt;br /&gt;&lt;br /&gt;&lt;!--emo&amp;:lol:--&gt;&lt;img src='style_emoticons/default/laughing-smiley-017.gif' border='0' style='vertical-align:middle' alt='laughing-smiley-017.gif' /&gt;&lt;!--endemo--&gt; I knew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Jul 24 2007, 08: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20 2007, 01:42 PM--&gt;&lt;div class='quotetop'&gt;QUOTE(Gnappster &amp;#064; Jul 20 2007, 01:42 PM)&lt;/div&gt;&lt;div class='quotemain'&gt;&lt;!--QuoteEBegin--&gt;he got run off the boards after he started posting pics of him at work.&lt;br /&gt;&lt;img src='http://www.ratemymelons.com/chat/uploads/post-2922-1140713968_thumb.jpg' border='0' alt='user posted image' /&gt;&lt;br /&gt;&lt;div align='right'&gt;&lt;a href="index.php?act=findpost&amp;amp;pid=158527"&gt;&lt;img src='style_images/1/post_snapback.gif' alt='*' border='0' /&gt;&lt;/a&gt;&lt;/div&gt;&lt;br /&gt;&lt;!--QuoteEnd--&gt;&lt;/div&gt;&lt;!--QuoteEEnd--&gt;&lt;br /&gt;Rubbed up the wrong way again&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 2007,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20 2007, 11:42 AM--&gt;&lt;div class='quotetop'&gt;QUOTE(Gnappster &amp;#064; Jul 20 2007, 11:42 AM)&lt;/div&gt;&lt;div class='quotemain'&gt;&lt;!--QuoteEBegin--&gt;he got run off the boards after he started posting pics of him at work.&lt;br /&gt;&lt;img src='http://www.ratemymelons.com/chat/uploads/post-2922-1140713968_thumb.jpg' border='0' alt='user posted image' /&gt;&lt;br /&gt;&lt;div align='right'&gt;&lt;a href="index.php?act=findpost&amp;amp;pid=158527"&gt;&lt;img src='style_images/1/post_snapback.gif' alt='*' border='0' /&gt;&lt;/a&gt;&lt;/div&gt;&lt;br /&gt;&lt;!--QuoteEnd--&gt;&lt;/div&gt;&lt;!--QuoteEEnd--&gt;&lt;br /&gt;&lt;br /&gt;&lt;br /&gt;just gota hate those wedg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7 2007, 1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20 2007, 10:42 AM--&gt;&lt;div class='quotetop'&gt;QUOTE(Gnappster &amp;#064; Jul 20 2007, 10:42 AM)&lt;/div&gt;&lt;div class='quotemain'&gt;&lt;!--QuoteEBegin--&gt;he got run off the boards after he started posting pics of him at work.&lt;br /&gt;&lt;img src='http://www.ratemymelons.com/chat/uploads/post-2922-1140713968_thumb.jpg' border='0' alt='user posted image' /&gt;&lt;br /&gt;&lt;div align='right'&gt;&lt;a href="index.php?act=findpost&amp;amp;pid=158527"&gt;&lt;img src='style_images/1/post_snapback.gif' alt='*' border='0' /&gt;&lt;/a&gt;&lt;/div&gt;&lt;br /&gt;&lt;!--QuoteEnd--&gt;&lt;/div&gt;&lt;!--QuoteEEnd--&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Oh lord, I missed seeing those Gnappy post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8 2007,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no strippin&amp;#39; but I have some kick ass stripper shoes&amp;#33;  lo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8 2007, 1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8 2007, 03:38 PM--&gt;&lt;div class='quotetop'&gt;QUOTE(misschickie &amp;#064; Aug 8 2007, 03:38 PM)&lt;/div&gt;&lt;div class='quotemain'&gt;&lt;!--QuoteEBegin--&gt;Well, no strippin&amp;#39; but I have some kick ass stripper shoes&amp;#33;&amp;nbsp; lol&amp;#33;&lt;br /&gt;&lt;div align='right'&gt;&lt;a href="index.php?act=findpost&amp;amp;pid=161507"&gt;&lt;img src='style_images/1/post_snapback.gif' alt='*' border='0' /&gt;&lt;/a&gt;&lt;/div&gt;&lt;br /&gt;&lt;!--QuoteEnd--&gt;&lt;/div&gt;&lt;!--QuoteEEnd--&gt;&lt;br /&gt;&lt;br /&gt;Hell yeah you do... and pins to mat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8 2007,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7 2007, 09:44 PM--&gt;&lt;div class='quotetop'&gt;QUOTE(bondiguy &amp;#064; Aug 7 2007, 09:44 PM)&lt;/div&gt;&lt;div class='quotemain'&gt;&lt;!--QuoteEBegin--&gt;Hell yeah you do... and pins to match&amp;#33;&lt;br /&gt;&lt;div align='right'&gt;&lt;a href="index.php?act=findpost&amp;amp;pid=161517"&gt;&lt;img src='style_images/1/post_snapback.gif' alt='*' border='0' /&gt;&lt;/a&gt;&lt;/div&gt;&lt;br /&gt;&lt;!--QuoteEnd--&gt;&lt;/div&gt;&lt;!--QuoteEEnd--&gt;&lt;br /&gt;&lt;br /&gt;Why, thank you.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8 2007,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8 2007, 04:07 PM--&gt;&lt;div class='quotetop'&gt;QUOTE(misschickie &amp;#064; Aug 8 2007, 04:07 PM)&lt;/div&gt;&lt;div class='quotemain'&gt;&lt;!--QuoteEBegin--&gt;Why, thank you.&amp;nbsp; &lt;!--emo&amp;:shuwks:--&gt;&lt;img src='style_emoticons/default/smilio05.gif' border='0' style='vertical-align:middle' alt='smilio05.gif' /&gt;&lt;!--endemo--&gt;&lt;br /&gt;&lt;div align='right'&gt;&lt;a href="index.php?act=findpost&amp;amp;pid=161530"&gt;&lt;img src='style_images/1/post_snapback.gif' alt='*' border='0' /&gt;&lt;/a&gt;&lt;/div&gt;&lt;br /&gt;&lt;!--QuoteEnd--&gt;&lt;/div&gt;&lt;!--QuoteEEnd--&gt;&lt;br /&gt;You&amp;#39;re welcome... I didn&amp;#39;t know if you guys used the word &amp;quot;pins&amp;quot; but I guess you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8 2007, 0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7 2007, 10:11 PM--&gt;&lt;div class='quotetop'&gt;QUOTE(bondiguy &amp;#064; Aug 7 2007, 10:11 PM)&lt;/div&gt;&lt;div class='quotemain'&gt;&lt;!--QuoteEBegin--&gt;You&amp;#39;re welcome... I didn&amp;#39;t know if you guys used the word &amp;quot;pins&amp;quot; but I guess you do&lt;br /&gt;&lt;div align='right'&gt;&lt;a href="index.php?act=findpost&amp;amp;pid=161535"&gt;&lt;img src='style_images/1/post_snapback.gif' alt='*' border='0' /&gt;&lt;/a&gt;&lt;/div&gt;&lt;br /&gt;&lt;!--QuoteEnd--&gt;&lt;/div&gt;&lt;!--QuoteEEnd--&gt;&lt;br /&gt;&lt;br /&gt;Absolutely&amp;#33;  Besides, I am very clev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8 2007, 03: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8 2007, 01:35 AM--&gt;&lt;div class='quotetop'&gt;QUOTE(misschickie &amp;#064; Aug 8 2007, 01:35 AM)&lt;/div&gt;&lt;div class='quotemain'&gt;&lt;!--QuoteEBegin--&gt;Absolutely&amp;#33;&amp;nbsp; Besides, I am very clever.&amp;nbsp; &lt;!--emo&amp;:P--&gt;&lt;img src='style_emoticons/default/tongue.gif' border='0' style='vertical-align:middle' alt='tongue.gif' /&gt;&lt;!--endemo--&gt;&lt;br /&gt;&lt;div align='right'&gt;&lt;a href="index.php?act=findpost&amp;amp;pid=161537"&gt;&lt;img src='style_images/1/post_snapback.gif' alt='*' border='0' /&gt;&lt;/a&gt;&lt;/div&gt;&lt;br /&gt;&lt;!--QuoteEnd--&gt;&lt;/div&gt;&lt;!--QuoteEEnd--&gt;&lt;br /&gt;That you are&amp;#33;&amp;#33;  &lt;!--emo&amp;&amp;lt;_&amp;lt;--&gt;&lt;img src='style_emoticons/default/dry.gif' border='0' style='vertical-align:middle' alt='dry.gif' /&gt;&lt;!--endemo--&gt;  I didn&amp;#39;t figure it out &lt;!--emo&amp;:(--&gt;&lt;img src='style_emoticons/default/sad.gif' border='0' style='vertical-align:middle' alt='sad.gif' /&gt;&lt;!--endemo--&gt; But those shoes are smokin&amp;#33;&amp;#33; I want a pai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8 2007,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7 2007, 10:38 PM--&gt;&lt;div class='quotetop'&gt;QUOTE(misschickie &amp;#064; Aug 7 2007, 10:38 PM)&lt;/div&gt;&lt;div class='quotemain'&gt;&lt;!--QuoteEBegin--&gt;Well, no strippin&amp;#39; but I have some kick ass stripper shoes&amp;#33;&amp;nbsp; lol&amp;#33;&lt;br /&gt;&lt;div align='right'&gt;&lt;a href="index.php?act=findpost&amp;amp;pid=161507"&gt;&lt;img src='style_images/1/post_snapback.gif' alt='*' border='0' /&gt;&lt;/a&gt;&lt;/div&gt;&lt;br /&gt;&lt;!--QuoteEnd--&gt;&lt;/div&gt;&lt;!--QuoteEEnd--&gt;&lt;br /&gt;&lt;br /&gt;&lt;br /&gt;love the shoes and the leg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8 2007,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hickie, will you be my own personal stripper&amp;#33;?&lt;br /&gt;I would die happ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nley66&lt;/b&gt;  Aug 8 2007, 06: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8 2007, 12:24 PM--&gt;&lt;div class='quotetop'&gt;QUOTE(baby21 &amp;#064; Aug 8 2007, 12:24 PM)&lt;/div&gt;&lt;div class='quotemain'&gt;&lt;!--QuoteEBegin--&gt;Chickie, will you be my own personal stripper&amp;#33;?&lt;br /&gt;I would die happy&amp;#33;&lt;br /&gt;&lt;div align='right'&gt;&lt;a href="index.php?act=findpost&amp;amp;pid=161602"&gt;&lt;img src='style_images/1/post_snapback.gif' alt='*' border='0' /&gt;&lt;/a&gt;&lt;/div&gt;&lt;br /&gt;&lt;!--QuoteEnd--&gt;&lt;/div&gt;&lt;!--QuoteEEnd--&gt;&lt;br /&gt;&lt;br /&gt;&lt;br /&gt;i second tha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8 2007,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8 2007, 07:17 AM--&gt;&lt;div class='quotetop'&gt;QUOTE(ddd35 &amp;#064; Aug 8 2007, 07:17 AM)&lt;/div&gt;&lt;div class='quotemain'&gt;&lt;!--QuoteEBegin--&gt;love the shoes and the legs&lt;br /&gt;&lt;div align='right'&gt;&lt;a href="index.php?act=findpost&amp;amp;pid=161577"&gt;&lt;img src='style_images/1/post_snapback.gif' alt='*' border='0' /&gt;&lt;/a&gt;&lt;/div&gt;&lt;br /&gt;&lt;!--QuoteEnd--&gt;&lt;/div&gt;&lt;!--QuoteEEnd--&gt;&lt;br /&gt;&lt;br /&gt;thanks, 3D...my old &amp;quot;pins&amp;quot; appreciate that&amp;#33;&lt;br /&gt;&lt;br /&gt;&lt;!--QuoteBegin-baby21+Aug 8 2007, 09:24 AM--&gt;&lt;div class='quotetop'&gt;QUOTE(baby21 &amp;#064; Aug 8 2007, 09:24 AM)&lt;/div&gt;&lt;div class='quotemain'&gt;&lt;!--QuoteEBegin--&gt;Chickie, will you be my own personal stripper&amp;#33;?&lt;br /&gt;I would die happy&amp;#33;&lt;br /&gt;&lt;div align='right'&gt;&lt;a href="index.php?act=findpost&amp;amp;pid=161602"&gt;&lt;img src='style_images/1/post_snapback.gif' alt='*' border='0' /&gt;&lt;/a&gt;&lt;/div&gt;&lt;br /&gt;&lt;!--QuoteEnd--&gt;&lt;/div&gt;&lt;!--QuoteEEnd--&gt;&lt;br /&gt;&lt;br /&gt;Baby...you would get my full contact lap dance...as long as you PROMISE to return the favour&amp;#33;&amp;#33;&amp;#33;  Then I could die happy and very, very satisfied&amp;#33;&lt;br /&gt;&lt;br /&gt;&lt;!--QuoteBegin-stanley66+Aug 8 2007, 03:44 PM--&gt;&lt;div class='quotetop'&gt;QUOTE(stanley66 &amp;#064; Aug 8 2007, 03:44 PM)&lt;/div&gt;&lt;div class='quotemain'&gt;&lt;!--QuoteEBegin--&gt;i second that &lt;!--emo&amp;:wub:--&gt;&lt;img src='style_emoticons/default/wub.gif' border='0' style='vertical-align:middle' alt='wub.gif' /&gt;&lt;!--endemo--&gt;&lt;br /&gt;&lt;div align='right'&gt;&lt;a href="index.php?act=findpost&amp;amp;pid=161644"&gt;&lt;img src='style_images/1/post_snapback.gif' alt='*' border='0' /&gt;&lt;/a&gt;&lt;/div&gt;&lt;br /&gt;&lt;!--QuoteEnd--&gt;&lt;/div&gt;&lt;!--QuoteEEnd--&gt;&lt;br /&gt;&lt;br /&gt; &lt;!--emo&amp;:kisses:--&gt;&lt;img src='style_emoticons/default/love-smiley-077.gif' border='0' style='vertical-align:middle' alt='love-smiley-077.gif' /&gt;&lt;!--endemo--&gt;  sit your ass down in that chair...i have got a show for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nley66&lt;/b&gt;  Aug 8 2007,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8 2007, 07:05 PM--&gt;&lt;div class='quotetop'&gt;QUOTE(misschickie &amp;#064; Aug 8 2007, 07:05 PM)&lt;/div&gt;&lt;div class='quotemain'&gt;&lt;!--QuoteEBegin--&gt;thanks, 3D...my old &amp;quot;pins&amp;quot; appreciate that&amp;#33;&lt;br /&gt;Baby...you would get my full contact lap dance...as long as you PROMISE to return the favour&amp;#33;&amp;#33;&amp;#33;&amp;nbsp; Then I could die happy and very, very satisfied&amp;#33;&lt;br /&gt; &lt;!--emo&amp;:kisses:--&gt;&lt;img src='style_emoticons/default/love-smiley-077.gif' border='0' style='vertical-align:middle' alt='love-smiley-077.gif' /&gt;&lt;!--endemo--&gt;&amp;nbsp; sit your ass down in that chair...i have got a show for you&amp;#33;&lt;br /&gt;&lt;div align='right'&gt;&lt;a href="index.php?act=findpost&amp;amp;pid=161646"&gt;&lt;img src='style_images/1/post_snapback.gif' alt='*' border='0' /&gt;&lt;/a&gt;&lt;/div&gt;&lt;br /&gt;&lt;!--QuoteEnd--&gt;&lt;/div&gt;&lt;!--QuoteEEnd--&gt;&lt;br /&gt;&lt;br /&gt;&lt;br /&gt; &lt;!--emo&amp;:bonerfied:--&gt;&lt;img src='style_emoticons/default/22.gif' border='0' style='vertical-align:middle' alt='22.gif' /&gt;&lt;!--endemo--&gt;  &lt;!--emo&amp;:bonerfied:--&gt;&lt;img src='style_emoticons/default/22.gif' border='0' style='vertical-align:middle' alt='22.gif' /&gt;&lt;!--endemo--&gt; i am sitting down and waiting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8 2007,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anley66+Aug 8 2007, 04:07 PM--&gt;&lt;div class='quotetop'&gt;QUOTE(stanley66 &amp;#064; Aug 8 2007, 04:07 PM)&lt;/div&gt;&lt;div class='quotemain'&gt;&lt;!--QuoteEBegin--&gt;&lt;!--emo&amp;:bonerfied:--&gt;&lt;img src='style_emoticons/default/22.gif' border='0' style='vertical-align:middle' alt='22.gif' /&gt;&lt;!--endemo--&gt;&amp;nbsp; &lt;!--emo&amp;:bonerfied:--&gt;&lt;img src='style_emoticons/default/22.gif' border='0' style='vertical-align:middle' alt='22.gif' /&gt;&lt;!--endemo--&gt; i am sitting down and waiting &lt;!--emo&amp;:kisses:--&gt;&lt;img src='style_emoticons/default/love-smiley-077.gif' border='0' style='vertical-align:middle' alt='love-smiley-077.gif' /&gt;&lt;!--endemo--&gt;&lt;br /&gt;&lt;div align='right'&gt;&lt;a href="index.php?act=findpost&amp;amp;pid=161647"&gt;&lt;img src='style_images/1/post_snapback.gif' alt='*' border='0' /&gt;&lt;/a&gt;&lt;/div&gt;&lt;br /&gt;&lt;!--QuoteEnd--&gt;&lt;/div&gt;&lt;!--QuoteEEnd--&gt;&lt;br /&gt;&lt;br /&gt;I like a man who does what he is to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nley66&lt;/b&gt;  Aug 8 2007,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8 2007, 07:31 PM--&gt;&lt;div class='quotetop'&gt;QUOTE(misschickie &amp;#064; Aug 8 2007, 07:31 PM)&lt;/div&gt;&lt;div class='quotemain'&gt;&lt;!--QuoteEBegin--&gt;I like a man who does what he is told...&lt;br /&gt;&lt;div align='right'&gt;&lt;a href="index.php?act=findpost&amp;amp;pid=161650"&gt;&lt;img src='style_images/1/post_snapback.gif' alt='*' border='0' /&gt;&lt;/a&gt;&lt;/div&gt;&lt;br /&gt;&lt;!--QuoteEnd--&gt;&lt;/div&gt;&lt;!--QuoteEEnd--&gt;&lt;br /&gt;&lt;br /&gt;for u anything and i do mean anything for u misschicki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nni&lt;/b&gt;  Aug 9 2007,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8 2007, 12:38 AM--&gt;&lt;div class='quotetop'&gt;QUOTE(misschickie &amp;#064; Aug 8 2007, 12:38 AM)&lt;/div&gt;&lt;div class='quotemain'&gt;&lt;!--QuoteEBegin--&gt;Well, no strippin&amp;#39; but I have some kick ass stripper shoes&amp;#33;&amp;nbsp; lol&amp;#33;&lt;br /&gt;&lt;div align='right'&gt;&lt;a href="index.php?act=findpost&amp;amp;pid=161507"&gt;&lt;img src='style_images/1/post_snapback.gif' alt='*' border='0' /&gt;&lt;/a&gt;&lt;/div&gt;&lt;br /&gt;&lt;!--QuoteEnd--&gt;&lt;/div&gt;&lt;!--QuoteEEnd--&gt;&lt;br /&gt;&lt;br /&gt;&lt;br /&gt;Nice shoes, sexy babe&amp;#33;&amp;#33;&amp;#33;&amp;#33;&lt;br /&gt;How much for a foot job?  errr  I don&amp;#39;t have a penis....  *snif* *sni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9 2007,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8 2007, 04:35 PM--&gt;&lt;div class='quotetop'&gt;QUOTE(misschickie &amp;#064; Aug 8 2007, 04:35 PM)&lt;/div&gt;&lt;div class='quotemain'&gt;&lt;!--QuoteEBegin--&gt;Absolutely&amp;#33;&amp;nbsp; Besides, I am very clever.&amp;nbsp; &lt;!--emo&amp;:P--&gt;&lt;img src='style_emoticons/default/tongue.gif' border='0' style='vertical-align:middle' alt='tongue.gif' /&gt;&lt;!--endemo--&gt;&lt;br /&gt;&lt;div align='right'&gt;&lt;a href="index.php?act=findpost&amp;amp;pid=161537"&gt;&lt;img src='style_images/1/post_snapback.gif' alt='*' border='0' /&gt;&lt;/a&gt;&lt;/div&gt;&lt;br /&gt;&lt;!--QuoteEnd--&gt;&lt;/div&gt;&lt;!--QuoteEEnd--&gt;&lt;br /&gt;&lt;br /&gt;ahhhh touc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Aug 9 2007,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nni+Aug 9 2007, 12:36 AM--&gt;&lt;div class='quotetop'&gt;QUOTE(Bunni &amp;#064; Aug 9 2007, 12:36 AM)&lt;/div&gt;&lt;div class='quotemain'&gt;&lt;!--QuoteEBegin--&gt;Nice shoes, sexy babe&amp;#33;&amp;#33;&amp;#33;&amp;#33;&lt;br /&gt;How much for a foot job?&amp;nbsp; errr&amp;nbsp; I don&amp;#39;t have a penis....&amp;nbsp; *snif* *snif*&lt;br /&gt;&lt;div align='right'&gt;&lt;a href="index.php?act=findpost&amp;amp;pid=161692"&gt;&lt;img src='style_images/1/post_snapback.gif' alt='*' border='0' /&gt;&lt;/a&gt;&lt;/div&gt;&lt;br /&gt;&lt;!--QuoteEnd--&gt;&lt;/div&gt;&lt;!--QuoteEEnd--&gt;&lt;br /&gt;&lt;br /&gt;I&amp;#39;ll take it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9 2007,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8 2007, 05:05 PM--&gt;&lt;div class='quotetop'&gt;QUOTE(misschickie &amp;#064; Aug 8 2007, 05:05 PM)&lt;/div&gt;&lt;div class='quotemain'&gt;&lt;!--QuoteEBegin--&gt;thanks, 3D...my old &amp;quot;pins&amp;quot; appreciate that&amp;#33;&lt;br /&gt;&lt;br /&gt;&lt;div align='right'&gt;&lt;a href="index.php?act=findpost&amp;amp;pid=161646"&gt;&lt;img src='style_images/1/post_snapback.gif' alt='*' border='0' /&gt;&lt;/a&gt;&lt;/div&gt;&lt;br /&gt;&lt;!--QuoteEnd--&gt;&lt;/div&gt;&lt;!--QuoteEEnd--&gt;&lt;br /&gt;&lt;br /&gt;&lt;br /&gt;that look great my dear  as always  ..  my pleasur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9 2007,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8 2007, 07:05 PM--&gt;&lt;div class='quotetop'&gt;QUOTE(misschickie &amp;#064; Aug 8 2007, 07:05 PM)&lt;/div&gt;&lt;div class='quotemain'&gt;&lt;!--QuoteEBegin--&gt;thanks, 3D...my old &amp;quot;pins&amp;quot; appreciate that&amp;#33;&lt;br /&gt;Baby...you would get my full contact lap dance...as long as you PROMISE to return the favour&amp;#33;&amp;#33;&amp;#33;&amp;nbsp; Then I could die happy and very, very satisfied&amp;#33;&lt;br /&gt; &lt;!--emo&amp;:kisses:--&gt;&lt;img src='style_emoticons/default/love-smiley-077.gif' border='0' style='vertical-align:middle' alt='love-smiley-077.gif' /&gt;&lt;!--endemo--&gt;&amp;nbsp; sit your ass down in that chair...i have got a show for you&amp;#33;&lt;br /&gt;&lt;div align='right'&gt;&lt;a href="index.php?act=findpost&amp;amp;pid=161646"&gt;&lt;img src='style_images/1/post_snapback.gif' alt='*' border='0' /&gt;&lt;/a&gt;&lt;/div&gt;&lt;br /&gt;&lt;!--QuoteEnd--&gt;&lt;/div&gt;&lt;!--QuoteEEnd--&gt;&lt;br /&gt;&lt;br /&gt;&lt;br /&gt;Alright&amp;#33;&amp;#33; I&amp;#39;ll have to go rent those Carmen Electra stipper arobics tapes so I can get good at lap danc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nni&lt;/b&gt;  Aug 9 2007,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otgut+Aug 9 2007, 07:07 AM--&gt;&lt;div class='quotetop'&gt;QUOTE(Rotgut &amp;#064; Aug 9 2007, 07:07 AM)&lt;/div&gt;&lt;div class='quotemain'&gt;&lt;!--QuoteEBegin--&gt;I&amp;#39;ll take it then.&lt;br /&gt;&lt;div align='right'&gt;&lt;a href="index.php?act=findpost&amp;amp;pid=161731"&gt;&lt;img src='style_images/1/post_snapback.gif' alt='*' border='0' /&gt;&lt;/a&gt;&lt;/div&gt;&lt;br /&gt;&lt;!--QuoteEnd--&gt;&lt;/div&gt;&lt;!--QuoteEEnd--&gt;&lt;br /&gt;&lt;br /&gt;&lt;br /&gt;You take anything you can g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nni&lt;/b&gt;  Aug 9 2007,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9 2007, 08:29 PM--&gt;&lt;div class='quotetop'&gt;QUOTE(baby21 &amp;#064; Aug 9 2007, 08:29 PM)&lt;/div&gt;&lt;div class='quotemain'&gt;&lt;!--QuoteEBegin--&gt;Alright&amp;#33;&amp;#33; I&amp;#39;ll have to go rent those Carmen Electra stipper arobics tapes so I can get good at lap dancing&amp;#33;&amp;#33;&lt;br /&gt;&lt;div align='right'&gt;&lt;a href="index.php?act=findpost&amp;amp;pid=161802"&gt;&lt;img src='style_images/1/post_snapback.gif' alt='*' border='0' /&gt;&lt;/a&gt;&lt;/div&gt;&lt;br /&gt;&lt;!--QuoteEnd--&gt;&lt;/div&gt;&lt;!--QuoteEEnd--&gt;&lt;br /&gt;&lt;br /&gt;&lt;br /&gt;I have it you can borrow it OR &lt;br /&gt;I have a better idea... come on over and we can both practice together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0 2007, 0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10 2007, 11:29 AM--&gt;&lt;div class='quotetop'&gt;QUOTE(baby21 &amp;#064; Aug 10 2007, 11:29 AM)&lt;/div&gt;&lt;div class='quotemain'&gt;&lt;!--QuoteEBegin--&gt;Alright&amp;#33;&amp;#33; I&amp;#39;ll have to go rent those Carmen Electra stipper arobics tapes so I can get good at lap dancing&amp;#33;&amp;#33;&lt;br /&gt;&lt;div align='right'&gt;&lt;a href="index.php?act=findpost&amp;amp;pid=161802"&gt;&lt;img src='style_images/1/post_snapback.gif' alt='*' border='0' /&gt;&lt;/a&gt;&lt;/div&gt;&lt;br /&gt;&lt;!--QuoteEnd--&gt;&lt;/div&gt;&lt;!--QuoteEEnd--&gt;&lt;br /&gt;&lt;br /&gt;Oh god yeah thats hot...&lt;br /&gt;&lt;br /&gt;&lt;!--QuoteBegin-Bunni+Aug 10 2007, 02:36 PM--&gt;&lt;div class='quotetop'&gt;QUOTE(Bunni &amp;#064; Aug 10 2007, 02:36 PM)&lt;/div&gt;&lt;div class='quotemain'&gt;&lt;!--QuoteEBegin--&gt;I have it you can borrow it OR &lt;br /&gt;I have a better idea... come on over and we can both practice together &lt;!--emo&amp;:wink:--&gt;&lt;img src='style_emoticons/default/wink.gif' border='0' style='vertical-align:middle' alt='wink.gif' /&gt;&lt;!--endemo--&gt;&lt;br /&gt;&lt;div align='right'&gt;&lt;a href="index.php?act=findpost&amp;amp;pid=161850"&gt;&lt;img src='style_images/1/post_snapback.gif' alt='*' border='0' /&gt;&lt;/a&gt;&lt;/div&gt;&lt;br /&gt;&lt;!--QuoteEnd--&gt;&lt;/div&gt;&lt;!--QuoteEEnd--&gt;&lt;br /&gt;&lt;br /&gt;Fuck, that&amp;#39;s even hott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10 2007, 0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nni+Aug 9 2007, 11:36 PM--&gt;&lt;div class='quotetop'&gt;QUOTE(Bunni &amp;#064; Aug 9 2007, 11:36 PM)&lt;/div&gt;&lt;div class='quotemain'&gt;&lt;!--QuoteEBegin--&gt;I have it you can borrow it OR &lt;br /&gt;I have a better idea... come on over and we can both practice together &lt;!--emo&amp;:wink:--&gt;&lt;img src='style_emoticons/default/wink.gif' border='0' style='vertical-align:middle' alt='wink.gif' /&gt;&lt;!--endemo--&gt;&lt;br /&gt;&lt;div align='right'&gt;&lt;a href="index.php?act=findpost&amp;amp;pid=161850"&gt;&lt;img src='style_images/1/post_snapback.gif' alt='*' border='0' /&gt;&lt;/a&gt;&lt;/div&gt;&lt;br /&gt;&lt;!--QuoteEnd--&gt;&lt;/div&gt;&lt;!--QuoteEEnd--&gt;&lt;br /&gt;&lt;br /&gt;&lt;br /&gt;Heck yes&amp;#33;&amp;#33; Stripper arobics with Bunni... now that&amp;#39;s what I call motivation to work ou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0 2007, 09: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nni+Aug 9 2007, 09:36 PM--&gt;&lt;div class='quotetop'&gt;QUOTE(Bunni &amp;#064; Aug 9 2007, 09:36 PM)&lt;/div&gt;&lt;div class='quotemain'&gt;&lt;!--QuoteEBegin--&gt;I have it you can borrow it OR &lt;br /&gt;I have a better idea... come on over and we can both practice together &lt;!--emo&amp;:wink:--&gt;&lt;img src='style_emoticons/default/wink.gif' border='0' style='vertical-align:middle' alt='wink.gif' /&gt;&lt;!--endemo--&gt;&lt;br /&gt;&lt;div align='right'&gt;&lt;a href="index.php?act=findpost&amp;amp;pid=161850"&gt;&lt;img src='style_images/1/post_snapback.gif' alt='*' border='0' /&gt;&lt;/a&gt;&lt;/div&gt;&lt;br /&gt;&lt;!--QuoteEnd--&gt;&lt;/div&gt;&lt;!--QuoteEEnd--&gt;&lt;br /&gt;&lt;br /&gt;&lt;br /&gt;pics as always would be apreciated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Aug 10 2007, 10: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10 2007, 09:11 AM--&gt;&lt;div class='quotetop'&gt;QUOTE(ddd35 &amp;#064; Aug 10 2007, 09:11 AM)&lt;/div&gt;&lt;div class='quotemain'&gt;&lt;!--QuoteEBegin--&gt;pics as always would be apreciated ..&amp;nbsp; &lt;!--emo&amp;:kisses:--&gt;&lt;img src='style_emoticons/default/love-smiley-077.gif' border='0' style='vertical-align:middle' alt='love-smiley-077.gif' /&gt;&lt;!--endemo--&gt;&lt;br /&gt;&lt;div align='right'&gt;&lt;a href="index.php?act=findpost&amp;amp;pid=161920"&gt;&lt;img src='style_images/1/post_snapback.gif' alt='*' border='0' /&gt;&lt;/a&gt;&lt;/div&gt;&lt;br /&gt;&lt;!--QuoteEnd--&gt;&lt;/div&gt;&lt;!--QuoteEEnd--&gt;&lt;br /&gt;Essential I,d s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10 2007, 10: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9 2007, 05:29 PM--&gt;&lt;div class='quotetop'&gt;QUOTE(baby21 &amp;#064; Aug 9 2007, 05:29 PM)&lt;/div&gt;&lt;div class='quotemain'&gt;&lt;!--QuoteEBegin--&gt;Alright&amp;#33;&amp;#33; I&amp;#39;ll have to go rent those Carmen Electra stipper arobics tapes so I can get good at lap dancing&amp;#33;&amp;#33;&lt;br /&gt;&lt;div align='right'&gt;&lt;a href="index.php?act=findpost&amp;amp;pid=161802"&gt;&lt;img src='style_images/1/post_snapback.gif' alt='*' border='0' /&gt;&lt;/a&gt;&lt;/div&gt;&lt;br /&gt;&lt;!--QuoteEnd--&gt;&lt;/div&gt;&lt;!--QuoteEEnd--&gt;&lt;br /&gt;&lt;br /&gt;&lt;br /&gt;&lt;!--QuoteBegin-Bunni+Aug 9 2007, 08:36 PM--&gt;&lt;div class='quotetop'&gt;QUOTE(Bunni &amp;#064; Aug 9 2007, 08:36 PM)&lt;/div&gt;&lt;div class='quotemain'&gt;&lt;!--QuoteEBegin--&gt;I have it you can borrow it OR &lt;br /&gt;I have a better idea... come on over and we can both practice together &lt;!--emo&amp;:wink:--&gt;&lt;img src='style_emoticons/default/wink.gif' border='0' style='vertical-align:middle' alt='wink.gif' /&gt;&lt;!--endemo--&gt;&lt;br /&gt;&lt;div align='right'&gt;&lt;a href="index.php?act=findpost&amp;amp;pid=161850"&gt;&lt;img src='style_images/1/post_snapback.gif' alt='*' border='0' /&gt;&lt;/a&gt;&lt;/div&gt;&lt;br /&gt;&lt;!--QuoteEnd--&gt;&lt;/div&gt;&lt;!--QuoteEEnd--&gt;&lt;br /&gt;&lt;br /&gt;I have the dvd&amp;#39;s, lets have a class toge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10 2007, 10: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otgut+Aug 9 2007, 04:07 AM--&gt;&lt;div class='quotetop'&gt;QUOTE(Rotgut &amp;#064; Aug 9 2007, 04:07 AM)&lt;/div&gt;&lt;div class='quotemain'&gt;&lt;!--QuoteEBegin--&gt;I&amp;#39;ll take it then.&lt;br /&gt;&lt;div align='right'&gt;&lt;a href="index.php?act=findpost&amp;amp;pid=161731"&gt;&lt;img src='style_images/1/post_snapback.gif' alt='*' border='0' /&gt;&lt;/a&gt;&lt;/div&gt;&lt;br /&gt;&lt;!--QuoteEnd--&gt;&lt;/div&gt;&lt;!--QuoteEEnd--&gt;&lt;br /&gt;you got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0 2007, 0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10 2007, 08:53 AM--&gt;&lt;div class='quotetop'&gt;QUOTE(misschickie &amp;#064; Aug 10 2007, 08:53 AM)&lt;/div&gt;&lt;div class='quotemain'&gt;&lt;!--QuoteEBegin--&gt;I have the dvd&amp;#39;s, lets have a class together.&lt;br /&gt;&lt;div align='right'&gt;&lt;a href="index.php?act=findpost&amp;amp;pid=161953"&gt;&lt;img src='style_images/1/post_snapback.gif' alt='*' border='0' /&gt;&lt;/a&gt;&lt;/div&gt;&lt;br /&gt;&lt;!--QuoteEnd--&gt;&lt;/div&gt;&lt;!--QuoteEEnd--&gt;&lt;br /&gt;io&amp;quot;ll stand over here n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nni&lt;/b&gt;  Aug 10 2007,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10 2007, 01:18 AM--&gt;&lt;div class='quotetop'&gt;QUOTE(bondiguy &amp;#064; Aug 10 2007, 01:18 AM)&lt;/div&gt;&lt;div class='quotemain'&gt;&lt;!--QuoteEBegin--&gt;Oh god yeah thats hot...&lt;br /&gt;Fuck, that&amp;#39;s even hotter&amp;nbsp; &lt;!--emo&amp;:bonerfied:--&gt;&lt;img src='style_emoticons/default/22.gif' border='0' style='vertical-align:middle' alt='22.gif' /&gt;&lt;!--endemo--&gt;&lt;br /&gt;&lt;div align='right'&gt;&lt;a href="index.php?act=findpost&amp;amp;pid=161889"&gt;&lt;img src='style_images/1/post_snapback.gif' alt='*' border='0' /&gt;&lt;/a&gt;&lt;/div&gt;&lt;br /&gt;&lt;!--QuoteEnd--&gt;&lt;/div&gt;&lt;!--QuoteEEnd--&gt;&lt;br /&gt;&lt;br /&gt;&lt;br /&gt; &lt;!--emo&amp;:lol:--&gt;&lt;img src='style_emoticons/default/laughing-smiley-017.gif' border='0' style='vertical-align:middle' alt='laughing-smiley-017.gif' /&gt;&lt;!--endemo--&gt; &lt;br /&gt;&lt;br /&gt;I have something to show you.  I think you will like (but how)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nni&lt;/b&gt;  Aug 10 2007,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10 2007, 02:57 AM--&gt;&lt;div class='quotetop'&gt;QUOTE(baby21 &amp;#064; Aug 10 2007, 02:57 AM)&lt;/div&gt;&lt;div class='quotemain'&gt;&lt;!--QuoteEBegin--&gt;Heck yes&amp;#33;&amp;#33; Stripper arobics with Bunni... now that&amp;#39;s what I call motivation to work out&amp;#33;&lt;br /&gt;&lt;div align='right'&gt;&lt;a href="index.php?act=findpost&amp;amp;pid=161900"&gt;&lt;img src='style_images/1/post_snapback.gif' alt='*' border='0' /&gt;&lt;/a&gt;&lt;/div&gt;&lt;br /&gt;&lt;!--QuoteEnd--&gt;&lt;/div&gt;&lt;!--QuoteEEnd--&gt;&lt;br /&gt;&lt;br /&gt;&lt;br /&gt;Phew&amp;#33;&amp;#33;&amp;#33; Glad you accepted the offer.  &lt;br /&gt;I have been feeling kinda stupid rubbing myself on ma do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nni&lt;/b&gt;  Aug 10 2007,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10 2007, 10:53 AM--&gt;&lt;div class='quotetop'&gt;QUOTE(misschickie &amp;#064; Aug 10 2007, 10:53 AM)&lt;/div&gt;&lt;div class='quotemain'&gt;&lt;!--QuoteEBegin--&gt;I have the dvd&amp;#39;s, lets have a class together.&lt;br /&gt;&lt;div align='right'&gt;&lt;a href="index.php?act=findpost&amp;amp;pid=161953"&gt;&lt;img src='style_images/1/post_snapback.gif' alt='*' border='0' /&gt;&lt;/a&gt;&lt;/div&gt;&lt;br /&gt;&lt;!--QuoteEnd--&gt;&lt;/div&gt;&lt;!--QuoteEEnd--&gt;&lt;br /&gt;&lt;br /&gt;&lt;br /&gt;All we have to do now is get someone here to pay for our air fa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Aug 10 2007,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ay we have everyone donate 20 bucks and in no time we get you all together......&lt;br /&gt;&lt;br /&gt;i am in.....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nni&lt;/b&gt;  Aug 10 2007, 05: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Aug 10 2007, 05:23 PM--&gt;&lt;div class='quotetop'&gt;QUOTE(nybandit &amp;#064; Aug 10 2007, 05:23 PM)&lt;/div&gt;&lt;div class='quotemain'&gt;&lt;!--QuoteEBegin--&gt;i say we have everyone donate 20 bucks and in no time we get you all together......&lt;br /&gt;&lt;br /&gt;i am in..... &lt;!--emo&amp;:thumbup:--&gt;&lt;img src='style_emoticons/default/grinning-smiley-003.gif' border='0' style='vertical-align:middle' alt='grinning-smiley-003.gif' /&gt;&lt;!--endemo--&gt;&lt;br /&gt;&lt;div align='right'&gt;&lt;a href="index.php?act=findpost&amp;amp;pid=161997"&gt;&lt;img src='style_images/1/post_snapback.gif' alt='*' border='0' /&gt;&lt;/a&gt;&lt;/div&gt;&lt;br /&gt;&lt;!--QuoteEnd--&gt;&lt;/div&gt;&lt;!--QuoteEEnd--&gt;&lt;br /&gt;&lt;br /&gt;&lt;br /&gt;It will cost more than the 20 you offered.  Though that is a great star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Aug 10 2007,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ll cover the rest once we see who is willing to buck up for that show........&lt;br /&gt;&lt;br /&gt;so dont fret grasshopp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nni&lt;/b&gt;  Aug 10 2007,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Aug 10 2007, 05:28 PM--&gt;&lt;div class='quotetop'&gt;QUOTE(nybandit &amp;#064; Aug 10 2007, 05:28 PM)&lt;/div&gt;&lt;div class='quotemain'&gt;&lt;!--QuoteEBegin--&gt;i will cover the rest once we see who is willing to buck up for that show........&lt;br /&gt;&lt;br /&gt;so dont fret grasshopper&amp;#33;&lt;br /&gt;&lt;div align='right'&gt;&lt;a href="index.php?act=findpost&amp;amp;pid=162001"&gt;&lt;img src='style_images/1/post_snapback.gif' alt='*' border='0' /&gt;&lt;/a&gt;&lt;/div&gt;&lt;br /&gt;&lt;!--QuoteEnd--&gt;&lt;/div&gt;&lt;!--QuoteEEnd--&gt;&lt;br /&gt;&lt;br /&gt;&lt;br /&gt;You are so generous... hope your privates are to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Aug 10 2007, 05: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pends on how you treat him....lol...he can be very generous.....&lt;br /&gt;&lt;br /&gt;&lt;br /&gt;you are alright....so it could be fun getting to see those pics/videos/e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0 2007,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nni+Aug 11 2007, 07:58 AM--&gt;&lt;div class='quotetop'&gt;QUOTE(Bunni &amp;#064; Aug 11 2007, 07:58 AM)&lt;/div&gt;&lt;div class='quotemain'&gt;&lt;!--QuoteEBegin--&gt;&lt;!--emo&amp;:lol:--&gt;&lt;img src='style_emoticons/default/laughing-smiley-017.gif' border='0' style='vertical-align:middle' alt='laughing-smiley-017.gif' /&gt;&lt;!--endemo--&gt; &lt;br /&gt;&lt;br /&gt;I have something to show you.&amp;nbsp; I think you will like (but how)&amp;nbsp; &lt;!--emo&amp;:blink:--&gt;&lt;img src='style_emoticons/default/blink.gif' border='0' style='vertical-align:middle' alt='blink.gif' /&gt;&lt;!--endemo--&gt;&lt;br /&gt;&lt;div align='right'&gt;&lt;a href="index.php?act=findpost&amp;amp;pid=161985"&gt;&lt;img src='style_images/1/post_snapback.gif' alt='*' border='0' /&gt;&lt;/a&gt;&lt;/div&gt;&lt;br /&gt;&lt;!--QuoteEnd--&gt;&lt;/div&gt;&lt;!--QuoteEEnd--&gt;&lt;br /&gt;&lt;br /&gt;show me, show me, show me, show me, show me, show me, show me, show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nni&lt;/b&gt;  Aug 10 2007,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10 2007, 05:56 PM--&gt;&lt;div class='quotetop'&gt;QUOTE(bondiguy &amp;#064; Aug 10 2007, 05:56 PM)&lt;/div&gt;&lt;div class='quotemain'&gt;&lt;!--QuoteEBegin--&gt;show me, show me, show me, show me, show me, show me, show me, show me&lt;br /&gt;&lt;div align='right'&gt;&lt;a href="index.php?act=findpost&amp;amp;pid=162035"&gt;&lt;img src='style_images/1/post_snapback.gif' alt='*' border='0' /&gt;&lt;/a&gt;&lt;/div&gt;&lt;br /&gt;&lt;!--QuoteEnd--&gt;&lt;/div&gt;&lt;!--QuoteEEnd--&gt;&lt;br /&gt;&lt;br /&gt;&lt;br /&gt;&lt;span style='font-size:14pt;line-height:100%'&gt;&lt;b&gt;HOW&lt;/b&gt;&lt;/span&g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0 2007,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nni+Aug 11 2007, 09:00 AM--&gt;&lt;div class='quotetop'&gt;QUOTE(Bunni &amp;#064; Aug 11 2007, 09:00 AM)&lt;/div&gt;&lt;div class='quotemain'&gt;&lt;!--QuoteEBegin--&gt;&lt;span style='font-size:14pt;line-height:100%'&gt;&lt;b&gt;HOW&lt;/b&gt;&lt;/span&gt;&lt;br /&gt; &lt;!--emo&amp;:P--&gt;&lt;img src='style_emoticons/default/tongue.gif' border='0' style='vertical-align:middle' alt='tongue.gif' /&gt;&lt;!--endemo--&gt;&lt;br /&gt;&lt;div align='right'&gt;&lt;a href="index.php?act=findpost&amp;amp;pid=162043"&gt;&lt;img src='style_images/1/post_snapback.gif' alt='*' border='0' /&gt;&lt;/a&gt;&lt;/div&gt;&lt;br /&gt;&lt;!--QuoteEnd--&gt;&lt;/div&gt;&lt;!--QuoteEEnd--&gt;&lt;br /&gt;&lt;br /&gt;In person would be great&amp;#33; lol&lt;br /&gt;&lt;br /&gt;depends what you&amp;#39;re show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Aug 10 2007,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im allowed to attend.. I will pay the girls airfare &lt;!--emo&amp;:P--&gt;&lt;img src='style_emoticons/default/tongue.gif' border='0' style='vertical-align:middle' alt='tongue.gif' /&gt;&lt;!--endemo--&gt;  Theres no amount of money that could not make that event PRICELES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nni&lt;/b&gt;  Aug 10 2007, 07: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Aug 10 2007, 06:45 PM--&gt;&lt;div class='quotetop'&gt;QUOTE(Puppet &amp;#064; Aug 10 2007, 06:45 PM)&lt;/div&gt;&lt;div class='quotemain'&gt;&lt;!--QuoteEBegin--&gt;If im allowed to attend.. I will pay the girls airfare &lt;!--emo&amp;:P--&gt;&lt;img src='style_emoticons/default/tongue.gif' border='0' style='vertical-align:middle' alt='tongue.gif' /&gt;&lt;!--endemo--&gt;&amp;nbsp; Theres no amount of money that could not make that event PRICELESS&amp;#33;&amp;#33;&lt;br /&gt;&lt;div align='right'&gt;&lt;a href="index.php?act=findpost&amp;amp;pid=162076"&gt;&lt;img src='style_images/1/post_snapback.gif' alt='*' border='0' /&gt;&lt;/a&gt;&lt;/div&gt;&lt;br /&gt;&lt;!--QuoteEnd--&gt;&lt;/div&gt;&lt;!--QuoteEEnd--&gt;&lt;br /&gt;&lt;br /&gt;&lt;br /&gt;I am so glad that you are done your vacation&amp;#33;&amp;#33; &lt;br /&gt;&lt;br /&gt;We need rich errrr horny guys to pay for alotta things  &lt;!--emo&amp;:P--&gt;&lt;img src='style_emoticons/default/tongue.gif' border='0' style='vertical-align:middle' alt='tongue.gif' /&gt;&lt;!--endemo--&gt;   This is just the begin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0 2007,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nni+Aug 11 2007, 10:01 AM--&gt;&lt;div class='quotetop'&gt;QUOTE(Bunni &amp;#064; Aug 11 2007, 10:01 AM)&lt;/div&gt;&lt;div class='quotemain'&gt;&lt;!--QuoteEBegin--&gt;I am so glad that you are done your vacation&amp;#33;&amp;#33; &lt;br /&gt;&lt;br /&gt;We need rich errrr horny guys to pay for alotta things&amp;nbsp; &lt;!--emo&amp;:P--&gt;&lt;img src='style_emoticons/default/tongue.gif' border='0' style='vertical-align:middle' alt='tongue.gif' /&gt;&lt;!--endemo--&gt;&amp;nbsp;&amp;nbsp; This is just the beginning&lt;br /&gt;&lt;div align='right'&gt;&lt;a href="index.php?act=findpost&amp;amp;pid=162092"&gt;&lt;img src='style_images/1/post_snapback.gif' alt='*' border='0' /&gt;&lt;/a&gt;&lt;/div&gt;&lt;br /&gt;&lt;!--QuoteEnd--&gt;&lt;/div&gt;&lt;!--QuoteEEnd--&gt;&lt;br /&gt;&lt;br /&gt;If he were rich BH would be thriv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11 2007, 04: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dreams are comming true&amp;#33;&amp;#33;&lt;br /&gt;A stripper class with two gorgeous gals&amp;#33;&amp;#33; Yumm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Aug 12 2007,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ur imaginations are running wild........throw CG and Hott in there and make it a handful to remember........&lt;br /&gt;&lt;br /&gt;simply stellar&lt;br /&gt;&lt;br /&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13 2007,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Aug 10 2007, 03:45 PM--&gt;&lt;div class='quotetop'&gt;QUOTE(Puppet &amp;#064; Aug 10 2007, 03:45 PM)&lt;/div&gt;&lt;div class='quotemain'&gt;&lt;!--QuoteEBegin--&gt;If im allowed to attend.. I will pay the girls airfare &lt;!--emo&amp;:P--&gt;&lt;img src='style_emoticons/default/tongue.gif' border='0' style='vertical-align:middle' alt='tongue.gif' /&gt;&lt;!--endemo--&gt;&amp;nbsp; Theres no amount of money that could not make that event PRICELESS&amp;#33;&amp;#33;&lt;br /&gt;&lt;div align='right'&gt;&lt;a href="index.php?act=findpost&amp;amp;pid=162076"&gt;&lt;img src='style_images/1/post_snapback.gif' alt='*' border='0' /&gt;&lt;/a&gt;&lt;/div&gt;&lt;br /&gt;&lt;!--QuoteEnd--&gt;&lt;/div&gt;&lt;!--QuoteEEnd--&gt;&lt;br /&gt;&lt;br /&gt;Abso-fucken-lutely, you sexy thing&amp;#33;&lt;br /&gt;&lt;br /&gt;&lt;!--QuoteBegin-baby21+Aug 11 2007, 01:08 AM--&gt;&lt;div class='quotetop'&gt;QUOTE(baby21 &amp;#064; Aug 11 2007, 01:08 AM)&lt;/div&gt;&lt;div class='quotemain'&gt;&lt;!--QuoteEBegin--&gt;My dreams are comming true&amp;#33;&amp;#33;&lt;br /&gt;A stripper class with two gorgeous gals&amp;#33;&amp;#33; Yummy&amp;#33;&amp;#33;&lt;br /&gt;&lt;div align='right'&gt;&lt;a href="index.php?act=findpost&amp;amp;pid=162106"&gt;&lt;img src='style_images/1/post_snapback.gif' alt='*' border='0' /&gt;&lt;/a&gt;&lt;/div&gt;&lt;br /&gt;&lt;!--QuoteEnd--&gt;&lt;/div&gt;&lt;!--QuoteEEnd--&gt;&lt;br /&gt;&lt;br /&gt;Ok, lets practice body rolls....let&amp;#39;s see what we&amp;#39;ve got here,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13 2007, 0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13 2007, 02:45 AM--&gt;&lt;div class='quotetop'&gt;QUOTE(misschickie &amp;#064; Aug 13 2007, 02:45 AM)&lt;/div&gt;&lt;div class='quotemain'&gt;&lt;!--QuoteEBegin--&gt;Abso-fucken-lutely, you sexy thing&amp;#33;&lt;br /&gt;Ok, lets practice body rolls....let&amp;#39;s see what we&amp;#39;ve got here, ladies..&lt;br /&gt;&lt;div align='right'&gt;&lt;a href="index.php?act=findpost&amp;amp;pid=162395"&gt;&lt;img src='style_images/1/post_snapback.gif' alt='*' border='0' /&gt;&lt;/a&gt;&lt;/div&gt;&lt;br /&gt;&lt;!--QuoteEnd--&gt;&lt;/div&gt;&lt;!--QuoteEEnd--&gt;&lt;br /&gt;&lt;br /&gt;haha yes&amp;#33;&amp;#33; I&amp;#39;m good at those&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3 2007, 07: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nni+Aug 10 2007, 05:01 PM--&gt;&lt;div class='quotetop'&gt;QUOTE(Bunni &amp;#064; Aug 10 2007, 05:01 PM)&lt;/div&gt;&lt;div class='quotemain'&gt;&lt;!--QuoteEBegin--&gt;I am so glad that you are done your vacation&amp;#33;&amp;#33; &lt;br /&gt;&lt;br /&gt;We need rich errrr horny guys to pay for alotta things&amp;nbsp; &lt;!--emo&amp;:P--&gt;&lt;img src='style_emoticons/default/tongue.gif' border='0' style='vertical-align:middle' alt='tongue.gif' /&gt;&lt;!--endemo--&gt;&amp;nbsp;&amp;nbsp; This is just the beginning&lt;br /&gt;&lt;div align='right'&gt;&lt;a href="index.php?act=findpost&amp;amp;pid=162092"&gt;&lt;img src='style_images/1/post_snapback.gif' alt='*' border='0' /&gt;&lt;/a&gt;&lt;/div&gt;&lt;br /&gt;&lt;!--QuoteEnd--&gt;&lt;/div&gt;&lt;!--QuoteEEnd--&gt;&lt;br /&gt;&lt;br /&gt;&lt;br /&gt;well I might be able to help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Aug 13 2007, 09: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13 2007, 07:41 AM--&gt;&lt;div class='quotetop'&gt;QUOTE(ddd35 &amp;#064; Aug 13 2007, 07:41 AM)&lt;/div&gt;&lt;div class='quotemain'&gt;&lt;!--QuoteEBegin--&gt;well I might be able to help ...&lt;br /&gt;&lt;div align='right'&gt;&lt;a href="index.php?act=findpost&amp;amp;pid=162483"&gt;&lt;img src='style_images/1/post_snapback.gif' alt='*' border='0' /&gt;&lt;/a&gt;&lt;/div&gt;&lt;br /&gt;&lt;!--QuoteEnd--&gt;&lt;/div&gt;&lt;!--QuoteEEnd--&gt;&lt;br /&gt;With wha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ug 13 2007,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8 2007, 12:38 AM--&gt;&lt;div class='quotetop'&gt;QUOTE(misschickie &amp;#064; Aug 8 2007, 12:38 AM)&lt;/div&gt;&lt;div class='quotemain'&gt;&lt;!--QuoteEBegin--&gt;Well, no strippin&amp;#39; but I have some kick ass stripper shoes&amp;#33;&amp;nbsp; lol&amp;#33;&lt;br /&gt;&lt;div align='right'&gt;&lt;a href="index.php?act=findpost&amp;amp;pid=161507"&gt;&lt;img src='style_images/1/post_snapback.gif' alt='*' border='0' /&gt;&lt;/a&gt;&lt;/div&gt;&lt;br /&gt;&lt;!--QuoteEnd--&gt;&lt;/div&gt;&lt;!--QuoteEEnd--&gt;&lt;br /&gt;chickie in clearheals...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ug 14 2007,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ug 13 2007, 08:03 AM--&gt;&lt;div class='quotetop'&gt;QUOTE(foghorn &amp;#064; Aug 13 2007, 08:03 AM)&lt;/div&gt;&lt;div class='quotemain'&gt;&lt;!--QuoteEBegin--&gt;chickie in clearheals...sexy&lt;br /&gt;&lt;div align='right'&gt;&lt;a href="index.php?act=findpost&amp;amp;pid=162516"&gt;&lt;img src='style_images/1/post_snapback.gif' alt='*' border='0' /&gt;&lt;/a&gt;&lt;/div&gt;&lt;br /&gt;&lt;!--QuoteEnd--&gt;&lt;/div&gt;&lt;!--QuoteEEnd--&gt;&lt;br /&gt;&lt;br /&gt;you loved it when i wore them for you...gave you something to grab on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Aug 14 2007, 03: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14 2007, 01:48 AM--&gt;&lt;div class='quotetop'&gt;QUOTE(misschickie &amp;#064; Aug 14 2007, 01:48 AM)&lt;/div&gt;&lt;div class='quotemain'&gt;&lt;!--QuoteEBegin--&gt;you loved it when i wore them for you...gave you something to grab onto&amp;#33;&lt;br /&gt;&lt;div align='right'&gt;&lt;a href="index.php?act=findpost&amp;amp;pid=162552"&gt;&lt;img src='style_images/1/post_snapback.gif' alt='*' border='0' /&gt;&lt;/a&gt;&lt;/div&gt;&lt;br /&gt;&lt;!--QuoteEnd--&gt;&lt;/div&gt;&lt;!--QuoteEEnd--&gt;&lt;br /&gt;The mind boggle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Aug 14 2007,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10 2007, 10:54 AM--&gt;&lt;div class='quotetop'&gt;QUOTE(misschickie &amp;#064; Aug 10 2007, 10:54 AM)&lt;/div&gt;&lt;div class='quotemain'&gt;&lt;!--QuoteEBegin--&gt;you got it&amp;#33;&lt;br /&gt;&lt;div align='right'&gt;&lt;a href="index.php?act=findpost&amp;amp;pid=161954"&gt;&lt;img src='style_images/1/post_snapback.gif' alt='*' border='0' /&gt;&lt;/a&gt;&lt;/div&gt;&lt;br /&gt;&lt;!--QuoteEnd--&gt;&lt;/div&gt;&lt;!--QuoteEEnd--&gt;&lt;br /&gt;&lt;br /&gt;Name the time and place and I&amp;#39;ll be there.&lt;br /&gt;&lt;br /&gt;&lt;!--QuoteBegin-misschickie+Aug 14 2007, 01:48 AM--&gt;&lt;div class='quotetop'&gt;QUOTE(misschickie &amp;#064; Aug 14 2007, 01:48 AM)&lt;/div&gt;&lt;div class='quotemain'&gt;&lt;!--QuoteEBegin--&gt;you loved it when i wore them for you...gave you something to grab onto&amp;#33;&lt;br /&gt;&lt;div align='right'&gt;&lt;a href="index.php?act=findpost&amp;amp;pid=162552"&gt;&lt;img src='style_images/1/post_snapback.gif' alt='*' border='0' /&gt;&lt;/a&gt;&lt;/div&gt;&lt;br /&gt;&lt;!--QuoteEnd--&gt;&lt;/div&gt;&lt;!--QuoteEEnd--&gt;&lt;br /&gt;&lt;br /&gt;I&amp;#39;d love to grab more than the sh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4 2007, 06: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ug 14 2007, 01:48 AM--&gt;&lt;div class='quotetop'&gt;QUOTE(misschickie &amp;#064; Aug 14 2007, 01:48 AM)&lt;/div&gt;&lt;div class='quotemain'&gt;&lt;!--QuoteEBegin--&gt;you loved it when i wore them for you...gave you something to grab onto&amp;#33;&lt;br /&gt;&lt;div align='right'&gt;&lt;a href="index.php?act=findpost&amp;amp;pid=162552"&gt;&lt;img src='style_images/1/post_snapback.gif' alt='*' border='0' /&gt;&lt;/a&gt;&lt;/div&gt;&lt;br /&gt;&lt;!--QuoteEnd--&gt;&lt;/div&gt;&lt;!--QuoteEEnd--&gt;&lt;br /&gt;&lt;br /&gt;&lt;br /&gt;I&amp;#39;d be grabbing higher thn your shoes....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Aug 14 2007, 09: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14 2007, 06:55 AM--&gt;&lt;div class='quotetop'&gt;QUOTE(evade20 &amp;#064; Aug 14 2007, 06:55 AM)&lt;/div&gt;&lt;div class='quotemain'&gt;&lt;!--QuoteEBegin--&gt;I&amp;#39;d be grabbing higher thn your shoes....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162572"&gt;&lt;img src='style_images/1/post_snapback.gif' alt='*' border='0' /&gt;&lt;/a&gt;&lt;/div&gt;&lt;br /&gt;&lt;!--QuoteEnd--&gt;&lt;/div&gt;&lt;!--QuoteEEnd--&gt;&lt;br /&gt;The very soul&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15 2007, 10: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10 2007, 07:10 PM--&gt;&lt;div class='quotetop'&gt;QUOTE(bondiguy &amp;#064; Aug 10 2007, 07:10 PM)&lt;/div&gt;&lt;div class='quotemain'&gt;&lt;!--QuoteEBegin--&gt;If he were rich BH would be thriving&amp;#33;&lt;br /&gt;&lt;div align='right'&gt;&lt;a href="index.php?act=findpost&amp;amp;pid=162097"&gt;&lt;img src='style_images/1/post_snapback.gif' alt='*' border='0' /&gt;&lt;/a&gt;&lt;/div&gt;&lt;br /&gt;&lt;!--QuoteEnd--&gt;&lt;/div&gt;&lt;!--QuoteEEnd--&gt;&lt;br /&gt;No doubt. &lt;br /&gt;&lt;br /&gt;On  a related note, I&amp;#39;m considering getting a T1 line at work.  Not sure if it&amp;#39;s worth it yet. But if I do, I might be able to host a site on the verge of thrivi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15 2007,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has gotten way off topic. Sort of. It&amp;#39;s gone from &amp;quot;who&amp;#39;s stripped&amp;quot; to &amp;quot;How much we want to see &amp;quot;X&amp;quot; strip&amp;quot;. I think the original topic hasn&amp;#39;t played out yet. How many of you women have been in wet t-shirt contests or bikini contests? Or, danced around the pole? Some of the most shy women I know have been in wet t-shirt contests. There really doesn&amp;#39;t seem to be any way to guess who has that exhibitionist streak in them until it all of a sudden comes out. It&amp;#39;s one of those things that makes life interes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imee2&lt;/b&gt;  Aug 16 2007,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closeup,Aug 15 2007, 08:34 PM]&lt;br /&gt;This thread has gotten way off topic. Sort of. It&amp;#39;s gone from &amp;quot;who&amp;#39;s stripped&amp;quot; to &amp;quot;How much we want to see &amp;quot;X&amp;quot; strip&amp;quot;. I think the original topic hasn&amp;#39;t played out yet. How many of you women have been in wet t-shirt contests or bikini contests? Or, danced around the pole? &lt;br /&gt;&lt;br /&gt;I&amp;#39;ve never bothered with the t-shirt, but I&amp;#39;ve been in alot of tittie contests. Also danced around a pole onc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6 2007, 09: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imee2+Aug 16 2007, 07:24 PM--&gt;&lt;div class='quotetop'&gt;QUOTE(aimee2 &amp;#064; Aug 16 2007, 07:24 PM)&lt;/div&gt;&lt;div class='quotemain'&gt;&lt;!--QuoteEBegin--&gt;I&amp;#39;ve never bothered with the t-shirt, but I&amp;#39;ve been in alot of tittie contests. Also danced around a pole once. &lt;!--emo&amp;:flashboobs:--&gt;&lt;img src='style_emoticons/default/08.gif' border='0' style='vertical-align:middle' alt='08.gif' /&gt;&lt;!--endemo--&gt;&lt;br /&gt;&lt;div align='right'&gt;&lt;a href="index.php?act=findpost&amp;amp;pid=162911"&gt;&lt;img src='style_images/1/post_snapback.gif' alt='*' border='0' /&gt;&lt;/a&gt;&lt;/div&gt;&lt;br /&gt;&lt;!--QuoteEnd--&gt;&lt;/div&gt;&lt;!--QuoteEEnd--&gt;&lt;br /&gt;&lt;br /&gt;&lt;br /&gt;Vids?  &lt;!--emo&amp;:drama:--&gt;&lt;img src='style_emoticons/default/popc1.gif' border='0' style='vertical-align:middle' alt='popc1.gif' /&gt;&lt;!--endemo--&gt;  &lt;!--emo&amp;:drama:--&gt;&lt;img src='style_emoticons/default/popc1.gif' border='0' style='vertical-align:middle' alt='popc1.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imee2&lt;/b&gt;  Aug 16 2007,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16 2007, 08:15 PM--&gt;&lt;div class='quotetop'&gt;QUOTE(evade20 &amp;#064; Aug 16 2007, 08:15 PM)&lt;/div&gt;&lt;div class='quotemain'&gt;&lt;!--QuoteEBegin--&gt;Vids?&amp;nbsp; &lt;!--emo&amp;:drama:--&gt;&lt;img src='style_emoticons/default/popc1.gif' border='0' style='vertical-align:middle' alt='popc1.gif' /&gt;&lt;!--endemo--&gt;&amp;nbsp; &lt;!--emo&amp;:drama:--&gt;&lt;img src='style_emoticons/default/popc1.gif' border='0' style='vertical-align:middle' alt='popc1.gif' /&gt;&lt;!--endemo--&gt;&amp;nbsp; &lt;!--emo&amp;:P--&gt;&lt;img src='style_emoticons/default/tongue.gif' border='0' style='vertical-align:middle' alt='tongue.gif' /&gt;&lt;!--endemo--&gt;&lt;br /&gt;&lt;div align='right'&gt;&lt;a href="index.php?act=findpost&amp;amp;pid=162914"&gt;&lt;img src='style_images/1/post_snapback.gif' alt='*' border='0' /&gt;&lt;/a&gt;&lt;/div&gt;&lt;br /&gt;&lt;!--QuoteEnd--&gt;&lt;/div&gt;&lt;!--QuoteEEnd--&gt;&lt;br /&gt;&lt;br /&gt;You suprised me, I was expecting   &amp;quot;pics?&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6 2007,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imee2+Aug 16 2007, 09:21 PM--&gt;&lt;div class='quotetop'&gt;QUOTE(aimee2 &amp;#064; Aug 16 2007, 09:21 PM)&lt;/div&gt;&lt;div class='quotemain'&gt;&lt;!--QuoteEBegin--&gt;You suprised me, I was expecting&amp;nbsp;&amp;nbsp; &amp;quot;pics?&amp;quot;&lt;br /&gt;&lt;div align='right'&gt;&lt;a href="index.php?act=findpost&amp;amp;pid=162916"&gt;&lt;img src='style_images/1/post_snapback.gif' alt='*' border='0' /&gt;&lt;/a&gt;&lt;/div&gt;&lt;br /&gt;&lt;!--QuoteEnd--&gt;&lt;/div&gt;&lt;!--QuoteEEnd--&gt;&lt;br /&gt;&lt;br /&gt;&lt;br /&gt;pics would work too&amp;#33;  &lt;!--emo&amp;:drama:--&gt;&lt;img src='style_emoticons/default/popc1.gif' border='0' style='vertical-align:middle' alt='popc1.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imee2&lt;/b&gt;  Aug 16 2007,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16 2007, 08:27 PM--&gt;&lt;div class='quotetop'&gt;QUOTE(evade20 &amp;#064; Aug 16 2007, 08:27 PM)&lt;/div&gt;&lt;div class='quotemain'&gt;&lt;!--QuoteEBegin--&gt;pics would work too&amp;#33;&amp;nbsp; &lt;!--emo&amp;:drama:--&gt;&lt;img src='style_emoticons/default/popc1.gif' border='0' style='vertical-align:middle' alt='popc1.gif' /&gt;&lt;!--endemo--&gt;&amp;nbsp; &lt;!--emo&amp;:ph34r:--&gt;&lt;img src='style_emoticons/default/ph34r.gif' border='0' style='vertical-align:middle' alt='ph34r.gif' /&gt;&lt;!--endemo--&gt;&lt;br /&gt;&lt;div align='right'&gt;&lt;a href="index.php?act=findpost&amp;amp;pid=162918"&gt;&lt;img src='style_images/1/post_snapback.gif' alt='*' border='0' /&gt;&lt;/a&gt;&lt;/div&gt;&lt;br /&gt;&lt;!--QuoteEnd--&gt;&lt;/div&gt;&lt;!--QuoteEEnd--&gt;&lt;br /&gt;&lt;br /&gt;I&amp;#39;m sure there are some. I&amp;#39;ll post when I find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man&lt;/b&gt;  Aug 17 2007, 0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imee2+Aug 16 2007, 09:35 PM--&gt;&lt;div class='quotetop'&gt;QUOTE(aimee2 &amp;#064; Aug 16 2007, 09:35 PM)&lt;/div&gt;&lt;div class='quotemain'&gt;&lt;!--QuoteEBegin--&gt;I&amp;#39;m sure there are some. I&amp;#39;ll post when I find them.&lt;br /&gt;&lt;div align='right'&gt;&lt;a href="index.php?act=findpost&amp;amp;pid=162922"&gt;&lt;img src='style_images/1/post_snapback.gif' alt='*' border='0' /&gt;&lt;/a&gt;&lt;/div&gt;&lt;br /&gt;&lt;!--QuoteEnd--&gt;&lt;/div&gt;&lt;!--QuoteEEnd--&gt;&lt;br /&gt;&lt;br /&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7 2007,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16 2007, 01:53 AM--&gt;&lt;div class='quotetop'&gt;QUOTE(Bobaloo &amp;#064; Aug 16 2007, 01:53 AM)&lt;/div&gt;&lt;div class='quotemain'&gt;&lt;!--QuoteEBegin--&gt;No doubt. &lt;br /&gt;&lt;br /&gt;On&amp;nbsp; a related note, I&amp;#39;m considering getting a T1 line at work.&amp;nbsp; Not sure if it&amp;#39;s worth it yet. But if I do, I might be able to host a site on the verge of thriving. &lt;!--emo&amp;:unsure:--&gt;&lt;img src='style_emoticons/default/confused-smiley-013.gif' border='0' style='vertical-align:middle' alt='confused-smiley-013.gif' /&gt;&lt;!--endemo--&gt;&lt;br /&gt;&lt;div align='right'&gt;&lt;a href="index.php?act=findpost&amp;amp;pid=162728"&gt;&lt;img src='style_images/1/post_snapback.gif' alt='*' border='0' /&gt;&lt;/a&gt;&lt;/div&gt;&lt;br /&gt;&lt;!--QuoteEnd--&gt;&lt;/div&gt;&lt;!--QuoteEEnd--&gt;&lt;br /&gt;&lt;br /&gt;Keep me posted br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17 2007, 1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17 2007, 01:54 AM--&gt;&lt;div class='quotetop'&gt;QUOTE(bondiguy &amp;#064; Aug 17 2007, 01:54 AM)&lt;/div&gt;&lt;div class='quotemain'&gt;&lt;!--QuoteEBegin--&gt;Keep me posted brother&lt;br /&gt;&lt;div align='right'&gt;&lt;a href="index.php?act=findpost&amp;amp;pid=162955"&gt;&lt;img src='style_images/1/post_snapback.gif' alt='*' border='0' /&gt;&lt;/a&gt;&lt;/div&gt;&lt;br /&gt;&lt;!--QuoteEnd--&gt;&lt;/div&gt;&lt;!--QuoteEEnd--&gt;&lt;br /&gt;You got it.  &lt;!--emo&amp;:thumbup:--&gt;&lt;img src='style_emoticons/default/grinning-smiley-003.gif' border='0' style='vertical-align:middle' alt='grinning-smiley-003.gif' /&gt;&lt;!--endemo--&gt; &lt;br /&gt;I just have to convince the old man that a t1 line with voip is the way to go.  There&amp;#39;s a slight savings involved, but not enough to make it a sure t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7 2007, 0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17 2007, 09:06 AM--&gt;&lt;div class='quotetop'&gt;QUOTE(Bobaloo &amp;#064; Aug 17 2007, 09:06 AM)&lt;/div&gt;&lt;div class='quotemain'&gt;&lt;!--QuoteEBegin--&gt;You got it.&amp;nbsp; &lt;!--emo&amp;:thumbup:--&gt;&lt;img src='style_emoticons/default/grinning-smiley-003.gif' border='0' style='vertical-align:middle' alt='grinning-smiley-003.gif' /&gt;&lt;!--endemo--&gt; &lt;br /&gt;I just have to convince the old man that a t1 line with voip is the way to go.&amp;nbsp; There&amp;#39;s a slight savings involved, but not enough to make it a sure thing.&lt;br /&gt;&lt;div align='right'&gt;&lt;a href="index.php?act=findpost&amp;amp;pid=163004"&gt;&lt;img src='style_images/1/post_snapback.gif' alt='*' border='0' /&gt;&lt;/a&gt;&lt;/div&gt;&lt;br /&gt;&lt;!--QuoteEnd--&gt;&lt;/div&gt;&lt;!--QuoteEEnd--&gt;&lt;br /&gt;&lt;br /&gt;I thought you went T1 several monthes ago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7 2007,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aimee2,Aug 16 2007, 05:24 PM]&lt;br /&gt;[quote=closeup,Aug 15 2007, 08:34 PM]&lt;br /&gt;This thread has gotten way off topic. Sort of. It&amp;#39;s gone from &amp;quot;who&amp;#39;s stripped&amp;quot; to &amp;quot;How much we want to see &amp;quot;X&amp;quot; strip&amp;quot;. I think the original topic hasn&amp;#39;t played out yet. How many of you women have been in wet t-shirt contests or bikini contests? Or, danced around the pole? &lt;br /&gt;&lt;br /&gt;I&amp;#39;ve never bothered with the t-shirt, but I&amp;#39;ve been in alot of tittie contests. Also danced around a pole once. &lt;!--emo&amp;:flashboobs:--&gt;&lt;img src='style_emoticons/default/08.gif' border='0' style='vertical-align:middle' alt='08.gif' /&gt;&lt;!--endemo--&gt;&lt;br /&gt;&lt;div align='right'&gt;&lt;a href="index.php?act=findpost&amp;amp;pid=162911"&gt;&lt;img src='style_images/1/post_snapback.gif' alt='*' border='0' /&gt;&lt;/a&gt;&lt;/div&gt;&lt;br /&gt;[/quote]&lt;br /&gt;&lt;br /&gt;&lt;br /&gt;well I got a pole you can dance around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imee2&lt;/b&gt;  Aug 17 2007,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17 2007, 12:38 PM--&gt;&lt;div class='quotetop'&gt;QUOTE(ddd35 &amp;#064; Aug 17 2007, 12:38 PM)&lt;/div&gt;&lt;div class='quotemain'&gt;&lt;!--QuoteEBegin--&gt;well I got a pole you can dance around&amp;nbsp; ...&lt;br /&gt;&lt;div align='right'&gt;&lt;a href="index.php?act=findpost&amp;amp;pid=163021"&gt;&lt;img src='style_images/1/post_snapback.gif' alt='*' border='0' /&gt;&lt;/a&gt;&lt;/div&gt;&lt;br /&gt;&lt;!--QuoteEnd--&gt;&lt;/div&gt;&lt;!--QuoteEEnd--&gt;&lt;br /&gt;&lt;br /&gt;Is it long and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7 2007,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imee2+Aug 17 2007, 11:43 AM--&gt;&lt;div class='quotetop'&gt;QUOTE(aimee2 &amp;#064; Aug 17 2007, 11:43 AM)&lt;/div&gt;&lt;div class='quotemain'&gt;&lt;!--QuoteEBegin--&gt;Is it long and hard?&lt;br /&gt;&lt;div align='right'&gt;&lt;a href="index.php?act=findpost&amp;amp;pid=163023"&gt;&lt;img src='style_images/1/post_snapback.gif' alt='*' border='0' /&gt;&lt;/a&gt;&lt;/div&gt;&lt;br /&gt;&lt;!--QuoteEnd--&gt;&lt;/div&gt;&lt;!--QuoteEEnd--&gt;&lt;br /&gt;when you get close by it do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imee2&lt;/b&gt;  Aug 17 2007,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17 2007, 12:38 PM--&gt;&lt;div class='quotetop'&gt;QUOTE(ddd35 &amp;#064; Aug 17 2007, 12:38 PM)&lt;/div&gt;&lt;div class='quotemain'&gt;&lt;!--QuoteEBegin--&gt;well I got a pole you can dance around&amp;nbsp; ...&lt;br /&gt;&lt;div align='right'&gt;&lt;a href="index.php?act=findpost&amp;amp;pid=163021"&gt;&lt;img src='style_images/1/post_snapback.gif' alt='*' border='0' /&gt;&lt;/a&gt;&lt;/div&gt;&lt;br /&gt;&lt;!--QuoteEnd--&gt;&lt;/div&gt;&lt;!--QuoteEEnd--&gt;&lt;br /&gt;&lt;br /&gt;Can I dance on i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7 2007,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imee2+Aug 17 2007, 12:02 PM--&gt;&lt;div class='quotetop'&gt;QUOTE(aimee2 &amp;#064; Aug 17 2007, 12:02 PM)&lt;/div&gt;&lt;div class='quotemain'&gt;&lt;!--QuoteEBegin--&gt;Can I dance on it? &lt;!--emo&amp;:kisses:--&gt;&lt;img src='style_emoticons/default/love-smiley-077.gif' border='0' style='vertical-align:middle' alt='love-smiley-077.gif' /&gt;&lt;!--endemo--&gt;&lt;br /&gt;&lt;div align='right'&gt;&lt;a href="index.php?act=findpost&amp;amp;pid=163029"&gt;&lt;img src='style_images/1/post_snapback.gif' alt='*' border='0' /&gt;&lt;/a&gt;&lt;/div&gt;&lt;br /&gt;&lt;!--QuoteEnd--&gt;&lt;/div&gt;&lt;!--QuoteEEnd--&gt;&lt;br /&gt;all you w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17 2007,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17 2007, 01:37 PM--&gt;&lt;div class='quotetop'&gt;QUOTE(ddd35 &amp;#064; Aug 17 2007, 01:37 PM)&lt;/div&gt;&lt;div class='quotemain'&gt;&lt;!--QuoteEBegin--&gt;I thought you went T1 several monthes ago ?&lt;br /&gt;&lt;div align='right'&gt;&lt;a href="index.php?act=findpost&amp;amp;pid=163020"&gt;&lt;img src='style_images/1/post_snapback.gif' alt='*' border='0' /&gt;&lt;/a&gt;&lt;/div&gt;&lt;br /&gt;&lt;!--QuoteEnd--&gt;&lt;/div&gt;&lt;!--QuoteEEnd--&gt;&lt;br /&gt;No, not yet.  Still contemplating.  There&amp;#39;s not a huge advantage for me, really.  I&amp;quot;ll lose d/l speed, but will gain a shit ton of u/l speed.  I don&amp;#39;t really need u/l speed, though.  But the connection will be a lot more reliable, and I have had some problems with reliability lat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7 2007, 0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17 2007, 12:20 PM--&gt;&lt;div class='quotetop'&gt;QUOTE(Bobaloo &amp;#064; Aug 17 2007, 12:20 PM)&lt;/div&gt;&lt;div class='quotemain'&gt;&lt;!--QuoteEBegin--&gt;No, not yet.&amp;nbsp; Still contemplating.&amp;nbsp; There&amp;#39;s not a huge advantage for me, really.&amp;nbsp; I&amp;quot;ll lose d/l speed, but will gain a shit ton of u/l speed.&amp;nbsp; I don&amp;#39;t really need u/l speed, though.&amp;nbsp; But the connection will be a lot more reliable, and I have had some problems with reliability lately.&lt;br /&gt;&lt;div align='right'&gt;&lt;a href="index.php?act=findpost&amp;amp;pid=163041"&gt;&lt;img src='style_images/1/post_snapback.gif' alt='*' border='0' /&gt;&lt;/a&gt;&lt;/div&gt;&lt;br /&gt;&lt;!--QuoteEnd--&gt;&lt;/div&gt;&lt;!--QuoteEEnd--&gt;&lt;br /&gt;THE school was T1  and went to wireless , it works damn good I have been very surprised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imee2&lt;/b&gt;  Aug 17 2007, 02: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TF are you talking abou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17 2007,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17 2007, 02:24 PM--&gt;&lt;div class='quotetop'&gt;QUOTE(ddd35 &amp;#064; Aug 17 2007, 02:24 PM)&lt;/div&gt;&lt;div class='quotemain'&gt;&lt;!--QuoteEBegin--&gt;THE school was T1&amp;nbsp; and went to wireless , it works damn good I have been very surprised ..&lt;br /&gt;&lt;div align='right'&gt;&lt;a href="index.php?act=findpost&amp;amp;pid=163042"&gt;&lt;img src='style_images/1/post_snapback.gif' alt='*' border='0' /&gt;&lt;/a&gt;&lt;/div&gt;&lt;br /&gt;&lt;!--QuoteEnd--&gt;&lt;/div&gt;&lt;!--QuoteEEnd--&gt;&lt;br /&gt;It probably still has T1... it&amp;#39;s just wireless rather than having to plug in the computer via cable to the wall jack. T1 goes from ISP to the router in the building.  The router, whether wireless or hardwired(usually both), supplies connection to the individual computers inside the buil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7 2007,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17 2007, 12:31 PM--&gt;&lt;div class='quotetop'&gt;QUOTE(Bobaloo &amp;#064; Aug 17 2007, 12:31 PM)&lt;/div&gt;&lt;div class='quotemain'&gt;&lt;!--QuoteEBegin--&gt;It probably still has T1... it&amp;#39;s just wireless rather than having to plug in the computer via cable to the wall jack. T1 goes from ISP to the router in the building.&amp;nbsp; The router, whether wireless or hardwired(usually both), supplies connection to the individual computers inside the building.&lt;br /&gt;&lt;div align='right'&gt;&lt;a href="index.php?act=findpost&amp;amp;pid=163047"&gt;&lt;img src='style_images/1/post_snapback.gif' alt='*' border='0' /&gt;&lt;/a&gt;&lt;/div&gt;&lt;br /&gt;&lt;!--QuoteEnd--&gt;&lt;/div&gt;&lt;!--QuoteEEnd--&gt;&lt;br /&gt;&lt;br /&gt;well if it makes a difference there is no phone line connected anymore , it comes in through a dish  on the roof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17 2007,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17 2007, 03:21 PM--&gt;&lt;div class='quotetop'&gt;QUOTE(ddd35 &amp;#064; Aug 17 2007, 03:21 PM)&lt;/div&gt;&lt;div class='quotemain'&gt;&lt;!--QuoteEBegin--&gt;well if it makes a difference there is no phone line connected anymore , it comes in through a dish&amp;nbsp; on the roof&amp;nbsp; .&lt;br /&gt;&lt;div align='right'&gt;&lt;a href="index.php?act=findpost&amp;amp;pid=163056"&gt;&lt;img src='style_images/1/post_snapback.gif' alt='*' border='0' /&gt;&lt;/a&gt;&lt;/div&gt;&lt;br /&gt;&lt;!--QuoteEnd--&gt;&lt;/div&gt;&lt;!--QuoteEEnd--&gt;&lt;br /&gt;No shit.  You must really be out in the boon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7 2007,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17 2007, 01:22 PM--&gt;&lt;div class='quotetop'&gt;QUOTE(Bobaloo &amp;#064; Aug 17 2007, 01:22 PM)&lt;/div&gt;&lt;div class='quotemain'&gt;&lt;!--QuoteEBegin--&gt;No shit. You must really be out in the boonies.&lt;br /&gt;&lt;div align='right'&gt;&lt;a href="index.php?act=findpost&amp;amp;pid=163057"&gt;&lt;img src='style_images/1/post_snapback.gif' alt='*' border='0' /&gt;&lt;/a&gt;&lt;/div&gt;&lt;br /&gt;&lt;!--QuoteEnd--&gt;&lt;/div&gt;&lt;!--QuoteEEnd--&gt;&lt;br /&gt;&lt;br /&gt;well the phone lines here are not capable of the speed needed so we went to wirel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7 2007,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imee2+Aug 17 2007, 12:30 PM--&gt;&lt;div class='quotetop'&gt;QUOTE(aimee2 &amp;#064; Aug 17 2007, 12:30 PM)&lt;/div&gt;&lt;div class='quotemain'&gt;&lt;!--QuoteEBegin--&gt;WTF are you talking about? &lt;!--emo&amp;:unsure:--&gt;&lt;img src='style_emoticons/default/confused-smiley-013.gif' border='0' style='vertical-align:middle' alt='confused-smiley-013.gif' /&gt;&lt;!--endemo--&gt;&lt;br /&gt;&lt;div align='right'&gt;&lt;a href="index.php?act=findpost&amp;amp;pid=163046"&gt;&lt;img src='style_images/1/post_snapback.gif' alt='*' border='0' /&gt;&lt;/a&gt;&lt;/div&gt;&lt;br /&gt;&lt;!--QuoteEnd--&gt;&lt;/div&gt;&lt;!--QuoteEEnd--&gt;&lt;br /&gt;sorry , you were saying you wanted to dance on my pole  ?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17 2007, 03: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17 2007, 03:35 PM--&gt;&lt;div class='quotetop'&gt;QUOTE(ddd35 &amp;#064; Aug 17 2007, 03:35 PM)&lt;/div&gt;&lt;div class='quotemain'&gt;&lt;!--QuoteEBegin--&gt;well the phone lines here are not capable of the speed needed so we went to wireless,&lt;br /&gt;&lt;div align='right'&gt;&lt;a href="index.php?act=findpost&amp;amp;pid=163070"&gt;&lt;img src='style_images/1/post_snapback.gif' alt='*' border='0' /&gt;&lt;/a&gt;&lt;/div&gt;&lt;br /&gt;&lt;!--QuoteEnd--&gt;&lt;/div&gt;&lt;!--QuoteEEnd--&gt;&lt;br /&gt;Huh.  I knew you were a little slow, but I had no idea even electrons had a hard time functioning out where you l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7 2007,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17 2007, 01:50 PM--&gt;&lt;div class='quotetop'&gt;QUOTE(Bobaloo &amp;#064; Aug 17 2007, 01:50 PM)&lt;/div&gt;&lt;div class='quotemain'&gt;&lt;!--QuoteEBegin--&gt;Huh.&amp;nbsp; I knew you were a little slow, but I had no idea even electrons had a hard time functioning out where you live.&lt;br /&gt;&lt;div align='right'&gt;&lt;a href="index.php?act=findpost&amp;amp;pid=163086"&gt;&lt;img src='style_images/1/post_snapback.gif' alt='*' border='0' /&gt;&lt;/a&gt;&lt;/div&gt;&lt;br /&gt;&lt;!--QuoteEnd--&gt;&lt;/div&gt;&lt;!--QuoteEEnd--&gt;&lt;br /&gt;we have very few  fiber optic lines , there all the old wire shi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7 2007,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18 2007, 02:06 AM--&gt;&lt;div class='quotetop'&gt;QUOTE(Bobaloo &amp;#064; Aug 18 2007, 02:06 AM)&lt;/div&gt;&lt;div class='quotemain'&gt;&lt;!--QuoteEBegin--&gt;You got it.&amp;nbsp; &lt;!--emo&amp;:thumbup:--&gt;&lt;img src='style_emoticons/default/grinning-smiley-003.gif' border='0' style='vertical-align:middle' alt='grinning-smiley-003.gif' /&gt;&lt;!--endemo--&gt; &lt;br /&gt;I just have to convince the old man that a t1 line with voip is the way to go.&amp;nbsp; There&amp;#39;s a slight savings involved, but not enough to make it a sure thing.&lt;br /&gt;&lt;div align='right'&gt;&lt;a href="index.php?act=findpost&amp;amp;pid=163004"&gt;&lt;img src='style_images/1/post_snapback.gif' alt='*' border='0' /&gt;&lt;/a&gt;&lt;/div&gt;&lt;br /&gt;&lt;!--QuoteEnd--&gt;&lt;/div&gt;&lt;!--QuoteEEnd--&gt;&lt;br /&gt;&lt;br /&gt;I&amp;#39;ll de program him for 100, and kill him for 500&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17 2007,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17 2007, 07:08 PM--&gt;&lt;div class='quotetop'&gt;QUOTE(bondiguy &amp;#064; Aug 17 2007, 07:08 PM)&lt;/div&gt;&lt;div class='quotemain'&gt;&lt;!--QuoteEBegin--&gt;I&amp;#39;ll de program him for 100, and kill him for 500&amp;#33;&lt;br /&gt;&lt;div align='right'&gt;&lt;a href="index.php?act=findpost&amp;amp;pid=163147"&gt;&lt;img src='style_images/1/post_snapback.gif' alt='*' border='0' /&gt;&lt;/a&gt;&lt;/div&gt;&lt;br /&gt;&lt;!--QuoteEnd--&gt;&lt;/div&gt;&lt;!--QuoteEEnd--&gt;&lt;br /&gt;no, no, just the fir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17 2007,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18 2007, 10:27 AM--&gt;&lt;div class='quotetop'&gt;QUOTE(Bobaloo &amp;#064; Aug 18 2007, 10:27 AM)&lt;/div&gt;&lt;div class='quotemain'&gt;&lt;!--QuoteEBegin--&gt;no, no, just the first one.&lt;br /&gt;&lt;div align='right'&gt;&lt;a href="index.php?act=findpost&amp;amp;pid=163172"&gt;&lt;img src='style_images/1/post_snapback.gif' alt='*' border='0' /&gt;&lt;/a&gt;&lt;/div&gt;&lt;br /&gt;&lt;!--QuoteEnd--&gt;&lt;/div&gt;&lt;!--QuoteEEnd--&gt;&lt;br /&gt;&lt;br /&gt;Ok, I&amp;#39;ll throw in the killing for fre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7 2007, 10: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15 2007, 10:53 AM--&gt;&lt;div class='quotetop'&gt;QUOTE(Bobaloo &amp;#064; Aug 15 2007, 10:53 AM)&lt;/div&gt;&lt;div class='quotemain'&gt;&lt;!--QuoteEBegin--&gt;No doubt. &lt;br /&gt;&lt;br /&gt;On&amp;nbsp; a related note, I&amp;#39;m considering getting a T1 line at work.&amp;nbsp; Not sure if it&amp;#39;s worth it yet. But if I do, I might be able to host a site on the verge of thriving. &lt;!--emo&amp;:unsure:--&gt;&lt;img src='style_emoticons/default/confused-smiley-013.gif' border='0' style='vertical-align:middle' alt='confused-smiley-013.gif' /&gt;&lt;!--endemo--&gt;&lt;br /&gt;&lt;div align='right'&gt;&lt;a href="index.php?act=findpost&amp;amp;pid=162728"&gt;&lt;img src='style_images/1/post_snapback.gif' alt='*' border='0' /&gt;&lt;/a&gt;&lt;/div&gt;&lt;br /&gt;&lt;!--QuoteEnd--&gt;&lt;/div&gt;&lt;!--QuoteEEnd--&gt;&lt;br /&gt;&lt;br /&gt;&lt;br /&gt;The movingest moving site around, for sur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19 2007,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17 2007, 08:06 PM--&gt;&lt;div class='quotetop'&gt;QUOTE(evade20 &amp;#064; Aug 17 2007, 08:06 PM)&lt;/div&gt;&lt;div class='quotemain'&gt;&lt;!--QuoteEBegin--&gt;The movingest moving site around, for sure&amp;#33;&amp;nbsp; &lt;!--emo&amp;:P--&gt;&lt;img src='style_emoticons/default/tongue.gif' border='0' style='vertical-align:middle' alt='tongue.gif' /&gt;&lt;!--endemo--&gt;&lt;br /&gt;&lt;div align='right'&gt;&lt;a href="index.php?act=findpost&amp;amp;pid=163190"&gt;&lt;img src='style_images/1/post_snapback.gif' alt='*' border='0' /&gt;&lt;/a&gt;&lt;/div&gt;&lt;br /&gt;&lt;!--QuoteEnd--&gt;&lt;/div&gt;&lt;!--QuoteEEnd--&gt;&lt;br /&gt;&lt;br /&gt;&lt;br /&gt;Uh yeah what he tried to say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3 2007,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17 2007, 02:20 PM--&gt;&lt;div class='quotetop'&gt;QUOTE(Bobaloo &amp;#064; Aug 17 2007, 02:20 PM)&lt;/div&gt;&lt;div class='quotemain'&gt;&lt;!--QuoteEBegin--&gt;No, not yet.&amp;nbsp; Still contemplating.&amp;nbsp; There&amp;#39;s not a huge advantage for me, really.&amp;nbsp; I&amp;quot;ll lose d/l speed, but will gain a shit ton of u/l speed.&amp;nbsp; I don&amp;#39;t really need u/l speed, though.&amp;nbsp; But the connection will be a lot more reliable, and I have had some problems with reliability lately.&lt;br /&gt;&lt;div align='right'&gt;&lt;a href="index.php?act=findpost&amp;amp;pid=163041"&gt;&lt;img src='style_images/1/post_snapback.gif' alt='*' border='0' /&gt;&lt;/a&gt;&lt;/div&gt;&lt;br /&gt;&lt;!--QuoteEnd--&gt;&lt;/div&gt;&lt;!--QuoteEEnd--&gt;&lt;br /&gt;I&amp;#39;m confused, is that a &amp;quot;YES&amp;quot; or a &amp;quot;NO&amp;quot; on dancing around the pole or being in a wet t-shirt cont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3 2007,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3 2007, 03:43 PM--&gt;&lt;div class='quotetop'&gt;QUOTE(closeup &amp;#064; Aug 23 2007, 03:43 PM)&lt;/div&gt;&lt;div class='quotemain'&gt;&lt;!--QuoteEBegin--&gt;I&amp;#39;m confused, is that a &amp;quot;YES&amp;quot; or a &amp;quot;NO&amp;quot; on dancing around the pole or being in a wet t-shirt contest?&lt;br /&gt;&lt;div align='right'&gt;&lt;a href="index.php?act=findpost&amp;amp;pid=164268"&gt;&lt;img src='style_images/1/post_snapback.gif' alt='*' border='0' /&gt;&lt;/a&gt;&lt;/div&gt;&lt;br /&gt;&lt;!--QuoteEnd--&gt;&lt;/div&gt;&lt;!--QuoteEEnd--&gt;&lt;br /&gt;a little from column A1, a little from column A2, a little from column B1, and a little from column B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3 2007, 03: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3 2007, 03:46 PM--&gt;&lt;div class='quotetop'&gt;QUOTE(Bobaloo &amp;#064; Aug 23 2007, 03:46 PM)&lt;/div&gt;&lt;div class='quotemain'&gt;&lt;!--QuoteEBegin--&gt;a little from column A1, a little from column A2, a little from column B1, and a little from column B2&lt;br /&gt;&lt;div align='right'&gt;&lt;a href="index.php?act=findpost&amp;amp;pid=164269"&gt;&lt;img src='style_images/1/post_snapback.gif' alt='*' border='0' /&gt;&lt;/a&gt;&lt;/div&gt;&lt;br /&gt;&lt;!--QuoteEnd--&gt;&lt;/div&gt;&lt;!--QuoteEEnd--&gt;&lt;br /&gt;That&amp;#39;s still too technical, can you dumb it down a bit? 25% of my brain gets what your trying to say but the other 50% has no idea what your talking ab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3 2007, 10: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3 2007, 03:51 PM--&gt;&lt;div class='quotetop'&gt;QUOTE(closeup &amp;#064; Aug 23 2007, 03:51 PM)&lt;/div&gt;&lt;div class='quotemain'&gt;&lt;!--QuoteEBegin--&gt;That&amp;#39;s still too technical, can you dumb it down a bit? 25% of my brain gets what your trying to say but the other 50% has no idea what your talking about.&lt;br /&gt;&lt;div align='right'&gt;&lt;a href="index.php?act=findpost&amp;amp;pid=164272"&gt;&lt;img src='style_images/1/post_snapback.gif' alt='*' border='0' /&gt;&lt;/a&gt;&lt;/div&gt;&lt;br /&gt;&lt;!--QuoteEnd--&gt;&lt;/div&gt;&lt;!--QuoteEEnd--&gt;&lt;br /&gt;Since when do you have a brain?&lt;br /&gt;&lt;br /&gt;or&lt;br /&gt;&lt;br /&gt;&lt;br /&gt;I would have though that among you and all the other closeups, you&amp;#39;ve only got about 1/100 of a brain to work with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7, 0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4 2007, 06:46 AM--&gt;&lt;div class='quotetop'&gt;QUOTE(Bobaloo &amp;#064; Aug 24 2007, 06:46 AM)&lt;/div&gt;&lt;div class='quotemain'&gt;&lt;!--QuoteEBegin--&gt;a little from column A1, a little from column A2, a little from column B1, and a little from column B2&lt;br /&gt;&lt;div align='right'&gt;&lt;a href="index.php?act=findpost&amp;amp;pid=164269"&gt;&lt;img src='style_images/1/post_snapback.gif' alt='*' border='0' /&gt;&lt;/a&gt;&lt;/div&gt;&lt;br /&gt;&lt;!--QuoteEnd--&gt;&lt;/div&gt;&lt;!--QuoteEEnd--&gt;&lt;br /&gt;&lt;br /&gt;It was a stretch but I&amp;#39;ll pay that on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4 2007,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4 2007, 02:16 AM--&gt;&lt;div class='quotetop'&gt;QUOTE(bondiguy &amp;#064; Aug 24 2007, 02:16 AM)&lt;/div&gt;&lt;div class='quotemain'&gt;&lt;!--QuoteEBegin--&gt;It was a stretch but I&amp;#39;ll pay that one &lt;!--emo&amp;:P--&gt;&lt;img src='style_emoticons/default/tongue.gif' border='0' style='vertical-align:middle' alt='tongue.gif' /&gt;&lt;!--endemo--&gt;&lt;br /&gt;&lt;div align='right'&gt;&lt;a href="index.php?act=findpost&amp;amp;pid=164338"&gt;&lt;img src='style_images/1/post_snapback.gif' alt='*' border='0' /&gt;&lt;/a&gt;&lt;/div&gt;&lt;br /&gt;&lt;!--QuoteEnd--&gt;&lt;/div&gt;&lt;!--QuoteEEnd--&gt;&lt;br /&gt;well, I did what I could with what I h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7,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4 2007, 08:23 AM--&gt;&lt;div class='quotetop'&gt;QUOTE(Bobaloo &amp;#064; Aug 24 2007, 08:23 AM)&lt;/div&gt;&lt;div class='quotemain'&gt;&lt;!--QuoteEBegin--&gt;well, I did what I could with what I had&lt;br /&gt;&lt;div align='right'&gt;&lt;a href="index.php?act=findpost&amp;amp;pid=164393"&gt;&lt;img src='style_images/1/post_snapback.gif' alt='*' border='0' /&gt;&lt;/a&gt;&lt;/div&gt;&lt;br /&gt;&lt;!--QuoteEnd--&gt;&lt;/div&gt;&lt;!--QuoteEEnd--&gt;&lt;br /&gt;&lt;br /&gt;&lt;br /&gt;and that aint much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7,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7, 01:23 AM--&gt;&lt;div class='quotetop'&gt;QUOTE(Bobaloo &amp;#064; Aug 25 2007, 01:23 AM)&lt;/div&gt;&lt;div class='quotemain'&gt;&lt;!--QuoteEBegin--&gt;well, I did what I could with what I had&lt;br /&gt;&lt;div align='right'&gt;&lt;a href="index.php?act=findpost&amp;amp;pid=164393"&gt;&lt;img src='style_images/1/post_snapback.gif' alt='*' border='0' /&gt;&lt;/a&gt;&lt;/div&gt;&lt;br /&gt;&lt;!--QuoteEnd--&gt;&lt;/div&gt;&lt;!--QuoteEEnd--&gt;&lt;br /&gt;&lt;br /&gt;much like 3d when he masturbat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4 2007, 05: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4 2007, 05:51 PM--&gt;&lt;div class='quotetop'&gt;QUOTE(bondiguy &amp;#064; Aug 24 2007, 05:51 PM)&lt;/div&gt;&lt;div class='quotemain'&gt;&lt;!--QuoteEBegin--&gt;much like 3d when he masturbates&lt;br /&gt;&lt;div align='right'&gt;&lt;a href="index.php?act=findpost&amp;amp;pid=164553"&gt;&lt;img src='style_images/1/post_snapback.gif' alt='*' border='0' /&gt;&lt;/a&gt;&lt;/div&gt;&lt;br /&gt;&lt;!--QuoteEnd--&gt;&lt;/div&gt;&lt;!--QuoteEEnd--&gt;&lt;br /&gt;Yeah, right.  3d is so repulsive he can&amp;#39;t even turn himself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7,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7, 08:57 AM--&gt;&lt;div class='quotetop'&gt;QUOTE(Bobaloo &amp;#064; Aug 25 2007, 08:57 AM)&lt;/div&gt;&lt;div class='quotemain'&gt;&lt;!--QuoteEBegin--&gt;Yeah, right.&amp;nbsp; 3d is so repulsive he can&amp;#39;t even turn himself on.&lt;br /&gt;&lt;div align='right'&gt;&lt;a href="index.php?act=findpost&amp;amp;pid=164560"&gt;&lt;img src='style_images/1/post_snapback.gif' alt='*' border='0' /&gt;&lt;/a&gt;&lt;/div&gt;&lt;br /&gt;&lt;!--QuoteEnd--&gt;&lt;/div&gt;&lt;!--QuoteEEnd--&gt;&lt;br /&gt;&lt;br /&gt;That&amp;#39;s why there&amp;#39;s no mirrors at his h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25 2007, 03: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4 2007, 06:03 PM--&gt;&lt;div class='quotetop'&gt;QUOTE(bondiguy &amp;#064; Aug 24 2007, 06:03 PM)&lt;/div&gt;&lt;div class='quotemain'&gt;&lt;!--QuoteEBegin--&gt;That&amp;#39;s why there&amp;#39;s no mirrors at his home&lt;br /&gt;&lt;div align='right'&gt;&lt;a href="index.php?act=findpost&amp;amp;pid=164569"&gt;&lt;img src='style_images/1/post_snapback.gif' alt='*' border='0' /&gt;&lt;/a&gt;&lt;/div&gt;&lt;br /&gt;&lt;!--QuoteEnd--&gt;&lt;/div&gt;&lt;!--QuoteEEnd--&gt;&lt;br /&gt;&lt;br /&gt;&lt;br /&gt;Ouch&amp;#33;&amp;#33;&lt;br /&gt;&lt;br /&gt;In other news... I&amp;#39;m pretty sure I&amp;#39;d be a stripper if I didn&amp;#39;t have a boyfriend or any relativ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5 2007, 10: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5 2007, 03:48 AM--&gt;&lt;div class='quotetop'&gt;QUOTE(baby21 &amp;#064; Aug 25 2007, 03:48 AM)&lt;/div&gt;&lt;div class='quotemain'&gt;&lt;!--QuoteEBegin--&gt;Ouch&amp;#33;&amp;#33;&lt;br /&gt;&lt;br /&gt;In other news... I&amp;#39;m pretty sure I&amp;#39;d be a stripper if I didn&amp;#39;t have a boyfriend or any relatives.&lt;br /&gt;&lt;div align='right'&gt;&lt;a href="index.php?act=findpost&amp;amp;pid=164641"&gt;&lt;img src='style_images/1/post_snapback.gif' alt='*' border='0' /&gt;&lt;/a&gt;&lt;/div&gt;&lt;br /&gt;&lt;!--QuoteEnd--&gt;&lt;/div&gt;&lt;!--QuoteEEnd--&gt;&lt;br /&gt;&lt;br /&gt;&lt;br /&gt;I&amp;#39;m all eyes....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7,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5 2007, 03:48 AM--&gt;&lt;div class='quotetop'&gt;QUOTE(baby21 &amp;#064; Aug 25 2007, 03:48 AM)&lt;/div&gt;&lt;div class='quotemain'&gt;&lt;!--QuoteEBegin--&gt;Ouch&amp;#33;&amp;#33;&lt;br /&gt;&lt;br /&gt;In other news... I&amp;#39;m pretty sure I&amp;#39;d be a stripper if I didn&amp;#39;t have a boyfriend or any relatives.&lt;br /&gt;&lt;div align='right'&gt;&lt;a href="index.php?act=findpost&amp;amp;pid=164641"&gt;&lt;img src='style_images/1/post_snapback.gif' alt='*' border='0' /&gt;&lt;/a&gt;&lt;/div&gt;&lt;br /&gt;&lt;!--QuoteEnd--&gt;&lt;/div&gt;&lt;!--QuoteEEnd--&gt;&lt;br /&gt;Would it make a difference if I told you I know a hitman? &lt;!--emo&amp;:wacko:--&gt;&lt;img src='style_emoticons/default/wacko.gif' border='0' style='vertical-align:middle' alt='wack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5 2007,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5 2007, 03:48 AM--&gt;&lt;div class='quotetop'&gt;QUOTE(baby21 &amp;#064; Aug 25 2007, 03:48 AM)&lt;/div&gt;&lt;div class='quotemain'&gt;&lt;!--QuoteEBegin--&gt;Ouch&amp;#33;&amp;#33;&lt;br /&gt;&lt;br /&gt;In other news... I&amp;#39;m pretty sure I&amp;#39;d be a stripper if I didn&amp;#39;t have a boyfriend or any relatives.&lt;br /&gt;&lt;div align='right'&gt;&lt;a href="index.php?act=findpost&amp;amp;pid=164641"&gt;&lt;img src='style_images/1/post_snapback.gif' alt='*' border='0' /&gt;&lt;/a&gt;&lt;/div&gt;&lt;br /&gt;&lt;!--QuoteEnd--&gt;&lt;/div&gt;&lt;!--QuoteEEnd--&gt;&lt;br /&gt;Don&amp;#39;t let them get in the way of your ambitions. Just tell your boyfriend one of the advantages of dating a stripper is he&amp;#39;ll get into the club for free. He won&amp;#39;t, of course, but by then it&amp;#39;ll be too l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5 2007, 04: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Aug 25 2007, 04:00 PM--&gt;&lt;div class='quotetop'&gt;QUOTE(closeup &amp;#064; Aug 25 2007, 04:00 PM)&lt;/div&gt;&lt;div class='quotemain'&gt;&lt;!--QuoteEBegin--&gt;Don&amp;#39;t let them get in the way of your ambitions. Just tell your boyfriend one of the advantages of dating a stripper is he&amp;#39;ll get into the club for free. He won&amp;#39;t, of course, but by then it&amp;#39;ll be too late.&lt;br /&gt;&lt;div align='right'&gt;&lt;a href="index.php?act=findpost&amp;amp;pid=164670"&gt;&lt;img src='style_images/1/post_snapback.gif' alt='*' border='0' /&gt;&lt;/a&gt;&lt;/div&gt;&lt;br /&gt;&lt;!--QuoteEnd--&gt;&lt;/div&gt;&lt;!--QuoteEEnd--&gt;&lt;br /&gt;&lt;br /&gt;&lt;br /&gt;He&amp;#39;d probably get dumped out back by the bouncer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7 2007, 0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5 2007, 06:48 PM--&gt;&lt;div class='quotetop'&gt;QUOTE(baby21 &amp;#064; Aug 25 2007, 06:48 PM)&lt;/div&gt;&lt;div class='quotemain'&gt;&lt;!--QuoteEBegin--&gt;Ouch&amp;#33;&amp;#33;&lt;br /&gt;&lt;br /&gt;In other news... I&amp;#39;m pretty sure I&amp;#39;d be a stripper if I didn&amp;#39;t have a boyfriend or any relatives.&lt;br /&gt;&lt;div align='right'&gt;&lt;a href="index.php?act=findpost&amp;amp;pid=164641"&gt;&lt;img src='style_images/1/post_snapback.gif' alt='*' border='0' /&gt;&lt;/a&gt;&lt;/div&gt;&lt;br /&gt;&lt;!--QuoteEnd--&gt;&lt;/div&gt;&lt;!--QuoteEEnd--&gt;&lt;br /&gt;&lt;br /&gt;That can be arranged &lt;!--emo&amp;:2gunsfiring:--&gt;&lt;img src='style_emoticons/default/guns.gif' border='0' style='vertical-align:middle' alt='guns.gif' /&gt;&lt;!--endemo--&gt; &lt;br /&gt;&lt;br /&gt;Anything to see you regularly nekki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27 2007,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7 2007, 02:43 AM--&gt;&lt;div class='quotetop'&gt;QUOTE(bondiguy &amp;#064; Aug 27 2007, 02:43 AM)&lt;/div&gt;&lt;div class='quotemain'&gt;&lt;!--QuoteEBegin--&gt;That can be arranged &lt;!--emo&amp;:2gunsfiring:--&gt;&lt;img src='style_emoticons/default/guns.gif' border='0' style='vertical-align:middle' alt='guns.gif' /&gt;&lt;!--endemo--&gt; &lt;br /&gt;&lt;br /&gt;Anything to see you regularly nekkid&amp;#33;&lt;br /&gt;&lt;div align='right'&gt;&lt;a href="index.php?act=findpost&amp;amp;pid=164746"&gt;&lt;img src='style_images/1/post_snapback.gif' alt='*' border='0' /&gt;&lt;/a&gt;&lt;/div&gt;&lt;br /&gt;&lt;!--QuoteEnd--&gt;&lt;/div&gt;&lt;!--QuoteEEnd--&gt;&lt;br /&gt;&lt;br /&gt;1. I love my boyfriend and family&lt;br /&gt;2. I don&amp;#39;t think the &amp;quot;Hey&amp;#33; You could get in free&amp;quot; bit would work on my grandmother&lt;br /&gt;3. I tend to overthink things&lt;br /&gt;&lt;br /&gt;and &lt;br /&gt;&lt;br /&gt;4. We can still pretend?? I have a lamp in my room that could substitute for a poll... we&amp;#39;ll have stripper parties the first Wednesday of every mon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7 2007,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4:36 PM--&gt;&lt;div class='quotetop'&gt;QUOTE(baby21 &amp;#064; Aug 27 2007, 04:36 PM)&lt;/div&gt;&lt;div class='quotemain'&gt;&lt;!--QuoteEBegin--&gt;1. I love my boyfriend and family&lt;br /&gt;2. I don&amp;#39;t think the &amp;quot;Hey&amp;#33; You could get in free&amp;quot; bit would work on my grandmother&lt;br /&gt;3. I tend to overthink things&lt;br /&gt;&lt;br /&gt;and &lt;br /&gt;&lt;br /&gt;4. We can still pretend?? I have a lamp in my room that could substitute for a poll... we&amp;#39;ll have stripper parties the first Wednesday of every month?&lt;br /&gt;&lt;div align='right'&gt;&lt;a href="index.php?act=findpost&amp;amp;pid=164834"&gt;&lt;img src='style_images/1/post_snapback.gif' alt='*' border='0' /&gt;&lt;/a&gt;&lt;/div&gt;&lt;br /&gt;&lt;!--QuoteEnd--&gt;&lt;/div&gt;&lt;!--QuoteEEnd--&gt;&lt;br /&gt;&lt;br /&gt;&lt;br /&gt;&lt;br /&gt;Vids? &lt;img src='http://www.ratemymelons.com/chat/uploads/post-11658-1149572758.gif' border='0' alt='user posted image' /&gt;&lt;br /&gt;&lt;br /&gt;&lt;br /&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27 2007, 05: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27 2007, 05:41 PM--&gt;&lt;div class='quotetop'&gt;QUOTE(evade20 &amp;#064; Aug 27 2007, 05:41 PM)&lt;/div&gt;&lt;div class='quotemain'&gt;&lt;!--QuoteEBegin--&gt;Vids? &lt;img src='http://www.ratemymelons.com/chat/uploads/post-11658-1149572758.gif' border='0' alt='user posted image' /&gt;&lt;br /&gt; &lt;!--emo&amp;:drama:--&gt;&lt;img src='style_emoticons/default/popc1.gif' border='0' style='vertical-align:middle' alt='popc1.gif' /&gt;&lt;!--endemo--&gt;&amp;nbsp; &lt;!--emo&amp;:drama:--&gt;&lt;img src='style_emoticons/default/popc1.gif' border='0' style='vertical-align:middle' alt='popc1.gif' /&gt;&lt;!--endemo--&gt;&lt;br /&gt;&lt;div align='right'&gt;&lt;a href="index.php?act=findpost&amp;amp;pid=164848"&gt;&lt;img src='style_images/1/post_snapback.gif' alt='*' border='0' /&gt;&lt;/a&gt;&lt;/div&gt;&lt;br /&gt;&lt;!--QuoteEnd--&gt;&lt;/div&gt;&lt;!--QuoteEEnd--&gt;&lt;br /&gt;&lt;br /&gt;&lt;br /&gt;Will you settle for a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7 2007,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5:47 PM--&gt;&lt;div class='quotetop'&gt;QUOTE(baby21 &amp;#064; Aug 27 2007, 05:47 PM)&lt;/div&gt;&lt;div class='quotemain'&gt;&lt;!--QuoteEBegin--&gt;Will you settle for a picture?&lt;br /&gt;&lt;div align='right'&gt;&lt;a href="index.php?act=findpost&amp;amp;pid=164850"&gt;&lt;img src='style_images/1/post_snapback.gif' alt='*' border='0' /&gt;&lt;/a&gt;&lt;/div&gt;&lt;br /&gt;&lt;!--QuoteEnd--&gt;&lt;/div&gt;&lt;!--QuoteEEnd--&gt;&lt;br /&gt;&lt;br /&gt;&lt;br /&gt;From you?....of course&amp;#33;  &lt;!--emo&amp;:kisses:--&gt;&lt;img src='style_emoticons/default/love-smiley-077.gif' border='0' style='vertical-align:middle' alt='love-smiley-077.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27 2007,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27 2007, 05:51 PM--&gt;&lt;div class='quotetop'&gt;QUOTE(evade20 &amp;#064; Aug 27 2007, 05:51 PM)&lt;/div&gt;&lt;div class='quotemain'&gt;&lt;!--QuoteEBegin--&gt;From you?....of course&amp;#33; &lt;!--emo&amp;:kisses:--&gt;&lt;img src='style_emoticons/default/love-smiley-077.gif' border='0' style='vertical-align:middle' alt='love-smiley-077.gif' /&gt;&lt;!--endemo--&gt; &lt;!--emo&amp;:2thumbsup:--&gt;&lt;img src='style_emoticons/default/2thumbs.gif' border='0' style='vertical-align:middle' alt='2thumbs.gif' /&gt;&lt;!--endemo--&gt;&lt;br /&gt;&lt;div align='right'&gt;&lt;a href="index.php?act=findpost&amp;amp;pid=16485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cdonald&lt;/b&gt;  Aug 27 2007,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6:12 PM--&gt;&lt;div class='quotetop'&gt;QUOTE(baby21 &amp;#064; Aug 27 2007, 06:12 PM)&lt;/div&gt;&lt;div class='quotemain'&gt;&lt;!--QuoteEBegin--&gt;&lt;div align='right'&gt;&lt;a href="index.php?act=findpost&amp;amp;pid=164855"&gt;&lt;img src='style_images/1/post_snapback.gif' alt='*' border='0' /&gt;&lt;/a&gt;&lt;/div&gt;&lt;br /&gt;&lt;!--QuoteEnd--&gt;&lt;/div&gt;&lt;!--QuoteEEnd--&gt;&lt;br /&gt;&lt;br /&gt;wow baby, nice pics  &lt;!--emo&amp;:2thumbsup:--&gt;&lt;img src='style_emoticons/default/2thumbs.gif' border='0' style='vertical-align:middle' alt='2thumbs.gif' /&gt;&lt;!--endemo--&gt;  &lt;!--emo&amp;:niceones:--&gt;&lt;img src='style_emoticons/default/love-smiley-085.gif' border='0' style='vertical-align:middle' alt='love-smiley-085.gif' /&gt;&lt;!--endemo--&gt; always look amaz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7 2007,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4:36 PM--&gt;&lt;div class='quotetop'&gt;QUOTE(baby21 &amp;#064; Aug 27 2007, 04:36 PM)&lt;/div&gt;&lt;div class='quotemain'&gt;&lt;!--QuoteEBegin--&gt;1. I love my boyfriend and family&lt;br /&gt;2. I don&amp;#39;t think the &amp;quot;Hey&amp;#33; You could get in free&amp;quot; bit would work on my grandmother&lt;br /&gt;3. I tend to overthink things&lt;br /&gt;&lt;br /&gt;and &lt;br /&gt;&lt;br /&gt;4. We can still pretend?? I have a lamp in my room that could substitute for a poll... we&amp;#39;ll have stripper parties the first Wednesday of every month?&lt;br /&gt;&lt;div align='right'&gt;&lt;a href="index.php?act=findpost&amp;amp;pid=164834"&gt;&lt;img src='style_images/1/post_snapback.gif' alt='*' border='0' /&gt;&lt;/a&gt;&lt;/div&gt;&lt;br /&gt;&lt;!--QuoteEnd--&gt;&lt;/div&gt;&lt;!--QuoteEEnd--&gt;&lt;br /&gt;NOw that is one hell of an idea.  can&amp;#39;t wait till next wednesday.  Now if you&amp;#39;ll just give me your address so I can meet you there. &lt;!--emo&amp;:blink:--&gt;&lt;img src='style_emoticons/default/blink.gif' border='0' style='vertical-align:middle' alt='blink.gif' /&gt;&lt;!--endemo--&gt; &lt;br /&gt;&lt;br /&gt;&lt;!--QuoteBegin-baby21+Aug 27 2007, 05:47 PM--&gt;&lt;div class='quotetop'&gt;QUOTE(baby21 &amp;#064; Aug 27 2007, 05:47 PM)&lt;/div&gt;&lt;div class='quotemain'&gt;&lt;!--QuoteEBegin--&gt;Will you settle for a picture?&lt;br /&gt;&lt;div align='right'&gt;&lt;a href="index.php?act=findpost&amp;amp;pid=164850"&gt;&lt;img src='style_images/1/post_snapback.gif' alt='*' border='0' /&gt;&lt;/a&gt;&lt;/div&gt;&lt;br /&gt;&lt;!--QuoteEnd--&gt;&lt;/div&gt;&lt;!--QuoteEEnd--&gt;&lt;br /&gt;um, yeah, like we&amp;#39;d be &amp;quot;settling.&amp;quot;  Heck, I&amp;#39;m ready to beg&amp;#33;&amp;#33;&amp;#33;&lt;br /&gt;&lt;br /&gt;&lt;br /&gt;&lt;!--QuoteBegin-baby21+Aug 27 2007, 06:12 PM--&gt;&lt;div class='quotetop'&gt;QUOTE(baby21 &amp;#064; Aug 27 2007, 06:12 PM)&lt;/div&gt;&lt;div class='quotemain'&gt;&lt;!--QuoteEBegin--&gt;&lt;div align='right'&gt;&lt;a href="index.php?act=findpost&amp;amp;pid=164855"&gt;&lt;img src='style_images/1/post_snapback.gif' alt='*' border='0' /&gt;&lt;/a&gt;&lt;/div&gt;&lt;br /&gt;&lt;!--QuoteEnd--&gt;&lt;/div&gt;&lt;!--QuoteEEnd--&gt;&lt;br /&gt;Holy freakin&amp;#39; moly.  My chin hurts now cuz my jaw just totally hit the floor.  you are one sexy lady, bab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27 2007,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7 2007, 06:30 PM--&gt;&lt;div class='quotetop'&gt;QUOTE(Bobaloo &amp;#064; Aug 27 2007, 06:30 PM)&lt;/div&gt;&lt;div class='quotemain'&gt;&lt;!--QuoteEBegin--&gt;NOw that is one hell of an idea.&amp;nbsp; can&amp;#39;t wait till next wednesday.&amp;nbsp; Now if you&amp;#39;ll just give me your address so I can meet you there. &lt;!--emo&amp;:blink:--&gt;&lt;img src='style_emoticons/default/blink.gif' border='0' style='vertical-align:middle' alt='blink.gif' /&gt;&lt;!--endemo--&gt; &lt;br /&gt;um, yeah, like we&amp;#39;d be &amp;quot;settling.&amp;quot;&amp;nbsp; Heck, I&amp;#39;m ready to beg&amp;#33;&amp;#33;&amp;#33;&lt;br /&gt;Holy freakin&amp;#39; moly.&amp;nbsp; My chin hurts now cuz my jaw just totally hit the floor.&amp;nbsp; you are one sexy lady, baby. &lt;!--emo&amp;;)--&gt;&lt;img src='style_emoticons/default/wink.gif' border='0' style='vertical-align:middle' alt='wink.gif' /&gt;&lt;!--endemo--&gt;&lt;br /&gt;&lt;div align='right'&gt;&lt;a href="index.php?act=findpost&amp;amp;pid=164868"&gt;&lt;img src='style_images/1/post_snapback.gif' alt='*' border='0' /&gt;&lt;/a&gt;&lt;/div&gt;&lt;br /&gt;&lt;!--QuoteEnd--&gt;&lt;/div&gt;&lt;!--QuoteEEnd--&gt;&lt;br /&gt;&lt;br /&gt;&lt;br /&gt;I thought you got the memo?? We&amp;#39;re holding the party at your hou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cdonald&lt;/b&gt;  Aug 27 2007,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6:32 PM--&gt;&lt;div class='quotetop'&gt;QUOTE(baby21 &amp;#064; Aug 27 2007, 06:32 PM)&lt;/div&gt;&lt;div class='quotemain'&gt;&lt;!--QuoteEBegin--&gt;I thought you got the memo?? We&amp;#39;re holding the party at your house...&lt;br /&gt;&lt;div align='right'&gt;&lt;a href="index.php?act=findpost&amp;amp;pid=164870"&gt;&lt;img src='style_images/1/post_snapback.gif' alt='*' border='0' /&gt;&lt;/a&gt;&lt;/div&gt;&lt;br /&gt;&lt;!--QuoteEnd--&gt;&lt;/div&gt;&lt;!--QuoteEEnd--&gt;&lt;br /&gt;&lt;br /&gt;damn you bob you lucky fuck lol how could you miss a memo like that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27 2007,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cdonald+Aug 27 2007, 06:34 PM--&gt;&lt;div class='quotetop'&gt;QUOTE(Macdonald &amp;#064; Aug 27 2007, 06:34 PM)&lt;/div&gt;&lt;div class='quotemain'&gt;&lt;!--QuoteEBegin--&gt;damn you bob you lucky fuck lol how could you miss a memo like that lol &lt;!--emo&amp;:P--&gt;&lt;img src='style_emoticons/default/tongue.gif' border='0' style='vertical-align:middle' alt='tongue.gif' /&gt;&lt;!--endemo--&gt;&lt;br /&gt;&lt;div align='right'&gt;&lt;a href="index.php?act=findpost&amp;amp;pid=164873"&gt;&lt;img src='style_images/1/post_snapback.gif' alt='*' border='0' /&gt;&lt;/a&gt;&lt;/div&gt;&lt;br /&gt;&lt;!--QuoteEnd--&gt;&lt;/div&gt;&lt;!--QuoteEEnd--&gt;&lt;br /&gt;&lt;br /&gt;&lt;br /&gt;Don&amp;#39;t worry&amp;#33;&amp;#33; We rotate houses every mont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cdonald&lt;/b&gt;  Aug 27 2007,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6:35 PM--&gt;&lt;div class='quotetop'&gt;QUOTE(baby21 &amp;#064; Aug 27 2007, 06:35 PM)&lt;/div&gt;&lt;div class='quotemain'&gt;&lt;!--QuoteEBegin--&gt;Don&amp;#39;t worry&amp;#33;&amp;#33; We rotate houses every month &lt;!--emo&amp;:)--&gt;&lt;img src='style_emoticons/default/smile.gif' border='0' style='vertical-align:middle' alt='smile.gif' /&gt;&lt;!--endemo--&gt;&lt;br /&gt;&lt;div align='right'&gt;&lt;a href="index.php?act=findpost&amp;amp;pid=164875"&gt;&lt;img src='style_images/1/post_snapback.gif' alt='*' border='0' /&gt;&lt;/a&gt;&lt;/div&gt;&lt;br /&gt;&lt;!--QuoteEnd--&gt;&lt;/div&gt;&lt;!--QuoteEEnd--&gt;&lt;br /&gt;so that mean mine will be next month after bob&amp;#39;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27 2007,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cdonald+Aug 27 2007, 06:36 PM--&gt;&lt;div class='quotetop'&gt;QUOTE(Macdonald &amp;#064; Aug 27 2007, 06:36 PM)&lt;/div&gt;&lt;div class='quotemain'&gt;&lt;!--QuoteEBegin--&gt;so that mean mine will be next month after bob&amp;#39;s?&amp;nbsp; &lt;!--emo&amp;:drama:--&gt;&lt;img src='style_emoticons/default/popc1.gif' border='0' style='vertical-align:middle' alt='popc1.gif' /&gt;&lt;!--endemo--&gt;&lt;br /&gt;&lt;div align='right'&gt;&lt;a href="index.php?act=findpost&amp;amp;pid=164878"&gt;&lt;img src='style_images/1/post_snapback.gif' alt='*' border='0' /&gt;&lt;/a&gt;&lt;/div&gt;&lt;br /&gt;&lt;!--QuoteEnd--&gt;&lt;/div&gt;&lt;!--QuoteEEnd--&gt;&lt;br /&gt;&lt;br /&gt;&lt;br /&gt;Well put everyone&amp;#39;s name in a hat and draw?? You can put your name in 20 times though... I won&amp;#39;t tell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cdonald&lt;/b&gt;  Aug 27 2007,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6:37 PM--&gt;&lt;div class='quotetop'&gt;QUOTE(baby21 &amp;#064; Aug 27 2007, 06:37 PM)&lt;/div&gt;&lt;div class='quotemain'&gt;&lt;!--QuoteEBegin--&gt;Well put everyone&amp;#39;s name in a hat and draw?? You can put your name in 20 times though... I won&amp;#39;t tell &lt;!--emo&amp;:)--&gt;&lt;img src='style_emoticons/default/smile.gif' border='0' style='vertical-align:middle' alt='smile.gif' /&gt;&lt;!--endemo--&gt;&lt;br /&gt;&lt;div align='right'&gt;&lt;a href="index.php?act=findpost&amp;amp;pid=164880"&gt;&lt;img src='style_images/1/post_snapback.gif' alt='*' border='0' /&gt;&lt;/a&gt;&lt;/div&gt;&lt;br /&gt;&lt;!--QuoteEnd--&gt;&lt;/div&gt;&lt;!--QuoteEEnd--&gt;&lt;br /&gt;&lt;br /&gt;sweet deal, i might sneak in more than 20 though lo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27 2007,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cdonald+Aug 27 2007, 06:38 PM--&gt;&lt;div class='quotetop'&gt;QUOTE(Macdonald &amp;#064; Aug 27 2007, 06:38 PM)&lt;/div&gt;&lt;div class='quotemain'&gt;&lt;!--QuoteEBegin--&gt;sweet deal, i might sneak in more than 20 though lol &lt;!--emo&amp;:P--&gt;&lt;img src='style_emoticons/default/tongue.gif' border='0' style='vertical-align:middle' alt='tongue.gif' /&gt;&lt;!--endemo--&gt;&lt;br /&gt;&lt;div align='right'&gt;&lt;a href="index.php?act=findpost&amp;amp;pid=164882"&gt;&lt;img src='style_images/1/post_snapback.gif' alt='*' border='0' /&gt;&lt;/a&gt;&lt;/div&gt;&lt;br /&gt;&lt;!--QuoteEnd--&gt;&lt;/div&gt;&lt;!--QuoteEEnd--&gt;&lt;br /&gt;Well.... I guess that&amp;#39;s ok.  Maybe we can take 3Ds name out to make more ro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cdonald&lt;/b&gt;  Aug 27 2007,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6:39 PM--&gt;&lt;div class='quotetop'&gt;QUOTE(baby21 &amp;#064; Aug 27 2007, 06:39 PM)&lt;/div&gt;&lt;div class='quotemain'&gt;&lt;!--QuoteEBegin--&gt;Well.... I guess that&amp;#39;s ok.&amp;nbsp; Maybe we can take 3Ds name out to make more room?&lt;br /&gt;&lt;div align='right'&gt;&lt;a href="index.php?act=findpost&amp;amp;pid=164886"&gt;&lt;img src='style_images/1/post_snapback.gif' alt='*' border='0' /&gt;&lt;/a&gt;&lt;/div&gt;&lt;br /&gt;&lt;!--QuoteEnd--&gt;&lt;/div&gt;&lt;!--QuoteEEnd--&gt;&lt;br /&gt;&lt;br /&gt;seems fair lol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7 2007, 06: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6:12 PM--&gt;&lt;div class='quotetop'&gt;QUOTE(baby21 &amp;#064; Aug 27 2007, 06:12 PM)&lt;/div&gt;&lt;div class='quotemain'&gt;&lt;!--QuoteEBegin--&gt;&lt;div align='right'&gt;&lt;a href="index.php?act=findpost&amp;amp;pid=164855"&gt;&lt;img src='style_images/1/post_snapback.gif' alt='*' border='0' /&gt;&lt;/a&gt;&lt;/div&gt;&lt;br /&gt;&lt;!--QuoteEnd--&gt;&lt;/div&gt;&lt;!--QuoteEEnd--&gt;&lt;br /&gt;&lt;img src='http://www.ratemymelons.com/chat/uploads/post-11658-1151506477.gif' border='0' alt='user posted image' /&gt;&lt;br /&gt;&lt;br /&gt;Thanks, Gorgeous baby...... &lt;!--emo&amp;:kisses:--&gt;&lt;img src='style_emoticons/default/love-smiley-077.gif' border='0' style='vertical-align:middle' alt='love-smiley-077.gif' /&gt;&lt;!--endemo--&gt;  &lt;!--emo&amp;:kisses:--&gt;&lt;img src='style_emoticons/default/love-smiley-077.gif' border='0' style='vertical-align:middle' alt='love-smiley-077.gif' /&gt;&lt;!--endemo--&gt;   That is the best advertisement that VS ever ha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7 2007,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6:32 PM--&gt;&lt;div class='quotetop'&gt;QUOTE(baby21 &amp;#064; Aug 27 2007, 06:32 PM)&lt;/div&gt;&lt;div class='quotemain'&gt;&lt;!--QuoteEBegin--&gt;I thought you got the memo?? We&amp;#39;re holding the party at your house...&lt;br /&gt;&lt;div align='right'&gt;&lt;a href="index.php?act=findpost&amp;amp;pid=164870"&gt;&lt;img src='style_images/1/post_snapback.gif' alt='*' border='0' /&gt;&lt;/a&gt;&lt;/div&gt;&lt;br /&gt;&lt;!--QuoteEnd--&gt;&lt;/div&gt;&lt;!--QuoteEEnd--&gt;&lt;br /&gt;Sweet.  that&amp;#39;ll be perfect cuz I have that stripper pole in the basement near the handcuffs attached to the wall. It&amp;#39;ll be a great time.  I&amp;#39;ll just be staring out the window till you arrive.&lt;br /&gt;&lt;br /&gt;&lt;!--QuoteBegin-Macdonald+Aug 27 2007, 06:34 PM--&gt;&lt;div class='quotetop'&gt;QUOTE(Macdonald &amp;#064; Aug 27 2007, 06:34 PM)&lt;/div&gt;&lt;div class='quotemain'&gt;&lt;!--QuoteEBegin--&gt;damn you bob you lucky fuck lol how could you miss a memo like that lol &lt;!--emo&amp;:P--&gt;&lt;img src='style_emoticons/default/tongue.gif' border='0' style='vertical-align:middle' alt='tongue.gif' /&gt;&lt;!--endemo--&gt;&lt;br /&gt;&lt;div align='right'&gt;&lt;a href="index.php?act=findpost&amp;amp;pid=164873"&gt;&lt;img src='style_images/1/post_snapback.gif' alt='*' border='0' /&gt;&lt;/a&gt;&lt;/div&gt;&lt;br /&gt;&lt;!--QuoteEnd--&gt;&lt;/div&gt;&lt;!--QuoteEEnd--&gt;&lt;br /&gt;I was busy looking at naked women on this really cool Website called rate my melons. &lt;br /&gt;&lt;br /&gt;&lt;!--QuoteBegin-baby21+Aug 27 2007, 06:39 PM--&gt;&lt;div class='quotetop'&gt;QUOTE(baby21 &amp;#064; Aug 27 2007, 06:39 PM)&lt;/div&gt;&lt;div class='quotemain'&gt;&lt;!--QuoteEBegin--&gt;Well.... I guess that&amp;#39;s ok.&amp;nbsp; Maybe we can take 3Ds name out to make more room?&lt;br /&gt;&lt;div align='right'&gt;&lt;a href="index.php?act=findpost&amp;amp;pid=164886"&gt;&lt;img src='style_images/1/post_snapback.gif' alt='*' border='0' /&gt;&lt;/a&gt;&lt;/div&gt;&lt;br /&gt;&lt;!--QuoteEnd--&gt;&lt;/div&gt;&lt;!--QuoteEEnd--&gt;&lt;br /&gt;He wouldn&amp;#39;t be able to attend anyway.  That&amp;#39;s the same night his &amp;quot;club&amp;quot; holds their monthly meeting at the Blue Oys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27 2007,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27 2007, 06:44 PM--&gt;&lt;div class='quotetop'&gt;QUOTE(evade20 &amp;#064; Aug 27 2007, 06:44 PM)&lt;/div&gt;&lt;div class='quotemain'&gt;&lt;!--QuoteEBegin--&gt;&lt;br /&gt;Thanks, Gorgeous baby...... &lt;!--emo&amp;:kisses:--&gt;&lt;img src='style_emoticons/default/love-smiley-077.gif' border='0' style='vertical-align:middle' alt='love-smiley-077.gif' /&gt;&lt;!--endemo--&gt;&amp;nbsp; &lt;!--emo&amp;:kisses:--&gt;&lt;img src='style_emoticons/default/love-smiley-077.gif' border='0' style='vertical-align:middle' alt='love-smiley-077.gif' /&gt;&lt;!--endemo--&gt;&amp;nbsp;&amp;nbsp; That is the best advertisement that VS ever had&amp;#33;&amp;nbsp; &lt;!--emo&amp;:thumbup:--&gt;&lt;img src='style_emoticons/default/grinning-smiley-003.gif' border='0' style='vertical-align:middle' alt='grinning-smiley-003.gif' /&gt;&lt;!--endemo--&gt;&lt;br /&gt;&lt;div align='right'&gt;&lt;a href="index.php?act=findpost&amp;amp;pid=164891"&gt;&lt;img src='style_images/1/post_snapback.gif' alt='*' border='0' /&gt;&lt;/a&gt;&lt;/div&gt;&lt;br /&gt;&lt;!--QuoteEnd--&gt;&lt;/div&gt;&lt;!--QuoteEEnd--&gt;&lt;br /&gt;&lt;br /&gt;Haha yeah, I do buy a LOT of stuff from work. I&amp;#39;m impressed you noticed, the bra and the panties are both from VS &lt;!--emo&amp;:)--&gt;&lt;img src='style_emoticons/default/smile.gif' border='0' style='vertical-align:middle' alt='smile.gif' /&gt;&lt;!--endemo--&gt;&lt;br /&gt;&lt;br /&gt;&lt;!--QuoteBegin-Bobaloo+Aug 27 2007, 06:45 PM--&gt;&lt;div class='quotetop'&gt;QUOTE(Bobaloo &amp;#064; Aug 27 2007, 06:45 PM)&lt;/div&gt;&lt;div class='quotemain'&gt;&lt;!--QuoteEBegin--&gt;Sweet.&amp;nbsp; that&amp;#39;ll be perfect cuz I have that stripper pole in the basement near the handcuffs attached to the wall. It&amp;#39;ll be a great time.&amp;nbsp; I&amp;#39;ll just be staring out the window till you arrive.&lt;br /&gt;I was busy looking at naked women on this really cool Website called rate my melons. &lt;br /&gt;He wouldn&amp;#39;t be able to attend anyway.&amp;nbsp; That&amp;#39;s the same night his &amp;quot;club&amp;quot; holds their monthly meeting at the Blue Oyster.&lt;br /&gt;&lt;div align='right'&gt;&lt;a href="index.php?act=findpost&amp;amp;pid=164892"&gt;&lt;img src='style_images/1/post_snapback.gif' alt='*' border='0' /&gt;&lt;/a&gt;&lt;/div&gt;&lt;br /&gt;&lt;!--QuoteEnd--&gt;&lt;/div&gt;&lt;!--QuoteEEnd--&gt;&lt;br /&gt;&lt;br /&gt;Umm... just to clarify we&amp;#39;re holding a party not a kidnapping, correct?? Good move though with the handcuffs... just in case 3D shows up we can lock him in your basement and r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cdonald&lt;/b&gt;  Aug 27 2007,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6:48 PM--&gt;&lt;div class='quotetop'&gt;QUOTE(baby21 &amp;#064; Aug 27 2007, 06:48 PM)&lt;/div&gt;&lt;div class='quotemain'&gt;&lt;!--QuoteEBegin--&gt;Umm... just to clarify we&amp;#39;re holding a party not a kidnapping, correct?? Good move though with the handcuffs... just in case 3D shows up we can lock him in your basement and run.&lt;br /&gt;&lt;div align='right'&gt;&lt;a href="index.php?act=findpost&amp;amp;pid=164895"&gt;&lt;img src='style_images/1/post_snapback.gif' alt='*' border='0' /&gt;&lt;/a&gt;&lt;/div&gt;&lt;br /&gt;&lt;!--QuoteEnd--&gt;&lt;/div&gt;&lt;!--QuoteEEnd--&gt;&lt;br /&gt;&lt;br /&gt;BAM&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7 2007,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6:48 PM--&gt;&lt;div class='quotetop'&gt;QUOTE(baby21 &amp;#064; Aug 27 2007, 06:48 PM)&lt;/div&gt;&lt;div class='quotemain'&gt;&lt;!--QuoteEBegin--&gt;Haha yeah, I do buy a LOT of stuff from work. I&amp;#39;m impressed you noticed, the bra and the panties are both from VS &lt;!--emo&amp;:)--&gt;&lt;img src='style_emoticons/default/smile.gif' border='0' style='vertical-align:middle' alt='smile.gif' /&gt;&lt;!--endemo--&gt;&lt;br /&gt;Umm... just to clarify we&amp;#39;re holding a party not a kidnapping, correct?? Good move though with the handcuffs... just in case 3D shows up we can lock him in your basement and run.&lt;br /&gt;&lt;div align='right'&gt;&lt;a href="index.php?act=findpost&amp;amp;pid=164895"&gt;&lt;img src='style_images/1/post_snapback.gif' alt='*' border='0' /&gt;&lt;/a&gt;&lt;/div&gt;&lt;br /&gt;&lt;!--QuoteEnd--&gt;&lt;/div&gt;&lt;!--QuoteEEnd--&gt;&lt;br /&gt;oh, um, yeah.  You&amp;#39;re right.  Sometimes I get a little carried away.  I&amp;#39;ll install the handcuffs in my neighbor&amp;#39;s garage then... we&amp;#39;ll keep 3d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27 2007,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7 2007, 06:50 PM--&gt;&lt;div class='quotetop'&gt;QUOTE(Bobaloo &amp;#064; Aug 27 2007, 06:50 PM)&lt;/div&gt;&lt;div class='quotemain'&gt;&lt;!--QuoteEBegin--&gt;oh, um, yeah.&amp;nbsp; You&amp;#39;re right.&amp;nbsp; Sometimes I get a little carried away.&amp;nbsp; I&amp;#39;ll install the handcuffs in my neighbor&amp;#39;s garage then... we&amp;#39;ll keep 3d there.&lt;br /&gt;&lt;div align='right'&gt;&lt;a href="index.php?act=findpost&amp;amp;pid=164898"&gt;&lt;img src='style_images/1/post_snapback.gif' alt='*' border='0' /&gt;&lt;/a&gt;&lt;/div&gt;&lt;br /&gt;&lt;!--QuoteEnd--&gt;&lt;/div&gt;&lt;!--QuoteEEnd--&gt;&lt;br /&gt;&lt;br /&gt;&lt;br /&gt;Ok, sounds good&amp;#33; Maybe we should throw BigandFirm in there so 3D doesn&amp;#39;t get lon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7 2007,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6:48 PM--&gt;&lt;div class='quotetop'&gt;QUOTE(baby21 &amp;#064; Aug 27 2007, 06:48 PM)&lt;/div&gt;&lt;div class='quotemain'&gt;&lt;!--QuoteEBegin--&gt;Haha yeah, I do buy a LOT of stuff from work. I&amp;#39;m impressed you noticed, the bra and the panties are both from VS &lt;!--emo&amp;:)--&gt;&lt;img src='style_emoticons/default/smile.gif' border='0' style='vertical-align:middle' alt='smile.gif' /&gt;&lt;!--endemo--&gt;&lt;br /&gt;Umm... just to clarify we&amp;#39;re holding a party not a kidnapping, correct?? Good move though with the handcuffs... just in case 3D shows up we can lock him in your basement and run.&lt;br /&gt;&lt;div align='right'&gt;&lt;a href="index.php?act=findpost&amp;amp;pid=164895"&gt;&lt;img src='style_images/1/post_snapback.gif' alt='*' border='0' /&gt;&lt;/a&gt;&lt;/div&gt;&lt;br /&gt;&lt;!--QuoteEnd--&gt;&lt;/div&gt;&lt;!--QuoteEEnd--&gt;&lt;br /&gt;&lt;br /&gt;&lt;br /&gt;&lt;br /&gt;Just 3d&amp;#39;s type of http://www.youtube.com/watch?v=tTJMerul33E.  &lt;!--emo&amp;:ph34r:--&gt;&lt;img src='style_emoticons/default/ph34r.gif' border='0' style='vertical-align:middle' alt='ph34r.gif' /&gt;&lt;!--endemo--&gt;  &lt;!--emo&amp;:roflmao:--&gt;&lt;img src='style_emoticons/default/laughing-smiley-014.gif' border='0' style='vertical-align:middle' alt='laughing-smiley-014.gif' /&gt;&lt;!--endemo--&gt; &lt;br /&gt;&lt;br /&gt;&lt;br /&gt;&lt;br /&gt;&lt;br /&gt;&lt;br /&gt;&lt;br /&gt;&lt;br /&gt;* It never gets o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27 2007,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27 2007, 06:57 PM--&gt;&lt;div class='quotetop'&gt;QUOTE(evade20 &amp;#064; Aug 27 2007, 06:57 PM)&lt;/div&gt;&lt;div class='quotemain'&gt;&lt;!--QuoteEBegin--&gt;Just 3d&amp;#39;s type of http://www.youtube.com/watch?v=tTJMerul33E.&amp;nbsp; &lt;!--emo&amp;:ph34r:--&gt;&lt;img src='style_emoticons/default/ph34r.gif' border='0' style='vertical-align:middle' alt='ph34r.gif' /&gt;&lt;!--endemo--&gt;&amp;nbsp; &lt;!--emo&amp;:roflmao:--&gt;&lt;img src='style_emoticons/default/laughing-smiley-014.gif' border='0' style='vertical-align:middle' alt='laughing-smiley-014.gif' /&gt;&lt;!--endemo--&gt; &lt;br /&gt;* It never gets old.&lt;br /&gt;&lt;div align='right'&gt;&lt;a href="index.php?act=findpost&amp;amp;pid=164909"&gt;&lt;img src='style_images/1/post_snapback.gif' alt='*' border='0' /&gt;&lt;/a&gt;&lt;/div&gt;&lt;br /&gt;&lt;!--QuoteEnd--&gt;&lt;/div&gt;&lt;!--QuoteEEnd--&gt;&lt;br /&gt;&lt;br /&gt;&lt;br /&gt; &lt;!--emo&amp;:lol:--&gt;&lt;img src='style_emoticons/default/laughing-smiley-017.gif' border='0' style='vertical-align:middle' alt='laughing-smiley-017.gif' /&gt;&lt;!--endemo--&gt;  It all makes sense n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7 2007, 10: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7:05 PM--&gt;&lt;div class='quotetop'&gt;QUOTE(baby21 &amp;#064; Aug 27 2007, 07:05 PM)&lt;/div&gt;&lt;div class='quotemain'&gt;&lt;!--QuoteEBegin--&gt;&lt;!--emo&amp;:lol:--&gt;&lt;img src='style_emoticons/default/laughing-smiley-017.gif' border='0' style='vertical-align:middle' alt='laughing-smiley-017.gif' /&gt;&lt;!--endemo--&gt;&amp;nbsp; It all makes sense now&amp;#33;&lt;br /&gt;&lt;div align='right'&gt;&lt;a href="index.php?act=findpost&amp;amp;pid=164920"&gt;&lt;img src='style_images/1/post_snapback.gif' alt='*' border='0' /&gt;&lt;/a&gt;&lt;/div&gt;&lt;br /&gt;&lt;!--QuoteEnd--&gt;&lt;/div&gt;&lt;!--QuoteEEnd--&gt;&lt;br /&gt;&lt;br /&gt;&lt;br /&gt;Gnappster told me that 3d is a regular ther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7 2007,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27 2007, 10:16 PM--&gt;&lt;div class='quotetop'&gt;QUOTE(evade20 &amp;#064; Aug 27 2007, 10:16 PM)&lt;/div&gt;&lt;div class='quotemain'&gt;&lt;!--QuoteEBegin--&gt;Gnappster told me that 3d is a regular there... &lt;!--emo&amp;:blink:--&gt;&lt;img src='style_emoticons/default/blink.gif' border='0' style='vertical-align:middle' alt='blink.gif' /&gt;&lt;!--endemo--&gt;&lt;br /&gt;&lt;div align='right'&gt;&lt;a href="index.php?act=findpost&amp;amp;pid=164937"&gt;&lt;img src='style_images/1/post_snapback.gif' alt='*' border='0' /&gt;&lt;/a&gt;&lt;/div&gt;&lt;br /&gt;&lt;!--QuoteEnd--&gt;&lt;/div&gt;&lt;!--QuoteEEnd--&gt;&lt;br /&gt;I thought everyone knew that.  I mean, he does PM invites to pretty much the whole bo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28 2007,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7 2007, 11:46 PM--&gt;&lt;div class='quotetop'&gt;QUOTE(Bobaloo &amp;#064; Aug 27 2007, 11:46 PM)&lt;/div&gt;&lt;div class='quotemain'&gt;&lt;!--QuoteEBegin--&gt;I thought everyone knew that.&amp;nbsp; I mean, he does PM invites to pretty much the whole board.&lt;br /&gt;&lt;div align='right'&gt;&lt;a href="index.php?act=findpost&amp;amp;pid=164942"&gt;&lt;img src='style_images/1/post_snapback.gif' alt='*' border='0' /&gt;&lt;/a&gt;&lt;/div&gt;&lt;br /&gt;&lt;!--QuoteEnd--&gt;&lt;/div&gt;&lt;!--QuoteEEnd--&gt;&lt;br /&gt;&lt;br /&gt;&lt;br /&gt;Apparently not us lady folk&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8 2007,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8 2007, 12:24 AM--&gt;&lt;div class='quotetop'&gt;QUOTE(baby21 &amp;#064; Aug 28 2007, 12:24 AM)&lt;/div&gt;&lt;div class='quotemain'&gt;&lt;!--QuoteEBegin--&gt;Apparently not us lady folk&amp;#33;&amp;#33;&lt;br /&gt;&lt;div align='right'&gt;&lt;a href="index.php?act=findpost&amp;amp;pid=164945"&gt;&lt;img src='style_images/1/post_snapback.gif' alt='*' border='0' /&gt;&lt;/a&gt;&lt;/div&gt;&lt;br /&gt;&lt;!--QuoteEnd--&gt;&lt;/div&gt;&lt;!--QuoteEEnd--&gt;&lt;br /&gt;&lt;br /&gt;&lt;br /&gt;Fortunately for you&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Aug 28 2007,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8 2007, 12:24 AM--&gt;&lt;div class='quotetop'&gt;QUOTE(baby21 &amp;#064; Aug 28 2007, 12:24 AM)&lt;/div&gt;&lt;div class='quotemain'&gt;&lt;!--QuoteEBegin--&gt;Apparently not us lady folk&amp;#33;&amp;#33;&lt;br /&gt;&lt;div align='right'&gt;&lt;a href="index.php?act=findpost&amp;amp;pid=164945"&gt;&lt;img src='style_images/1/post_snapback.gif' alt='*' border='0' /&gt;&lt;/a&gt;&lt;/div&gt;&lt;br /&gt;&lt;!--QuoteEnd--&gt;&lt;/div&gt;&lt;!--QuoteEEnd--&gt;&lt;br /&gt;Don,t laugh, but the Blue Oyster was the name of the bar/club where I did a strip show for a dare. I was well and truly &amp;quot;gone&amp;quot; at the time. &lt;!--emo&amp;:shuwks:--&gt;&lt;img src='style_emoticons/default/smilio05.gif' border='0' style='vertical-align:middle' alt='smilio05.gif' /&gt;&lt;!--endemo--&gt; but I do remember being asked if I,d do a &amp;quot;Private&amp;quot; show for a few so called &amp;quot;high rollers&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8 2007, 09: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7 2007, 04:12 PM--&gt;&lt;div class='quotetop'&gt;QUOTE(baby21 &amp;#064; Aug 27 2007, 04:12 PM)&lt;/div&gt;&lt;div class='quotemain'&gt;&lt;!--QuoteEBegin--&gt;&lt;div align='right'&gt;&lt;a href="index.php?act=findpost&amp;amp;pid=164855"&gt;&lt;img src='style_images/1/post_snapback.gif' alt='*' border='0' /&gt;&lt;/a&gt;&lt;/div&gt;&lt;br /&gt;&lt;!--QuoteEnd--&gt;&lt;/div&gt;&lt;!--QuoteEEnd--&gt;&lt;br /&gt;&lt;br /&gt;well I never thought we would see this again  .. but Like the president  on Iraq  I was mistaken  ... great pics there Baby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8 2007,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Aug 28 2007, 09:07 AM--&gt;&lt;div class='quotetop'&gt;QUOTE(morse &amp;#064; Aug 28 2007, 09:07 AM)&lt;/div&gt;&lt;div class='quotemain'&gt;&lt;!--QuoteEBegin--&gt;Don,t laugh, but the Blue Oyster was the name of the bar/club where I did a strip show for a dare. I was well and truly &amp;quot;gone&amp;quot; at the time. &lt;!--emo&amp;:shuwks:--&gt;&lt;img src='style_emoticons/default/smilio05.gif' border='0' style='vertical-align:middle' alt='smilio05.gif' /&gt;&lt;!--endemo--&gt; but I do remember being asked if I,d do a &amp;quot;Private&amp;quot; show for a few so called &amp;quot;high rollers&amp;quot;.&lt;br /&gt;&lt;div align='right'&gt;&lt;a href="index.php?act=findpost&amp;amp;pid=164958"&gt;&lt;img src='style_images/1/post_snapback.gif' alt='*' border='0' /&gt;&lt;/a&gt;&lt;/div&gt;&lt;br /&gt;&lt;!--QuoteEnd--&gt;&lt;/div&gt;&lt;!--QuoteEEnd--&gt;&lt;br /&gt;&lt;br /&gt;&lt;br /&gt;I&amp;#39;d queue up for that show, Morse.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9 2007, 06: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8 2007, 09:12 AM--&gt;&lt;div class='quotetop'&gt;QUOTE(baby21 &amp;#064; Aug 28 2007, 09:12 AM)&lt;/div&gt;&lt;div class='quotemain'&gt;&lt;!--QuoteEBegin--&gt;&lt;div align='right'&gt;&lt;a href="index.php?act=findpost&amp;amp;pid=164855"&gt;&lt;img src='style_images/1/post_snapback.gif' alt='*' border='0' /&gt;&lt;/a&gt;&lt;/div&gt;&lt;br /&gt;&lt;!--QuoteEnd--&gt;&lt;/div&gt;&lt;!--QuoteEEnd--&gt;&lt;br /&gt;&lt;br /&gt;Please tell me the one day I dont log in I miss a baby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9 2007,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9 2007, 04:15 AM--&gt;&lt;div class='quotetop'&gt;QUOTE(bondiguy &amp;#064; Aug 29 2007, 04:15 AM)&lt;/div&gt;&lt;div class='quotemain'&gt;&lt;!--QuoteEBegin--&gt;Please tell me the one day I dont log in I miss a baby pic???&lt;br /&gt;&lt;div align='right'&gt;&lt;a href="index.php?act=findpost&amp;amp;pid=165121"&gt;&lt;img src='style_images/1/post_snapback.gif' alt='*' border='0' /&gt;&lt;/a&gt;&lt;/div&gt;&lt;br /&gt;&lt;!--QuoteEnd--&gt;&lt;/div&gt;&lt;!--QuoteEEnd--&gt;&lt;br /&gt;yes you did But Im sure there saved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9 2007,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9 2007, 06:15 AM--&gt;&lt;div class='quotetop'&gt;QUOTE(bondiguy &amp;#064; Aug 29 2007, 06:15 AM)&lt;/div&gt;&lt;div class='quotemain'&gt;&lt;!--QuoteEBegin--&gt;Please tell me the one day I dont log in I miss a baby pic???&lt;br /&gt;&lt;div align='right'&gt;&lt;a href="index.php?act=findpost&amp;amp;pid=165121"&gt;&lt;img src='style_images/1/post_snapback.gif' alt='*' border='0' /&gt;&lt;/a&gt;&lt;/div&gt;&lt;br /&gt;&lt;!--QuoteEnd--&gt;&lt;/div&gt;&lt;!--QuoteEEnd--&gt;&lt;br /&gt;Um, okay.  The one day you don&amp;#39;t log in you miss a baby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Aug 29 2007, 12: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9 2007, 11:11 AM--&gt;&lt;div class='quotetop'&gt;QUOTE(Bobaloo &amp;#064; Aug 29 2007, 11:11 AM)&lt;/div&gt;&lt;div class='quotemain'&gt;&lt;!--QuoteEBegin--&gt;Um, okay.&amp;nbsp; The one day you don&amp;#39;t log in you miss a baby pic.&lt;br /&gt;&lt;div align='right'&gt;&lt;a href="index.php?act=findpost&amp;amp;pid=165184"&gt;&lt;img src='style_images/1/post_snapback.gif' alt='*' border='0' /&gt;&lt;/a&gt;&lt;/div&gt;&lt;br /&gt;&lt;!--QuoteEnd--&gt;&lt;/div&gt;&lt;!--QuoteEEnd--&gt;&lt;br /&gt;&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9 2007,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9 2007, 11:11 AM--&gt;&lt;div class='quotetop'&gt;QUOTE(Bobaloo &amp;#064; Aug 29 2007, 11:11 AM)&lt;/div&gt;&lt;div class='quotemain'&gt;&lt;!--QuoteEBegin--&gt;Um, okay.&amp;nbsp; The one day you don&amp;#39;t log in you miss a baby pic.&lt;br /&gt;&lt;div align='right'&gt;&lt;a href="index.php?act=findpost&amp;amp;pid=165184"&gt;&lt;img src='style_images/1/post_snapback.gif' alt='*' border='0' /&gt;&lt;/a&gt;&lt;/div&gt;&lt;br /&gt;&lt;!--QuoteEnd--&gt;&lt;/div&gt;&lt;!--QuoteEEnd--&gt;&lt;br /&gt;&lt;br /&gt;&lt;br /&gt;&lt;!--QuoteBegin-baby21+Aug 29 2007, 12:56 PM--&gt;&lt;div class='quotetop'&gt;QUOTE(baby21 &amp;#064; Aug 29 2007, 12:56 PM)&lt;/div&gt;&lt;div class='quotemain'&gt;&lt;!--QuoteEBegin--&gt;&lt;!--emo&amp;:lol:--&gt;&lt;img src='style_emoticons/default/laughing-smiley-017.gif' border='0' style='vertical-align:middle' alt='laughing-smiley-017.gif' /&gt;&lt;!--endemo--&gt;&lt;br /&gt;&lt;div align='right'&gt;&lt;a href="index.php?act=findpost&amp;amp;pid=165197"&gt;&lt;img src='style_images/1/post_snapback.gif' alt='*' border='0' /&gt;&lt;/a&gt;&lt;/div&gt;&lt;br /&gt;&lt;!--QuoteEnd--&gt;&lt;/div&gt;&lt;!--QuoteEEnd--&gt;&lt;br /&gt;and that, gentlemen, is how you make a girl laugh WITHOUT pulling your pants down. &lt;br /&gt;&lt;br /&gt;I mean, um, nevermind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9 2007, 08: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Aug 29 2007, 12:56 PM--&gt;&lt;div class='quotetop'&gt;QUOTE(baby21 &amp;#064; Aug 29 2007, 12:56 PM)&lt;/div&gt;&lt;div class='quotemain'&gt;&lt;!--QuoteEBegin--&gt;&lt;!--emo&amp;:lol:--&gt;&lt;img src='style_emoticons/default/laughing-smiley-017.gif' border='0' style='vertical-align:middle' alt='laughing-smiley-017.gif' /&gt;&lt;!--endemo--&gt;&lt;br /&gt;&lt;div align='right'&gt;&lt;a href="index.php?act=findpost&amp;amp;pid=165197"&gt;&lt;img src='style_images/1/post_snapback.gif' alt='*' border='0' /&gt;&lt;/a&gt;&lt;/div&gt;&lt;br /&gt;&lt;!--QuoteEnd--&gt;&lt;/div&gt;&lt;!--QuoteEEnd--&gt;&lt;br /&gt;&lt;br /&gt;&lt;br /&gt;Poor bondi&amp;#33;  &lt;!--emo&amp;:lol:--&gt;&lt;img src='style_emoticons/default/laughing-smiley-017.gif' border='0' style='vertical-align:middle' alt='laughing-smiley-017.gif' /&gt;&lt;!--endemo--&gt; Maybe some ol&amp;#39; fart will fix you up....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30 2007,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30 2007, 02:11 AM--&gt;&lt;div class='quotetop'&gt;QUOTE(Bobaloo &amp;#064; Aug 30 2007, 02:11 AM)&lt;/div&gt;&lt;div class='quotemain'&gt;&lt;!--QuoteEBegin--&gt;Um, okay.&amp;nbsp; The one day you don&amp;#39;t log in you miss a baby pic.&lt;br /&gt;&lt;div align='right'&gt;&lt;a href="index.php?act=findpost&amp;amp;pid=165184"&gt;&lt;img src='style_images/1/post_snapback.gif' alt='*' border='0' /&gt;&lt;/a&gt;&lt;/div&gt;&lt;br /&gt;&lt;!--QuoteEnd--&gt;&lt;/div&gt;&lt;!--QuoteEEnd--&gt;&lt;br /&gt;&lt;br /&gt;I knew it &lt;!--emo&amp;:P--&gt;&lt;img src='style_emoticons/default/tongue.gif' border='0' style='vertical-align:middle' alt='tongue.gif' /&gt;&lt;!--endemo--&gt; &lt;br /&gt;&lt;br /&gt;&lt;!--QuoteBegin-evade20+Aug 30 2007, 11:56 AM--&gt;&lt;div class='quotetop'&gt;QUOTE(evade20 &amp;#064; Aug 30 2007, 11:56 AM)&lt;/div&gt;&lt;div class='quotemain'&gt;&lt;!--QuoteEBegin--&gt;Poor bondi&amp;#33;&amp;nbsp; &lt;!--emo&amp;:lol:--&gt;&lt;img src='style_emoticons/default/laughing-smiley-017.gif' border='0' style='vertical-align:middle' alt='laughing-smiley-017.gif' /&gt;&lt;!--endemo--&gt; Maybe some ol&amp;#39; fart will fix you up.... &lt;!--emo&amp;:blink:--&gt;&lt;img src='style_emoticons/default/blink.gif' border='0' style='vertical-align:middle' alt='blink.gif' /&gt;&lt;!--endemo--&gt;&lt;br /&gt;&lt;div align='right'&gt;&lt;a href="index.php?act=findpost&amp;amp;pid=165291"&gt;&lt;img src='style_images/1/post_snapback.gif' alt='*' border='0' /&gt;&lt;/a&gt;&lt;/div&gt;&lt;br /&gt;&lt;!--QuoteEnd--&gt;&lt;/div&gt;&lt;!--QuoteEEnd--&gt;&lt;br /&gt;&lt;br /&gt;Thanks mysterious old far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1 2007,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30 2007, 04:26 AM--&gt;&lt;div class='quotetop'&gt;QUOTE(bondiguy &amp;#064; Aug 30 2007, 04:26 AM)&lt;/div&gt;&lt;div class='quotemain'&gt;&lt;!--QuoteEBegin--&gt;I knew it &lt;!--emo&amp;:P--&gt;&lt;img src='style_emoticons/default/tongue.gif' border='0' style='vertical-align:middle' alt='tongue.gif' /&gt;&lt;!--endemo--&gt; &lt;br /&gt;Thanks mysterious old fart &lt;!--emo&amp;:thumbup:--&gt;&lt;img src='style_emoticons/default/grinning-smiley-003.gif' border='0' style='vertical-align:middle' alt='grinning-smiley-003.gif' /&gt;&lt;!--endemo--&gt;&lt;br /&gt;&lt;div align='right'&gt;&lt;a href="index.php?act=findpost&amp;amp;pid=165357"&gt;&lt;img src='style_images/1/post_snapback.gif' alt='*' border='0' /&gt;&lt;/a&gt;&lt;/div&gt;&lt;br /&gt;&lt;!--QuoteEnd--&gt;&lt;/div&gt;&lt;!--QuoteEEnd--&gt;&lt;br /&gt;&lt;br /&gt;&lt;br /&gt;Uh-oh... Evade&amp;#39;s secret is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1 2007, 04: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1 2007, 02:12 PM--&gt;&lt;div class='quotetop'&gt;QUOTE(baby21 &amp;#064; Sep 1 2007, 02:12 PM)&lt;/div&gt;&lt;div class='quotemain'&gt;&lt;!--QuoteEBegin--&gt;Uh-oh... Evade&amp;#39;s secret is out.&lt;br /&gt;&lt;div align='right'&gt;&lt;a href="index.php?act=findpost&amp;amp;pid=165740"&gt;&lt;img src='style_images/1/post_snapback.gif' alt='*' border='0' /&gt;&lt;/a&gt;&lt;/div&gt;&lt;br /&gt;&lt;!--QuoteEnd--&gt;&lt;/div&gt;&lt;!--QuoteEEnd--&gt;&lt;br /&gt;&lt;br /&gt;&lt;br /&gt;&lt;br /&gt;What secret?   &lt;!--emo&amp;:unsure:--&gt;&lt;img src='style_emoticons/default/confused-smiley-013.gif' border='0' style='vertical-align:middle' alt='confused-smiley-013.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7,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1 2007, 02:27 PM--&gt;&lt;div class='quotetop'&gt;QUOTE(evade20 &amp;#064; Sep 1 2007, 02:27 PM)&lt;/div&gt;&lt;div class='quotemain'&gt;&lt;!--QuoteEBegin--&gt;What secret?&amp;nbsp;&amp;nbsp; &lt;!--emo&amp;:unsure:--&gt;&lt;img src='style_emoticons/default/unsure.gif' border='0' style='vertical-align:middle' alt='unsure.gif' /&gt;&lt;!--endemo--&gt; &lt;!--emo&amp;:lol:--&gt;&lt;img src='style_emoticons/default/laughing-smiley-017.gif' border='0' style='vertical-align:middle' alt='laughing-smiley-017.gif' /&gt;&lt;!--endemo--&gt;&lt;br /&gt;&lt;div align='right'&gt;&lt;a href="index.php?act=findpost&amp;amp;pid=165748"&gt;&lt;img src='style_images/1/post_snapback.gif' alt='*' border='0' /&gt;&lt;/a&gt;&lt;/div&gt;&lt;br /&gt;&lt;!--QuoteEnd--&gt;&lt;/div&gt;&lt;!--QuoteEEnd--&gt;&lt;br /&gt;and she talks about my posts  ? Im glad Im not the only one wondering what she means  ..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2 2007,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1 2007, 04:27 PM--&gt;&lt;div class='quotetop'&gt;QUOTE(evade20 &amp;#064; Sep 1 2007, 04:27 PM)&lt;/div&gt;&lt;div class='quotemain'&gt;&lt;!--QuoteEBegin--&gt;What secret?&amp;nbsp;&amp;nbsp; &lt;!--emo&amp;:unsure:--&gt;&lt;img src='style_emoticons/default/unsure.gif' border='0' style='vertical-align:middle' alt='unsure.gif' /&gt;&lt;!--endemo--&gt; &lt;!--emo&amp;:lol:--&gt;&lt;img src='style_emoticons/default/laughing-smiley-017.gif' border='0' style='vertical-align:middle' alt='laughing-smiley-017.gif' /&gt;&lt;!--endemo--&gt;&lt;br /&gt;&lt;div align='right'&gt;&lt;a href="index.php?act=findpost&amp;amp;pid=165748"&gt;&lt;img src='style_images/1/post_snapback.gif' alt='*' border='0' /&gt;&lt;/a&gt;&lt;/div&gt;&lt;br /&gt;&lt;!--QuoteEnd--&gt;&lt;/div&gt;&lt;!--QuoteEEnd--&gt;&lt;br /&gt;&lt;br /&gt;&lt;br /&gt;That you&amp;#39;re the mysterious old f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2 2007, 04: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1 2007, 08:49 PM--&gt;&lt;div class='quotetop'&gt;QUOTE(ddd35 &amp;#064; Sep 1 2007, 08:49 PM)&lt;/div&gt;&lt;div class='quotemain'&gt;&lt;!--QuoteEBegin--&gt;and she talks about my posts&amp;nbsp; ? Im glad Im not the only one wondering what she means&amp;nbsp; ..&amp;nbsp; &lt;!--emo&amp;:crazydude:--&gt;&lt;img src='style_emoticons/default/coco.gif' border='0' style='vertical-align:middle' alt='coco.gif' /&gt;&lt;!--endemo--&gt;&lt;br /&gt;&lt;div align='right'&gt;&lt;a href="index.php?act=findpost&amp;amp;pid=165764"&gt;&lt;img src='style_images/1/post_snapback.gif' alt='*' border='0' /&gt;&lt;/a&gt;&lt;/div&gt;&lt;br /&gt;&lt;!--QuoteEnd--&gt;&lt;/div&gt;&lt;!--QuoteEEnd--&gt;&lt;br /&gt;&lt;br /&gt;&lt;br /&gt;We can&amp;#39;t understand your posts because they&amp;#39;re illiterate... there&amp;#39;s a differe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 2007, 06: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2 2007, 02:02 AM--&gt;&lt;div class='quotetop'&gt;QUOTE(baby21 &amp;#064; Sep 2 2007, 02:02 AM)&lt;/div&gt;&lt;div class='quotemain'&gt;&lt;!--QuoteEBegin--&gt;We can&amp;#39;t understand your posts because they&amp;#39;re illiterate... there&amp;#39;s a difference.&lt;br /&gt;&lt;div align='right'&gt;&lt;a href="index.php?act=findpost&amp;amp;pid=165781"&gt;&lt;img src='style_images/1/post_snapback.gif' alt='*' border='0' /&gt;&lt;/a&gt;&lt;/div&gt;&lt;br /&gt;&lt;!--QuoteEnd--&gt;&lt;/div&gt;&lt;!--QuoteEEnd--&gt;&lt;br /&gt;&lt;br /&gt;&lt;br /&gt;&lt;br /&gt;lets face it you cant get my posts cause were from entirely  2 different generations  , but thats okay cause most  of them are not ment for you anyway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 2007,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2 2007, 02:00 AM--&gt;&lt;div class='quotetop'&gt;QUOTE(baby21 &amp;#064; Sep 2 2007, 02:00 AM)&lt;/div&gt;&lt;div class='quotemain'&gt;&lt;!--QuoteEBegin--&gt;That you&amp;#39;re the mysterious old fart...&lt;br /&gt;&lt;div align='right'&gt;&lt;a href="index.php?act=findpost&amp;amp;pid=165780"&gt;&lt;img src='style_images/1/post_snapback.gif' alt='*' border='0' /&gt;&lt;/a&gt;&lt;/div&gt;&lt;br /&gt;&lt;!--QuoteEnd--&gt;&lt;/div&gt;&lt;!--QuoteEEnd--&gt;&lt;br /&gt;&lt;br /&gt;&lt;br /&gt;but that wasnt a secret  everybody knows that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2 2007,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 2007, 06:35 AM--&gt;&lt;div class='quotetop'&gt;QUOTE(ddd35 &amp;#064; Sep 2 2007, 06:35 AM)&lt;/div&gt;&lt;div class='quotemain'&gt;&lt;!--QuoteEBegin--&gt;lets face it you cant get my posts cause were from entirely 2 different generations , but thats okay cause most of them are not ment for you anyway .&amp;nbsp; &lt;!--emo&amp;:2thumbsup:--&gt;&lt;img src='style_emoticons/default/2thumbs.gif' border='0' style='vertical-align:middle' alt='2thumbs.gif' /&gt;&lt;!--endemo--&gt;&lt;br /&gt;&lt;div align='right'&gt;&lt;a href="index.php?act=findpost&amp;amp;pid=165786"&gt;&lt;img src='style_images/1/post_snapback.gif' alt='*' border='0' /&gt;&lt;/a&gt;&lt;/div&gt;&lt;br /&gt;&lt;!--QuoteEnd--&gt;&lt;/div&gt;&lt;!--QuoteEEnd--&gt;&lt;br /&gt;&lt;br /&gt;And how many times did you have to edit that for it to make since? No one else around here gets your posts either and  if your posts aren&amp;#39;t meant for me, then it mite be nice if you stopped posting in my threa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3 2007,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2 2007, 07:02 PM--&gt;&lt;div class='quotetop'&gt;QUOTE(baby21 &amp;#064; Sep 2 2007, 07:02 PM)&lt;/div&gt;&lt;div class='quotemain'&gt;&lt;!--QuoteEBegin--&gt;We can&amp;#39;t understand your posts because they&amp;#39;re illiterate... there&amp;#39;s a difference.&lt;br /&gt;&lt;div align='right'&gt;&lt;a href="index.php?act=findpost&amp;amp;pid=165781"&gt;&lt;img src='style_images/1/post_snapback.gif' alt='*' border='0' /&gt;&lt;/a&gt;&lt;/div&gt;&lt;br /&gt;&lt;!--QuoteEnd--&gt;&lt;/div&gt;&lt;!--QuoteEEnd--&gt;&lt;br /&gt;&lt;br /&gt;BAM&amp;#33; &lt;!--emo&amp;:P--&gt;&lt;img src='style_emoticons/default/tongue.gif' border='0' style='vertical-align:middle' alt='tongue.gif' /&gt;&lt;!--endemo--&gt; &lt;br /&gt;&lt;br /&gt;&lt;!--QuoteBegin-ddd35+Sep 2 2007, 09:35 PM--&gt;&lt;div class='quotetop'&gt;QUOTE(ddd35 &amp;#064; Sep 2 2007, 09:35 PM)&lt;/div&gt;&lt;div class='quotemain'&gt;&lt;!--QuoteEBegin--&gt;lets face it you cant get my posts cause were from entirely&amp;nbsp; 2 different generations&amp;nbsp; , but thats okay cause most&amp;nbsp; of them are not ment for you anyway&amp;nbsp; .&amp;nbsp;&amp;nbsp; &lt;!--emo&amp;:2thumbsup:--&gt;&lt;img src='style_emoticons/default/2thumbs.gif' border='0' style='vertical-align:middle' alt='2thumbs.gif' /&gt;&lt;!--endemo--&gt;&lt;br /&gt;&lt;div align='right'&gt;&lt;a href="index.php?act=findpost&amp;amp;pid=165786"&gt;&lt;img src='style_images/1/post_snapback.gif' alt='*' border='0' /&gt;&lt;/a&gt;&lt;/div&gt;&lt;br /&gt;&lt;!--QuoteEnd--&gt;&lt;/div&gt;&lt;!--QuoteEEnd--&gt;&lt;br /&gt;&lt;br /&gt;What I found funny about that post is that it was edited, and you STILL didn&amp;#39;t spell MEANT right&amp;#33; &lt;!--emo&amp;:P--&gt;&lt;img src='style_emoticons/default/tongue.gif' border='0' style='vertical-align:middle' alt='tongue.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3 2007, 04: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7, 02:32 AM--&gt;&lt;div class='quotetop'&gt;QUOTE(bondiguy &amp;#064; Sep 3 2007, 02:32 AM)&lt;/div&gt;&lt;div class='quotemain'&gt;&lt;!--QuoteEBegin--&gt;BAM&amp;#33; &lt;!--emo&amp;:P--&gt;&lt;img src='style_emoticons/default/tongue.gif' border='0' style='vertical-align:middle' alt='tongue.gif' /&gt;&lt;!--endemo--&gt; &lt;br /&gt;What I found funny about that post is that it was edited, and you STILL didn&amp;#39;t spell MEANT right&amp;#33; &lt;!--emo&amp;:P--&gt;&lt;img src='style_emoticons/default/tongue.gif' border='0' style='vertical-align:middle' alt='tongue.gif' /&gt;&lt;!--endemo--&gt;&amp;nbsp; &lt;!--emo&amp;:lol:--&gt;&lt;img src='style_emoticons/default/laughing-smiley-017.gif' border='0' style='vertical-align:middle' alt='laughing-smiley-017.gif' /&gt;&lt;!--endemo--&gt;&lt;br /&gt;&lt;div align='right'&gt;&lt;a href="index.php?act=findpost&amp;amp;pid=165940"&gt;&lt;img src='style_images/1/post_snapback.gif' alt='*' border='0' /&gt;&lt;/a&gt;&lt;/div&gt;&lt;br /&gt;&lt;!--QuoteEnd--&gt;&lt;/div&gt;&lt;!--QuoteEEnd--&gt;&lt;br /&gt;&lt;br /&gt;Hey now... you can&amp;#39;t expect a perfect post out of him&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3 2007,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3 2007, 07:14 PM--&gt;&lt;div class='quotetop'&gt;QUOTE(baby21 &amp;#064; Sep 3 2007, 07:14 PM)&lt;/div&gt;&lt;div class='quotemain'&gt;&lt;!--QuoteEBegin--&gt;Hey now... you can&amp;#39;t expect a perfect post out of him&amp;#33;&amp;#33;&lt;br /&gt;&lt;div align='right'&gt;&lt;a href="index.php?act=findpost&amp;amp;pid=165954"&gt;&lt;img src='style_images/1/post_snapback.gif' alt='*' border='0' /&gt;&lt;/a&gt;&lt;/div&gt;&lt;br /&gt;&lt;!--QuoteEnd--&gt;&lt;/div&gt;&lt;!--QuoteEEnd--&gt;&lt;br /&gt;&lt;br /&gt;ur rite, i should have known bet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3 2007,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2 2007, 01:34 PM--&gt;&lt;div class='quotetop'&gt;QUOTE(baby21 &amp;#064; Sep 2 2007, 01:34 PM)&lt;/div&gt;&lt;div class='quotemain'&gt;&lt;!--QuoteEBegin--&gt;And how many times did you have to edit that for it to make since? No one else around here gets your posts either and if your posts aren&amp;#39;t meant for me, then it mite be nice if you stopped posting in my threads?&lt;br /&gt;&lt;div align='right'&gt;&lt;a href="index.php?act=findpost&amp;amp;pid=165844"&gt;&lt;img src='style_images/1/post_snapback.gif' alt='*' border='0' /&gt;&lt;/a&gt;&lt;/div&gt;&lt;br /&gt;&lt;!--QuoteEnd--&gt;&lt;/div&gt;&lt;!--QuoteEEnd--&gt;&lt;br /&gt;&lt;br /&gt;you seem to really think I give a shit what you think  .. if you would ever stop looking in the mirror youd notice all the other ladies here and i get along fine  and thats the way i like it  , while you and Bondi are off  knocking me Im chatting  with the ladies of choice  ..  HAve fun in your Junior yr at college doll ..  &lt;!--emo&amp;:piss:--&gt;&lt;img src='style_emoticons/default/smilio02.gif' border='0' style='vertical-align:middle' alt='smilio0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3 2007, 1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7, 12:32 AM--&gt;&lt;div class='quotetop'&gt;QUOTE(bondiguy &amp;#064; Sep 3 2007, 12:32 AM)&lt;/div&gt;&lt;div class='quotemain'&gt;&lt;!--QuoteEBegin--&gt;BAM&amp;#33; &lt;!--emo&amp;:P--&gt;&lt;img src='style_emoticons/default/tongue.gif' border='0' style='vertical-align:middle' alt='tongue.gif' /&gt;&lt;!--endemo--&gt; &lt;br /&gt;What I found funny about that post is that it was edited, and you STILL didn&amp;#39;t spell MEANT right&amp;#33; &lt;!--emo&amp;:P--&gt;&lt;img src='style_emoticons/default/tongue.gif' border='0' style='vertical-align:middle' alt='tongue.gif' /&gt;&lt;!--endemo--&gt;&amp;nbsp; &lt;!--emo&amp;:lol:--&gt;&lt;img src='style_emoticons/default/laughing-smiley-017.gif' border='0' style='vertical-align:middle' alt='laughing-smiley-017.gif' /&gt;&lt;!--endemo--&gt;&lt;br /&gt;&lt;div align='right'&gt;&lt;a href="index.php?act=findpost&amp;amp;pid=165940"&gt;&lt;img src='style_images/1/post_snapback.gif' alt='*' border='0' /&gt;&lt;/a&gt;&lt;/div&gt;&lt;br /&gt;&lt;!--QuoteEnd--&gt;&lt;/div&gt;&lt;!--QuoteEEnd--&gt;&lt;br /&gt;ment is slang for  meant in the midwest    &lt;!--emo&amp;:thumbup:--&gt;&lt;img src='style_emoticons/default/grinning-smiley-003.gif' border='0' style='vertical-align:middle' alt='grinning-smiley-003.gif' /&gt;&lt;!--endemo--&gt;  took one from your play book there chap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3 2007,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can we get back to talking about strippers  ????? or do we need to side track the thread for a few more posts  ?    Demi Moore  did a great strip tease in the  movie named Stripteas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7,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4 2007, 03:50 AM--&gt;&lt;div class='quotetop'&gt;QUOTE(ddd35 &amp;#064; Sep 4 2007, 03:50 AM)&lt;/div&gt;&lt;div class='quotemain'&gt;&lt;!--QuoteEBegin--&gt;you seem to really think I give a shit what you think&amp;nbsp; .. if you would ever stop looking in the mirror youd notice all the other ladies here and i get along fine&amp;nbsp; and thats the way i like it&amp;nbsp; , while you and Bondi are off&amp;nbsp; knocking me Im chatting&amp;nbsp; with the ladies of choice&amp;nbsp; ..&amp;nbsp; HAve fun in your Junior yr at college doll ..&amp;nbsp; &lt;!--emo&amp;:piss:--&gt;&lt;img src='style_emoticons/default/smilio02.gif' border='0' style='vertical-align:middle' alt='smilio02.gif' /&gt;&lt;!--endemo--&gt;&lt;br /&gt;&lt;div align='right'&gt;&lt;a href="index.php?act=findpost&amp;amp;pid=165986"&gt;&lt;img src='style_images/1/post_snapback.gif' alt='*' border='0' /&gt;&lt;/a&gt;&lt;/div&gt;&lt;br /&gt;&lt;!--QuoteEnd--&gt;&lt;/div&gt;&lt;!--QuoteEEnd--&gt;&lt;br /&gt;&lt;br /&gt;You really should be nice to ALL the ladies here 3d. I mean I am not found of alotta members here, some ladies included but do you know what I do? I don&amp;#39;t post in there threads and I don&amp;#39;t interact with them, you should do the same. The only reason we knock you is either in jest, or the fact we actually have NFI what your posts mean sometimes, literally.&lt;br /&gt;&lt;br /&gt;&lt;!--QuoteBegin-ddd35+Sep 4 2007, 03:51 AM--&gt;&lt;div class='quotetop'&gt;QUOTE(ddd35 &amp;#064; Sep 4 2007, 03:51 AM)&lt;/div&gt;&lt;div class='quotemain'&gt;&lt;!--QuoteEBegin--&gt;ment is slang for&amp;nbsp; meant in the midwest&amp;nbsp; &amp;nbsp; &lt;!--emo&amp;:thumbup:--&gt;&lt;img src='style_emoticons/default/grinning-smiley-003.gif' border='0' style='vertical-align:middle' alt='grinning-smiley-003.gif' /&gt;&lt;!--endemo--&gt;&amp;nbsp; took one from your play book there chap .&amp;nbsp;&amp;nbsp; &lt;!--emo&amp;:cheers:--&gt;&lt;img src='style_emoticons/default/food-smiley-004.gif' border='0' style='vertical-align:middle' alt='food-smiley-004.gif' /&gt;&lt;!--endemo--&gt;&lt;br /&gt;&lt;div align='right'&gt;&lt;a href="index.php?act=findpost&amp;amp;pid=165987"&gt;&lt;img src='style_images/1/post_snapback.gif' alt='*' border='0' /&gt;&lt;/a&gt;&lt;/div&gt;&lt;br /&gt;&lt;!--QuoteEnd--&gt;&lt;/div&gt;&lt;!--QuoteEEnd--&gt;&lt;br /&gt;&lt;br /&gt;plagiariser&lt;br /&gt;&lt;br /&gt;noun&lt;br /&gt;someone who uses another person&amp;#39;s words or ideas as if they were his ow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Sep 4 2007,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4 2007, 12:25 AM--&gt;&lt;div class='quotetop'&gt;QUOTE(bondiguy &amp;#064; Sep 4 2007, 12:25 AM)&lt;/div&gt;&lt;div class='quotemain'&gt;&lt;!--QuoteEBegin--&gt;You really should be nice to ALL the ladies here 3d. I mean I am not found of alotta members here, some ladies included but do you know what I do? I don&amp;#39;t post in there threads and I don&amp;#39;t interact with them, you should do the same. The only reason we knock you is either in jest, or the fact we actually have NFI what your posts mean sometimes, literally.&lt;br /&gt;plagiariser&lt;br /&gt;&lt;br /&gt;noun&lt;br /&gt;someone who uses another person&amp;#39;s words or ideas as if they were his own&lt;br /&gt;&lt;div align='right'&gt;&lt;a href="index.php?act=findpost&amp;amp;pid=166054"&gt;&lt;img src='style_images/1/post_snapback.gif' alt='*' border='0' /&gt;&lt;/a&gt;&lt;/div&gt;&lt;br /&gt;&lt;!--QuoteEnd--&gt;&lt;/div&gt;&lt;!--QuoteEEnd--&gt;&lt;br /&gt;Like quoting the Simpsons?? &lt;!--emo&amp;:P--&gt;&lt;img src='style_emoticons/default/tongue.gif' border='0' style='vertical-align:middle' alt='tongue.gif' /&gt;&lt;!--endemo--&gt; &lt;br /&gt;Poor old 3d is getting stick from every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4 2007,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3 2007, 12:50 PM--&gt;&lt;div class='quotetop'&gt;QUOTE(ddd35 &amp;#064; Sep 3 2007, 12:50 PM)&lt;/div&gt;&lt;div class='quotemain'&gt;&lt;!--QuoteEBegin--&gt;you seem to really think I give a shit what you think&amp;nbsp; .. if you would ever stop looking in the mirror youd notice all the other ladies here and i get along fine&amp;nbsp; and thats the way i like it&amp;nbsp; , while you and Bondi are off&amp;nbsp; knocking me Im chatting&amp;nbsp; with the ladies of choice&amp;nbsp; ..&amp;nbsp; HAve fun in your Junior yr at college doll ..&amp;nbsp; &lt;!--emo&amp;:piss:--&gt;&lt;img src='style_emoticons/default/smilio02.gif' border='0' style='vertical-align:middle' alt='smilio02.gif' /&gt;&lt;!--endemo--&gt;&lt;br /&gt;&lt;div align='right'&gt;&lt;a href="index.php?act=findpost&amp;amp;pid=165986"&gt;&lt;img src='style_images/1/post_snapback.gif' alt='*' border='0' /&gt;&lt;/a&gt;&lt;/div&gt;&lt;br /&gt;&lt;!--QuoteEnd--&gt;&lt;/div&gt;&lt;!--QuoteEEnd--&gt;&lt;br /&gt;&lt;br /&gt;&lt;br /&gt;3D... every other person on this site knocks you. I&amp;#39;m not sure why you are taking it out on me. I can&amp;#39;t recall any post of mine that was not in jest. If you are going to talk shit though, I&amp;#39;m not the girl to bite her tongue... so please realize that and either deal with it or stop posting in my two threads.&lt;br /&gt;&lt;br /&gt;You can take a page out of your own book and realize that I also get along with everyone on this site. I would love to come here and post without drama just as much as the next person. So if you would please realize that I DON&amp;#39;T care what you think about my posts, my pictures, or me. You can either continue on this path or try and show some respect... and I will return the favor for whatever you cho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4 2007,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this strip club here that&amp;#39;s 18 and up that I have been to a few times. It&amp;#39;s nice because the girls dancing definetly give more attention to the women in the audience&amp;#33;&amp;#33; &lt;br /&gt;&lt;br /&gt;Anyways... this club has a 21 and up counterpart and I&amp;#39;m looking forward to going there and participating in amateur night... I mite just have to start drinking that night to get me some liquid cour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7, 11: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5 2007, 08:03 AM--&gt;&lt;div class='quotetop'&gt;QUOTE(baby21 &amp;#064; Sep 5 2007, 08:03 AM)&lt;/div&gt;&lt;div class='quotemain'&gt;&lt;!--QuoteEBegin--&gt;We have this strip club here that&amp;#39;s 18 and up that I have been to a few times. It&amp;#39;s nice because the girls dancing definetly give more attention to the women in the audience&amp;#33;&amp;#33; &lt;br /&gt;&lt;br /&gt;Anyways... this club has a 21 and up counterpart and I&amp;#39;m looking forward to going there and participating in amateur night... I mite just have to start drinking that night to get me some liquid courage &lt;!--emo&amp;:P--&gt;&lt;img src='style_emoticons/default/tongue.gif' border='0' style='vertical-align:middle' alt='tongue.gif' /&gt;&lt;!--endemo--&gt;&lt;br /&gt;&lt;div align='right'&gt;&lt;a href="index.php?act=findpost&amp;amp;pid=166260"&gt;&lt;img src='style_images/1/post_snapback.gif' alt='*' border='0' /&gt;&lt;/a&gt;&lt;/div&gt;&lt;br /&gt;&lt;!--QuoteEnd--&gt;&lt;/div&gt;&lt;!--QuoteEEnd--&gt;&lt;br /&gt;&lt;br /&gt;EVERY strip club in Australia is 18 and up, I feel sorry for 18-20yr olds in the US every time I think about the minor laws over there. What age can you vote at?&lt;br /&gt;&lt;br /&gt;Oh and when ur 21 I am going to that amateur nigh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7, 11: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5 2007, 07:46 AM--&gt;&lt;div class='quotetop'&gt;QUOTE(baby21 &amp;#064; Sep 5 2007, 07:46 AM)&lt;/div&gt;&lt;div class='quotemain'&gt;&lt;!--QuoteEBegin--&gt;You can take a page out of your own book and realize that I also get along with everyone on this site. I would love to come here and post without drama just as much as the next person. So if you would please realize that I DON&amp;#39;T care what you think about my posts, my pictures, or me. You can either continue on this path or try and show some respect... and I will return the favor for whatever you choose.&lt;br /&gt;&lt;div align='right'&gt;&lt;a href="index.php?act=findpost&amp;amp;pid=166245"&gt;&lt;img src='style_images/1/post_snapback.gif' alt='*' border='0' /&gt;&lt;/a&gt;&lt;/div&gt;&lt;br /&gt;&lt;!--QuoteEnd--&gt;&lt;/div&gt;&lt;!--QuoteEEnd--&gt;&lt;br /&gt;&lt;br /&gt;Rather well sai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7,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Sep 4 2007, 09:44 PM--&gt;&lt;div class='quotetop'&gt;QUOTE(morse &amp;#064; Sep 4 2007, 09:44 PM)&lt;/div&gt;&lt;div class='quotemain'&gt;&lt;!--QuoteEBegin--&gt;&lt;span style='color:red'&gt;Like quoting the Simpsons?? &lt;!--emo&amp;:P--&gt;&lt;img src='style_emoticons/default/tongue.gif' border='0' style='vertical-align:middle' alt='tongue.gif' /&gt;&lt;!--endemo--&gt; &lt;/span&gt;&lt;br /&gt;&lt;span style='color:blue'&gt;Poor old 3d is getting stick from everyone. &lt;!--emo&amp;:(--&gt;&lt;img src='style_emoticons/default/sad.gif' border='0' style='vertical-align:middle' alt='sad.gif' /&gt;&lt;!--endemo--&gt;&lt;/span&gt;&lt;br /&gt;&lt;div align='right'&gt;&lt;a href="index.php?act=findpost&amp;amp;pid=166106"&gt;&lt;img src='style_images/1/post_snapback.gif' alt='*' border='0' /&gt;&lt;/a&gt;&lt;/div&gt;&lt;br /&gt;&lt;!--QuoteEnd--&gt;&lt;/div&gt;&lt;!--QuoteEEnd--&gt;&lt;br /&gt;&lt;br /&gt;&lt;span style='color:red'&gt;That&amp;#39;s referencing&amp;#33; &lt;!--emo&amp;:P--&gt;&lt;img src='style_emoticons/default/tongue.gif' border='0' style='vertical-align:middle' alt='tongue.gif' /&gt;&lt;!--endemo--&gt;&lt;/span&gt; &lt;br /&gt;&lt;br /&gt;&lt;span style='color:blue'&gt;Unfortunately Morse sometimes he brings it on himself&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5 2007,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Sep 4 2007, 04:44 AM--&gt;&lt;div class='quotetop'&gt;QUOTE(morse &amp;#064; Sep 4 2007, 04:44 AM)&lt;/div&gt;&lt;div class='quotemain'&gt;&lt;!--QuoteEBegin--&gt;Like quoting the Simpsons?? &lt;!--emo&amp;:P--&gt;&lt;img src='style_emoticons/default/tongue.gif' border='0' style='vertical-align:middle' alt='tongue.gif' /&gt;&lt;!--endemo--&gt; &lt;br /&gt;Poor old 3d is getting stick from everyone. &lt;!--emo&amp;:(--&gt;&lt;img src='style_emoticons/default/sad.gif' border='0' style='vertical-align:middle' alt='sad.gif' /&gt;&lt;!--endemo--&gt;&lt;br /&gt;&lt;div align='right'&gt;&lt;a href="index.php?act=findpost&amp;amp;pid=166106"&gt;&lt;img src='style_images/1/post_snapback.gif' alt='*' border='0' /&gt;&lt;/a&gt;&lt;/div&gt;&lt;br /&gt;&lt;!--QuoteEnd--&gt;&lt;/div&gt;&lt;!--QuoteEEnd--&gt;&lt;br /&gt;&lt;br /&gt;&lt;br /&gt;just 2 hun , no worries  I just consider  the sources  and it to shall pass  .. &lt;br /&gt;&lt;br /&gt;but thanks for thinking of me  ..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5 2007,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7, 10:25 PM--&gt;&lt;div class='quotetop'&gt;QUOTE(bondiguy &amp;#064; Sep 3 2007, 10:25 PM)&lt;/div&gt;&lt;div class='quotemain'&gt;&lt;!--QuoteEBegin--&gt; I mean I am not found of alotta members here, some ladies included but do you know what I do? I don&amp;#39;t post in there threads and I don&amp;#39;t interact with them, you should do the same. &lt;br /&gt;&lt;div align='right'&gt;&lt;a href="index.php?act=findpost&amp;amp;pid=166054"&gt;&lt;img src='style_images/1/post_snapback.gif' alt='*' border='0' /&gt;&lt;/a&gt;&lt;/div&gt;&lt;br /&gt;&lt;!--QuoteEnd--&gt;&lt;/div&gt;&lt;!--QuoteEEnd--&gt;&lt;br /&gt;&lt;br /&gt;&lt;br /&gt;&lt;br /&gt;your point is taken lightly , but taken none the less  . .   and hey since were pointing out fuckups now  ..  FOUND  is not the word you were looking for even if it is slang  . fond  I believe is the proper spellng  .. but whos counting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Sep 5 2007,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4 2007, 11:39 PM--&gt;&lt;div class='quotetop'&gt;QUOTE(bondiguy &amp;#064; Sep 4 2007, 11:39 PM)&lt;/div&gt;&lt;div class='quotemain'&gt;&lt;!--QuoteEBegin--&gt;EVERY strip club in Australia is 18 and up, I feel sorry for 18-20yr olds in the US every time I think about the minor laws over there. What age can you vote at?&lt;br /&gt;&lt;br /&gt;Oh and when ur 21 I am going to that amateur night&amp;#33;&amp;#33;&amp;#33;&amp;#33;&amp;#33;&lt;br /&gt;&lt;div align='right'&gt;&lt;a href="index.php?act=findpost&amp;amp;pid=166325"&gt;&lt;img src='style_images/1/post_snapback.gif' alt='*' border='0' /&gt;&lt;/a&gt;&lt;/div&gt;&lt;br /&gt;&lt;!--QuoteEnd--&gt;&lt;/div&gt;&lt;!--QuoteEEnd--&gt;&lt;br /&gt;&lt;br /&gt;There are strip clubs in the states that are 18+, they just don&amp;#39;t serve alcohol.  If they do serve, then it&amp;#39;s 21+.  You have to be 18 to vote here in the US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5 2007, 02: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4 2007, 11:39 PM--&gt;&lt;div class='quotetop'&gt;QUOTE(bondiguy &amp;#064; Sep 4 2007, 11:39 PM)&lt;/div&gt;&lt;div class='quotemain'&gt;&lt;!--QuoteEBegin--&gt;EVERY strip club in Australia is 18 and up, I feel sorry for 18-20yr olds in the US every time I think about the minor laws over there. What age can you vote at?&lt;br /&gt;&lt;br /&gt;Oh and when ur 21 I am going to that amateur night&amp;#33;&amp;#33;&amp;#33;&amp;#33;&amp;#33;&lt;br /&gt;&lt;div align='right'&gt;&lt;a href="index.php?act=findpost&amp;amp;pid=166325"&gt;&lt;img src='style_images/1/post_snapback.gif' alt='*' border='0' /&gt;&lt;/a&gt;&lt;/div&gt;&lt;br /&gt;&lt;!--QuoteEnd--&gt;&lt;/div&gt;&lt;!--QuoteEEnd--&gt;&lt;br /&gt;&lt;br /&gt;The drinking age really doesn&amp;#39;t affect anything. If you want to drink... you can and almost everyone does. If you want into a 21 and up club you just use a fake I.D..... a lot of the laws in the US are pointless and are rarely followe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7, 03: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5 2007, 12:29 PM--&gt;&lt;div class='quotetop'&gt;QUOTE(baby21 &amp;#064; Sep 5 2007, 12:29 PM)&lt;/div&gt;&lt;div class='quotemain'&gt;&lt;!--QuoteEBegin--&gt;The drinking age really doesn&amp;#39;t affect anything. If you want to drink... you can and almost everyone does. If you want into a 21 and up club you just use a fake I.D..... a lot of the laws in the US are pointless and are rarely followed&amp;nbsp; &lt;!--emo&amp;:lol:--&gt;&lt;img src='style_emoticons/default/laughing-smiley-017.gif' border='0' style='vertical-align:middle' alt='laughing-smiley-017.gif' /&gt;&lt;!--endemo--&gt;&lt;br /&gt;&lt;div align='right'&gt;&lt;a href="index.php?act=findpost&amp;amp;pid=166490"&gt;&lt;img src='style_images/1/post_snapback.gif' alt='*' border='0' /&gt;&lt;/a&gt;&lt;/div&gt;&lt;br /&gt;&lt;!--QuoteEnd--&gt;&lt;/div&gt;&lt;!--QuoteEEnd--&gt;&lt;br /&gt;you can go watch a girl shake her titties on stage at 18 but can&amp;#39;t enjoy a beer until THREE years later.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5 2007,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5 2007, 02:29 PM--&gt;&lt;div class='quotetop'&gt;QUOTE(baby21 &amp;#064; Sep 5 2007, 02:29 PM)&lt;/div&gt;&lt;div class='quotemain'&gt;&lt;!--QuoteEBegin--&gt;The drinking age really doesn&amp;#39;t affect anything. If you want to drink... you can and almost everyone does. If you want into a 21 and up club you just use a fake I.D..... a lot of the laws in the US are pointless and are rarely followed&amp;nbsp; &lt;!--emo&amp;:lol:--&gt;&lt;img src='style_emoticons/default/laughing-smiley-017.gif' border='0' style='vertical-align:middle' alt='laughing-smiley-017.gif' /&gt;&lt;!--endemo--&gt;&lt;br /&gt;&lt;div align='right'&gt;&lt;a href="index.php?act=findpost&amp;amp;pid=166490"&gt;&lt;img src='style_images/1/post_snapback.gif' alt='*' border='0' /&gt;&lt;/a&gt;&lt;/div&gt;&lt;br /&gt;&lt;!--QuoteEnd--&gt;&lt;/div&gt;&lt;!--QuoteEEnd--&gt;&lt;br /&gt;&lt;br /&gt;&lt;br /&gt;With a bod like yours, Baby, who&amp;#39;s looking at an ID?  &lt;!--emo&amp;:unsure:--&gt;&lt;img src='style_emoticons/default/confused-smiley-013.gif' border='0' style='vertical-align:middle' alt='confused-smiley-013.gif' /&gt;&lt;!--endemo--&gt;  &lt;!--emo&amp;:bonerfied:--&gt;&lt;img src='style_emoticons/default/22.gif' border='0' style='vertical-align:middle' alt='22.gif' /&gt;&lt;!--endemo--&gt;  &lt;!--emo&amp;:niceones:--&gt;&lt;img src='style_emoticons/default/love-smiley-085.gif' border='0' style='vertical-align:middle' alt='love-smiley-085.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7,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5 2007, 11:53 PM--&gt;&lt;div class='quotetop'&gt;QUOTE(ddd35 &amp;#064; Sep 5 2007, 11:53 PM)&lt;/div&gt;&lt;div class='quotemain'&gt;&lt;!--QuoteEBegin--&gt;your point is taken lightly , but taken none the less&amp;nbsp; . .&amp;nbsp;&amp;nbsp; and hey since were pointing out fuckups now&amp;nbsp; ..&amp;nbsp; FOUND&amp;nbsp; is not the word you were looking for even if it is slang&amp;nbsp; . fond&amp;nbsp; I believe is the proper spellng&amp;nbsp; .. but whos counting&amp;nbsp; .&amp;nbsp; &lt;!--emo&amp;:P--&gt;&lt;img src='style_emoticons/default/tongue.gif' border='0' style='vertical-align:middle' alt='tongue.gif' /&gt;&lt;!--endemo--&gt;&lt;br /&gt;&lt;div align='right'&gt;&lt;a href="index.php?act=findpost&amp;amp;pid=166443"&gt;&lt;img src='style_images/1/post_snapback.gif' alt='*' border='0' /&gt;&lt;/a&gt;&lt;/div&gt;&lt;br /&gt;&lt;!--QuoteEnd--&gt;&lt;/div&gt;&lt;!--QuoteEEnd--&gt;&lt;br /&gt;&lt;br /&gt;mistake noted&lt;br /&gt;&lt;br /&gt;&lt;!--QuoteBegin-Rotgut+Sep 6 2007, 02:11 AM--&gt;&lt;div class='quotetop'&gt;QUOTE(Rotgut &amp;#064; Sep 6 2007, 02:11 AM)&lt;/div&gt;&lt;div class='quotemain'&gt;&lt;!--QuoteEBegin--&gt;There are strip clubs in the states that are 18+, they just don&amp;#39;t serve alcohol.&amp;nbsp; If they do serve, then it&amp;#39;s 21+.&amp;nbsp; You have to be 18 to vote here in the USA.&lt;br /&gt;&lt;div align='right'&gt;&lt;a href="index.php?act=findpost&amp;amp;pid=166460"&gt;&lt;img src='style_images/1/post_snapback.gif' alt='*' border='0' /&gt;&lt;/a&gt;&lt;/div&gt;&lt;br /&gt;&lt;!--QuoteEnd--&gt;&lt;/div&gt;&lt;!--QuoteEEnd--&gt;&lt;br /&gt;&lt;br /&gt;So you can vote on which man or woman leads your nation into the next 4 years. A nation by all rights can be classified as the most powerful on the globe but you can&amp;#39;t legally drink a 6 pack?&lt;br /&gt;&lt;br /&gt;&lt;br /&gt;&lt;!--QuoteBegin-Gnappster+Sep 6 2007, 06:18 AM--&gt;&lt;div class='quotetop'&gt;QUOTE(Gnappster &amp;#064; Sep 6 2007, 06:18 AM)&lt;/div&gt;&lt;div class='quotemain'&gt;&lt;!--QuoteEBegin--&gt;you can go watch a girl shake her titties on stage at 18 but can&amp;#39;t enjoy a beer until THREE years later.&amp;nbsp; &lt;!--emo&amp;:unsure:--&gt;&lt;img src='style_emoticons/default/confused-smiley-013.gif' border='0' style='vertical-align:middle' alt='confused-smiley-013.gif' /&gt;&lt;!--endemo--&gt;&lt;br /&gt;&lt;div align='right'&gt;&lt;a href="index.php?act=findpost&amp;amp;pid=166496"&gt;&lt;img src='style_images/1/post_snapback.gif' alt='*' border='0' /&gt;&lt;/a&gt;&lt;/div&gt;&lt;br /&gt;&lt;!--QuoteEnd--&gt;&lt;/div&gt;&lt;!--QuoteEEnd--&gt;&lt;br /&gt;&lt;br /&gt;Just like sports, not as fun if you&amp;#39;re not drinki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6 2007, 0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7, 03:18 PM--&gt;&lt;div class='quotetop'&gt;QUOTE(Gnappster &amp;#064; Sep 5 2007, 03:18 PM)&lt;/div&gt;&lt;div class='quotemain'&gt;&lt;!--QuoteEBegin--&gt;you can go watch a girl shake her titties on stage at 18 but can&amp;#39;t enjoy a beer until THREE years later.&amp;nbsp; &lt;!--emo&amp;:unsure:--&gt;&lt;img src='style_emoticons/default/unsure.gif' border='0' style='vertical-align:middle' alt='unsure.gif' /&gt;&lt;!--endemo--&gt;&lt;br /&gt;&lt;div align='right'&gt;&lt;a href="index.php?act=findpost&amp;amp;pid=166496"&gt;&lt;img src='style_images/1/post_snapback.gif' alt='*' border='0' /&gt;&lt;/a&gt;&lt;/div&gt;&lt;br /&gt;&lt;!--QuoteEnd--&gt;&lt;/div&gt;&lt;!--QuoteEEnd--&gt;&lt;br /&gt;&lt;br /&gt;I guess it doesn&amp;#39;t really make that much sense...&lt;br /&gt;you&amp;#39;d think with how prevelant alcohol is here and how taboo sex still is to some people, it&amp;#39;d be the other way a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6 2007, 0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5 2007, 08:50 PM--&gt;&lt;div class='quotetop'&gt;QUOTE(evade20 &amp;#064; Sep 5 2007, 08:50 PM)&lt;/div&gt;&lt;div class='quotemain'&gt;&lt;!--QuoteEBegin--&gt;With a bod like yours, Baby, who&amp;#39;s looking at an ID?&amp;nbsp; &lt;!--emo&amp;:unsure:--&gt;&lt;img src='style_emoticons/default/confused-smiley-013.gif' border='0' style='vertical-align:middle' alt='confused-smiley-013.gif' /&gt;&lt;!--endemo--&gt;&amp;nbsp; &lt;!--emo&amp;:bonerfied:--&gt;&lt;img src='style_emoticons/default/22.gif' border='0' style='vertical-align:middle' alt='22.gif' /&gt;&lt;!--endemo--&gt;&amp;nbsp; &lt;!--emo&amp;:niceones:--&gt;&lt;img src='style_emoticons/default/love-smiley-085.gif' border='0' style='vertical-align:middle' alt='love-smiley-085.gif' /&gt;&lt;!--endemo--&gt;&amp;nbsp; &lt;!--emo&amp;:flashboobs:--&gt;&lt;img src='style_emoticons/default/08.gif' border='0' style='vertical-align:middle' alt='08.gif' /&gt;&lt;!--endemo--&gt;&lt;br /&gt;&lt;div align='right'&gt;&lt;a href="index.php?act=findpost&amp;amp;pid=166645"&gt;&lt;img src='style_images/1/post_snapback.gif' alt='*' border='0' /&gt;&lt;/a&gt;&lt;/div&gt;&lt;br /&gt;&lt;!--QuoteEnd--&gt;&lt;/div&gt;&lt;!--QuoteEEnd--&gt;&lt;br /&gt;&lt;br /&gt;I always get carded &lt;!--emo&amp;:(--&gt;&lt;img src='style_emoticons/default/sad.gif' border='0' style='vertical-align:middle' alt='sad.gif' /&gt;&lt;!--endemo--&gt; &lt;br /&gt;I think it&amp;#39;s more policy than anything... but I definetly would be nervous trying to sneak in to a club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7, 0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6 2007, 04:08 PM--&gt;&lt;div class='quotetop'&gt;QUOTE(baby21 &amp;#064; Sep 6 2007, 04:08 PM)&lt;/div&gt;&lt;div class='quotemain'&gt;&lt;!--QuoteEBegin--&gt;I guess it doesn&amp;#39;t really make that much sense...&lt;br /&gt;you&amp;#39;d think with how prevelant alcohol is here and how taboo sex still is to some people, it&amp;#39;d be the other way around.&lt;br /&gt;&lt;div align='right'&gt;&lt;a href="index.php?act=findpost&amp;amp;pid=166692"&gt;&lt;img src='style_images/1/post_snapback.gif' alt='*' border='0' /&gt;&lt;/a&gt;&lt;/div&gt;&lt;br /&gt;&lt;!--QuoteEnd--&gt;&lt;/div&gt;&lt;!--QuoteEEnd--&gt;&lt;br /&gt;&lt;br /&gt;True... from an outsider looking in Americans seem more prudish and conservative when it comes to sex in the mainstream but alcohol is open slath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6 2007, 0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6 2007, 01:20 AM--&gt;&lt;div class='quotetop'&gt;QUOTE(bondiguy &amp;#064; Sep 6 2007, 01:20 AM)&lt;/div&gt;&lt;div class='quotemain'&gt;&lt;!--QuoteEBegin--&gt;True... from an outsider looking in Americans seem more prudish and conservative when it comes to sex in the mainstream but alcohol is open slather&amp;#33;&lt;br /&gt;&lt;div align='right'&gt;&lt;a href="index.php?act=findpost&amp;amp;pid=166700"&gt;&lt;img src='style_images/1/post_snapback.gif' alt='*' border='0' /&gt;&lt;/a&gt;&lt;/div&gt;&lt;br /&gt;&lt;!--QuoteEnd--&gt;&lt;/div&gt;&lt;!--QuoteEEnd--&gt;&lt;br /&gt;&lt;br /&gt;&lt;br /&gt;Alcohol and Violence are common place in every form of media but sex is like THE cardinal sin or something... I mean, I get dirty looks from people when I tell them I work at Victoria&amp;#39;s Secret and they think I work in some sex shop.  &lt;!--emo&amp;&amp;lt;_&amp;lt;--&gt;&lt;img src='style_emoticons/default/dry.gif' border='0' style='vertical-align:middle' alt='dry.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7,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6 2007, 04:22 PM--&gt;&lt;div class='quotetop'&gt;QUOTE(baby21 &amp;#064; Sep 6 2007, 04:22 PM)&lt;/div&gt;&lt;div class='quotemain'&gt;&lt;!--QuoteEBegin--&gt;Alcohol and Violence are common place in every form of media but sex is like THE cardinal sin or something... I mean, I get dirty looks from people when I tell them I work at Victoria&amp;#39;s Secret and they think I work in some sex shop.&amp;nbsp; &lt;!--emo&amp;&amp;lt;_&amp;lt;--&gt;&lt;img src='style_emoticons/default/dry.gif' border='0' style='vertical-align:middle' alt='dry.gif' /&gt;&lt;!--endemo--&gt;&amp;nbsp; &lt;!--emo&amp;:bang:--&gt;&lt;img src='style_emoticons/default/bang.gif' border='0' style='vertical-align:middle' alt='bang.gif' /&gt;&lt;!--endemo--&gt;&lt;br /&gt;&lt;div align='right'&gt;&lt;a href="index.php?act=findpost&amp;amp;pid=166703"&gt;&lt;img src='style_images/1/post_snapback.gif' alt='*' border='0' /&gt;&lt;/a&gt;&lt;/div&gt;&lt;br /&gt;&lt;!--QuoteEnd--&gt;&lt;/div&gt;&lt;!--QuoteEEnd--&gt;&lt;br /&gt;&lt;br /&gt;Australia is way behind on our liberal views on sex against places in Europe but compared to you guys we are the devil&amp;#33; haha&lt;br /&gt;&lt;br /&gt;Say have you seen that show Californication? It just hit the screens here and I love it. SOme christian groups opposed the whole nun giving head scene but all in all it&amp;#39;s been well received despite its shock value. How has a show like that been received in the stat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6 2007,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6 2007, 01:25 AM--&gt;&lt;div class='quotetop'&gt;QUOTE(bondiguy &amp;#064; Sep 6 2007, 01:25 AM)&lt;/div&gt;&lt;div class='quotemain'&gt;&lt;!--QuoteEBegin--&gt;Australia is way behind on our liberal views on sex against places in Europe but compared to you guys we are the devil&amp;#33; haha&lt;br /&gt;&lt;br /&gt;Say have you seen that show Californication? It just hit the screens here and I love it. SOme christian groups opposed the whole nun giving head scene but all in all it&amp;#39;s been well received despite its shock value. How has a show like that been received in the states?&lt;br /&gt;&lt;div align='right'&gt;&lt;a href="index.php?act=findpost&amp;amp;pid=166706"&gt;&lt;img src='style_images/1/post_snapback.gif' alt='*' border='0' /&gt;&lt;/a&gt;&lt;/div&gt;&lt;br /&gt;&lt;!--QuoteEnd--&gt;&lt;/div&gt;&lt;!--QuoteEEnd--&gt;&lt;br /&gt;&lt;br /&gt;&lt;br /&gt;I don&amp;#39;t watch much TV... but I&amp;#39;ve definetly seen adds for the show. It&amp;#39;s a cable series so I guess people don&amp;#39;t fuss about it as much as if it were a primetime show... but I&amp;#39;m sure if it has anything to do with sex, there&amp;#39;s someone here trying to get it cancel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7, 0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6 2007, 04:30 PM--&gt;&lt;div class='quotetop'&gt;QUOTE(baby21 &amp;#064; Sep 6 2007, 04:30 PM)&lt;/div&gt;&lt;div class='quotemain'&gt;&lt;!--QuoteEBegin--&gt;I don&amp;#39;t watch much TV... but I&amp;#39;ve definetly seen adds for the show. It&amp;#39;s a cable series so I guess people don&amp;#39;t fuss about it as much as if it were a primetime show... but I&amp;#39;m sure if it has anything to do with sex, there&amp;#39;s someone here trying to get it canceled.&lt;br /&gt;&lt;div align='right'&gt;&lt;a href="index.php?act=findpost&amp;amp;pid=166715"&gt;&lt;img src='style_images/1/post_snapback.gif' alt='*' border='0' /&gt;&lt;/a&gt;&lt;/div&gt;&lt;br /&gt;&lt;!--QuoteEnd--&gt;&lt;/div&gt;&lt;!--QuoteEEnd--&gt;&lt;br /&gt;&lt;br /&gt;Gotcha... I&amp;#39;d like to hear opinions of people who have seen it. I dont watch a lot of tv but stuff like that catches my eye, it is very well written and very funny.&lt;br /&gt;&lt;br /&gt;It is on free to air tv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6 2007, 0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6 2007, 01:32 AM--&gt;&lt;div class='quotetop'&gt;QUOTE(bondiguy &amp;#064; Sep 6 2007, 01:32 AM)&lt;/div&gt;&lt;div class='quotemain'&gt;&lt;!--QuoteEBegin--&gt;Gotcha... I&amp;#39;d like to hear opinions of people who have seen it. I dont watch a lot of tv but stuff like that catches my eye, it is very well written and very funny.&lt;br /&gt;&lt;br /&gt;It is on free to air tv here&lt;br /&gt;&lt;div align='right'&gt;&lt;a href="index.php?act=findpost&amp;amp;pid=166719"&gt;&lt;img src='style_images/1/post_snapback.gif' alt='*' border='0' /&gt;&lt;/a&gt;&lt;/div&gt;&lt;br /&gt;&lt;!--QuoteEnd--&gt;&lt;/div&gt;&lt;!--QuoteEEnd--&gt;&lt;br /&gt;&lt;br /&gt;I&amp;#39;ll have to catch it sometime, the ads caught my eye and I love david duchov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7, 0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6 2007, 04:35 PM--&gt;&lt;div class='quotetop'&gt;QUOTE(baby21 &amp;#064; Sep 6 2007, 04:35 PM)&lt;/div&gt;&lt;div class='quotemain'&gt;&lt;!--QuoteEBegin--&gt;I&amp;#39;ll have to catch it sometime, the ads caught my eye and I love david duchovny.&lt;br /&gt;&lt;div align='right'&gt;&lt;a href="index.php?act=findpost&amp;amp;pid=166722"&gt;&lt;img src='style_images/1/post_snapback.gif' alt='*' border='0' /&gt;&lt;/a&gt;&lt;/div&gt;&lt;br /&gt;&lt;!--QuoteEnd--&gt;&lt;/div&gt;&lt;!--QuoteEEnd--&gt;&lt;br /&gt;&lt;br /&gt;He is great in this sh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6 2007,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6 2007, 01:36 AM--&gt;&lt;div class='quotetop'&gt;QUOTE(bondiguy &amp;#064; Sep 6 2007, 01:36 AM)&lt;/div&gt;&lt;div class='quotemain'&gt;&lt;!--QuoteEBegin--&gt;He is great in this show&lt;br /&gt;&lt;div align='right'&gt;&lt;a href="index.php?act=findpost&amp;amp;pid=166724"&gt;&lt;img src='style_images/1/post_snapback.gif' alt='*' border='0' /&gt;&lt;/a&gt;&lt;/div&gt;&lt;br /&gt;&lt;!--QuoteEnd--&gt;&lt;/div&gt;&lt;!--QuoteEEnd--&gt;&lt;br /&gt;&lt;br /&gt;He was great in Xfiles too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7,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6 2007, 04:41 PM--&gt;&lt;div class='quotetop'&gt;QUOTE(baby21 &amp;#064; Sep 6 2007, 04:41 PM)&lt;/div&gt;&lt;div class='quotemain'&gt;&lt;!--QuoteEBegin--&gt;He was great in Xfiles too haha.&lt;br /&gt;&lt;div align='right'&gt;&lt;a href="index.php?act=findpost&amp;amp;pid=166732"&gt;&lt;img src='style_images/1/post_snapback.gif' alt='*' border='0' /&gt;&lt;/a&gt;&lt;/div&gt;&lt;br /&gt;&lt;!--QuoteEnd--&gt;&lt;/div&gt;&lt;!--QuoteEEnd--&gt;&lt;br /&gt;&lt;br /&gt;You must have been like 5 when that show was big? I mean I remember being young at the height of it&amp;#39;s populari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6 2007,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6 2007, 01:45 AM--&gt;&lt;div class='quotetop'&gt;QUOTE(bondiguy &amp;#064; Sep 6 2007, 01:45 AM)&lt;/div&gt;&lt;div class='quotemain'&gt;&lt;!--QuoteEBegin--&gt;You must have been like 5 when that show was big? I mean I remember being young at the height of it&amp;#39;s popularity&lt;br /&gt;&lt;div align='right'&gt;&lt;a href="index.php?act=findpost&amp;amp;pid=166744"&gt;&lt;img src='style_images/1/post_snapback.gif' alt='*' border='0' /&gt;&lt;/a&gt;&lt;/div&gt;&lt;br /&gt;&lt;!--QuoteEnd--&gt;&lt;/div&gt;&lt;!--QuoteEEnd--&gt;&lt;br /&gt;&lt;br /&gt;&lt;br /&gt;Wow... yeah, I was probably pretty young. I remember that and the TV show Cops like it was yesterday... and then I realize that I was in preschool watching cops, I&amp;#39;m not joking either... I remember it very specifically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7,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6 2007, 04:48 PM--&gt;&lt;div class='quotetop'&gt;QUOTE(baby21 &amp;#064; Sep 6 2007, 04:48 PM)&lt;/div&gt;&lt;div class='quotemain'&gt;&lt;!--QuoteEBegin--&gt;Wow... yeah, I was probably pretty young. I remember that and the TV show Cops like it was yesterday... and then I realize that I was in preschool watching cops, I&amp;#39;m not joking either... I remember it very specifically haha.&lt;br /&gt;&lt;div align='right'&gt;&lt;a href="index.php?act=findpost&amp;amp;pid=166748"&gt;&lt;img src='style_images/1/post_snapback.gif' alt='*' border='0' /&gt;&lt;/a&gt;&lt;/div&gt;&lt;br /&gt;&lt;!--QuoteEnd--&gt;&lt;/div&gt;&lt;!--QuoteEEnd--&gt;&lt;br /&gt;&lt;br /&gt;Im surprised you&amp;#39;re not addicted to crack searching for alien lif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6 2007,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6 2007, 01:49 AM--&gt;&lt;div class='quotetop'&gt;QUOTE(bondiguy &amp;#064; Sep 6 2007, 01:49 AM)&lt;/div&gt;&lt;div class='quotemain'&gt;&lt;!--QuoteEBegin--&gt;Im surprised you&amp;#39;re not addicted to crack searching for alien life&lt;br /&gt;&lt;div align='right'&gt;&lt;a href="index.php?act=findpost&amp;amp;pid=166751"&gt;&lt;img src='style_images/1/post_snapback.gif' alt='*' border='0' /&gt;&lt;/a&gt;&lt;/div&gt;&lt;br /&gt;&lt;!--QuoteEnd--&gt;&lt;/div&gt;&lt;!--QuoteEEnd--&gt;&lt;br /&gt;&lt;br /&gt;&lt;br /&gt; &lt;!--emo&amp;:roflmao:--&gt;&lt;img src='style_emoticons/default/laughing-smiley-014.gif' border='0' style='vertical-align:middle' alt='laughing-smiley-014.gif' /&gt;&lt;!--endemo--&gt; &lt;br /&gt;&lt;br /&gt;No... seems that my upbringing has had the opposite effect. Now, you one the other ha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7, 0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6 2007, 04:56 PM--&gt;&lt;div class='quotetop'&gt;QUOTE(baby21 &amp;#064; Sep 6 2007, 04:56 PM)&lt;/div&gt;&lt;div class='quotemain'&gt;&lt;!--QuoteEBegin--&gt;&lt;!--emo&amp;:roflmao:--&gt;&lt;img src='style_emoticons/default/laughing-smiley-014.gif' border='0' style='vertical-align:middle' alt='laughing-smiley-014.gif' /&gt;&lt;!--endemo--&gt; &lt;br /&gt;&lt;br /&gt;No... seems that my upbringing has had the opposite effect. Now, you one the other hand...&lt;br /&gt;&lt;div align='right'&gt;&lt;a href="index.php?act=findpost&amp;amp;pid=166765"&gt;&lt;img src='style_images/1/post_snapback.gif' alt='*' border='0' /&gt;&lt;/a&gt;&lt;/div&gt;&lt;br /&gt;&lt;!--QuoteEnd--&gt;&lt;/div&gt;&lt;!--QuoteEEnd--&gt;&lt;br /&gt;&lt;br /&gt;I don&amp;#39;t believe in alien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6 2007,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6 2007, 01:57 AM--&gt;&lt;div class='quotetop'&gt;QUOTE(bondiguy &amp;#064; Sep 6 2007, 01:57 AM)&lt;/div&gt;&lt;div class='quotemain'&gt;&lt;!--QuoteEBegin--&gt;I don&amp;#39;t believe in aliens&amp;#33; &lt;!--emo&amp;:P--&gt;&lt;img src='style_emoticons/default/tongue.gif' border='0' style='vertical-align:middle' alt='tongue.gif' /&gt;&lt;!--endemo--&gt;&lt;br /&gt;&lt;div align='right'&gt;&lt;a href="index.php?act=findpost&amp;amp;pid=166767"&gt;&lt;img src='style_images/1/post_snapback.gif' alt='*' border='0' /&gt;&lt;/a&gt;&lt;/div&gt;&lt;br /&gt;&lt;!--QuoteEnd--&gt;&lt;/div&gt;&lt;!--QuoteEEnd--&gt;&lt;br /&gt;&lt;br /&gt;&lt;br /&gt;CRACKHEA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7, 02: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6 2007, 05:00 PM--&gt;&lt;div class='quotetop'&gt;QUOTE(baby21 &amp;#064; Sep 6 2007, 05:00 PM)&lt;/div&gt;&lt;div class='quotemain'&gt;&lt;!--QuoteEBegin--&gt;CRACKHEAD &lt;!--emo&amp;:P--&gt;&lt;img src='style_emoticons/default/tongue.gif' border='0' style='vertical-align:middle' alt='tongue.gif' /&gt;&lt;!--endemo--&gt;&lt;br /&gt;&lt;div align='right'&gt;&lt;a href="index.php?act=findpost&amp;amp;pid=166770"&gt;&lt;img src='style_images/1/post_snapback.gif' alt='*' border='0' /&gt;&lt;/a&gt;&lt;/div&gt;&lt;br /&gt;&lt;!--QuoteEnd--&gt;&lt;/div&gt;&lt;!--QuoteEEnd--&gt;&lt;br /&gt;&lt;br /&gt;At least I don&amp;#39;t have to explain my &amp;quot;jokes&amp;quot; to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6 2007,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6 2007, 02:06 AM--&gt;&lt;div class='quotetop'&gt;QUOTE(bondiguy &amp;#064; Sep 6 2007, 02:06 AM)&lt;/div&gt;&lt;div class='quotemain'&gt;&lt;!--QuoteEBegin--&gt;At least I don&amp;#39;t have to explain my &amp;quot;jokes&amp;quot; to you&lt;br /&gt;&lt;div align='right'&gt;&lt;a href="index.php?act=findpost&amp;amp;pid=166784"&gt;&lt;img src='style_images/1/post_snapback.gif' alt='*' border='0' /&gt;&lt;/a&gt;&lt;/div&gt;&lt;br /&gt;&lt;!--QuoteEnd--&gt;&lt;/div&gt;&lt;!--QuoteEEnd--&gt;&lt;br /&gt;&lt;br /&gt;&lt;br /&gt;I&amp;#39;m sharp.. what can I s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7, 0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6 2007, 05:08 PM--&gt;&lt;div class='quotetop'&gt;QUOTE(baby21 &amp;#064; Sep 6 2007, 05:08 PM)&lt;/div&gt;&lt;div class='quotemain'&gt;&lt;!--QuoteEBegin--&gt;I&amp;#39;m sharp.. what can I say?&lt;br /&gt;&lt;div align='right'&gt;&lt;a href="index.php?act=findpost&amp;amp;pid=166789"&gt;&lt;img src='style_images/1/post_snapback.gif' alt='*' border='0' /&gt;&lt;/a&gt;&lt;/div&gt;&lt;br /&gt;&lt;!--QuoteEnd--&gt;&lt;/div&gt;&lt;!--QuoteEEnd--&gt;&lt;br /&gt;&lt;br /&gt;How about, &amp;quot;bondi, check ur PM&amp;#39;s I have sent u many nude photos&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6 2007,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6 2007, 02:13 AM--&gt;&lt;div class='quotetop'&gt;QUOTE(bondiguy &amp;#064; Sep 6 2007, 02:13 AM)&lt;/div&gt;&lt;div class='quotemain'&gt;&lt;!--QuoteEBegin--&gt;How about, &amp;quot;bondi, check ur PM&amp;#39;s I have sent u many nude photos&amp;quot;&lt;br /&gt;&lt;div align='right'&gt;&lt;a href="index.php?act=findpost&amp;amp;pid=166796"&gt;&lt;img src='style_images/1/post_snapback.gif' alt='*' border='0' /&gt;&lt;/a&gt;&lt;/div&gt;&lt;br /&gt;&lt;!--QuoteEnd--&gt;&lt;/div&gt;&lt;!--QuoteEEnd--&gt;&lt;br /&gt;&lt;br /&gt;&lt;br /&gt;Done and d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7, 0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6 2007, 05:45 PM--&gt;&lt;div class='quotetop'&gt;QUOTE(baby21 &amp;#064; Sep 6 2007, 05:45 PM)&lt;/div&gt;&lt;div class='quotemain'&gt;&lt;!--QuoteEBegin--&gt;Done and done.&lt;br /&gt;&lt;div align='right'&gt;&lt;a href="index.php?act=findpost&amp;amp;pid=166827"&gt;&lt;img src='style_images/1/post_snapback.gif' alt='*' border='0' /&gt;&lt;/a&gt;&lt;/div&gt;&lt;br /&gt;&lt;!--QuoteEnd--&gt;&lt;/div&gt;&lt;!--QuoteEEnd--&gt;&lt;br /&gt;&lt;br /&gt;and you mean DON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6 2007, 07: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6 2007, 01:22 AM--&gt;&lt;div class='quotetop'&gt;QUOTE(baby21 &amp;#064; Sep 6 2007, 01:22 AM)&lt;/div&gt;&lt;div class='quotemain'&gt;&lt;!--QuoteEBegin--&gt;Alcohol and Violence are common place in every form of media but sex is like THE cardinal sin or something... I mean, I get dirty looks from people when I tell them I work at Victoria&amp;#39;s Secret and they think I work in some sex shop.&amp;nbsp; &lt;!--emo&amp;&amp;lt;_&amp;lt;--&gt;&lt;img src='style_emoticons/default/dry.gif' border='0' style='vertical-align:middle' alt='dry.gif' /&gt;&lt;!--endemo--&gt;&amp;nbsp; &lt;!--emo&amp;:bang:--&gt;&lt;img src='style_emoticons/default/bang.gif' border='0' style='vertical-align:middle' alt='bang.gif' /&gt;&lt;!--endemo--&gt;&lt;br /&gt;&lt;div align='right'&gt;&lt;a href="index.php?act=findpost&amp;amp;pid=166703"&gt;&lt;img src='style_images/1/post_snapback.gif' alt='*' border='0' /&gt;&lt;/a&gt;&lt;/div&gt;&lt;br /&gt;&lt;!--QuoteEnd--&gt;&lt;/div&gt;&lt;!--QuoteEEnd--&gt;&lt;br /&gt;&lt;br /&gt;&lt;br /&gt;Gotta move to denver and check out all of the VS stores until I find the one that Baby works at.....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6 2007, 07: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6 2007, 02:45 AM--&gt;&lt;div class='quotetop'&gt;QUOTE(baby21 &amp;#064; Sep 6 2007, 02:45 AM)&lt;/div&gt;&lt;div class='quotemain'&gt;&lt;!--QuoteEBegin--&gt;Done and done.&lt;br /&gt;&lt;div align='right'&gt;&lt;a href="index.php?act=findpost&amp;amp;pid=166827"&gt;&lt;img src='style_images/1/post_snapback.gif' alt='*' border='0' /&gt;&lt;/a&gt;&lt;/div&gt;&lt;br /&gt;&lt;!--QuoteEnd--&gt;&lt;/div&gt;&lt;!--QuoteEEnd--&gt;&lt;br /&gt;&lt;br /&gt;&lt;br /&gt;Where&amp;#39;s mine sweet stuff?  &lt;!--emo&amp;:kisses:--&gt;&lt;img src='style_emoticons/default/love-smiley-077.gif' border='0' style='vertical-align:middle' alt='love-smiley-077.gif' /&gt;&lt;!--endemo--&gt; &lt;br /&gt;&lt;br /&gt;&lt;br /&gt;&lt;br /&gt;&lt;br /&gt;&lt;br /&gt;&lt;br /&gt;&lt;br /&gt;&lt;br /&gt;&lt;br /&gt; &lt;!--emo&amp;:drama:--&gt;&lt;img src='style_emoticons/default/popc1.gif' border='0' style='vertical-align:middle' alt='popc1.gif' /&gt;&lt;!--endemo--&gt;  &lt;!--emo&amp;:drama:--&gt;&lt;img src='style_emoticons/default/popc1.gif' border='0' style='vertical-align:middle' alt='popc1.gif' /&gt;&lt;!--endemo--&gt; &lt;br /&gt;&lt;br /&gt;&lt;br /&gt;&lt;br /&gt;&lt;br /&gt;&lt;br /&gt;&lt;br /&gt;&lt;br /&gt;&lt;br /&gt;&lt;br /&gt;&lt;br /&gt;&lt;br /&gt;&lt;br /&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9 2007,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6 2007, 07:21 AM--&gt;&lt;div class='quotetop'&gt;QUOTE(evade20 &amp;#064; Sep 6 2007, 07:21 AM)&lt;/div&gt;&lt;div class='quotemain'&gt;&lt;!--QuoteEBegin--&gt;Gotta move to denver and check out all of the VS stores until I find the one that Baby works at..... &lt;!--emo&amp;:P--&gt;&lt;img src='style_emoticons/default/tongue.gif' border='0' style='vertical-align:middle' alt='tongue.gif' /&gt;&lt;!--endemo--&gt;&amp;nbsp; &lt;!--emo&amp;:niceones:--&gt;&lt;img src='style_emoticons/default/love-smiley-085.gif' border='0' style='vertical-align:middle' alt='love-smiley-085.gif' /&gt;&lt;!--endemo--&gt;&lt;br /&gt;&lt;div align='right'&gt;&lt;a href="index.php?act=findpost&amp;amp;pid=166837"&gt;&lt;img src='style_images/1/post_snapback.gif' alt='*' border='0' /&gt;&lt;/a&gt;&lt;/div&gt;&lt;br /&gt;&lt;!--QuoteEnd--&gt;&lt;/div&gt;&lt;!--QuoteEEnd--&gt;&lt;br /&gt;There&amp;#39;s only like 10 or so in the Denver metro area... good luck doll&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Sep 9 2007,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10.......thats not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9 2007, 05: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Sep 9 2007, 05:55 PM--&gt;&lt;div class='quotetop'&gt;QUOTE(nybandit &amp;#064; Sep 9 2007, 05:55 PM)&lt;/div&gt;&lt;div class='quotemain'&gt;&lt;!--QuoteEBegin--&gt;only 10.......thats not bad&lt;br /&gt;&lt;div align='right'&gt;&lt;a href="index.php?act=findpost&amp;amp;pid=167322"&gt;&lt;img src='style_images/1/post_snapback.gif' alt='*' border='0' /&gt;&lt;/a&gt;&lt;/div&gt;&lt;br /&gt;&lt;!--QuoteEnd--&gt;&lt;/div&gt;&lt;!--QuoteEEnd--&gt;&lt;br /&gt;&lt;br /&gt;&lt;br /&gt; &lt;!--emo&amp;:blink:--&gt;&lt;img src='style_emoticons/default/blink.gif' border='0' style='vertical-align:middle' alt='blink.gif' /&gt;&lt;!--endemo--&gt; It&amp;#39;d only take you all day to get to all of them... we&amp;#39;re kinda spread out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Sep 9 2007,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 find you...it would be worth it.......&lt;br /&gt;&lt;br /&gt;a day well sp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Sep 9 2007,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Baby or anyone should get this topic back on track and post a pic of there best lingerie and show how it would all begin.....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9 2007,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10 2007, 08:57 AM--&gt;&lt;div class='quotetop'&gt;QUOTE(baby21 &amp;#064; Sep 10 2007, 08:57 AM)&lt;/div&gt;&lt;div class='quotemain'&gt;&lt;!--QuoteEBegin--&gt;&lt;!--emo&amp;:blink:--&gt;&lt;img src='style_emoticons/default/blink.gif' border='0' style='vertical-align:middle' alt='blink.gif' /&gt;&lt;!--endemo--&gt; It&amp;#39;d only take you all day to get to all of them... we&amp;#39;re kinda spread out here.&lt;br /&gt;&lt;div align='right'&gt;&lt;a href="index.php?act=findpost&amp;amp;pid=167323"&gt;&lt;img src='style_images/1/post_snapback.gif' alt='*' border='0' /&gt;&lt;/a&gt;&lt;/div&gt;&lt;br /&gt;&lt;!--QuoteEnd--&gt;&lt;/div&gt;&lt;!--QuoteEEnd--&gt;&lt;br /&gt;&lt;br /&gt;And it&amp;#39;d only take me half a day to fly the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1 2007,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Sep 4 2007, 05:03 PM--&gt;&lt;div class='quotetop'&gt;QUOTE(baby21 &amp;#064; Sep 4 2007, 05:03 PM)&lt;/div&gt;&lt;div class='quotemain'&gt;&lt;!--QuoteEBegin--&gt;We have this strip club here that&amp;#39;s 18 and up that I have been to a few times. It&amp;#39;s nice because the girls dancing definetly give more attention to the women in the audience&amp;#33;&amp;#33; &lt;br /&gt;&lt;br /&gt;Anyways... this club has a 21 and up counterpart and I&amp;#39;m looking forward to going there and participating in amateur night... I mite just have to start drinking that night to get me some liquid courage &lt;!--emo&amp;:P--&gt;&lt;img src='style_emoticons/default/tongue.gif' border='0' style='vertical-align:middle' alt='tongue.gif' /&gt;&lt;!--endemo--&gt;&lt;br /&gt;&lt;div align='right'&gt;&lt;a href="index.php?act=findpost&amp;amp;pid=166260"&gt;&lt;img src='style_images/1/post_snapback.gif' alt='*' border='0' /&gt;&lt;/a&gt;&lt;/div&gt;&lt;br /&gt;&lt;!--QuoteEnd--&gt;&lt;/div&gt;&lt;!--QuoteEEnd--&gt;&lt;br /&gt;I think you should plan on going to that club for your 21st bday.  I will arrange a trip out there myself for the occasion. &lt;br /&gt;&lt;br /&gt;&lt;!--QuoteBegin-bondiguy+Sep 6 2007, 01:25 AM--&gt;&lt;div class='quotetop'&gt;QUOTE(bondiguy &amp;#064; Sep 6 2007, 01:25 AM)&lt;/div&gt;&lt;div class='quotemain'&gt;&lt;!--QuoteEBegin--&gt;Australia is way behind on our liberal views on sex against places in Europe but compared to you guys we are the devil&amp;#33; haha&lt;br /&gt;&lt;br /&gt;Say have you seen that show Californication? It just hit the screens here and I love it. SOme christian groups opposed the whole nun giving head scene but all in all it&amp;#39;s been well received despite its shock value. How has a show like that been received in the states?&lt;br /&gt;&lt;div align='right'&gt;&lt;a href="index.php?act=findpost&amp;amp;pid=166706"&gt;&lt;img src='style_images/1/post_snapback.gif' alt='*' border='0' /&gt;&lt;/a&gt;&lt;/div&gt;&lt;br /&gt;&lt;!--QuoteEnd--&gt;&lt;/div&gt;&lt;!--QuoteEEnd--&gt;&lt;br /&gt;I watch californication.  Great Fucking show.  and I laughed my ass off on the nun scene.  It was fucking great&amp;#33;&amp;#33;&amp;#33;&lt;br /&gt;&lt;br /&gt;It&amp;#39;s on the pay channels though over here.  No getting it OTA for free in the states.  I don&amp;#39;t know if that&amp;#39;s because we&amp;#39;re conservative or money hungry &lt;!--emo&amp;:unsure:--&gt;&lt;img src='style_emoticons/default/confused-smiley-013.gif' border='0' style='vertical-align:middle' alt='confused-smiley-013.gif' /&gt;&lt;!--endemo--&gt; &lt;br /&gt;&lt;br /&gt;It&amp;#39;s great, though, and I&amp;#39;m really enjoying it.  And that Mia broad is fine as fuck&amp;#33;&amp;#33;&amp;#33;&amp;#33;  And the fact that she&amp;#39;s underage in teh show makes her even hotter&amp;#33;&amp;#33;&amp;#33;&lt;br /&gt;&lt;br /&gt;DD is the perfect actor for that role, too.  He does a great job at that apathetic demeanor and the write his manipulation of his broad vocabulary is dead on&amp;#33;&amp;#33;&amp;#33;  &lt;br /&gt;&lt;br /&gt;I hope the show stays strong, but I&amp;#39;m nervous that after the sex shock value dies down the show will nosedive due to lack of substance.  I also think as his character develops, they will be forced to write him as more compassionate and likeable, which will completely kill what his character was all about in the first 2 and a half eps.&lt;br /&gt;&lt;br /&gt;&lt;!--QuoteBegin-baby21+Sep 6 2007, 02:45 AM--&gt;&lt;div class='quotetop'&gt;QUOTE(baby21 &amp;#064; Sep 6 2007, 02:45 AM)&lt;/div&gt;&lt;div class='quotemain'&gt;&lt;!--QuoteEBegin--&gt;Done and done.&lt;br /&gt;&lt;div align='right'&gt;&lt;a href="index.php?act=findpost&amp;amp;pid=166827"&gt;&lt;img src='style_images/1/post_snapback.gif' alt='*' border='0' /&gt;&lt;/a&gt;&lt;/div&gt;&lt;br /&gt;&lt;!--QuoteEnd--&gt;&lt;/div&gt;&lt;!--QuoteEEnd--&gt;&lt;br /&gt;Damn&amp;#33; Bondi is making out like a bandit with these baby PMs.  How do I get on that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2 2007,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7, 06:42 AM--&gt;&lt;div class='quotetop'&gt;QUOTE(Bobaloo &amp;#064; Sep 12 2007, 06:42 AM)&lt;/div&gt;&lt;div class='quotemain'&gt;&lt;!--QuoteEBegin--&gt;It&amp;#39;s on the pay channels though over here.&amp;nbsp; No getting it OTA for free in the states.&amp;nbsp; I don&amp;#39;t know if that&amp;#39;s because we&amp;#39;re conservative or money hungry &lt;!--emo&amp;:unsure:--&gt;&lt;img src='style_emoticons/default/confused-smiley-013.gif' border='0' style='vertical-align:middle' alt='confused-smiley-013.gif' /&gt;&lt;!--endemo--&gt; &lt;br /&gt;&lt;br /&gt;It&amp;#39;s great, though, and I&amp;#39;m really enjoying it.&amp;nbsp; And that Mia broad is fine as fuck&amp;#33;&amp;#33;&amp;#33;&amp;#33;&amp;nbsp; And the fact that she&amp;#39;s underage in teh show makes her even hotter&amp;#33;&amp;#33;&amp;#33;&lt;br /&gt;&lt;br /&gt;DD is the perfect actor for that role, too.&amp;nbsp; He does a great job at that apathetic demeanor and the write his manipulation of his broad vocabulary is dead on&amp;#33;&amp;#33;&amp;#33;&amp;nbsp; &lt;br /&gt;&lt;br /&gt;I hope the show stays strong, but I&amp;#39;m nervous that after the sex shock value dies down the show will nosedive due to lack of substance.&amp;nbsp; I also think as his character develops, they will be forced to write him as more compassionate and likeable, which will completely kill what his character was all about in the first 2 and a half eps.&lt;br /&gt;&lt;div align='right'&gt;&lt;a href="index.php?act=findpost&amp;amp;pid=167540"&gt;&lt;img src='style_images/1/post_snapback.gif' alt='*' border='0' /&gt;&lt;/a&gt;&lt;/div&gt;&lt;br /&gt;&lt;!--QuoteEnd--&gt;&lt;/div&gt;&lt;!--QuoteEEnd--&gt;&lt;br /&gt;&lt;br /&gt;It is a trend now here too that Pay TV or Cable TV produces funnier, edgier, more likeable shows than mainstream free to air. There&amp;#39;s a reason; Cesnorship&amp;#33; The major networks are frightened to produce something themselves out of fear it isn&amp;#39;t mainstream, won&amp;#39;t rate and therefore won&amp;#39;t attract advertising, whereas Cable does not have those worries. &lt;br /&gt;&lt;br /&gt;I agree with everything else you said. I am only 4 or 5 eps in, don&amp;#39;t know if we are far behind but I hope the writers have enough in their tank for a few series at least. It is one of the better shows to hit the small screens in the past few years. The funny thing is with all the nudity and sex etc it is kinda like Sex in the City but for guys... but my wife loves it even more than i do &lt;!--emo&amp;:thumbup:--&gt;&lt;img src='style_emoticons/default/grinning-smiley-003.gif' border='0' style='vertical-align:middle' alt='grinning-smiley-003.gif' /&gt;&lt;!--endemo--&gt; &lt;br /&gt;&lt;br /&gt;&lt;!--QuoteBegin-Bobaloo+Sep 12 2007, 06:42 AM--&gt;&lt;div class='quotetop'&gt;QUOTE(Bobaloo &amp;#064; Sep 12 2007, 06:42 AM)&lt;/div&gt;&lt;div class='quotemain'&gt;&lt;!--QuoteEBegin--&gt;Damn&amp;#33; Bondi is making out like a bandit with these baby PMs.&amp;nbsp; How do I get on that list?&lt;br /&gt;&lt;div align='right'&gt;&lt;a href="index.php?act=findpost&amp;amp;pid=167540"&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7, 0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2 2007, 01:34 AM--&gt;&lt;div class='quotetop'&gt;QUOTE(bondiguy &amp;#064; Sep 12 2007, 01:34 AM)&lt;/div&gt;&lt;div class='quotemain'&gt;&lt;!--QuoteEBegin--&gt;It is a trend now here too that Pay TV or Cable TV produces funnier, edgier, more likeable shows than mainstream free to air. There&amp;#39;s a reason; Cesnorship&amp;#33; The major networks are frightened to produce something themselves out of fear it isn&amp;#39;t mainstream, won&amp;#39;t rate and therefore won&amp;#39;t attract advertising, whereas Cable does not have those worries. &lt;br /&gt;&lt;br /&gt;I agree with everything else you said. I am only 4 or 5 eps in, don&amp;#39;t know if we are far behind but I hope the writers have enough in their tank for a few series at least. It is one of the better shows to hit the small screens in the past few years. The funny thing is with all the nudity and sex etc it is kinda like Sex in the City but for guys... but my wife loves it even more than i do &lt;!--emo&amp;:thumbup:--&gt;&lt;img src='style_emoticons/default/grinning-smiley-003.gif' border='0' style='vertical-align:middle' alt='grinning-smiley-003.gif' /&gt;&lt;!--endemo--&gt;&lt;br /&gt;&lt;div align='right'&gt;&lt;a href="index.php?act=findpost&amp;amp;pid=167601"&gt;&lt;img src='style_images/1/post_snapback.gif' alt='*' border='0' /&gt;&lt;/a&gt;&lt;/div&gt;&lt;br /&gt;&lt;!--QuoteEnd--&gt;&lt;/div&gt;&lt;!--QuoteEEnd--&gt;&lt;br /&gt;Nothing like having the wife into a show that glorifies naked women&amp;#33;&amp;#33;&amp;#33;  &lt;br /&gt;&lt;br /&gt;I think we&amp;#39;re about at the same point in teh series.  I think they just aired No 5... the one where he visits Mia&amp;#39;s classroom for one small fee of a brown jacket.  The previews for the next show don&amp;#39;t seem all the gripping to me, but I&amp;#39;ll just have to wait and see.  I still look forward to the show and have my DVR set to record the series.  I watch the first ep every once in a while... there were tits galore in tha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3 2007,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7, 04:36 AM--&gt;&lt;div class='quotetop'&gt;QUOTE(Bobaloo &amp;#064; Sep 13 2007, 04:36 AM)&lt;/div&gt;&lt;div class='quotemain'&gt;&lt;!--QuoteEBegin--&gt;Nothing like having the wife into a show that glorifies naked women&amp;#33;&amp;#33;&amp;#33;&amp;nbsp; &lt;br /&gt;&lt;br /&gt;I think we&amp;#39;re about at the same point in teh series.&amp;nbsp; I think they just aired No 5... the one where he visits Mia&amp;#39;s classroom for one small fee of a brown jacket.&amp;nbsp; The previews for the next show don&amp;#39;t seem all the gripping to me, but I&amp;#39;ll just have to wait and see.&amp;nbsp; I still look forward to the show and have my DVR set to record the series.&amp;nbsp; I watch the first ep every once in a while... there were tits galore in that one.&lt;br /&gt;&lt;div align='right'&gt;&lt;a href="index.php?act=findpost&amp;amp;pid=167682"&gt;&lt;img src='style_images/1/post_snapback.gif' alt='*' border='0' /&gt;&lt;/a&gt;&lt;/div&gt;&lt;br /&gt;&lt;!--QuoteEnd--&gt;&lt;/div&gt;&lt;!--QuoteEEnd--&gt;&lt;br /&gt;&lt;br /&gt;Yeah they sucked me in with all those tits and now I am hooked&amp;#33;&lt;br /&gt;&lt;br /&gt;There is still something unsettling about seeing the little girl from the Nanny in all her glor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7,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3 2007, 12:55 AM--&gt;&lt;div class='quotetop'&gt;QUOTE(bondiguy &amp;#064; Sep 13 2007, 12:55 AM)&lt;/div&gt;&lt;div class='quotemain'&gt;&lt;!--QuoteEBegin--&gt;Yeah they sucked me in with all those tits and now I am hooked&amp;#33;&lt;br /&gt;&lt;div align='right'&gt;&lt;a href="index.php?act=findpost&amp;amp;pid=167744"&gt;&lt;img src='style_images/1/post_snapback.gif' alt='*' border='0' /&gt;&lt;/a&gt;&lt;/div&gt;&lt;br /&gt;&lt;!--QuoteEnd--&gt;&lt;/div&gt;&lt;!--QuoteEEnd--&gt;&lt;br /&gt;that&amp;#39;s what got me&amp;#33;  Gets me every time.  that&amp;#39;s why I&amp;#39;m addicted to RMM&lt;br /&gt;&lt;br /&gt;&lt;!--QuoteBegin-bondiguy+Sep 13 2007, 12:55 AM--&gt;&lt;div class='quotetop'&gt;QUOTE(bondiguy &amp;#064; Sep 13 2007, 12:55 AM)&lt;/div&gt;&lt;div class='quotemain'&gt;&lt;!--QuoteEBegin--&gt;There is still something unsettling about seeing the little girl from the Nanny in all her glory&amp;#33;&lt;br /&gt;&lt;div align='right'&gt;&lt;a href="index.php?act=findpost&amp;amp;pid=167744"&gt;&lt;img src='style_images/1/post_snapback.gif' alt='*' border='0' /&gt;&lt;/a&gt;&lt;/div&gt;&lt;br /&gt;&lt;!--QuoteEnd--&gt;&lt;/div&gt;&lt;!--QuoteEEnd--&gt;&lt;br /&gt;I never watched the nanny, but now that I know she was on it and very young when she was, the sexual predator in me is getting harder to suppress.  Now I&amp;#39;m going to have to keep switching j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3 2007,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4 2007, 02:59 AM--&gt;&lt;div class='quotetop'&gt;QUOTE(Bobaloo &amp;#064; Sep 14 2007, 02:59 AM)&lt;/div&gt;&lt;div class='quotemain'&gt;&lt;!--QuoteEBegin--&gt;I never watched the nanny, but now that I know she was on it and very young when she was, the sexual predator in me is getting harder to suppress.&amp;nbsp; Now I&amp;#39;m going to have to keep switching jobs&lt;br /&gt;&lt;div align='right'&gt;&lt;a href="index.php?act=findpost&amp;amp;pid=167825"&gt;&lt;img src='style_images/1/post_snapback.gif' alt='*' border='0' /&gt;&lt;/a&gt;&lt;/div&gt;&lt;br /&gt;&lt;!--QuoteEnd--&gt;&lt;/div&gt;&lt;!--QuoteEEnd--&gt;&lt;br /&gt;&lt;br /&gt;I wasn&amp;#39;t an avid viewer but I did see it a bunch of times and she was the youngest of the lot&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Sep 15 2007, 0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0MBIE+Jul 19 2007, 10:57 AM--&gt;&lt;div class='quotetop'&gt;QUOTE(SKULLZ0MBIE &amp;#064; Jul 19 2007, 10:57 AM)&lt;/div&gt;&lt;div class='quotemain'&gt;&lt;!--QuoteEBegin--&gt;Stripper, or just stripping&amp;nbsp; &lt;!--emo&amp;:drama:--&gt;&lt;img src='style_emoticons/default/popc1.gif' border='0' style='vertical-align:middle' alt='popc1.gif' /&gt;&lt;!--endemo--&gt; &lt;br /&gt;Have you ever work in the clubing doing it once?&amp;nbsp; &lt;!--emo&amp;:flashboobs:--&gt;&lt;img src='style_emoticons/default/08.gif' border='0' style='vertical-align:middle' alt='08.gif' /&gt;&lt;!--endemo--&gt; &lt;br /&gt;Amateur night?&amp;nbsp; &lt;!--emo&amp;:niceones:--&gt;&lt;img src='style_emoticons/default/love-smiley-085.gif' border='0' style='vertical-align:middle' alt='love-smiley-085.gif' /&gt;&lt;!--endemo--&gt; &lt;br /&gt;how much did you make that night?&amp;nbsp; &lt;!--emo&amp;:cheers:--&gt;&lt;img src='style_emoticons/default/food-smiley-004.gif' border='0' style='vertical-align:middle' alt='food-smiley-004.gif' /&gt;&lt;!--endemo--&gt;&lt;br /&gt;&lt;div align='right'&gt;&lt;a href="index.php?act=findpost&amp;amp;pid=158359"&gt;&lt;img src='style_images/1/post_snapback.gif' alt='*' border='0' /&gt;&lt;/a&gt;&lt;/div&gt;&lt;br /&gt;&lt;!--QuoteEnd--&gt;&lt;/div&gt;&lt;!--QuoteEEnd--&gt;&lt;br /&gt;&lt;br /&gt;&lt;br /&gt;I used to be a dancer.  I worked in clubs for 6 years. Now that im not pregnant i&amp;#39;m sure i&amp;#39;ll go back for a night or two just for fun.(If puppet will come see me)  I wont be going back to work full time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Sep 15 2007,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Sep 15 2007, 02:07 PM--&gt;&lt;div class='quotetop'&gt;QUOTE(Kiana &amp;#064; Sep 15 2007, 02:07 PM)&lt;/div&gt;&lt;div class='quotemain'&gt;&lt;!--QuoteEBegin--&gt;I used to be a dancer.&amp;nbsp; I worked in clubs for 6 years. Now that im not pregnant i&amp;#39;m sure i&amp;#39;ll go back for a night or two just for fun.(If puppet will come see me)&amp;nbsp; I wont be going back to work full time though.&lt;br /&gt;&lt;div align='right'&gt;&lt;a href="index.php?act=findpost&amp;amp;pid=168028"&gt;&lt;img src='style_images/1/post_snapback.gif' alt='*' border='0' /&gt;&lt;/a&gt;&lt;/div&gt;&lt;br /&gt;&lt;!--QuoteEnd--&gt;&lt;/div&gt;&lt;!--QuoteEEnd--&gt;&lt;br /&gt;&lt;br /&gt;&lt;br /&gt;the always hot Kiana is back........welcome back&amp;#33;&lt;br /&gt;&lt;br /&gt;I will come see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6 2007, 05: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Sep 16 2007, 05:07 AM--&gt;&lt;div class='quotetop'&gt;QUOTE(Kiana &amp;#064; Sep 16 2007, 05:07 AM)&lt;/div&gt;&lt;div class='quotemain'&gt;&lt;!--QuoteEBegin--&gt;I used to be a dancer.&amp;nbsp; I worked in clubs for 6 years. Now that im not pregnant i&amp;#39;m sure i&amp;#39;ll go back for a night or two just for fun.(If puppet will come see me)&amp;nbsp; I wont be going back to work full time though.&lt;br /&gt;&lt;div align='right'&gt;&lt;a href="index.php?act=findpost&amp;amp;pid=168028"&gt;&lt;img src='style_images/1/post_snapback.gif' alt='*' border='0' /&gt;&lt;/a&gt;&lt;/div&gt;&lt;br /&gt;&lt;!--QuoteEnd--&gt;&lt;/div&gt;&lt;!--QuoteEEnd--&gt;&lt;br /&gt;&lt;br /&gt;Do you do private parties Ki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Sep 17 2007,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ll for you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8 2007, 0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Sep 18 2007, 10:14 AM--&gt;&lt;div class='quotetop'&gt;QUOTE(Kiana &amp;#064; Sep 18 2007, 10:14 AM)&lt;/div&gt;&lt;div class='quotemain'&gt;&lt;!--QuoteEBegin--&gt;I will for you &lt;!--emo&amp;;)--&gt;&lt;img src='style_emoticons/default/wink.gif' border='0' style='vertical-align:middle' alt='wink.gif' /&gt;&lt;!--endemo--&gt;&lt;br /&gt;&lt;div align='right'&gt;&lt;a href="index.php?act=findpost&amp;amp;pid=168202"&gt;&lt;img src='style_images/1/post_snapback.gif' alt='*' border='0' /&gt;&lt;/a&gt;&lt;/div&gt;&lt;br /&gt;&lt;!--QuoteEnd--&gt;&lt;/div&gt;&lt;!--QuoteEEnd--&gt;&lt;br /&gt;&lt;br /&gt;Hell yeah baby&amp;#33; I&amp;#39;ll book you out for my birthday this year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Sep 18 2007,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unds good&amp;#33; Im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Sep 18 2007,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Sep 17 2007, 07:14 PM--&gt;&lt;div class='quotetop'&gt;QUOTE(Kiana &amp;#064; Sep 17 2007, 07:14 PM)&lt;/div&gt;&lt;div class='quotemain'&gt;&lt;!--QuoteEBegin--&gt;I will for you &lt;!--emo&amp;;)--&gt;&lt;img src='style_emoticons/default/wink.gif' border='0' style='vertical-align:middle' alt='wink.gif' /&gt;&lt;!--endemo--&gt;&lt;br /&gt;&lt;div align='right'&gt;&lt;a href="index.php?act=findpost&amp;amp;pid=168202"&gt;&lt;img src='style_images/1/post_snapback.gif' alt='*' border='0' /&gt;&lt;/a&gt;&lt;/div&gt;&lt;br /&gt;&lt;!--QuoteEnd--&gt;&lt;/div&gt;&lt;!--QuoteEEnd--&gt;&lt;br /&gt;&lt;br /&gt;&lt;br /&gt;Can I get on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Sep 18 2007,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re, why not?  Lets have a RMM party.  BUT, I get to approve the guest lis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8 2007,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Sep 15 2007, 12:07 PM--&gt;&lt;div class='quotetop'&gt;QUOTE(Kiana &amp;#064; Sep 15 2007, 12:07 PM)&lt;/div&gt;&lt;div class='quotemain'&gt;&lt;!--QuoteEBegin--&gt;I used to be a dancer.&amp;nbsp; I worked in clubs for 6 years. Now that im not pregnant i&amp;#39;m sure i&amp;#39;ll go back for a night or two just for fun.(If puppet will come see me)&amp;nbsp; I wont be going back to work full time though.&lt;br /&gt;&lt;div align='right'&gt;&lt;a href="index.php?act=findpost&amp;amp;pid=168028"&gt;&lt;img src='style_images/1/post_snapback.gif' alt='*' border='0' /&gt;&lt;/a&gt;&lt;/div&gt;&lt;br /&gt;&lt;!--QuoteEnd--&gt;&lt;/div&gt;&lt;!--QuoteEEnd--&gt;&lt;br /&gt;&lt;!--emo&amp;:bonerfied:--&gt;&lt;img src='style_emoticons/default/22.gif' border='0' style='vertical-align:middle' alt='22.gif' /&gt;&lt;!--endemo--&gt; &lt;br /&gt;&lt;br /&gt;I have a question...what is your favourite song(s) to dance to.&lt;br /&gt;&lt;br /&gt;&lt;br /&gt;feel free to use video clips to illustrate your poin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Sep 18 2007,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favorite song to dance onstage to is Cocky by Kid Rock&amp;#33;  I have quite a few favorites for lap dances.  One of them is Me &amp;amp; You by Cass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8 2007,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Sep 18 2007, 04:27 PM--&gt;&lt;div class='quotetop'&gt;QUOTE(Kiana &amp;#064; Sep 18 2007, 04:27 PM)&lt;/div&gt;&lt;div class='quotemain'&gt;&lt;!--QuoteEBegin--&gt;My favorite song to dance onstage to is Cocky by Kid Rock&amp;#33;&amp;nbsp; I have quite a few favorites for lap dances.&amp;nbsp; One of them is Me &amp;amp; You by Cassie&lt;br /&gt;&lt;div align='right'&gt;&lt;a href="index.php?act=findpost&amp;amp;pid=168260"&gt;&lt;img src='style_images/1/post_snapback.gif' alt='*' border='0' /&gt;&lt;/a&gt;&lt;/div&gt;&lt;br /&gt;&lt;!--QuoteEnd--&gt;&lt;/div&gt;&lt;!--QuoteEEnd--&gt;&lt;br /&gt;cocky would be an appropriately titled song for you to dance to  &lt;!--emo&amp;:bonerfied:--&gt;&lt;img src='style_emoticons/default/22.gif' border='0' style='vertical-align:middle' alt='22.gif' /&gt;&lt;!--endemo--&gt; &lt;br /&gt;&lt;br /&gt;never heard the other one but i&amp;#39;ll check it out now, if for nothing else than the mental image it will provide m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Sep 18 2007,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let me know what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8 2007,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Sep 18 2007, 04:33 PM--&gt;&lt;div class='quotetop'&gt;QUOTE(Kiana &amp;#064; Sep 18 2007, 04:33 PM)&lt;/div&gt;&lt;div class='quotemain'&gt;&lt;!--QuoteEBegin--&gt;Well let me know what you think&lt;br /&gt;&lt;div align='right'&gt;&lt;a href="index.php?act=findpost&amp;amp;pid=168265"&gt;&lt;img src='style_images/1/post_snapback.gif' alt='*' border='0' /&gt;&lt;/a&gt;&lt;/div&gt;&lt;br /&gt;&lt;!--QuoteEnd--&gt;&lt;/div&gt;&lt;!--QuoteEEnd--&gt;&lt;br /&gt;&lt;br /&gt;Well imaging you giving a lap dance will surely sway my opinion in favour of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Sep 18 2007,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favorite is I Can Tell by 504Bo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8 2007,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Sep 18 2007, 04:40 PM--&gt;&lt;div class='quotetop'&gt;QUOTE(Kiana &amp;#064; Sep 18 2007, 04:40 PM)&lt;/div&gt;&lt;div class='quotemain'&gt;&lt;!--QuoteEBegin--&gt;Another favorite is I Can Tell by 504Boys&lt;br /&gt;&lt;div align='right'&gt;&lt;a href="index.php?act=findpost&amp;amp;pid=168269"&gt;&lt;img src='style_images/1/post_snapback.gif' alt='*' border='0' /&gt;&lt;/a&gt;&lt;/div&gt;&lt;br /&gt;&lt;!--QuoteEnd--&gt;&lt;/div&gt;&lt;!--QuoteEEnd--&gt;&lt;br /&gt;&lt;br /&gt;I gotta write these dow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9 2007, 03: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Sep 19 2007, 03:19 AM--&gt;&lt;div class='quotetop'&gt;QUOTE(Kiana &amp;#064; Sep 19 2007, 03:19 AM)&lt;/div&gt;&lt;div class='quotemain'&gt;&lt;!--QuoteEBegin--&gt;Sounds good&amp;#33; Im there&lt;br /&gt;&lt;div align='right'&gt;&lt;a href="index.php?act=findpost&amp;amp;pid=168242"&gt;&lt;img src='style_images/1/post_snapback.gif' alt='*' border='0' /&gt;&lt;/a&gt;&lt;/div&gt;&lt;br /&gt;&lt;!--QuoteEnd--&gt;&lt;/div&gt;&lt;!--QuoteEEnd--&gt;&lt;br /&gt;&lt;br /&gt;Sweet I will let ya know the details. Hopefully afterwards you can seduce my wife and I will watch/join in &lt;!--emo&amp;:thumbup:--&gt;&lt;img src='style_emoticons/default/grinning-smiley-003.gif' border='0' style='vertical-align:middle' alt='grinning-smiley-003.gif' /&gt;&lt;!--endemo--&gt; &lt;br /&gt;&lt;br /&gt;&lt;!--QuoteBegin-Kiana+Sep 19 2007, 06:56 AM--&gt;&lt;div class='quotetop'&gt;QUOTE(Kiana &amp;#064; Sep 19 2007, 06:56 AM)&lt;/div&gt;&lt;div class='quotemain'&gt;&lt;!--QuoteEBegin--&gt;sure, why not?&amp;nbsp; Lets have a RMM party.&amp;nbsp; BUT, I get to approve the guest list LOL&lt;br /&gt;&lt;div align='right'&gt;&lt;a href="index.php?act=findpost&amp;amp;pid=168251"&gt;&lt;img src='style_images/1/post_snapback.gif' alt='*' border='0' /&gt;&lt;/a&gt;&lt;/div&gt;&lt;br /&gt;&lt;!--QuoteEnd--&gt;&lt;/div&gt;&lt;!--QuoteEEnd--&gt;&lt;br /&gt;&lt;br /&gt;No 3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9 2007,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9 2007, 01:51 AM--&gt;&lt;div class='quotetop'&gt;QUOTE(bondiguy &amp;#064; Sep 19 2007, 01:51 AM)&lt;/div&gt;&lt;div class='quotemain'&gt;&lt;!--QuoteEBegin--&gt;Sweet I will let ya know the details. Hopefully afterwards you can seduce my wife and I will watch/join in &lt;!--emo&amp;:thumbup:--&gt;&lt;img src='style_emoticons/default/grinning-smiley-003.gif' border='0' style='vertical-align:middle' alt='grinning-smiley-003.gif' /&gt;&lt;!--endemo--&gt; &lt;br /&gt;No 3d&amp;#33;&lt;br /&gt;&lt;div align='right'&gt;&lt;a href="index.php?act=findpost&amp;amp;pid=168288"&gt;&lt;img src='style_images/1/post_snapback.gif' alt='*' border='0' /&gt;&lt;/a&gt;&lt;/div&gt;&lt;br /&gt;&lt;!--QuoteEnd--&gt;&lt;/div&gt;&lt;!--QuoteEEnd--&gt;&lt;br /&gt;&lt;br /&gt;He&amp;#39;s booked Solid but thanks for thinking of him  .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Sep 24 2007,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never worked in clubs but................ &lt;br /&gt;  I was always the chick that people loved to have at a party. Alittle to drink some good music &amp;amp; I was on the table. My cloths never stayed on &lt;!--emo&amp;&amp;lt;_&amp;lt;--&gt;&lt;img src='style_emoticons/default/dry.gif' border='0' style='vertical-align:middle' alt='dry.gif' /&gt;&lt;!--endemo--&gt; . &lt;br /&gt;&lt;br /&gt;&lt;br /&gt;&lt;br /&gt;I always wanted to strip for money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4 2007,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Sep 24 2007, 08:18 PM--&gt;&lt;div class='quotetop'&gt;QUOTE(Blond Bombshell &amp;#064; Sep 24 2007, 08:18 PM)&lt;/div&gt;&lt;div class='quotemain'&gt;&lt;!--QuoteEBegin--&gt;Well I never worked in clubs but................ &lt;br /&gt;&amp;nbsp; I was always the chick that people loved to have at a party. Alittle to drink some good music &amp;amp; I was on the table. My cloths never stayed on &lt;!--emo&amp;&amp;lt;_&amp;lt;--&gt;&lt;img src='style_emoticons/default/dry.gif' border='0' style='vertical-align:middle' alt='dry.gif' /&gt;&lt;!--endemo--&gt; . &lt;br /&gt;I always wanted to strip for money&amp;nbsp; &lt;!--emo&amp;:unsure:--&gt;&lt;img src='style_emoticons/default/confused-smiley-013.gif' border='0' style='vertical-align:middle' alt='confused-smiley-013.gif' /&gt;&lt;!--endemo--&gt;&lt;br /&gt;&lt;div align='right'&gt;&lt;a href="index.php?act=findpost&amp;amp;pid=168728"&gt;&lt;img src='style_images/1/post_snapback.gif' alt='*' border='0' /&gt;&lt;/a&gt;&lt;/div&gt;&lt;br /&gt;&lt;!--QuoteEnd--&gt;&lt;/div&gt;&lt;!--QuoteEEnd--&gt;&lt;br /&gt;&lt;br /&gt;&lt;br /&gt;Dayam, Let&amp;#39;s party, BB.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era&lt;/b&gt;  Sep 26 2007,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never stripped for money in a club but I stripped for my hubby and his buddies one night when they had been playing poker and getting buzzed (no trashed). Have to say it was alot of fun and made some serious cash. Ofcourse several of his friends now know what I look like naked and I still get hot thinking about it when any of them are a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6 2007,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Sep 26 2007, 08:50 PM--&gt;&lt;div class='quotetop'&gt;QUOTE(tera &amp;#064; Sep 26 2007, 08:50 PM)&lt;/div&gt;&lt;div class='quotemain'&gt;&lt;!--QuoteEBegin--&gt;I&amp;#39;ve never stripped for money in a club but I stripped for my hubby and his buddies one night when they had been playing poker and getting buzzed (no trashed). Have to say it was alot of fun and made some serious cash. Ofcourse several of his friends now know what I look like naked and I still get hot thinking about it when any of them are around.&lt;br /&gt;&lt;div align='right'&gt;&lt;a href="index.php?act=findpost&amp;amp;pid=168864"&gt;&lt;img src='style_images/1/post_snapback.gif' alt='*' border='0' /&gt;&lt;/a&gt;&lt;/div&gt;&lt;br /&gt;&lt;!--QuoteEnd--&gt;&lt;/div&gt;&lt;!--QuoteEEnd--&gt;&lt;br /&gt;&lt;br /&gt;Damn, that makes me hot &lt;!--emo&amp;:bonerfied:--&gt;&lt;img src='style_emoticons/default/22.gif' border='0' style='vertical-align:middle' alt='22.gif' /&gt;&lt;!--endemo--&gt;, Tera&amp;#33;  You can strip for us.  &lt;!--emo&amp;:P--&gt;&lt;img src='style_emoticons/default/tongue.gif' border='0' style='vertical-align:middle' alt='tongue.gif' /&gt;&lt;!--endemo--&gt; &lt;br /&gt;&lt;br /&gt;&lt;br /&gt;&lt;br /&gt;Welcome back. Long time no see.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Sep 26 2007, 09: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Sep 26 2007, 08:50 PM--&gt;&lt;div class='quotetop'&gt;QUOTE(tera &amp;#064; Sep 26 2007, 08:50 PM)&lt;/div&gt;&lt;div class='quotemain'&gt;&lt;!--QuoteEBegin--&gt;I&amp;#39;ve never stripped for money in a club but I stripped for my hubby and his buddies one night when they had been playing poker and getting buzzed (no trashed). Have to say it was alot of fun and made some serious cash. Ofcourse several of his friends now know what I look like naked and I still get hot thinking about it when any of them are around.&lt;br /&gt;&lt;div align='right'&gt;&lt;a href="index.php?act=findpost&amp;amp;pid=168864"&gt;&lt;img src='style_images/1/post_snapback.gif' alt='*' border='0' /&gt;&lt;/a&gt;&lt;/div&gt;&lt;br /&gt;&lt;!--QuoteEnd--&gt;&lt;/div&gt;&lt;!--QuoteEEnd--&gt;&lt;br /&gt;&lt;br /&gt;Sound like need to play Poker around that are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6 2007,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Sep 26 2007, 08:50 PM--&gt;&lt;div class='quotetop'&gt;QUOTE(tera &amp;#064; Sep 26 2007, 08:50 PM)&lt;/div&gt;&lt;div class='quotemain'&gt;&lt;!--QuoteEBegin--&gt;I&amp;#39;ve never stripped for money in a club but I stripped for my hubby and his buddies one night when they had been playing poker and getting buzzed (no trashed). Have to say it was alot of fun and made some serious cash. Ofcourse several of his friends now know what I look like naked and I still get hot thinking about it when any of them are around.&lt;br /&gt;&lt;div align='right'&gt;&lt;a href="index.php?act=findpost&amp;amp;pid=168864"&gt;&lt;img src='style_images/1/post_snapback.gif' alt='*' border='0' /&gt;&lt;/a&gt;&lt;/div&gt;&lt;br /&gt;&lt;!--QuoteEnd--&gt;&lt;/div&gt;&lt;!--QuoteEEnd--&gt;&lt;br /&gt;&lt;br /&gt;&lt;br /&gt;I&amp;#39;d like to play &amp;quot;strip&amp;quot; poker with Tera and http://www.ratemymelons.com/chat/Nnbnb-t1464.html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6 2007, 10: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Sep 26 2007, 08:50 PM--&gt;&lt;div class='quotetop'&gt;QUOTE(tera &amp;#064; Sep 26 2007, 08:50 PM)&lt;/div&gt;&lt;div class='quotemain'&gt;&lt;!--QuoteEBegin--&gt;I&amp;#39;ve never stripped for money in a club but I stripped for my hubby and his buddies one night when they had been playing poker and getting buzzed (no trashed). Have to say it was alot of fun and made some serious cash. Ofcourse several of his friends now know what I look like naked and I still get hot thinking about it when any of them are around.&lt;br /&gt;&lt;div align='right'&gt;&lt;a href="index.php?act=findpost&amp;amp;pid=168864"&gt;&lt;img src='style_images/1/post_snapback.gif' alt='*' border='0' /&gt;&lt;/a&gt;&lt;/div&gt;&lt;br /&gt;&lt;!--QuoteEnd--&gt;&lt;/div&gt;&lt;!--QuoteEEnd--&gt;&lt;br /&gt;call me when poker night is at your place aga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6 2007,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Sep 18 2007, 06:27 PM--&gt;&lt;div class='quotetop'&gt;QUOTE(Kiana &amp;#064; Sep 18 2007, 06:27 PM)&lt;/div&gt;&lt;div class='quotemain'&gt;&lt;!--QuoteEBegin--&gt;My favorite song to dance onstage to is Cocky by Kid Rock&amp;#33;&amp;nbsp; I have quite a few favorites for lap dances.&amp;nbsp; &lt;span style='color:blue'&gt;One of them is Me &amp;amp; You by Cassie &lt;/span&gt;&lt;br /&gt;&lt;div align='right'&gt;&lt;a href="index.php?act=findpost&amp;amp;pid=168260"&gt;&lt;img src='style_images/1/post_snapback.gif' alt='*' border='0' /&gt;&lt;/a&gt;&lt;/div&gt;&lt;br /&gt;&lt;!--QuoteEnd--&gt;&lt;/div&gt;&lt;!--QuoteEEnd--&gt;&lt;br /&gt;&lt;br /&gt;...and kiana knows i think of her doing a lap dance every time i hear that so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7 2007,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Sep 27 2007, 11:50 AM--&gt;&lt;div class='quotetop'&gt;QUOTE(tera &amp;#064; Sep 27 2007, 11:50 AM)&lt;/div&gt;&lt;div class='quotemain'&gt;&lt;!--QuoteEBegin--&gt;I&amp;#39;ve never stripped for money in a club but I stripped for my hubby and his buddies one night when they had been playing poker and getting buzzed (no trashed). Have to say it was alot of fun and made some serious cash. Ofcourse several of his friends now know what I look like naked and I still get hot thinking about it when any of them are around.&lt;br /&gt;&lt;div align='right'&gt;&lt;a href="index.php?act=findpost&amp;amp;pid=168864"&gt;&lt;img src='style_images/1/post_snapback.gif' alt='*' border='0' /&gt;&lt;/a&gt;&lt;/div&gt;&lt;br /&gt;&lt;!--QuoteEnd--&gt;&lt;/div&gt;&lt;!--QuoteEEnd--&gt;&lt;br /&gt;&lt;br /&gt;I bet you didn&amp;#39;t hang around for the flo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Sep 27 2007, 03: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6 2007, 11:25 PM--&gt;&lt;div class='quotetop'&gt;QUOTE(jrock8 &amp;#064; Sep 26 2007, 11:25 PM)&lt;/div&gt;&lt;div class='quotemain'&gt;&lt;!--QuoteEBegin--&gt;...and kiana knows i think of her doing a lap dance every time i hear that song&amp;nbsp; &lt;!--emo&amp;:P--&gt;&lt;img src='style_emoticons/default/tongue.gif' border='0' style='vertical-align:middle' alt='tongue.gif' /&gt;&lt;!--endemo--&gt;&lt;br /&gt;&lt;div align='right'&gt;&lt;a href="index.php?act=findpost&amp;amp;pid=168877"&gt;&lt;img src='style_images/1/post_snapback.gif' alt='*' border='0' /&gt;&lt;/a&gt;&lt;/div&gt;&lt;br /&gt;&lt;!--QuoteEnd--&gt;&lt;/div&gt;&lt;!--QuoteEEnd--&gt;&lt;br /&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9 2007,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Sep 24 2007, 06:18 PM--&gt;&lt;div class='quotetop'&gt;QUOTE(Blond Bombshell &amp;#064; Sep 24 2007, 06:18 PM)&lt;/div&gt;&lt;div class='quotemain'&gt;&lt;!--QuoteEBegin--&gt;Well I never worked in clubs but................ &lt;br /&gt;&amp;nbsp; I was always the chick that people loved to have at a party. Alittle to drink some good music &amp;amp; I was on the table. My cloths never stayed on &lt;!--emo&amp;&amp;lt;_&amp;lt;--&gt;&lt;img src='style_emoticons/default/dry.gif' border='0' style='vertical-align:middle' alt='dry.gif' /&gt;&lt;!--endemo--&gt; . &lt;br /&gt;I always wanted to strip for money&amp;nbsp; &lt;!--emo&amp;:unsure:--&gt;&lt;img src='style_emoticons/default/unsure.gif' border='0' style='vertical-align:middle' alt='unsure.gif' /&gt;&lt;!--endemo--&gt;&lt;br /&gt;&lt;div align='right'&gt;&lt;a href="index.php?act=findpost&amp;amp;pid=168728"&gt;&lt;img src='style_images/1/post_snapback.gif' alt='*' border='0' /&gt;&lt;/a&gt;&lt;/div&gt;&lt;br /&gt;&lt;!--QuoteEnd--&gt;&lt;/div&gt;&lt;!--QuoteEEnd--&gt;&lt;br /&gt;&lt;br /&gt;&lt;br /&gt;well the stereo is on , the drinks are chillin  , and I have a pcoket full  of cash  , were the heck ya at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9 2007, 06: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Sep 26 2007, 06:50 PM--&gt;&lt;div class='quotetop'&gt;QUOTE(tera &amp;#064; Sep 26 2007, 06:50 PM)&lt;/div&gt;&lt;div class='quotemain'&gt;&lt;!--QuoteEBegin--&gt;I&amp;#39;ve never stripped for money in a club but I stripped for my hubby and his buddies one night when they had been playing poker and getting buzzed (no trashed). Have to say it was alot of fun and made some serious cash. Ofcourse several of his friends now know what I look like naked and I still get hot thinking about it when any of them are around.&lt;br /&gt;&lt;div align='right'&gt;&lt;a href="index.php?act=findpost&amp;amp;pid=168864"&gt;&lt;img src='style_images/1/post_snapback.gif' alt='*' border='0' /&gt;&lt;/a&gt;&lt;/div&gt;&lt;br /&gt;&lt;!--QuoteEnd--&gt;&lt;/div&gt;&lt;!--QuoteEEnd--&gt;&lt;br /&gt;&lt;br /&gt;&lt;br /&gt;So is this a weekly ritual  now ?  if I were your hubbys friend&amp;#39;s id insist  on poker night always being at your hou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Sep 30 2007,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9 2007, 06:52 AM--&gt;&lt;div class='quotetop'&gt;QUOTE(ddd35 &amp;#064; Sep 29 2007, 06:52 AM)&lt;/div&gt;&lt;div class='quotemain'&gt;&lt;!--QuoteEBegin--&gt;So is this a weekly ritual&amp;nbsp; now ?&amp;nbsp; if I were your hubbys friend&amp;#39;s id insist&amp;nbsp; on poker night always being at your house&amp;nbsp; ...&amp;nbsp;&amp;nbsp; &lt;!--emo&amp;:2thumbsup:--&gt;&lt;img src='style_emoticons/default/2thumbs.gif' border='0' style='vertical-align:middle' alt='2thumbs.gif' /&gt;&lt;!--endemo--&gt;&lt;br /&gt;&lt;div align='right'&gt;&lt;a href="index.php?act=findpost&amp;amp;pid=169095"&gt;&lt;img src='style_images/1/post_snapback.gif' alt='*' border='0' /&gt;&lt;/a&gt;&lt;/div&gt;&lt;br /&gt;&lt;!--QuoteEnd--&gt;&lt;/div&gt;&lt;!--QuoteEEnd--&gt;&lt;br /&gt;My strip night is Friday, if your interest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30 2007,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Sep 30 2007, 08:37 AM--&gt;&lt;div class='quotetop'&gt;QUOTE(morse &amp;#064; Sep 30 2007, 08:37 AM)&lt;/div&gt;&lt;div class='quotemain'&gt;&lt;!--QuoteEBegin--&gt;My strip night is Friday, if your interested&amp;#33;&lt;br /&gt;&lt;div align='right'&gt;&lt;a href="index.php?act=findpost&amp;amp;pid=169184"&gt;&lt;img src='style_images/1/post_snapback.gif' alt='*' border='0' /&gt;&lt;/a&gt;&lt;/div&gt;&lt;br /&gt;&lt;!--QuoteEnd--&gt;&lt;/div&gt;&lt;!--QuoteEEnd--&gt;&lt;br /&gt;&lt;br /&gt;&lt;br /&gt;well very,  of course  .   and how are ya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Oct 2 2007,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Sep 18 2007, 06:27 PM--&gt;&lt;div class='quotetop'&gt;QUOTE(Kiana &amp;#064; Sep 18 2007, 06:27 PM)&lt;/div&gt;&lt;div class='quotemain'&gt;&lt;!--QuoteEBegin--&gt;My favorite song to dance onstage to is Cocky by Kid Rock&amp;#33;&amp;nbsp; I have quite a few favorites for lap dances.&amp;nbsp; &lt;span style='color:blue'&gt;One of them is Me &amp;amp; You by Cassie&lt;/span&gt;&lt;br /&gt;&lt;div align='right'&gt;&lt;a href="index.php?act=findpost&amp;amp;pid=168260"&gt;&lt;img src='style_images/1/post_snapback.gif' alt='*' border='0' /&gt;&lt;/a&gt;&lt;/div&gt;&lt;br /&gt;&lt;!--QuoteEnd--&gt;&lt;/div&gt;&lt;!--QuoteEEnd--&gt;&lt;br /&gt;&lt;br /&gt;...heard that one at the gym this morning and immediately thought of kiana... but i have to admit, i honestly don&amp;#39;t know if it made my workout easier or harder &lt;!--emo&amp;:24:--&gt;&lt;img src='style_emoticons/default/24.gif' border='0' style='vertical-align:middle' alt='24.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3 2007, 06: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Oct 2 2007, 11:20 PM--&gt;&lt;div class='quotetop'&gt;QUOTE(jrock8 &amp;#064; Oct 2 2007, 11:20 PM)&lt;/div&gt;&lt;div class='quotemain'&gt;&lt;!--QuoteEBegin--&gt;...heard that one at the gym this morning and immediately thought of kiana... but i have to admit, i honestly don&amp;#39;t know if it made my workout easier or harder &lt;!--emo&amp;:24:--&gt;&lt;img src='style_emoticons/default/24.gif' border='0' style='vertical-align:middle' alt='24.gif' /&gt;&lt;!--endemo--&gt;&amp;nbsp;&amp;nbsp; &lt;!--emo&amp;:P--&gt;&lt;img src='style_emoticons/default/tongue.gif' border='0' style='vertical-align:middle' alt='tongue.gif' /&gt;&lt;!--endemo--&gt;&lt;br /&gt;&lt;div align='right'&gt;&lt;a href="index.php?act=findpost&amp;amp;pid=169352"&gt;&lt;img src='style_images/1/post_snapback.gif' alt='*' border='0' /&gt;&lt;/a&gt;&lt;/div&gt;&lt;br /&gt;&lt;!--QuoteEnd--&gt;&lt;/div&gt;&lt;!--QuoteEEnd--&gt;&lt;br /&gt;&lt;br /&gt;My guess it made one hand work harder and one hand much easi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Oct 3 2007,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never play good music at my gy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4 2007, 1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Oct 4 2007, 05:47 AM--&gt;&lt;div class='quotetop'&gt;QUOTE(Kiana &amp;#064; Oct 4 2007, 05:47 AM)&lt;/div&gt;&lt;div class='quotemain'&gt;&lt;!--QuoteEBegin--&gt;They never play good music at my gym&lt;br /&gt;&lt;div align='right'&gt;&lt;a href="index.php?act=findpost&amp;amp;pid=169487"&gt;&lt;img src='style_images/1/post_snapback.gif' alt='*' border='0' /&gt;&lt;/a&gt;&lt;/div&gt;&lt;br /&gt;&lt;!--QuoteEnd--&gt;&lt;/div&gt;&lt;!--QuoteEEnd--&gt;&lt;br /&gt;&lt;br /&gt;A good thing too otherwise you&amp;#39;d probably break into a routine and cause hysteria&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4 2007, 05: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p;quot;Enjoying the image of Kiana in tights at the gym&amp;quot;&lt;br /&gt;&lt;br /&gt;Mmmmmmmm  &lt;!--emo&amp;:bonerfied:--&gt;&lt;img src='style_emoticons/default/22.gif' border='0' style='vertical-align:middle' alt='22.gif' /&gt;&lt;!--endemo--&gt; &lt;br /&gt;&lt;br /&gt;&lt;br /&gt;&lt;br /&gt;&lt;br /&gt;&lt;br /&gt;I had to bail from my gym for monetary reasons so now I only have running and I can only do that for another month or so.  Then when the real cold sets in my asthma forces me to run indoors...which truly SUCK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4 2007,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Oct 4 2007, 08:00 PM--&gt;&lt;div class='quotetop'&gt;QUOTE(paybarraman &amp;#064; Oct 4 2007, 08:00 PM)&lt;/div&gt;&lt;div class='quotemain'&gt;&lt;!--QuoteEBegin--&gt;&amp;quot;Enjoying the image of Kiana in tights at the gym&amp;quot;&lt;br /&gt;&lt;br /&gt;Mmmmmmmm&amp;nbsp; &lt;!--emo&amp;:bonerfied:--&gt;&lt;img src='style_emoticons/default/22.gif' border='0' style='vertical-align:middle' alt='22.gif' /&gt;&lt;!--endemo--&gt; &lt;br /&gt;I had to bail from my gym for monetary reasons so now I only have running and I can only do that for another month or so.&amp;nbsp; Then when the real cold sets in my asthma forces me to run indoors...which truly SUCKS&amp;#33;&amp;#33;&amp;#33;&lt;br /&gt;&lt;div align='right'&gt;&lt;a href="index.php?act=findpost&amp;amp;pid=169552"&gt;&lt;img src='style_images/1/post_snapback.gif' alt='*' border='0' /&gt;&lt;/a&gt;&lt;/div&gt;&lt;br /&gt;&lt;!--QuoteEnd--&gt;&lt;/div&gt;&lt;!--QuoteEEnd--&gt;&lt;br /&gt;&lt;br /&gt;and thanks to the wonders of s spherical world the climate here just keeps getting warmer as we launch headlong into spring and summer.... ahhhhhhh i l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era&lt;/b&gt;  Oct 4 2007,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9 2007, 05:52 AM--&gt;&lt;div class='quotetop'&gt;QUOTE(ddd35 &amp;#064; Sep 29 2007, 05:52 AM)&lt;/div&gt;&lt;div class='quotemain'&gt;&lt;!--QuoteEBegin--&gt;So is this a weekly ritual&amp;nbsp; now ?&amp;nbsp; if I were your hubbys friend&amp;#39;s id insist&amp;nbsp; on poker night always being at your house&amp;nbsp; ...&amp;nbsp;&amp;nbsp; &lt;!--emo&amp;:2thumbsup:--&gt;&lt;img src='style_emoticons/default/2thumbs.gif' border='0' style='vertical-align:middle' alt='2thumbs.gif' /&gt;&lt;!--endemo--&gt;&lt;br /&gt;&lt;div align='right'&gt;&lt;a href="index.php?act=findpost&amp;amp;pid=169095"&gt;&lt;img src='style_images/1/post_snapback.gif' alt='*' border='0' /&gt;&lt;/a&gt;&lt;/div&gt;&lt;br /&gt;&lt;!--QuoteEnd--&gt;&lt;/div&gt;&lt;!--QuoteEEnd--&gt;&lt;br /&gt;&lt;br /&gt;&lt;br /&gt;It&amp;#39;s only happened once but hubby knows i&amp;#39;m up for it again,need some new winter cloth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Oct 4 2007,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Oct 3 2007, 02:47 PM--&gt;&lt;div class='quotetop'&gt;QUOTE(Kiana &amp;#064; Oct 3 2007, 02:47 PM)&lt;/div&gt;&lt;div class='quotemain'&gt;&lt;!--QuoteEBegin--&gt;They never play good music at my gym&lt;br /&gt;&lt;div align='right'&gt;&lt;a href="index.php?act=findpost&amp;amp;pid=169487"&gt;&lt;img src='style_images/1/post_snapback.gif' alt='*' border='0' /&gt;&lt;/a&gt;&lt;/div&gt;&lt;br /&gt;&lt;!--QuoteEnd--&gt;&lt;/div&gt;&lt;!--QuoteEEnd--&gt;&lt;br /&gt;&lt;br /&gt;i have to agree with bondi... although, if it were my gym, i&amp;#39;d play the music just BECAUSE it may cause kiana to break out into a routin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5 2007, 01: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Oct 4 2007, 11:24 PM--&gt;&lt;div class='quotetop'&gt;QUOTE(jrock8 &amp;#064; Oct 4 2007, 11:24 PM)&lt;/div&gt;&lt;div class='quotemain'&gt;&lt;!--QuoteEBegin--&gt;i have to agree with bondi... although, if it were my gym, i&amp;#39;d play the music just BECAUSE it may cause kiana to break out into a routine&amp;nbsp; &lt;!--emo&amp;:cheers:--&gt;&lt;img src='style_emoticons/default/food-smiley-004.gif' border='0' style='vertical-align:middle' alt='food-smiley-004.gif' /&gt;&lt;!--endemo--&gt;&lt;br /&gt;&lt;div align='right'&gt;&lt;a href="index.php?act=findpost&amp;amp;pid=169590"&gt;&lt;img src='style_images/1/post_snapback.gif' alt='*' border='0' /&gt;&lt;/a&gt;&lt;/div&gt;&lt;br /&gt;&lt;!--QuoteEnd--&gt;&lt;/div&gt;&lt;!--QuoteEEnd--&gt;&lt;br /&gt;&lt;br /&gt;I&amp;#39;d like to see the reaction of the elderly women doing water aerobic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Oct 5 2007,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Oct 4 2007, 07:20 AM--&gt;&lt;div class='quotetop'&gt;QUOTE(tera &amp;#064; Oct 4 2007, 07:20 AM)&lt;/div&gt;&lt;div class='quotemain'&gt;&lt;!--QuoteEBegin--&gt;It&amp;#39;s only happened once but hubby knows i&amp;#39;m up for it again,need some new winter clothes&amp;#33;&lt;br /&gt;&lt;div align='right'&gt;&lt;a href="index.php?act=findpost&amp;amp;pid=169584"&gt;&lt;img src='style_images/1/post_snapback.gif' alt='*' border='0' /&gt;&lt;/a&gt;&lt;/div&gt;&lt;br /&gt;&lt;!--QuoteEnd--&gt;&lt;/div&gt;&lt;!--QuoteEEnd--&gt;&lt;br /&gt;It Never, only happens once, ask Morse, she,ll tell you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Oct 6 2007,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5 2007, 01:13 AM--&gt;&lt;div class='quotetop'&gt;QUOTE(bondiguy &amp;#064; Oct 5 2007, 01:13 AM)&lt;/div&gt;&lt;div class='quotemain'&gt;&lt;!--QuoteEBegin--&gt;I&amp;#39;d like to see the reaction of the elderly women doing water aerobics &lt;!--emo&amp;:P--&gt;&lt;img src='style_emoticons/default/tongue.gif' border='0' style='vertical-align:middle' alt='tongue.gif' /&gt;&lt;!--endemo--&gt;&lt;br /&gt;&lt;div align='right'&gt;&lt;a href="index.php?act=findpost&amp;amp;pid=169699"&gt;&lt;img src='style_images/1/post_snapback.gif' alt='*' border='0' /&gt;&lt;/a&gt;&lt;/div&gt;&lt;br /&gt;&lt;!--QuoteEnd--&gt;&lt;/div&gt;&lt;!--QuoteEEnd--&gt;&lt;br /&gt;&lt;br /&gt;you would...  &lt;!--emo&amp;:blink:--&gt;&lt;img src='style_emoticons/default/blink.gif' border='0' style='vertical-align:middle' alt='blink.gif' /&gt;&lt;!--endemo--&gt; &lt;br /&gt;&lt;br /&gt;&lt;br /&gt;&lt;br /&gt;now if you&amp;#39;ll excuse me, i&amp;#39;ll go back to ogling kiana instea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8 2007, 0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Oct 7 2007, 04:50 AM--&gt;&lt;div class='quotetop'&gt;QUOTE(jrock8 &amp;#064; Oct 7 2007, 04:50 AM)&lt;/div&gt;&lt;div class='quotemain'&gt;&lt;!--QuoteEBegin--&gt;you would...&amp;nbsp; &lt;!--emo&amp;:blink:--&gt;&lt;img src='style_emoticons/default/blink.gif' border='0' style='vertical-align:middle' alt='blink.gif' /&gt;&lt;!--endemo--&gt; &lt;br /&gt;now if you&amp;#39;ll excuse me, i&amp;#39;ll go back to ogling kiana instead &lt;!--emo&amp;:P--&gt;&lt;img src='style_emoticons/default/tongue.gif' border='0' style='vertical-align:middle' alt='tongue.gif' /&gt;&lt;!--endemo--&gt;&lt;br /&gt;&lt;div align='right'&gt;&lt;a href="index.php?act=findpost&amp;amp;pid=169799"&gt;&lt;img src='style_images/1/post_snapback.gif' alt='*' border='0' /&gt;&lt;/a&gt;&lt;/div&gt;&lt;br /&gt;&lt;!--QuoteEnd--&gt;&lt;/div&gt;&lt;!--QuoteEEnd--&gt;&lt;br /&gt;&lt;br /&gt;I enjoy comedy as much as I do fin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8 2007,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8 2007, 07:26 AM--&gt;&lt;div class='quotetop'&gt;QUOTE(bondiguy &amp;#064; Oct 8 2007, 07:26 AM)&lt;/div&gt;&lt;div class='quotemain'&gt;&lt;!--QuoteEBegin--&gt;I enjoy Comedy as much as I do fine women&lt;br /&gt;&lt;div align='right'&gt;&lt;a href="index.php?act=findpost&amp;amp;pid=169882"&gt;&lt;img src='style_images/1/post_snapback.gif' alt='*' border='0' /&gt;&lt;/a&gt;&lt;/div&gt;&lt;br /&gt;&lt;!--QuoteEnd--&gt;&lt;/div&gt;&lt;!--QuoteEEnd--&gt;&lt;br /&gt;You enjoy big, bearded Floridian men as well as women?   &lt;!--emo&amp;:huh:--&gt;&lt;img src='style_emoticons/default/coz.gif' border='0' style='vertical-align:middle' alt='coz.gif' /&gt;&lt;!--endemo--&gt;     &lt;!--emo&amp;:crazydude:--&gt;&lt;img src='style_emoticons/default/coco.gif' border='0' style='vertical-align:middle' alt='coco.gif' /&gt;&lt;!--endemo--&gt; &lt;br /&gt;&lt;br /&gt;You MODS must be up to some funky stuff......&lt;br /&gt;&lt;br /&gt;&lt;br /&gt;&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8 2007, 07: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Oct 8 2007, 06:42 PM--&gt;&lt;div class='quotetop'&gt;QUOTE(paybarraman &amp;#064; Oct 8 2007, 06:42 PM)&lt;/div&gt;&lt;div class='quotemain'&gt;&lt;!--QuoteEBegin--&gt;You enjoy big, bearded Floridian men as well as women?&amp;nbsp;&amp;nbsp; &lt;!--emo&amp;:huh:--&gt;&lt;img src='style_emoticons/default/coz.gif' border='0' style='vertical-align:middle' alt='coz.gif' /&gt;&lt;!--endemo--&gt;&amp;nbsp; &amp;nbsp;&amp;nbsp; &lt;!--emo&amp;:crazydude:--&gt;&lt;img src='style_emoticons/default/coco.gif' border='0' style='vertical-align:middle' alt='coco.gif' /&gt;&lt;!--endemo--&gt; &lt;br /&gt;&lt;br /&gt;You MODS must be up to some funky stuff......&lt;br /&gt; &lt;!--emo&amp;:lol:--&gt;&lt;img src='style_emoticons/default/laughing-smiley-017.gif' border='0' style='vertical-align:middle' alt='laughing-smiley-017.gif' /&gt;&lt;!--endemo--&gt;&lt;br /&gt;&lt;div align='right'&gt;&lt;a href="index.php?act=findpost&amp;amp;pid=169892"&gt;&lt;img src='style_images/1/post_snapback.gif' alt='*' border='0' /&gt;&lt;/a&gt;&lt;/div&gt;&lt;br /&gt;&lt;!--QuoteEnd--&gt;&lt;/div&gt;&lt;!--QuoteEEnd--&gt;&lt;br /&gt;&lt;br /&gt;Ya gotta keep things interesting ya k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Oct 8 2007,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hoenix+Oct 5 2007, 07:14 AM--&gt;&lt;div class='quotetop'&gt;QUOTE(phoenix &amp;#064; Oct 5 2007, 07:14 AM)&lt;/div&gt;&lt;div class='quotemain'&gt;&lt;!--QuoteEBegin--&gt;It Never, only happens once, ask Morse, she,ll tell you &amp;#33;&amp;#33;&lt;br /&gt;&lt;div align='right'&gt;&lt;a href="index.php?act=findpost&amp;amp;pid=169704"&gt;&lt;img src='style_images/1/post_snapback.gif' alt='*' border='0' /&gt;&lt;/a&gt;&lt;/div&gt;&lt;br /&gt;&lt;!--QuoteEnd--&gt;&lt;/div&gt;&lt;!--QuoteEEnd--&gt;&lt;br /&gt;See what I mean, this is my wifes second vis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Oct 9 2007,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hoenix+Oct 8 2007, 03:17 PM--&gt;&lt;div class='quotetop'&gt;QUOTE(phoenix &amp;#064; Oct 8 2007, 03:17 PM)&lt;/div&gt;&lt;div class='quotemain'&gt;&lt;!--QuoteEBegin--&gt;See what I mean, this is my wifes second visit.&lt;br /&gt;&lt;div align='right'&gt;&lt;a href="index.php?act=findpost&amp;amp;pid=169932"&gt;&lt;img src='style_images/1/post_snapback.gif' alt='*' border='0' /&gt;&lt;/a&gt;&lt;/div&gt;&lt;br /&gt;&lt;!--QuoteEnd--&gt;&lt;/div&gt;&lt;!--QuoteEEnd--&gt;&lt;br /&gt;And her thi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9 2007, 05: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hoenix+Oct 9 2007, 09:13 AM--&gt;&lt;div class='quotetop'&gt;QUOTE(phoenix &amp;#064; Oct 9 2007, 09:13 AM)&lt;/div&gt;&lt;div class='quotemain'&gt;&lt;!--QuoteEBegin--&gt;And her third.&lt;br /&gt;&lt;div align='right'&gt;&lt;a href="index.php?act=findpost&amp;amp;pid=170266"&gt;&lt;img src='style_images/1/post_snapback.gif' alt='*' border='0' /&gt;&lt;/a&gt;&lt;/div&gt;&lt;br /&gt;&lt;!--QuoteEnd--&gt;&lt;/div&gt;&lt;!--QuoteEEnd--&gt;&lt;br /&gt;&lt;br /&gt;&lt;br /&gt;Very nice...She can come visit me anytime&amp;#33;   &lt;!--emo&amp;:niceones:--&gt;&lt;img src='style_emoticons/default/love-smiley-085.gif' border='0' style='vertical-align:middle' alt='love-smiley-085.gif' /&gt;&lt;!--endemo--&gt;  &lt;!--emo&amp;:niceones:--&gt;&lt;img src='style_emoticons/default/love-smiley-085.gif' border='0' style='vertical-align:middle' alt='love-smiley-08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Oct 10 2007, 10: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9 2007, 05:57 PM--&gt;&lt;div class='quotetop'&gt;QUOTE(evade20 &amp;#064; Oct 9 2007, 05:57 PM)&lt;/div&gt;&lt;div class='quotemain'&gt;&lt;!--QuoteEBegin--&gt;Very nice...She can come visit me anytime&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letsfuck:--&gt;&lt;img src='style_emoticons/default/03.gif' border='0' style='vertical-align:middle' alt='03.gif' /&gt;&lt;!--endemo--&gt;&lt;br /&gt;&lt;div align='right'&gt;&lt;a href="index.php?act=findpost&amp;amp;pid=170291"&gt;&lt;img src='style_images/1/post_snapback.gif' alt='*' border='0' /&gt;&lt;/a&gt;&lt;/div&gt;&lt;br /&gt;&lt;!--QuoteEnd--&gt;&lt;/div&gt;&lt;!--QuoteEEnd--&gt;&lt;br /&gt;Flatterer&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10 2007,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hoenix+Oct 10 2007, 10:53 AM--&gt;&lt;div class='quotetop'&gt;QUOTE(phoenix &amp;#064; Oct 10 2007, 10:53 AM)&lt;/div&gt;&lt;div class='quotemain'&gt;&lt;!--QuoteEBegin--&gt;Flatterer&amp;#33; &lt;!--emo&amp;:P--&gt;&lt;img src='style_emoticons/default/tongue.gif' border='0' style='vertical-align:middle' alt='tongue.gif' /&gt;&lt;!--endemo--&gt;&lt;br /&gt;&lt;div align='right'&gt;&lt;a href="index.php?act=findpost&amp;amp;pid=170451"&gt;&lt;img src='style_images/1/post_snapback.gif' alt='*' border='0' /&gt;&lt;/a&gt;&lt;/div&gt;&lt;br /&gt;&lt;!--QuoteEnd--&gt;&lt;/div&gt;&lt;!--QuoteEEnd--&gt;&lt;br /&gt;&lt;br /&gt;&lt;br /&gt;I would want her to thing that her beauty was unappreciated....  besides, I have a real thing for redheads&amp;#33;&amp;#33;&amp;#33;&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Oct 11 2007, 10: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10 2007, 05:35 PM--&gt;&lt;div class='quotetop'&gt;QUOTE(evade20 &amp;#064; Oct 10 2007, 05:35 PM)&lt;/div&gt;&lt;div class='quotemain'&gt;&lt;!--QuoteEBegin--&gt;I would want her to thing that her beauty was unappreciated....&amp;nbsp; besides, I have a real thing for redheads&amp;#33;&amp;#33;&amp;#33;&amp;#33;&amp;#33;&amp;#33;&amp;#33;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170468"&gt;&lt;img src='style_images/1/post_snapback.gif' alt='*' border='0' /&gt;&lt;/a&gt;&lt;/div&gt;&lt;br /&gt;&lt;!--QuoteEnd--&gt;&lt;/div&gt;&lt;!--QuoteEEnd--&gt;&lt;br /&gt;So does she (have a thing about redhead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Oct 11 2007, 10: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hoenix+Oct 9 2007, 09:13 AM--&gt;&lt;div class='quotetop'&gt;QUOTE(phoenix &amp;#064; Oct 9 2007, 09:13 AM)&lt;/div&gt;&lt;div class='quotemain'&gt;&lt;!--QuoteEBegin--&gt;And her third.&lt;br /&gt;&lt;div align='right'&gt;&lt;a href="index.php?act=findpost&amp;amp;pid=170266"&gt;&lt;img src='style_images/1/post_snapback.gif' alt='*' border='0' /&gt;&lt;/a&gt;&lt;/div&gt;&lt;br /&gt;&lt;!--QuoteEnd--&gt;&lt;/div&gt;&lt;!--QuoteEEnd--&gt;&lt;br /&gt;and four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11 2007,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hoenix+Oct 11 2007, 10:36 AM--&gt;&lt;div class='quotetop'&gt;QUOTE(phoenix &amp;#064; Oct 11 2007, 10:36 AM)&lt;/div&gt;&lt;div class='quotemain'&gt;&lt;!--QuoteEBegin--&gt;and fourth.&lt;br /&gt;&lt;div align='right'&gt;&lt;a href="index.php?act=findpost&amp;amp;pid=170646"&gt;&lt;img src='style_images/1/post_snapback.gif' alt='*' border='0' /&gt;&lt;/a&gt;&lt;/div&gt;&lt;br /&gt;&lt;!--QuoteEnd--&gt;&lt;/div&gt;&lt;!--QuoteEEnd--&gt;&lt;br /&gt;&lt;br /&gt;&lt;br /&gt;Nice bush&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14 2007,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Oct 4 2007, 05:20 AM--&gt;&lt;div class='quotetop'&gt;QUOTE(tera &amp;#064; Oct 4 2007, 05:20 AM)&lt;/div&gt;&lt;div class='quotemain'&gt;&lt;!--QuoteEBegin--&gt;It&amp;#39;s only happened once but hubby knows i&amp;#39;m up for it again,need some new winter clothes&amp;#33;&lt;br /&gt;&lt;div align='right'&gt;&lt;a href="index.php?act=findpost&amp;amp;pid=169584"&gt;&lt;img src='style_images/1/post_snapback.gif' alt='*' border='0' /&gt;&lt;/a&gt;&lt;/div&gt;&lt;br /&gt;&lt;!--QuoteEnd--&gt;&lt;/div&gt;&lt;!--QuoteEEnd--&gt;&lt;br /&gt;&lt;br /&gt;well then by all means  we should get it scheduled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Oct 14 2007, 06: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hoenix+Oct 5 2007, 07:14 AM--&gt;&lt;div class='quotetop'&gt;QUOTE(phoenix &amp;#064; Oct 5 2007, 07:14 AM)&lt;/div&gt;&lt;div class='quotemain'&gt;&lt;!--QuoteEBegin--&gt;It Never, only happens once, ask Morse, she,ll tell you &amp;#33;&amp;#33;&lt;br /&gt;&lt;div align='right'&gt;&lt;a href="index.php?act=findpost&amp;amp;pid=169704"&gt;&lt;img src='style_images/1/post_snapback.gif' alt='*' border='0' /&gt;&lt;/a&gt;&lt;/div&gt;&lt;br /&gt;&lt;!--QuoteEnd--&gt;&lt;/div&gt;&lt;!--QuoteEEnd--&gt;&lt;br /&gt;Oh, memor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Oct 14 2007, 08: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14 2007, 06:06 AM--&gt;&lt;div class='quotetop'&gt;QUOTE(morse &amp;#064; Oct 14 2007, 06:06 AM)&lt;/div&gt;&lt;div class='quotemain'&gt;&lt;!--QuoteEBegin--&gt;Oh, memories&amp;#33;&lt;br /&gt;&lt;div align='right'&gt;&lt;a href="index.php?act=findpost&amp;amp;pid=170916"&gt;&lt;img src='style_images/1/post_snapback.gif' alt='*' border='0' /&gt;&lt;/a&gt;&lt;/div&gt;&lt;br /&gt;&lt;!--QuoteEnd--&gt;&lt;/div&gt;&lt;!--QuoteEEnd--&gt;&lt;br /&gt;&lt;br /&gt;pic #1 =  &lt;!--emo&amp;:bonerfied:--&gt;&lt;img src='style_emoticons/default/22.gif' border='0' style='vertical-align:middle' alt='22.gif' /&gt;&lt;!--endemo--&gt; &lt;br /&gt;pic #2 =  &lt;!--emo&amp;:bonerfied:--&gt;&lt;img src='style_emoticons/default/22.gif' border='0' style='vertical-align:middle' alt='22.gif' /&gt;&lt;!--endemo--&gt; &lt;br /&gt;pic #3 =  &lt;!--emo&amp;:bonerfied:--&gt;&lt;img src='style_emoticons/default/22.gif' border='0' style='vertical-align:middle' alt='22.gif' /&gt;&lt;!--endemo--&gt; &lt;br /&gt;&lt;br /&gt;wow Morse&amp;#33;  I&amp;#39;m going to have to do something about this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Oct 16 2007,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All+Oct 14 2007, 08:54 AM--&gt;&lt;div class='quotetop'&gt;QUOTE(LikesThemAll &amp;#064; Oct 14 2007, 08:54 AM)&lt;/div&gt;&lt;div class='quotemain'&gt;&lt;!--QuoteEBegin--&gt;pic #1 =&amp;nbsp; &lt;!--emo&amp;:bonerfied:--&gt;&lt;img src='style_emoticons/default/22.gif' border='0' style='vertical-align:middle' alt='22.gif' /&gt;&lt;!--endemo--&gt; &lt;br /&gt;pic #2 =&amp;nbsp; &lt;!--emo&amp;:bonerfied:--&gt;&lt;img src='style_emoticons/default/22.gif' border='0' style='vertical-align:middle' alt='22.gif' /&gt;&lt;!--endemo--&gt; &lt;br /&gt;pic #3 =&amp;nbsp; &lt;!--emo&amp;:bonerfied:--&gt;&lt;img src='style_emoticons/default/22.gif' border='0' style='vertical-align:middle' alt='22.gif' /&gt;&lt;!--endemo--&gt; &lt;br /&gt;&lt;br /&gt;wow Morse&amp;#33;&amp;nbsp; I&amp;#39;m going to have to do something about this now.&lt;br /&gt;&lt;div align='right'&gt;&lt;a href="index.php?act=findpost&amp;amp;pid=170923"&gt;&lt;img src='style_images/1/post_snapback.gif' alt='*' border='0' /&gt;&lt;/a&gt;&lt;/div&gt;&lt;br /&gt;&lt;!--QuoteEnd--&gt;&lt;/div&gt;&lt;!--QuoteEEnd--&gt;&lt;br /&gt;Does that mean you appro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16 2007, 10: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16 2007, 03:01 PM--&gt;&lt;div class='quotetop'&gt;QUOTE(morse &amp;#064; Oct 16 2007, 03:01 PM)&lt;/div&gt;&lt;div class='quotemain'&gt;&lt;!--QuoteEBegin--&gt;Does that mean you approve?&lt;br /&gt;&lt;div align='right'&gt;&lt;a href="index.php?act=findpost&amp;amp;pid=171128"&gt;&lt;img src='style_images/1/post_snapback.gif' alt='*' border='0' /&gt;&lt;/a&gt;&lt;/div&gt;&lt;br /&gt;&lt;!--QuoteEnd--&gt;&lt;/div&gt;&lt;!--QuoteEEnd--&gt;&lt;br /&gt;&lt;br /&gt;&lt;br /&gt;Of cour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Oct 18 2007, 10: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16 2007, 03:01 PM--&gt;&lt;div class='quotetop'&gt;QUOTE(morse &amp;#064; Oct 16 2007, 03:01 PM)&lt;/div&gt;&lt;div class='quotemain'&gt;&lt;!--QuoteEBegin--&gt;Does that mean you approve?&lt;br /&gt;&lt;div align='right'&gt;&lt;a href="index.php?act=findpost&amp;amp;pid=171128"&gt;&lt;img src='style_images/1/post_snapback.gif' alt='*' border='0' /&gt;&lt;/a&gt;&lt;/div&gt;&lt;br /&gt;&lt;!--QuoteEnd--&gt;&lt;/div&gt;&lt;!--QuoteEEnd--&gt;&lt;br /&gt;Sorry Morse, too small, you do nothing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19 2007,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16 2007, 01:01 PM--&gt;&lt;div class='quotetop'&gt;QUOTE(morse &amp;#064; Oct 16 2007, 01:01 PM)&lt;/div&gt;&lt;div class='quotemain'&gt;&lt;!--QuoteEBegin--&gt;Does that mean you approve?&lt;br /&gt;&lt;div align='right'&gt;&lt;a href="index.php?act=findpost&amp;amp;pid=171128"&gt;&lt;img src='style_images/1/post_snapback.gif' alt='*' border='0' /&gt;&lt;/a&gt;&lt;/div&gt;&lt;br /&gt;&lt;!--QuoteEnd--&gt;&lt;/div&gt;&lt;!--QuoteEEnd--&gt;&lt;br /&gt;&lt;br /&gt;&lt;br /&gt;very much s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Oct 20 2007,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16 2007, 03:01 PM--&gt;&lt;div class='quotetop'&gt;QUOTE(morse &amp;#064; Oct 16 2007, 03:01 PM)&lt;/div&gt;&lt;div class='quotemain'&gt;&lt;!--QuoteEBegin--&gt;Does that mean you approve?&lt;br /&gt;&lt;div align='right'&gt;&lt;a href="index.php?act=findpost&amp;amp;pid=171128"&gt;&lt;img src='style_images/1/post_snapback.gif' alt='*' border='0' /&gt;&lt;/a&gt;&lt;/div&gt;&lt;br /&gt;&lt;!--QuoteEnd--&gt;&lt;/div&gt;&lt;!--QuoteEEnd--&gt;&lt;br /&gt;Thanks ddd love, your a darling.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0 2007,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20 2007, 03:10 AM--&gt;&lt;div class='quotetop'&gt;QUOTE(morse &amp;#064; Oct 20 2007, 03:10 AM)&lt;/div&gt;&lt;div class='quotemain'&gt;&lt;!--QuoteEBegin--&gt;Thanks ddd love, your a darling. &lt;!--emo&amp;:eatme:--&gt;&lt;img src='style_emoticons/default/smilio09.gif' border='0' style='vertical-align:middle' alt='smilio09.gif' /&gt;&lt;!--endemo--&gt;&lt;br /&gt;&lt;div align='right'&gt;&lt;a href="index.php?act=findpost&amp;amp;pid=171676"&gt;&lt;img src='style_images/1/post_snapback.gif' alt='*' border='0' /&gt;&lt;/a&gt;&lt;/div&gt;&lt;br /&gt;&lt;!--QuoteEnd--&gt;&lt;/div&gt;&lt;!--QuoteEEnd--&gt;&lt;br /&gt;&lt;br /&gt;&lt;br /&gt;your very welcome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rpheus&lt;/b&gt;  Nov 13 2007, 11: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hoenix+Oct 18 2007, 10:58 AM--&gt;&lt;div class='quotetop'&gt;QUOTE(phoenix &amp;#064; Oct 18 2007, 10:58 AM)&lt;/div&gt;&lt;div class='quotemain'&gt;&lt;!--QuoteEBegin--&gt;Sorry Morse, too small, you do nothing for me.&lt;br /&gt;&lt;div align='right'&gt;&lt;a href="index.php?act=findpost&amp;amp;pid=171354"&gt;&lt;img src='style_images/1/post_snapback.gif' alt='*' border='0' /&gt;&lt;/a&gt;&lt;/div&gt;&lt;br /&gt;&lt;!--QuoteEnd--&gt;&lt;/div&gt;&lt;!--QuoteEEnd--&gt;&lt;br /&gt;Small can be beautiful and sexy, open your eyes&amp;#33; look a little deep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Nov 14 2007, 07: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orpheus,Nov 13 2007, 11:52 AM]&lt;br /&gt;Small can be beautiful and sexy, open your eyes&amp;#33; look a little deeper.&lt;br /&gt;&lt;div align='right'&gt;&lt;a href="index.php?act=findpost&amp;amp;pid=174742"&gt;&lt;img src='style_images/1/post_snapback.gif' alt='*' border='0' /&gt;&lt;/a&gt;&lt;/div&gt;&lt;br /&gt;[/quote&lt;br /&gt;You speaking from experien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an 13 2008,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phoenix,Nov 14 2007, 07:46 AM]&lt;br /&gt;[quote=orpheus,Nov 13 2007, 11:52 AM]&lt;br /&gt;Small can be beautiful and sexy, open your eyes&amp;#33; look a little deeper.&lt;br /&gt;&lt;div align='right'&gt;&lt;a href="index.php?act=findpost&amp;amp;pid=174742"&gt;&lt;img src='style_images/1/post_snapback.gif' alt='*' border='0' /&gt;&lt;/a&gt;&lt;/div&gt;&lt;br /&gt;[/quote&lt;br /&gt;You speaking from experience? &lt;!--emo&amp;:P--&gt;&lt;img src='style_emoticons/default/tongue.gif' border='0' style='vertical-align:middle' alt='tongue.gif' /&gt;&lt;!--endemo--&gt;&lt;br /&gt;&lt;div align='right'&gt;&lt;a href="index.php?act=findpost&amp;amp;pid=174842"&gt;&lt;img src='style_images/1/post_snapback.gif' alt='*' border='0' /&gt;&lt;/a&gt;&lt;/div&gt;&lt;br /&gt;[/quote]&lt;br /&gt;Are you?&lt;br /&gt;url=http://img159.imagevenue.com/img.php?loc=loc473&amp;amp;image=73642_SV101615_123_473lo.JPG][img=http://img159.imagevenue.com/loc473/th_73642_SV101615_123_473lo.JPG][/u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3 2008,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16 2007, 03:01 PM--&gt;&lt;div class='quotetop'&gt;QUOTE(morse &amp;#064; Oct 16 2007, 03:01 PM)&lt;/div&gt;&lt;div class='quotemain'&gt;&lt;!--QuoteEBegin--&gt;Does that mean you approve?&lt;br /&gt;&lt;div align='right'&gt;&lt;a href="index.php?act=findpost&amp;amp;pid=171128"&gt;&lt;img src='style_images/1/post_snapback.gif' alt='*' border='0' /&gt;&lt;/a&gt;&lt;/div&gt;&lt;br /&gt;&lt;!--QuoteEnd--&gt;&lt;/div&gt;&lt;!--QuoteEEnd--&gt;&lt;br /&gt;&lt;br /&gt;I&amp;#39;d always approve of you.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an 13 2008,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Jan 13 2008, 09:40 AM--&gt;&lt;div class='quotetop'&gt;QUOTE(LikesThemToo &amp;#064; Jan 13 2008, 09:40 AM)&lt;/div&gt;&lt;div class='quotemain'&gt;&lt;!--QuoteEBegin--&gt;I&amp;#39;d always approve of you. &lt;!--emo&amp;:wub:--&gt;&lt;img src='style_emoticons/default/wub.gif' border='0' style='vertical-align:middle' alt='wub.gif' /&gt;&lt;!--endemo--&gt;&lt;br /&gt;&lt;div align='right'&gt;&lt;a href="index.php?act=findpost&amp;amp;pid=178666"&gt;&lt;img src='style_images/1/post_snapback.gif' alt='*' border='0' /&gt;&lt;/a&gt;&lt;/div&gt;&lt;br /&gt;&lt;!--QuoteEnd--&gt;&lt;/div&gt;&lt;!--QuoteEEnd--&gt;&lt;br /&gt;Thanks my love.  &lt;!--emo&amp;:drinkup:--&gt;&lt;img src='style_emoticons/default/drinkup.gif' border='0' style='vertical-align:middle' alt='drinkup.gif' /&gt;&lt;!--endemo--&gt;&lt;br /&gt;&lt;br /&gt;&lt;span style='color:red'&gt;morse...you are a naughty one...had to remove the lovely kitty pic&lt;br /&gt;chicki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08,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an 13 2008, 12:19 PM--&gt;&lt;div class='quotetop'&gt;QUOTE(morse &amp;#064; Jan 13 2008, 12:19 PM)&lt;/div&gt;&lt;div class='quotemain'&gt;&lt;!--QuoteEBegin--&gt;Thanks my love.&amp;nbsp; &lt;!--emo&amp;:drinkup:--&gt;&lt;img src='style_emoticons/default/drinkup.gif' border='0' style='vertical-align:middle' alt='drinkup.gif' /&gt;&lt;!--endemo--&gt;&lt;br /&gt;&lt;div align='right'&gt;&lt;a href="index.php?act=findpost&amp;amp;pid=178675"&gt;&lt;img src='style_images/1/post_snapback.gif' alt='*' border='0' /&gt;&lt;/a&gt;&lt;/div&gt;&lt;br /&gt;&lt;!--QuoteEnd--&gt;&lt;/div&gt;&lt;!--QuoteEEnd--&gt;&lt;br /&gt;&lt;br /&gt;you&amp;#39;re very welcome  &lt;!--emo&amp;:shuwks:--&gt;&lt;img src='style_emoticons/default/smilio05.gif' border='0' style='vertical-align:middle' alt='smilio05.gif' /&gt;&lt;!--endemo--&gt;  and thank you&amp;#33;  &lt;!--emo&amp;:niceones:--&gt;&lt;img src='style_emoticons/default/love-smiley-085.gif' border='0' style='vertical-align:middle' alt='love-smiley-085.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08, 10: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an 13 2008, 10:19 AM--&gt;&lt;div class='quotetop'&gt;QUOTE(morse &amp;#064; Jan 13 2008, 10:19 AM)&lt;/div&gt;&lt;div class='quotemain'&gt;&lt;!--QuoteEBegin--&gt;Thanks my love.&amp;nbsp; &lt;!--emo&amp;:drinkup:--&gt;&lt;img src='style_emoticons/default/drinkup.gif' border='0' style='vertical-align:middle' alt='drinkup.gif' /&gt;&lt;!--endemo--&gt;&lt;br /&gt;&lt;div align='right'&gt;&lt;a href="index.php?act=findpost&amp;amp;pid=178675"&gt;&lt;img src='style_images/1/post_snapback.gif' alt='*' border='0' /&gt;&lt;/a&gt;&lt;/div&gt;&lt;br /&gt;&lt;!--QuoteEnd--&gt;&lt;/div&gt;&lt;!--QuoteEEnd--&gt;&lt;br /&gt;&lt;br /&gt;&lt;br /&gt;mmmmmmm  love that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chelle M&lt;/b&gt;  Apr 8 2008,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NT=Courier][SIZE=7][COLOR=blue]&lt;br /&gt;&lt;br /&gt;&lt;br /&gt;    I&amp;#39;ve been dancing for a living for almost eight years....I love it, and the money is great and I get to work as many or few days as I want to. Got to keep the men happy, especially during spring break, summer vacation and during the special events around here. This year with the NCAA Basketball Tourneys it&amp;#39;s been very busy.&lt;br /&gt;      I saw the thread and thought I&amp;#39;d throw in my comment.&lt;br /&gt;&lt;br /&gt;  Anyway, this is a PR picture of me at work from a couple of years back&lt;br /&gt;      I hope more girls that dance will leave comments too.&lt;br /&gt;&lt;br /&gt;                             &lt;!--emo&amp;:niceones:--&gt;&lt;img src='style_emoticons/default/love-smiley-085.gif' border='0' style='vertical-align:middle' alt='love-smiley-085.gif' /&gt;&lt;!--endemo--&gt;   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Apr 8 2008, 06: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d love to receive a nice lap dance from you Michell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Apr 8 2008,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chelle M+Apr 8 2008, 01:32 PM--&gt;&lt;div class='quotetop'&gt;QUOTE(Michelle M &amp;#064; Apr 8 2008, 01:32 PM)&lt;/div&gt;&lt;div class='quotemain'&gt;&lt;!--QuoteEBegin--&gt;[FONT=Courier][SIZE=7][COLOR=blue]&lt;br /&gt;&amp;nbsp; &amp;nbsp; I&amp;#39;ve been dancing for a living for almost eight years....I love it, and the money is great and I get to work as many or few days as I want to. Got to keep the men happy, especially during spring break, summer vacation and during the special events around here. This year with the NCAA Basketball Tourneys it&amp;#39;s been very busy.&lt;br /&gt;&amp;nbsp; &amp;nbsp; &amp;nbsp; I saw the thread and thought I&amp;#39;d throw in my comment.&lt;br /&gt;&lt;br /&gt;&amp;nbsp; Anyway, this is a PR picture of me at work from a couple of years back&lt;br /&gt;&amp;nbsp; &amp;nbsp; &amp;nbsp; I hope more girls that dance will leave comments too.&lt;br /&gt;&lt;br /&gt;&amp;nbsp; &amp;nbsp; &amp;nbsp; &amp;nbsp; &amp;nbsp; &amp;nbsp; &amp;nbsp; &amp;nbsp; &amp;nbsp; &amp;nbsp; &amp;nbsp; &amp;nbsp; &amp;nbsp; &amp;nbsp;&amp;nbsp; &lt;!--emo&amp;:niceones:--&gt;&lt;img src='style_emoticons/default/love-smiley-085.gif' border='0' style='vertical-align:middle' alt='love-smiley-085.gif' /&gt;&lt;!--endemo--&gt;&amp;nbsp;&amp;nbsp; MM&lt;br /&gt;&lt;div align='right'&gt;&lt;a href="index.php?act=findpost&amp;amp;pid=183525"&gt;&lt;img src='style_images/1/post_snapback.gif' alt='*' border='0' /&gt;&lt;/a&gt;&lt;/div&gt;&lt;br /&gt;&lt;!--QuoteEnd--&gt;&lt;/div&gt;&lt;!--QuoteEEnd--&gt;&lt;br /&gt;&lt;br /&gt;nice pic, michelle...where did you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J&lt;/b&gt;  Apr 8 2008,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mokin hot pic michelle, i&amp;#39;d stop by anytime, and I bet it was crazy busy with NCAA stuff, hopefully none of those underage ball players were partaking eh,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08, 06: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chelle M+Apr 8 2008, 04:32 PM--&gt;&lt;div class='quotetop'&gt;QUOTE(Michelle M &amp;#064; Apr 8 2008, 04:32 PM)&lt;/div&gt;&lt;div class='quotemain'&gt;&lt;!--QuoteEBegin--&gt;[FONT=Courier][SIZE=7][COLOR=blue]&lt;br /&gt;&amp;nbsp; &amp;nbsp; I&amp;#39;ve been dancing for a living for almost eight years....I love it, and the money is great and I get to work as many or few days as I want to. Got to keep the men happy, especially during spring break, summer vacation and during the special events around here. This year with the NCAA Basketball Tourneys it&amp;#39;s been very busy.&lt;br /&gt;&amp;nbsp; &amp;nbsp; &amp;nbsp; I saw the thread and thought I&amp;#39;d throw in my comment.&lt;br /&gt;&lt;br /&gt;&amp;nbsp; Anyway, this is a PR picture of me at work from a couple of years back&lt;br /&gt;&amp;nbsp; &amp;nbsp; &amp;nbsp; I hope more girls that dance will leave comments too.&lt;br /&gt;&lt;br /&gt;&amp;nbsp; &amp;nbsp; &amp;nbsp; &amp;nbsp; &amp;nbsp; &amp;nbsp; &amp;nbsp; &amp;nbsp; &amp;nbsp; &amp;nbsp; &amp;nbsp; &amp;nbsp; &amp;nbsp; &amp;nbsp;&amp;nbsp; &lt;!--emo&amp;:niceones:--&gt;&lt;img src='style_emoticons/default/love-smiley-085.gif' border='0' style='vertical-align:middle' alt='love-smiley-085.gif' /&gt;&lt;!--endemo--&gt;&amp;nbsp;&amp;nbsp; MM&lt;br /&gt;&lt;div align='right'&gt;&lt;a href="index.php?act=findpost&amp;amp;pid=183525"&gt;&lt;img src='style_images/1/post_snapback.gif' alt='*' border='0' /&gt;&lt;/a&gt;&lt;/div&gt;&lt;br /&gt;&lt;!--QuoteEnd--&gt;&lt;/div&gt;&lt;!--QuoteEEnd--&gt;&lt;br /&gt;&lt;br /&gt;that is just sexy gorgeous&amp;#33;  wow Michell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Apr 9 2008,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chelle M+Apr 8 2008, 03:32 PM--&gt;&lt;div class='quotetop'&gt;QUOTE(Michelle M &amp;#064; Apr 8 2008, 03:32 PM)&lt;/div&gt;&lt;div class='quotemain'&gt;&lt;!--QuoteEBegin--&gt;[FONT=Courier][SIZE=7][COLOR=blue]&lt;br /&gt;&amp;nbsp; &amp;nbsp; I&amp;#39;ve been dancing for a living for almost eight years....I love it&lt;br /&gt;&lt;div align='right'&gt;&lt;a href="index.php?act=findpost&amp;amp;pid=183525"&gt;&lt;img src='style_images/1/post_snapback.gif' alt='*' border='0' /&gt;&lt;/a&gt;&lt;/div&gt;&lt;br /&gt;&lt;!--QuoteEnd--&gt;&lt;/div&gt;&lt;!--QuoteEEnd--&gt;&lt;br /&gt;Just curious do you have any pole pictures, and do you do the pole workou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9 2008,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chelle M+Apr 8 2008, 04:32 PM--&gt;&lt;div class='quotetop'&gt;QUOTE(Michelle M &amp;#064; Apr 8 2008, 04:32 PM)&lt;/div&gt;&lt;div class='quotemain'&gt;&lt;!--QuoteEBegin--&gt;[FONT=Courier][SIZE=7][COLOR=blue]&lt;br /&gt;&amp;nbsp; &amp;nbsp; I&amp;#39;ve been dancing for a living for almost eight years....I love it, and the money is great and I get to work as many or few days as I want to. Got to keep the men happy, especially during spring break, summer vacation and during the special events around here. This year with the NCAA Basketball Tourneys it&amp;#39;s been very busy.&lt;br /&gt;&amp;nbsp; &amp;nbsp; &amp;nbsp; I saw the thread and thought I&amp;#39;d throw in my comment.&lt;br /&gt;&lt;br /&gt;&amp;nbsp; Anyway, this is a PR picture of me at work from a couple of years back&lt;br /&gt;&amp;nbsp; &amp;nbsp; &amp;nbsp; I hope more girls that dance will leave comments too.&lt;br /&gt;&lt;br /&gt;&amp;nbsp; &amp;nbsp; &amp;nbsp; &amp;nbsp; &amp;nbsp; &amp;nbsp; &amp;nbsp; &amp;nbsp; &amp;nbsp; &amp;nbsp; &amp;nbsp; &amp;nbsp; &amp;nbsp; &amp;nbsp;&amp;nbsp; &lt;!--emo&amp;:niceones:--&gt;&lt;img src='style_emoticons/default/love-smiley-085.gif' border='0' style='vertical-align:middle' alt='love-smiley-085.gif' /&gt;&lt;!--endemo--&gt;&amp;nbsp;&amp;nbsp; MM&lt;br /&gt;&lt;div align='right'&gt;&lt;a href="index.php?act=findpost&amp;amp;pid=183525"&gt;&lt;img src='style_images/1/post_snapback.gif' alt='*' border='0' /&gt;&lt;/a&gt;&lt;/div&gt;&lt;br /&gt;&lt;!--QuoteEnd--&gt;&lt;/div&gt;&lt;!--QuoteEEnd--&gt;&lt;br /&gt;&lt;br /&gt;&lt;br /&gt;Awesome pic, Michelle.  You have a magnificent ass&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9 2008, 0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chelle M+Apr 8 2008, 02:32 PM--&gt;&lt;div class='quotetop'&gt;QUOTE(Michelle M &amp;#064; Apr 8 2008, 02:32 PM)&lt;/div&gt;&lt;div class='quotemain'&gt;&lt;!--QuoteEBegin--&gt;[FONT=Courier][SIZE=7][COLOR=blue]&lt;br /&gt;&amp;nbsp; &amp;nbsp; I&amp;#39;ve been dancing for a living for almost eight years....I love it, and the money is great and I get to work as many or few days as I want to. Got to keep the men happy, especially during spring break, summer vacation and during the special events around here. This year with the NCAA Basketball Tourneys it&amp;#39;s been very busy.&lt;br /&gt;&amp;nbsp; &amp;nbsp; &amp;nbsp; I saw the thread and thought I&amp;#39;d throw in my comment.&lt;br /&gt;&lt;br /&gt;&amp;nbsp; Anyway, this is a PR picture of me at work from a couple of years back&lt;br /&gt;&amp;nbsp; &amp;nbsp; &amp;nbsp; I hope more girls that dance will leave comments too.&lt;br /&gt;&lt;br /&gt;&amp;nbsp; &amp;nbsp; &amp;nbsp; &amp;nbsp; &amp;nbsp; &amp;nbsp; &amp;nbsp; &amp;nbsp; &amp;nbsp; &amp;nbsp; &amp;nbsp; &amp;nbsp; &amp;nbsp; &amp;nbsp;&amp;nbsp; &lt;!--emo&amp;:niceones:--&gt;&lt;img src='style_emoticons/default/love-smiley-085.gif' border='0' style='vertical-align:middle' alt='love-smiley-085.gif' /&gt;&lt;!--endemo--&gt;&amp;nbsp;&amp;nbsp; MM&lt;br /&gt;&lt;div align='right'&gt;&lt;a href="index.php?act=findpost&amp;amp;pid=183525"&gt;&lt;img src='style_images/1/post_snapback.gif' alt='*' border='0' /&gt;&lt;/a&gt;&lt;/div&gt;&lt;br /&gt;&lt;!--QuoteEnd--&gt;&lt;/div&gt;&lt;!--QuoteEEnd--&gt;&lt;br /&gt;&lt;br /&gt;&lt;br /&gt;damn I wish you worked at the  LUMBER YARD   , were real men get wood  ..then Id have  closeup look at ya  ...   and I have a pocket full of  20 &amp;#39;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9 2008,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Apr 8 2008, 10:37 PM--&gt;&lt;div class='quotetop'&gt;QUOTE(misschickie &amp;#064; Apr 8 2008, 10:37 PM)&lt;/div&gt;&lt;div class='quotemain'&gt;&lt;!--QuoteEBegin--&gt;nice pic, michelle...where did you work?&lt;br /&gt;&lt;div align='right'&gt;&lt;a href="index.php?act=findpost&amp;amp;pid=183549"&gt;&lt;img src='style_images/1/post_snapback.gif' alt='*' border='0' /&gt;&lt;/a&gt;&lt;/div&gt;&lt;br /&gt;&lt;!--QuoteEnd--&gt;&lt;/div&gt;&lt;!--QuoteEEnd--&gt;&lt;br /&gt;&lt;br /&gt;&lt;br /&gt;Inquiring minds want to know&amp;#33;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chelle M&lt;/b&gt;  Apr 9 2008, 05: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9 2008, 01:58 PM--&gt;&lt;div class='quotetop'&gt;QUOTE(ddd35 &amp;#064; Apr 9 2008, 01:58 PM)&lt;/div&gt;&lt;div class='quotemain'&gt;&lt;!--QuoteEBegin--&gt;damn I wish you worked at the&amp;nbsp; LUMBER YARD&amp;nbsp;&amp;nbsp; , were real men get wood&amp;nbsp; ..then Id have&amp;nbsp; closeup look at ya&amp;nbsp; ...&amp;nbsp;&amp;nbsp; and I have a pocket full of&amp;nbsp; 20 &amp;#39;s&amp;nbsp;&amp;nbsp; &lt;!--emo&amp;:P--&gt;&lt;img src='style_emoticons/default/tongue.gif' border='0' style='vertical-align:middle' alt='tongue.gif' /&gt;&lt;!--endemo--&gt;&lt;br /&gt;&lt;div align='right'&gt;&lt;a href="index.php?act=findpost&amp;amp;pid=183614"&gt;&lt;img src='style_images/1/post_snapback.gif' alt='*' border='0' /&gt;&lt;/a&gt;&lt;/div&gt;&lt;br /&gt;&lt;!--QuoteEnd--&gt;&lt;/div&gt;&lt;!--QuoteEEnd--&gt;&lt;br /&gt;&lt;br /&gt;&lt;br /&gt;     hummm, a pocketfull of 20&amp;#39;s huh?&lt;br /&gt;     well now, never let it be said that I don&amp;#39;t appreciate someone who tips well.&lt;br /&gt;     I think that at least gets you another of my pictures. As far as dancing for you in private, Yes I would, &amp;quot;wood you enjoy that?..heh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Apr 9 2008,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Michelle... your customers are luck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oonie2&lt;/b&gt;  Apr 9 2008,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chelle M+Apr 9 2008, 05:38 PM--&gt;&lt;div class='quotetop'&gt;QUOTE(Michelle M &amp;#064; Apr 9 2008, 05:38 PM)&lt;/div&gt;&lt;div class='quotemain'&gt;&lt;!--QuoteEBegin--&gt;hummm, a pocketfull of 20&amp;#39;s huh?&lt;br /&gt;&amp;nbsp; &amp;nbsp;&amp;nbsp; well now, never let it be said that I don&amp;#39;t appreciate someone who tips well.&lt;br /&gt;&amp;nbsp; &amp;nbsp;&amp;nbsp; I think that at least gets you another of my pictures. As far as dancing for you in private, Yes I would, &amp;quot;wood you enjoy that?..hehe&amp;nbsp; &amp;nbsp; &lt;!--emo&amp;:roflmao:--&gt;&lt;img src='style_emoticons/default/laughing-smiley-014.gif' border='0' style='vertical-align:middle' alt='laughing-smiley-014.gif' /&gt;&lt;!--endemo--&gt;&lt;br /&gt;&lt;div align='right'&gt;&lt;a href="index.php?act=findpost&amp;amp;pid=183634"&gt;&lt;img src='style_images/1/post_snapback.gif' alt='*' border='0' /&gt;&lt;/a&gt;&lt;/div&gt;&lt;br /&gt;&lt;!--QuoteEnd--&gt;&lt;/div&gt;&lt;!--QuoteEEnd--&gt;&lt;br /&gt;with a bod like that you must be earning loads dancing and almost a millionaire. i bet the other girls are jealo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chelle M&lt;/b&gt;  Apr 9 2008,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oonie2+Apr 9 2008, 06:48 PM--&gt;&lt;div class='quotetop'&gt;QUOTE(Goonie2 &amp;#064; Apr 9 2008, 06:48 PM)&lt;/div&gt;&lt;div class='quotemain'&gt;&lt;!--QuoteEBegin--&gt;with a bod like that you must be earning loads dancing and almost a millionaire. i bet the other girls are jealous&lt;br /&gt;&lt;div align='right'&gt;&lt;a href="index.php?act=findpost&amp;amp;pid=183648"&gt;&lt;img src='style_images/1/post_snapback.gif' alt='*' border='0' /&gt;&lt;/a&gt;&lt;/div&gt;&lt;br /&gt;&lt;!--QuoteEnd--&gt;&lt;/div&gt;&lt;!--QuoteEEnd--&gt;&lt;br /&gt;&lt;br /&gt;     hehe, I&amp;#39;m far from a millionaire and we all get along very well......it&amp;#39;s opened a few modeling jobs and other offers along the way and it pays the bills. I truly  have enjoyed it so f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oonie2&lt;/b&gt;  Apr 9 2008,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chelle M+Apr 9 2008, 06:58 PM--&gt;&lt;div class='quotetop'&gt;QUOTE(Michelle M &amp;#064; Apr 9 2008, 06:58 PM)&lt;/div&gt;&lt;div class='quotemain'&gt;&lt;!--QuoteEBegin--&gt;hehe, I&amp;#39;m far from a millionaire and we all get along very well......it&amp;#39;s opening a few modeling jobs and other offers along the way and it pays the bills. I truly enjoy have enjoyed it so far.&lt;br /&gt;&lt;div align='right'&gt;&lt;a href="index.php?act=findpost&amp;amp;pid=183650"&gt;&lt;img src='style_images/1/post_snapback.gif' alt='*' border='0' /&gt;&lt;/a&gt;&lt;/div&gt;&lt;br /&gt;&lt;!--QuoteEnd--&gt;&lt;/div&gt;&lt;!--QuoteEEnd--&gt;&lt;br /&gt;&lt;br /&gt;not as much as the lucky people who see you in the flesh, you are a stunn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countrykalamazoo&lt;/b&gt;  Apr 9 2008,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chelle M+Apr 9 2008, 05:38 PM--&gt;&lt;div class='quotetop'&gt;QUOTE(Michelle M &amp;#064; Apr 9 2008, 05:38 PM)&lt;/div&gt;&lt;div class='quotemain'&gt;&lt;!--QuoteEBegin--&gt;hummm, a pocketfull of 20&amp;#39;s huh?&lt;br /&gt;&amp;nbsp; &amp;nbsp;&amp;nbsp; well now, never let it be said that I don&amp;#39;t appreciate someone who tips well.&lt;br /&gt;&amp;nbsp; &amp;nbsp;&amp;nbsp; I think that at least gets you another of my pictures. As far as dancing for you in private, Yes I would, &amp;quot;wood you enjoy that?..hehe&amp;nbsp; &amp;nbsp; &lt;!--emo&amp;:roflmao:--&gt;&lt;img src='style_emoticons/default/laughing-smiley-014.gif' border='0' style='vertical-align:middle' alt='laughing-smiley-014.gif' /&gt;&lt;!--endemo--&gt;&lt;br /&gt;&lt;div align='right'&gt;&lt;a href="index.php?act=findpost&amp;amp;pid=183634"&gt;&lt;img src='style_images/1/post_snapback.gif' alt='*' border='0' /&gt;&lt;/a&gt;&lt;/div&gt;&lt;br /&gt;&lt;!--QuoteEnd--&gt;&lt;/div&gt;&lt;!--QuoteEEnd--&gt;&lt;br /&gt;great body michelle, must have headliner with a rack like th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0 2008,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chelle M+Apr 9 2008, 05:38 PM--&gt;&lt;div class='quotetop'&gt;QUOTE(Michelle M &amp;#064; Apr 9 2008, 05:38 PM)&lt;/div&gt;&lt;div class='quotemain'&gt;&lt;!--QuoteEBegin--&gt;hummm, a pocketfull of 20&amp;#39;s huh?&lt;br /&gt;&amp;nbsp; &amp;nbsp;&amp;nbsp; well now, never let it be said that I don&amp;#39;t appreciate someone who tips well.&lt;br /&gt;&amp;nbsp; &amp;nbsp;&amp;nbsp; I think that at least gets you another of my pictures. As far as dancing for you in private, Yes I would, &amp;quot;wood you enjoy that?..hehe&amp;nbsp; &amp;nbsp; &lt;!--emo&amp;:roflmao:--&gt;&lt;img src='style_emoticons/default/laughing-smiley-014.gif' border='0' style='vertical-align:middle' alt='laughing-smiley-014.gif' /&gt;&lt;!--endemo--&gt;&lt;br /&gt;&lt;div align='right'&gt;&lt;a href="index.php?act=findpost&amp;amp;pid=183634"&gt;&lt;img src='style_images/1/post_snapback.gif' alt='*' border='0' /&gt;&lt;/a&gt;&lt;/div&gt;&lt;br /&gt;&lt;!--QuoteEnd--&gt;&lt;/div&gt;&lt;!--QuoteEEnd--&gt;&lt;br /&gt;&lt;br /&gt;&lt;br /&gt;Wow&amp;#33;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