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f7a39d3a94619df58a2c9fd456d880a8&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