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83d61a9d05b76732753a425400d1028a&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