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ad241674d355b6e64c35e73e2b2f2156&amp;amp;act=ST&amp;amp;f=4&amp;amp;t=179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Tanline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Nov 18 2008,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I know it is the wrong time of year for this but if all you beautiful ladies would want to show pics of your tan lines and make us wish it was summer again&amp;#33;&lt;br /&gt;&lt;br /&gt;I searched for this topic and was surprised I didn&amp;#39;t find a thread on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os-Theory&lt;/b&gt;  Nov 19 2008,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you have a &amp;quot;Man look&amp;quot;? I&amp;#39;m quite sure if you look again, you&amp;#39;ll find something lik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9 2008, 09: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Nov 18 2008, 04:55 PM--&gt;&lt;div class='quotetop'&gt;QUOTE(jman092 &amp;#064; Nov 18 2008, 04:55 PM)&lt;/div&gt;&lt;div class='quotemain'&gt;&lt;!--QuoteEBegin--&gt;Ok I know it is the wrong time of year for this but if all you beautiful ladies would want to show pics of your tan lines and make us wish it was summer again&amp;#33;&lt;br /&gt;&lt;br /&gt;I searched for this topic and was surprised I didn&amp;#39;t find a thread on it.&lt;br /&gt;&lt;div align='right'&gt;&lt;a href="index.php?act=findpost&amp;amp;pid=192251"&gt;&lt;img src='style_images/1/post_snapback.gif' alt='*' border='0' /&gt;&lt;/a&gt;&lt;/div&gt;&lt;br /&gt;&lt;!--QuoteEnd--&gt;&lt;/div&gt;&lt;!--QuoteEEnd--&gt;&lt;br /&gt;&lt;br /&gt;&lt;br /&gt;It is pretty hard to search on &amp;quot;tan lines&amp;quot; because the search engine doesn&amp;#39;t like three letter words....  grrr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Nov 19 2008, 09: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Nov 19 2008, 09:41 AM--&gt;&lt;div class='quotetop'&gt;QUOTE(evade20 &amp;#064; Nov 19 2008, 09:41 AM)&lt;/div&gt;&lt;div class='quotemain'&gt;&lt;!--QuoteEBegin--&gt;It is pretty hard to search on &amp;quot;tan lines&amp;quot; because the search engine doesn&amp;#39;t like three letter words....&amp;nbsp; grrr &lt;!--emo&amp;:ph34r:--&gt;&lt;img src='style_emoticons/default/ph34r.gif' border='0' style='vertical-align:middle' alt='ph34r.gif' /&gt;&lt;!--endemo--&gt;&lt;br /&gt;&lt;div align='right'&gt;&lt;a href="index.php?act=findpost&amp;amp;pid=192260"&gt;&lt;img src='style_images/1/post_snapback.gif' alt='*' border='0' /&gt;&lt;/a&gt;&lt;/div&gt;&lt;br /&gt;&lt;!--QuoteEnd--&gt;&lt;/div&gt;&lt;!--QuoteEEnd--&gt;&lt;br /&gt;&lt;br /&gt;Make it one word and it does find the phrase, no topics on it just the word &amp;quot;tanline&amp;quot; in a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9 2008,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Nov 19 2008, 09:47 AM--&gt;&lt;div class='quotetop'&gt;QUOTE(jman092 &amp;#064; Nov 19 2008, 09:47 AM)&lt;/div&gt;&lt;div class='quotemain'&gt;&lt;!--QuoteEBegin--&gt;Make it one word and it does find the phrase, no topics on it just the word &amp;quot;tanline&amp;quot; in a thread.&lt;br /&gt;&lt;div align='right'&gt;&lt;a href="index.php?act=findpost&amp;amp;pid=192261"&gt;&lt;img src='style_images/1/post_snapback.gif' alt='*' border='0' /&gt;&lt;/a&gt;&lt;/div&gt;&lt;br /&gt;&lt;!--QuoteEnd--&gt;&lt;/div&gt;&lt;!--QuoteEEnd--&gt;&lt;br /&gt;&lt;br /&gt;&lt;br /&gt;Fair enough&amp;#33;&amp;#33;&amp;#33;&amp;#33;   I think this thread needs some pics&amp;#33;   Ladies?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9 2008, 03: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 is already starting to feel like winter around here so here are a few reminder pics to refresh everyones&amp;#39; memmories.&lt;br /&gt;&lt;br /&gt;Abercrombiehottie:&lt;br /&gt;&lt;img src='http://www.ratemymelons.com/data/images/a/abercrombiehottie/kH4v6WZ099ahv6O5y9518ik9u6tm5Ymd.jpg' border='0' alt='user posted image' /&gt;&lt;br /&gt;&lt;br /&gt;&lt;img src='http://www.ratemymelons.com/data/images/a/abercrombiehottie/fVvryR8CPe90N5zgfd2ow1T2kzJbYGO4.jpg' border='0' alt='user posted image' /&gt;&lt;br /&gt;&lt;br /&gt;and the gorgeous Bts34e:&lt;br /&gt;&lt;br /&gt;&lt;img src='http://www.ratemymelons.com/data/images/b/bts34e/8qg96UCLv7k03hlR7W9jT186939G5x2C.jpg' border='0' alt='user posted image' /&gt;&lt;br /&gt;&lt;br /&gt;&lt;img src='http://www.ratemymelons.com/data/images/b/bts34e/J3c89YgtYj017vWkw0ob51Sn47v5SY9p.jpg' border='0' alt='user posted image' /&gt;&lt;br /&gt;&lt;br /&gt;&lt;img src='http://www.ratemymelons.com/data/images/b/bts34e/f2mK63494j29R6o172Pb9919m72e2AWR.jpg' border='0' alt='user posted image'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9 2008,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Tera,&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1 2008, 03: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 lovely example from the birthday girl, http://www.ratemymelons.com/browser.php?id=20261&amp;user=1  &lt;!--emo&amp;:niceones:--&gt;&lt;img src='style_emoticons/default/love-smiley-085.gif' border='0' style='vertical-align:middle' alt='love-smiley-085.gif' /&gt;&lt;!--endemo--&gt; &lt;br /&gt;&lt;br /&gt;&lt;img src='http://www.ratemymelons.com/data/images/c/cuicagirl69/x79436Z3kz6onJv81c377uPT86LqM2d0.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Nov 21 2008,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Nov 21 2008, 03:59 PM--&gt;&lt;div class='quotetop'&gt;QUOTE(evade20 &amp;#064; Nov 21 2008, 03:59 PM)&lt;/div&gt;&lt;div class='quotemain'&gt;&lt;!--QuoteEBegin--&gt;Here is a lovely example from the birthday girl, http://www.ratemymelons.com/browser.php?id=20261&amp;user=1&amp;nbsp; &lt;!--emo&amp;:niceones:--&gt;&lt;img src='style_emoticons/default/love-smiley-085.gif' border='0' style='vertical-align:middle' alt='love-smiley-085.gif' /&gt;&lt;!--endemo--&gt; &lt;br /&gt;&lt;br /&gt;&lt;img src='http://www.ratemymelons.com/data/images/c/cuicagirl69/x79436Z3kz6onJv81c377uPT86LqM2d0.jpg' border='0' alt='user posted image' /&gt;&lt;br /&gt;&lt;div align='right'&gt;&lt;a href="index.php?act=findpost&amp;amp;pid=192302"&gt;&lt;img src='style_images/1/post_snapback.gif' alt='*' border='0' /&gt;&lt;/a&gt;&lt;/div&gt;&lt;br /&gt;&lt;!--QuoteEnd--&gt;&lt;/div&gt;&lt;!--QuoteEEnd--&gt;&lt;br /&gt;&lt;br /&gt;&lt;br /&gt;Nice posts evad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Nov 22 2008,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mm.....lemme see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Nov 22 2008, 10: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2 2008, 01:47 AM--&gt;&lt;div class='quotetop'&gt;QUOTE(misschickie &amp;#064; Nov 22 2008, 01:47 AM)&lt;/div&gt;&lt;div class='quotemain'&gt;&lt;!--QuoteEBegin--&gt;ummm.....lemme seeee&lt;br /&gt;&lt;div align='right'&gt;&lt;a href="index.php?act=findpost&amp;amp;pid=192321"&gt;&lt;img src='style_images/1/post_snapback.gif' alt='*' border='0' /&gt;&lt;/a&gt;&lt;/div&gt;&lt;br /&gt;&lt;!--QuoteEnd--&gt;&lt;/div&gt;&lt;!--QuoteEEnd--&gt;&lt;br /&gt;&lt;br /&gt;&lt;br /&gt;Very nice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Nov 22 2008, 09: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2 2008, 01:47 AM--&gt;&lt;div class='quotetop'&gt;QUOTE(misschickie &amp;#064; Nov 22 2008, 01:47 AM)&lt;/div&gt;&lt;div class='quotemain'&gt;&lt;!--QuoteEBegin--&gt;ummm.....lemme seeee&lt;br /&gt;&lt;div align='right'&gt;&lt;a href="index.php?act=findpost&amp;amp;pid=192321"&gt;&lt;img src='style_images/1/post_snapback.gif' alt='*' border='0' /&gt;&lt;/a&gt;&lt;/div&gt;&lt;br /&gt;&lt;!--QuoteEnd--&gt;&lt;/div&gt;&lt;!--QuoteEEnd--&gt;&lt;br /&gt;damn that&amp;#39;s sweet.  looks like a little burn too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3 2008,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2 2008, 01:47 AM--&gt;&lt;div class='quotetop'&gt;QUOTE(misschickie &amp;#064; Nov 22 2008, 01:47 AM)&lt;/div&gt;&lt;div class='quotemain'&gt;&lt;!--QuoteEBegin--&gt;ummm.....lemme seeee&lt;br /&gt;&lt;div align='right'&gt;&lt;a href="index.php?act=findpost&amp;amp;pid=192321"&gt;&lt;img src='style_images/1/post_snapback.gif' alt='*' border='0' /&gt;&lt;/a&gt;&lt;/div&gt;&lt;br /&gt;&lt;!--QuoteEnd--&gt;&lt;/div&gt;&lt;!--QuoteEEnd--&gt;&lt;br /&gt;&lt;br /&gt;&lt;br /&gt;Yum&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23 2008,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2 2008, 01:47 AM--&gt;&lt;div class='quotetop'&gt;QUOTE(misschickie &amp;#064; Nov 22 2008, 01:47 AM)&lt;/div&gt;&lt;div class='quotemain'&gt;&lt;!--QuoteEBegin--&gt;ummm.....lemme seeee&lt;br /&gt;&lt;div align='right'&gt;&lt;a href="index.php?act=findpost&amp;amp;pid=192321"&gt;&lt;img src='style_images/1/post_snapback.gif' alt='*' border='0' /&gt;&lt;/a&gt;&lt;/div&gt;&lt;br /&gt;&lt;!--QuoteEnd--&gt;&lt;/div&gt;&lt;!--QuoteEEnd--&gt;Need some lotio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4 2008, 09: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1 2008, 11:47 PM--&gt;&lt;div class='quotetop'&gt;QUOTE(misschickie &amp;#064; Nov 21 2008, 11:47 PM)&lt;/div&gt;&lt;div class='quotemain'&gt;&lt;!--QuoteEBegin--&gt;ummm.....lemme seeee&lt;br /&gt;&lt;div align='right'&gt;&lt;a href="index.php?act=findpost&amp;amp;pid=192321"&gt;&lt;img src='style_images/1/post_snapback.gif' alt='*' border='0' /&gt;&lt;/a&gt;&lt;/div&gt;&lt;br /&gt;&lt;!--QuoteEnd--&gt;&lt;/div&gt;&lt;!--QuoteEEnd--&gt;&lt;br /&gt;&lt;br /&gt;&lt;br /&gt;Id like to make like a motor boat between thos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otgut&lt;/b&gt;  Nov 24 2008, 10: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2 2008, 01:47 AM--&gt;&lt;div class='quotetop'&gt;QUOTE(misschickie &amp;#064; Nov 22 2008, 01:47 AM)&lt;/div&gt;&lt;div class='quotemain'&gt;&lt;!--QuoteEBegin--&gt;ummm.....lemme seeee&lt;br /&gt;&lt;div align='right'&gt;&lt;a href="index.php?act=findpost&amp;amp;pid=192321"&gt;&lt;img src='style_images/1/post_snapback.gif' alt='*' border='0' /&gt;&lt;/a&gt;&lt;/div&gt;&lt;br /&gt;&lt;!--QuoteEnd--&gt;&lt;/div&gt;&lt;!--QuoteEEnd--&gt;&lt;br /&gt;&lt;br /&gt;I want to lick along those lin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4 2008, 03: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Tanlines from another birthday babe:http://www.ratemymelons.com/browser.php?id=1237&amp;user=1  &lt;!--emo&amp;:niceones:--&gt;&lt;img src='style_emoticons/default/love-smiley-085.gif' border='0' style='vertical-align:middle' alt='love-smiley-085.gif' /&gt;&lt;!--endemo--&gt; &lt;br /&gt;&lt;br /&gt;&lt;img src='http://www.ratemymelons.com/data/images/h/hrnyhsewife/3o6a47nvh92z7g9mz4gb4rx4iz6g5i42.jpg' border='0' alt='user posted image' /&gt;&lt;br /&gt;&lt;br /&gt; &lt;!--emo&amp;:niceones:--&gt;&lt;img src='style_emoticons/default/love-smiley-085.gif' border='0' style='vertical-align:middle' alt='love-smiley-085.gif' /&gt;&lt;!--endemo--&gt; &lt;br /&gt;&lt;br /&gt;&lt;img src='http://www.ratemymelons.com/data/images/h/hrnyhsewife/9aocn6ge3f94bbshx91x2zfp6xjhihw5.jpg' border='0' alt='user posted image' /&gt;&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7 2008, 09: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Thanksgiving&amp;#33;   &lt;!--emo&amp;:P--&gt;&lt;img src='style_emoticons/default/tongue.gif' border='0' style='vertical-align:middle' alt='tongue.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Dec 1 2008, 09: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69422]Can&amp;#39;t see the tanlines so great cause we had to crop out the nasty bits...but still&lt;br /&gt;Give her love and she&amp;#39;ll let me pos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 2008,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Dec 1 2008, 09:44 AM--&gt;&lt;div class='quotetop'&gt;QUOTE(stevieboy &amp;#064; Dec 1 2008, 09:44 AM)&lt;/div&gt;&lt;div class='quotemain'&gt;&lt;!--QuoteEBegin--&gt;[attachmentid=69422]Can&amp;#39;t see the tanlines so great cause we had to crop out the nasty bits...but still&lt;br /&gt;Give her love and she&amp;#39;ll let me post more.&lt;br /&gt;&lt;div align='right'&gt;&lt;a href="index.php?act=findpost&amp;amp;pid=192595"&gt;&lt;img src='style_images/1/post_snapback.gif' alt='*' border='0' /&gt;&lt;/a&gt;&lt;/div&gt;&lt;br /&gt;&lt;!--QuoteEnd--&gt;&lt;/div&gt;&lt;!--QuoteEEnd--&gt;&lt;br /&gt;&lt;br /&gt;&lt;br /&gt;I love the tanlines that I can see&amp;#33;&amp;#33;&amp;#33;  There is nothing nasty about those bits that you cropped...You just have to artfully obscure them with lighting, shadow and perhaps a bit of fabric like one of your ties.  &lt;!--emo&amp;:lol:--&gt;&lt;img src='style_emoticons/default/laughing-smiley-017.gif' border='0' style='vertical-align:middle' alt='laughing-smiley-017.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 2008, 12: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Dec 1 2008, 07:44 AM--&gt;&lt;div class='quotetop'&gt;QUOTE(stevieboy &amp;#064; Dec 1 2008, 07:44 AM)&lt;/div&gt;&lt;div class='quotemain'&gt;&lt;!--QuoteEBegin--&gt;[attachmentid=69422]Can&amp;#39;t see the tanlines so great cause we had to crop out the nasty bits...but still&lt;br /&gt;Give her love and she&amp;#39;ll let me post more.&lt;br /&gt;&lt;div align='right'&gt;&lt;a href="index.php?act=findpost&amp;amp;pid=192595"&gt;&lt;img src='style_images/1/post_snapback.gif' alt='*' border='0' /&gt;&lt;/a&gt;&lt;/div&gt;&lt;br /&gt;&lt;!--QuoteEnd--&gt;&lt;/div&gt;&lt;!--QuoteEEnd--&gt;&lt;br /&gt;&lt;br /&gt;&lt;br /&gt;Outstanding   &lt;!--emo&amp;:P--&gt;&lt;img src='style_emoticons/default/tongue.gif' border='0' style='vertical-align:middle' alt='tongue.gif' /&gt;&lt;!--endemo--&gt;  hope to see much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Dec 1 2008,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Dec 1 2008, 09:44 AM--&gt;&lt;div class='quotetop'&gt;QUOTE(stevieboy &amp;#064; Dec 1 2008, 09:44 AM)&lt;/div&gt;&lt;div class='quotemain'&gt;&lt;!--QuoteEBegin--&gt;[attachmentid=69422]Can&amp;#39;t see the tanlines so great cause we had to crop out the nasty bits...but still&lt;br /&gt;Give her love and she&amp;#39;ll let me post more.&lt;br /&gt;&lt;div align='right'&gt;&lt;a href="index.php?act=findpost&amp;amp;pid=192595"&gt;&lt;img src='style_images/1/post_snapback.gif' alt='*' border='0' /&gt;&lt;/a&gt;&lt;/div&gt;&lt;br /&gt;&lt;!--QuoteEnd--&gt;&lt;/div&gt;&lt;!--QuoteEEnd--&gt;&lt;br /&gt;&lt;br /&gt;&lt;br /&gt;I can see the tanlines just fine, would love to see more of them and the &amp;quot;nasty bits&amp;quot; you had to crop ou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 2008, 04: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ound this lovely pic in http://www.ratemymelons.com/browser.php?id=29994 rating pics.   It&amp;#39;s a bit blurry because it is an action shot of her getting dressed but it definitely shows Tanlines.&lt;br /&gt;&lt;br /&gt;&lt;br /&gt;&lt;img src='http://www.ratemymelons.com/data/images/l/lorna/d4c2H78021y4w7oIR6ROy9Qp7K34e89Z.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Dec 4 2008,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Dec 1 2008, 09:44 AM--&gt;&lt;div class='quotetop'&gt;QUOTE(stevieboy &amp;#064; Dec 1 2008, 09:44 AM)&lt;/div&gt;&lt;div class='quotemain'&gt;&lt;!--QuoteEBegin--&gt;[attachmentid=69422]Can&amp;#39;t see the tanlines so great cause we had to crop out the nasty bits...but still&lt;br /&gt;Give her love and she&amp;#39;ll let me post more.&lt;br /&gt;&lt;div align='right'&gt;&lt;a href="index.php?act=findpost&amp;amp;pid=192595"&gt;&lt;img src='style_images/1/post_snapback.gif' alt='*' border='0' /&gt;&lt;/a&gt;&lt;/div&gt;&lt;br /&gt;&lt;!--QuoteEnd--&gt;&lt;/div&gt;&lt;!--QuoteEEnd--&gt;&lt;br /&gt;there&amp;#39;s plenty more love for &amp;quot;Mrs. Stevieboy&amp;quot;  &lt;!--emo&amp;:bonerfied:--&gt;&lt;img src='style_emoticons/default/22.gif' border='0' style='vertical-align:middle' alt='22.gif' /&gt;&lt;!--endemo--&gt;   &amp;#33;&lt;br /&gt;&lt;br /&gt;We&amp;#39;ve been waiting a long time to see more of this sexy MILF  &lt;!--emo&amp;:2thumbsup:--&gt;&lt;img src='style_emoticons/default/2thumbs.gif' border='0' style='vertical-align:middle' alt='2thumbs.gif' /&gt;&lt;!--endemo--&gt; &lt;br /&gt;&lt;br /&gt;More .... More ... More &amp;#33;&amp;#33;&amp;#33;&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4 2008,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wiskup+Dec 4 2008, 10:55 AM--&gt;&lt;div class='quotetop'&gt;QUOTE(gwiskup &amp;#064; Dec 4 2008, 10:55 AM)&lt;/div&gt;&lt;div class='quotemain'&gt;&lt;!--QuoteEBegin--&gt;there&amp;#39;s plenty more love for &amp;quot;Mrs. Stevieboy&amp;quot;&amp;nbsp; &lt;!--emo&amp;:bonerfied:--&gt;&lt;img src='style_emoticons/default/22.gif' border='0' style='vertical-align:middle' alt='22.gif' /&gt;&lt;!--endemo--&gt;&amp;nbsp;&amp;nbsp; &amp;#33;&lt;br /&gt;&lt;br /&gt;We&amp;#39;ve been waiting a long time to see more of this sexy MILF&amp;nbsp; &lt;!--emo&amp;:2thumbsup:--&gt;&lt;img src='style_emoticons/default/2thumbs.gif' border='0' style='vertical-align:middle' alt='2thumbs.gif' /&gt;&lt;!--endemo--&gt; &lt;br /&gt;&lt;br /&gt;More .... More ... More &amp;#33;&amp;#33;&amp;#33;&amp;#33;&amp;nbsp;&amp;nbsp; &lt;!--emo&amp;:flashboobs:--&gt;&lt;img src='style_emoticons/default/08.gif' border='0' style='vertical-align:middle' alt='08.gif' /&gt;&lt;!--endemo--&gt;&lt;br /&gt;&lt;div align='right'&gt;&lt;a href="index.php?act=findpost&amp;amp;pid=192729"&gt;&lt;img src='style_images/1/post_snapback.gif' alt='*' border='0' /&gt;&lt;/a&gt;&lt;/div&gt;&lt;br /&gt;&lt;!--QuoteEnd--&gt;&lt;/div&gt;&lt;!--QuoteEEnd--&gt;&lt;br /&gt;&lt;br /&gt;&lt;br /&gt;I would have to  agree with  the guy to my North  ..we need to see much more of your wife dude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6 2008, 03: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ratemymelons.com/data/images/m/mary82/3e7g94fdul116x6gs3k0alj21dxn2989.jpg' border='0' alt='user posted image' /&gt;&lt;br /&gt;&lt;br /&gt;&lt;img src='http://www.ratemymelons.com/data/images/m/mary82/04e7m9em1j8d063d292a1bbh8889z721.jpg' border='0' alt='user posted image' /&gt;&lt;br /&gt;&lt;br /&gt;&lt;img src='http://www.ratemymelons.com/data/images/m/mary82/0f9a7dp34j80r715790qy7h7xj7b0133.jpg' border='0' alt='user posted image' /&gt;&lt;br /&gt;&lt;br /&gt;&lt;img src='http://www.ratemymelons.com/data/images/m/mary82/gz0u2z8lqk7qr08ch1jlls15m8pa4s82.jpg' border='0' alt='user posted image' /&gt;&lt;br /&gt;&lt;br /&gt;&lt;br /&gt;http://www.ratemymelons.com/browser.php?id=878.....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6 2008, 03: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ratemymelons.com/data/images/s/seaffrea/xq7h60e01awg6qmn1y6xu326sncdx0i1.jpg' border='0' alt='user posted image' /&gt;&lt;br /&gt;&lt;br /&gt;http://www.ratemymelons.com/browser.php?id=89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0 2008, 08: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hell, I&amp;#39;ll do it.  From Pnutssuggamama&amp;#39;s thread&amp;#33;  I would love to put lotion on these babies&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0 2008,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llmewink even calls this pic tanlines: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data/images/c/callmewink/ki37vkqF76P082Y49Yd6ShXHPdjGMR25.jpg' border='0' alt='user posted image' /&gt;&lt;br /&gt;&lt;br /&gt;This second pic has some lovely tanlines, too:   &lt;!--emo&amp;:niceones:--&gt;&lt;img src='style_emoticons/default/love-smiley-085.gif' border='0' style='vertical-align:middle' alt='love-smiley-085.gif' /&gt;&lt;!--endemo--&gt;  &lt;!--emo&amp;:niceones:--&gt;&lt;img src='style_emoticons/default/love-smiley-085.gif' border='0' style='vertical-align:middle' alt='love-smiley-085.gif' /&gt;&lt;!--endemo--&gt; &lt;br /&gt;&lt;img src='http://www.ratemymelons.com/data/images/c/callmewink/9I195n72P1313E5E9L952J84WH7C5nKG.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if88&lt;/b&gt;  Dec 10 2008, 10: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iiiiice please post some more for the love of god l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nutssuggamama&lt;/b&gt;  Dec 11 2008, 06: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 coupl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1 2008, 08: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nutssuggamama+Dec 11 2008, 06:22 AM--&gt;&lt;div class='quotetop'&gt;QUOTE(pnutssuggamama &amp;#064; Dec 11 2008, 06:22 AM)&lt;/div&gt;&lt;div class='quotemain'&gt;&lt;!--QuoteEBegin--&gt;heres a couple more&lt;br /&gt;&lt;div align='right'&gt;&lt;a href="index.php?act=findpost&amp;amp;pid=192907"&gt;&lt;img src='style_images/1/post_snapback.gif' alt='*' border='0' /&gt;&lt;/a&gt;&lt;/div&gt;&lt;br /&gt;&lt;!--QuoteEnd--&gt;&lt;/div&gt;&lt;!--QuoteEEnd--&gt;&lt;br /&gt;&lt;br /&gt;&lt;br /&gt;Very nice&amp;#33;&amp;#33;&amp;#33; &lt;!--emo&amp;:niceones:--&gt;&lt;img src='style_emoticons/default/love-smiley-085.gif' border='0' style='vertical-align:middle' alt='love-smiley-085.gif' /&gt;&lt;!--endemo--&gt; You need some lotion for those titties, Bab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otgut&lt;/b&gt;  Dec 11 2008, 10: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nutssuggamama+Dec 11 2008, 06:22 AM--&gt;&lt;div class='quotetop'&gt;QUOTE(pnutssuggamama &amp;#064; Dec 11 2008, 06:22 AM)&lt;/div&gt;&lt;div class='quotemain'&gt;&lt;!--QuoteEBegin--&gt;heres a couple more&lt;br /&gt;&lt;div align='right'&gt;&lt;a href="index.php?act=findpost&amp;amp;pid=192907"&gt;&lt;img src='style_images/1/post_snapback.gif' alt='*' border='0' /&gt;&lt;/a&gt;&lt;/div&gt;&lt;br /&gt;&lt;!--QuoteEnd--&gt;&lt;/div&gt;&lt;!--QuoteEEnd--&gt;&lt;br /&gt;&lt;br /&gt;God I&amp;#39;d love to lick over those lines and make them feel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1 2008,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nutssuggamama+Dec 11 2008, 04:22 AM--&gt;&lt;div class='quotetop'&gt;QUOTE(pnutssuggamama &amp;#064; Dec 11 2008, 04:22 AM)&lt;/div&gt;&lt;div class='quotemain'&gt;&lt;!--QuoteEBegin--&gt;heres a couple more&lt;br /&gt;&lt;div align='right'&gt;&lt;a href="index.php?act=findpost&amp;amp;pid=192907"&gt;&lt;img src='style_images/1/post_snapback.gif' alt='*' border='0' /&gt;&lt;/a&gt;&lt;/div&gt;&lt;br /&gt;&lt;!--QuoteEnd--&gt;&lt;/div&gt;&lt;!--QuoteEEnd--&gt;&lt;br /&gt;&lt;br /&gt;&lt;br /&gt;wow  great lines ,  Looks like you might of had a sore but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nutssuggamama&lt;/b&gt;  Dec 11 2008,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11 2008, 12:57 PM--&gt;&lt;div class='quotetop'&gt;QUOTE(ddd35 &amp;#064; Dec 11 2008, 12:57 PM)&lt;/div&gt;&lt;div class='quotemain'&gt;&lt;!--QuoteEBegin--&gt;wow&amp;nbsp; great lines ,&amp;nbsp; Looks like you might of had a sore butt&amp;nbsp; .&lt;br /&gt;&lt;div align='right'&gt;&lt;a href="index.php?act=findpost&amp;amp;pid=192921"&gt;&lt;img src='style_images/1/post_snapback.gif' alt='*' border='0' /&gt;&lt;/a&gt;&lt;/div&gt;&lt;br /&gt;&lt;!--QuoteEnd--&gt;&lt;/div&gt;&lt;!--QuoteEEnd--&gt;&lt;br /&gt;&lt;br /&gt;yes it did very bad. i fell asleep out side tanning, so i had a very bad sunburn but in the end it looked good&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2 2008, 04: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nutssuggamama+Dec 11 2008, 09:43 PM--&gt;&lt;div class='quotetop'&gt;QUOTE(pnutssuggamama &amp;#064; Dec 11 2008, 09:43 PM)&lt;/div&gt;&lt;div class='quotemain'&gt;&lt;!--QuoteEBegin--&gt;yes it did very bad. i fell asleep out side tanning, so i had a very bad sunburn but in the end it looked good&amp;#33; lol&lt;br /&gt;&lt;div align='right'&gt;&lt;a href="index.php?act=findpost&amp;amp;pid=192929"&gt;&lt;img src='style_images/1/post_snapback.gif' alt='*' border='0' /&gt;&lt;/a&gt;&lt;/div&gt;&lt;br /&gt;&lt;!--QuoteEnd--&gt;&lt;/div&gt;&lt;!--QuoteEEnd--&gt;&lt;br /&gt;&lt;br /&gt;&lt;br /&gt;It looks good to me&amp;#33;  &lt;!--emo&amp;:niceones:--&gt;&lt;img src='style_emoticons/default/love-smiley-085.gif' border='0' style='vertical-align:middle' alt='love-smiley-085.gif' /&gt;&lt;!--endemo--&gt;  &lt;!--emo&amp;:niceones:--&gt;&lt;img src='style_emoticons/default/love-smiley-085.gif' border='0' style='vertical-align:middle' alt='love-smiley-085.gif' /&gt;&lt;!--endemo--&gt;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4 2008, 03: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ratemymelons.com/data/images/r/redneckgirl/1q6j3Q7yFk07DI8TyK76yQDGbCZYTAE3.jpg' border='0' alt='user posted image' /&gt;&lt;br /&gt;&lt;br /&gt;&lt;img src='http://www.ratemymelons.com/chat/uploads/post-13732-1183743697.jpg' border='0' alt='user posted image' /&gt;&lt;br /&gt;&lt;br /&gt;&lt;br /&gt;Tanlines from http://www.ratemymelons.com/browser.php?id=12023&amp;page=2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aking of Tanlines&amp;#33; Here are a few from http://www.ratemymelons.com/browser.php?id=14791&amp;user=1&lt;br /&gt;&lt;br /&gt;&lt;img src='http://www.ratemymelons.com/data/images/s/sunlover/62x80Y2Ry0Y64KL7B6II086I88dG5Nve.jpg' border='0' alt='user posted image' /&gt;&lt;br /&gt;&lt;br /&gt;&lt;img src='http://www.ratemymelons.com/data/images/s/sunlover/LI9pI83518xF5j9kU7Cncne33NBzL19j.jpg' border='0' alt='user posted image' /&gt;&lt;br /&gt;&lt;br /&gt;&lt;img src='http://www.ratemymelons.com/data/images/s/sunlover/8Bt3sklYe3F4R9h8b131174025O8zI65.jpg' border='0' alt='user posted image' /&gt;&lt;br /&gt;&lt;br /&gt;&lt;img src='http://www.ratemymelons.com/data/images/s/sunlover/3942141547xUZG2o79FFBS8ZdwWjg4XG.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ven the http://www.ratemymelons.com/browser.php?id=14586 has tanlines.&lt;br /&gt;&lt;br /&gt;&lt;br /&gt;&lt;img src='http://www.ratemymelons.com/data/images/b/blond%20bombshell/q3Ur9905xaPhEIsZtx4q5F34T7T7S96H.JPG' border='0' alt='user posted image' /&gt;&lt;br /&gt;&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ish http://www.ratemymelons.com/browser.php?id=23353 had stayed around to show us more&amp;#33;  &lt;!--emo&amp;:niceones:--&gt;&lt;img src='style_emoticons/default/love-smiley-085.gif' border='0' style='vertical-align:middle' alt='love-smiley-085.gif' /&gt;&lt;!--endemo--&gt; &lt;br /&gt;&lt;br /&gt;&lt;br /&gt;&lt;img src='http://www.ratemymelons.com/data/images/j/jewbunny/B48x7X4j3VcK96V847DPmQ7Ns0mcC6DH.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 linlens from http://www.ratemymelons.com/browser.php?id=9987  &lt;!--emo&amp;:niceones:--&gt;&lt;img src='style_emoticons/default/love-smiley-085.gif' border='0' style='vertical-align:middle' alt='love-smiley-085.gif' /&gt;&lt;!--endemo--&gt; &lt;br /&gt;&lt;br /&gt;&lt;br /&gt;&lt;img src='http://www.ratemymelons.com/data/images/m/midwest%20bridget/lB9V7325603e2FnL3aDip5z7HdZiSVF4.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7: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Sexy Lady&lt;br /&gt;&lt;br /&gt;&lt;br /&gt;&lt;img src='http://www.ratemymelons.com/chat/uploads/post-19659-1203897879_thumb.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8: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33218&amp;user=1&lt;br /&gt;&lt;br /&gt;&lt;br /&gt;&lt;br /&gt;&lt;img src='http://www.ratemymelons.com/data/images/a/a_perky_gal/tqkKP7kjDrHfe7La0rs8F3poM6w52BV6.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8: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22865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lt;img src='http://www.ratemymelons.com/data/images/v/vblackshadow/IrC6630Pru58iw9241MjzC44n00124Vh.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6 2008, 05: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times tanlines are so subtle that you can barely see them....  Concentrate &lt;!--emo&amp;:P--&gt;&lt;img src='style_emoticons/default/tongue.gif' border='0' style='vertical-align:middle' alt='tongue.gif' /&gt;&lt;!--endemo--&gt; &lt;br /&gt;&lt;br /&gt;&lt;img src='http://www.ratemymelons.com/data/images/e/erotica/6dp4Fw3ctVMA7WDHIYD7k474118n0742.jpg' border='0' alt='user posted image' /&gt;&lt;br /&gt;&lt;br /&gt;&lt;img src='http://www.ratemymelons.com/data/images/e/erotica/wgO6t6V6X1rQQ53zH54P474I912toj95.jpg' border='0' alt='user posted image' /&gt;&lt;br /&gt;&lt;br /&gt;&lt;img src='http://www.ratemymelons.com/data/images/e/erotica/Ff7X7445u1gBT2N89iHob36KC907AbB5.jpg' border='0' alt='user posted image' /&gt;&lt;br /&gt;&lt;br /&gt;http://www.ratemymelons.com/browser.php?id=31635&amp;user=1&lt;br /&gt;&lt;br /&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6 2008,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hotchick27,&lt;br /&gt;&lt;br /&gt;Do you have any pics to contribute?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6 2008, 10: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15 2008, 04:12 PM--&gt;&lt;div class='quotetop'&gt;QUOTE(evade20 &amp;#064; Dec 15 2008, 04:12 PM)&lt;/div&gt;&lt;div class='quotemain'&gt;&lt;!--QuoteEBegin--&gt;Even the http://www.ratemymelons.com/browser.php?id=14586 has tanlines.&lt;br /&gt;&lt;img src='http://www.ratemymelons.com/data/images/b/blond%20bombshell/q3Ur9905xaPhEIsZtx4q5F34T7T7S96H.JPG' border='0' alt='user posted image' /&gt;&lt;br /&gt; &lt;!--emo&amp;:niceones:--&gt;&lt;img src='style_emoticons/default/love-smiley-085.gif' border='0' style='vertical-align:middle' alt='love-smiley-085.gif' /&gt;&lt;!--endemo--&gt;&lt;br /&gt;&lt;div align='right'&gt;&lt;a href="index.php?act=findpost&amp;amp;pid=193019"&gt;&lt;img src='style_images/1/post_snapback.gif' alt='*' border='0' /&gt;&lt;/a&gt;&lt;/div&gt;&lt;br /&gt;&lt;!--QuoteEnd--&gt;&lt;/div&gt;&lt;!--QuoteEEnd--&gt;&lt;br /&gt;&lt;br /&gt;damn I miss her  &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dmoscow1808&lt;/b&gt;  Dec 16 2008, 11: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16 2008, 05:57 AM--&gt;&lt;div class='quotetop'&gt;QUOTE(evade20 &amp;#064; Dec 16 2008, 05:57 AM)&lt;/div&gt;&lt;div class='quotemain'&gt;&lt;!--QuoteEBegin--&gt;Some times tanlines are so subtle that you can barely see them....&amp;nbsp; Concentrate &lt;!--emo&amp;:P--&gt;&lt;img src='style_emoticons/default/tongue.gif' border='0' style='vertical-align:middle' alt='tongue.gif' /&gt;&lt;!--endemo--&gt; &lt;br /&gt;&lt;br /&gt;&lt;img src='http://www.ratemymelons.com/data/images/e/erotica/6dp4Fw3ctVMA7WDHIYD7k474118n0742.jpg' border='0' alt='user posted image' /&gt;&lt;br /&gt;&lt;br /&gt;&lt;img src='http://www.ratemymelons.com/data/images/e/erotica/wgO6t6V6X1rQQ53zH54P474I912toj95.jpg' border='0' alt='user posted image' /&gt;&lt;br /&gt;&lt;br /&gt;&lt;img src='http://www.ratemymelons.com/data/images/e/erotica/Ff7X7445u1gBT2N89iHob36KC907AbB5.jpg' border='0' alt='user posted image' /&gt;&lt;br /&gt;&lt;br /&gt;http://www.ratemymelons.com/browser.php?id=31635&amp;user=1&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93029"&gt;&lt;img src='style_images/1/post_snapback.gif' alt='*' border='0' /&gt;&lt;/a&gt;&lt;/div&gt;&lt;br /&gt;&lt;!--QuoteEnd--&gt;&lt;/div&gt;&lt;!--QuoteEEnd--&gt;&lt;br /&gt;&lt;br /&gt;&lt;br /&gt;Evade..your back files have to be aweso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6 2008,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dmoscow1808+Dec 16 2008, 11:32 AM--&gt;&lt;div class='quotetop'&gt;QUOTE(rdmoscow1808 &amp;#064; Dec 16 2008, 11:32 AM)&lt;/div&gt;&lt;div class='quotemain'&gt;&lt;!--QuoteEBegin--&gt;Evade..your back files have to be awesome&amp;#33;&amp;#33;&lt;br /&gt;&lt;div align='right'&gt;&lt;a href="index.php?act=findpost&amp;amp;pid=193034"&gt;&lt;img src='style_images/1/post_snapback.gif' alt='*' border='0' /&gt;&lt;/a&gt;&lt;/div&gt;&lt;br /&gt;&lt;!--QuoteEnd--&gt;&lt;/div&gt;&lt;!--QuoteEEnd--&gt;&lt;br /&gt;&lt;br /&gt;&lt;br /&gt;They are all on RMM&amp;#33;   You just have to look&amp;#33;  &lt;!--emo&amp;:niceones:--&gt;&lt;img src='style_emoticons/default/love-smiley-085.gif' border='0' style='vertical-align:middle' alt='love-smiley-085.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6 2008,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tanlines thread wouldn&amp;#39;t be complete without these...&lt;br /&gt;&lt;br /&gt;&lt;img src='http://www.ratemymelons.com/chat/uploads/post-11658-1179528237.jpg' border='0' alt='user posted image' /&gt;&lt;br /&gt;&lt;br /&gt;&lt;img src='http://www.ratemymelons.com/chat/uploads/post-12255-1153338619.jpg' border='0' alt='user posted image' /&gt;&lt;br /&gt;&lt;br /&gt;Some of my favorites, for sur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7 2008, 04: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a lovely RMMer named http://www.ratemymelons.com/browser.php?id=11875&amp;user=1  &lt;!--emo&amp;:thumbup:--&gt;&lt;img src='style_emoticons/default/grinning-smiley-003.gif' border='0' style='vertical-align:middle' alt='grinning-smiley-003.gif' /&gt;&lt;!--endemo--&gt; &lt;br /&gt;&lt;br /&gt;&lt;br /&gt;&lt;img src='http://www.ratemymelons.com/data/images/a/asianhottiexxx/1EaW490827sg2171g3Wh2E3a3m3ZN5q6.JPG' border='0' alt='user posted image' /&gt;&lt;br /&gt;&lt;br /&gt;&lt;img src='http://www.ratemymelons.com/data/images/a/asianhottiexxx/375a1yEB4Yx1AVa7Be5ECx7Jg6r15ji7.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7 2008, 05: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lovely http://www.ratemymelons.com/profile.php?userId=4339 has a nice set of tanlines in this gorgeous pic&amp;#33;  &lt;!--emo&amp;:niceones:--&gt;&lt;img src='style_emoticons/default/love-smiley-085.gif' border='0' style='vertical-align:middle' alt='love-smiley-085.gif' /&gt;&lt;!--endemo--&gt; &lt;br /&gt;&lt;br /&gt;&lt;img src='http://www.ratemymelons.com/data/images/s/sakjtf2004/lnz0qw52e76924vo8x2rk6425mj7h4pl.jpg' border='0' alt='user posted image' /&gt;&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7 2008, 09: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gorgeous pic from Lorna entitled  http://www.ratemymelons.com/browser.php?id=31204&amp;user=1  with just a hint of tanlines.  &lt;!--emo&amp;:niceones:--&gt;&lt;img src='style_emoticons/default/love-smiley-085.gif' border='0' style='vertical-align:middle' alt='love-smiley-085.gif' /&gt;&lt;!--endemo--&gt; &lt;br /&gt;&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8 2008, 08: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18110&amp;user=1  &lt;br /&gt;&lt;br /&gt;&lt;br /&gt;&lt;img src='http://www.ratemymelons.com/data/images/w/wickedbikini/x2aO04Q3eH4EeJq950a2t0u54f892r68.jpg' border='0' alt='user posted image'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8 2008, 10: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18 2008, 06:07 AM--&gt;&lt;div class='quotetop'&gt;QUOTE(evade20 &amp;#064; Dec 18 2008, 06:07 AM)&lt;/div&gt;&lt;div class='quotemain'&gt;&lt;!--QuoteEBegin--&gt;Tanlines from http://www.ratemymelons.com/browser.php?id=18110&amp;user=1&amp;nbsp; &lt;br /&gt;&lt;img src='http://www.ratemymelons.com/data/images/w/wickedbikini/x2aO04Q3eH4EeJq950a2t0u54f892r68.jpg' border='0' alt='user posted image' /&gt;&lt;br /&gt;&lt;br /&gt; &lt;!--emo&amp;:P--&gt;&lt;img src='style_emoticons/default/tongue.gif' border='0' style='vertical-align:middle' alt='tongue.gif' /&gt;&lt;!--endemo--&gt;&lt;br /&gt;&lt;div align='right'&gt;&lt;a href="index.php?act=findpost&amp;amp;pid=193074"&gt;&lt;img src='style_images/1/post_snapback.gif' alt='*' border='0' /&gt;&lt;/a&gt;&lt;/div&gt;&lt;br /&gt;&lt;!--QuoteEnd--&gt;&lt;/div&gt;&lt;!--QuoteEEnd--&gt;&lt;br /&gt;&lt;br /&gt;&lt;br /&gt;I just wish you could get these ladies to post in here on there own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8 2008,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18 2008, 10:01 AM--&gt;&lt;div class='quotetop'&gt;QUOTE(ddd35 &amp;#064; Dec 18 2008, 10:01 AM)&lt;/div&gt;&lt;div class='quotemain'&gt;&lt;!--QuoteEBegin--&gt;I just wish you could get these ladies to post in here on there own&amp;nbsp; .&amp;nbsp; &lt;!--emo&amp;:2thumbsup:--&gt;&lt;img src='style_emoticons/default/2thumbs.gif' border='0' style='vertical-align:middle' alt='2thumbs.gif' /&gt;&lt;!--endemo--&gt;&lt;br /&gt;&lt;div align='right'&gt;&lt;a href="index.php?act=findpost&amp;amp;pid=193075"&gt;&lt;img src='style_images/1/post_snapback.gif' alt='*' border='0' /&gt;&lt;/a&gt;&lt;/div&gt;&lt;br /&gt;&lt;!--QuoteEnd--&gt;&lt;/div&gt;&lt;!--QuoteEEnd--&gt;&lt;br /&gt;&lt;br /&gt;&lt;br /&gt;I got tired of waiting....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8 2008,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tanlines from http://www.ratemymelons.com/browser.php?id=27618&amp;user=1&lt;br /&gt;&lt;br /&gt;&lt;img src='http://www.ratemymelons.com/data/images/s/sidenips38/21542RXL9z0D8jg6K4abt7z6cSP421i6.jpg' border='0' alt='user posted image' /&gt;   &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9 2008, 04: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lines from http://www.ratemymelons.com/browser.php?id=16256&amp;user=1.  &lt;!--emo&amp;:niceones:--&gt;&lt;img src='style_emoticons/default/love-smiley-085.gif' border='0' style='vertical-align:middle' alt='love-smiley-085.gif' /&gt;&lt;!--endemo--&gt; &lt;br /&gt;&lt;br /&gt;&lt;img src='http://www.ratemymelons.com/data/images/a/a1gal/4a5ShN6CB767h60dg891AJl900zo81pL.jpg' border='0' alt='user posted image'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9 2008,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www.ratemymelons.com/browser.php?id=22513&amp;cat=2 from Altoona, Pennsylvania:&lt;br /&gt;&lt;br /&gt;&lt;img src='http://www.ratemymelons.com/data/images/s/superhott1/Y08f5DsH2m6bC8Z5j3t2X2a5oN3bhOlv.jpg' border='0' alt='user posted image' /&gt; &lt;br /&gt;&lt;br /&gt; &lt;!--emo&amp;:niceones:--&gt;&lt;img src='style_emoticons/default/love-smiley-085.gif' border='0' style='vertical-align:middle' alt='love-smiley-085.gif' /&gt;&lt;!--endemo--&gt;   With lovely perky nipples too&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Dec 19 2008,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aahhh i remember the days of posting some pretty stellar tan lines&amp;#33;  Especially on the hine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9 2008,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Dec 19 2008, 06:04 PM--&gt;&lt;div class='quotetop'&gt;QUOTE(hott1976 &amp;#064; Dec 19 2008, 06:04 PM)&lt;/div&gt;&lt;div class='quotemain'&gt;&lt;!--QuoteEBegin--&gt;aaahhh i remember the days of posting some pretty stellar tan lines&amp;#33;&amp;nbsp; Especially on the hiney&lt;br /&gt;&lt;div align='right'&gt;&lt;a href="index.php?act=findpost&amp;amp;pid=193113"&gt;&lt;img src='style_images/1/post_snapback.gif' alt='*' border='0' /&gt;&lt;/a&gt;&lt;/div&gt;&lt;br /&gt;&lt;!--QuoteEnd--&gt;&lt;/div&gt;&lt;!--QuoteEEnd--&gt;&lt;br /&gt;&lt;br /&gt;&lt;br /&gt;I&amp;#39;ll have to go find them&amp;#33;   &lt;!--emo&amp;:spankin:--&gt;&lt;img src='style_emoticons/default/smilio12.gif' border='0' style='vertical-align:middle' alt='smilio12.gif' /&gt;&lt;!--endemo--&gt;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9 2008, 11: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http://www.ratemymelons.com/browser.php?id=9164&amp;user=1&amp;showProfilePics=1  &lt;!--emo&amp;:P--&gt;&lt;img src='style_emoticons/default/tongue.gif' border='0' style='vertical-align:middle' alt='tongue.gif' /&gt;&lt;!--endemo--&gt; &lt;br /&gt;&lt;br /&gt;&lt;br /&gt;&lt;img src='http://www.ratemymelons.com/data/images/m/manx7/0FX23b59L1c87L96p7Vn3T2FTX90w1y2.jpg' border='0' alt='user posted image' /&gt;  &lt;!--emo&amp;:niceones:--&gt;&lt;img src='style_emoticons/default/love-smiley-085.gif' border='0' style='vertical-align:middle' alt='love-smiley-085.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9 2008,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Dec 19 2008, 06:04 PM--&gt;&lt;div class='quotetop'&gt;QUOTE(hott1976 &amp;#064; Dec 19 2008, 06:04 PM)&lt;/div&gt;&lt;div class='quotemain'&gt;&lt;!--QuoteEBegin--&gt;aaahhh i remember the days of posting some pretty stellar tan lines&amp;#33;&amp;nbsp; Especially on the hiney&lt;br /&gt;&lt;div align='right'&gt;&lt;a href="index.php?act=findpost&amp;amp;pid=193113"&gt;&lt;img src='style_images/1/post_snapback.gif' alt='*' border='0' /&gt;&lt;/a&gt;&lt;/div&gt;&lt;br /&gt;&lt;!--QuoteEnd--&gt;&lt;/div&gt;&lt;!--QuoteEEnd--&gt;&lt;br /&gt;&lt;br /&gt;&lt;br /&gt;Yes Ladies and Gentlemen, Hott has some totally amazing pics of her gorgeous body on her ratings pages.  If I reposted them to this page they would get censored for showing too much...  so I&amp;#39;ll just link to the ratings page.  Go figure &lt;!--emo&amp;:unsure:--&gt;&lt;img src='style_emoticons/default/unsure.gif' border='0' style='vertical-align:middle' alt='unsure.gif' /&gt;&lt;!--endemo--&gt;  &lt;!--emo&amp;:lol:--&gt;&lt;img src='style_emoticons/default/laughing-smiley-017.gif' border='0' style='vertical-align:middle' alt='laughing-smiley-017.gif' /&gt;&lt;!--endemo--&gt; &lt;br /&gt;&lt;br /&gt;http://www.ratemymelons.com/browser.php?id=6570&amp;user=1&lt;br /&gt;http://www.ratemymelons.com/browser.php?id=15318&amp;user=1&lt;br /&gt;http://www.ratemymelons.com/data/images/h/hott1976/524Zs53d02UtY53638Ke24rH64Sr7Bh0.JPG&lt;br /&gt;&lt;br /&gt;&lt;br /&gt;This one might pass the censors... &lt;!--emo&amp;:P--&gt;&lt;img src='style_emoticons/default/tongue.gif' border='0' style='vertical-align:middle' alt='tongue.gif' /&gt;&lt;!--endemo--&gt; &lt;br /&gt;&lt;img src='http://www.ratemymelons.com/data/images/h/hott1976/5Pf02ea25704742m6RO0157I675YVu16.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1 2008, 03: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tanlines from Hott&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chat/uploads/post-9243-1138411694_thumb.jpg' border='0' alt='user posted image'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5 2008,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32238&amp;user=1&lt;br /&gt;&lt;br /&gt;&lt;img src='http://www.ratemymelons.com/data/images/l/lorritinkle/47ubQ2r8715x4vXRXbAd5HIboN9LkZXF.jpg' border='0' alt='user posted image' /&gt;&lt;br /&gt;&lt;br /&gt;&lt;br /&gt;&lt;img src='http://www.ratemymelons.com/chat/uploads/post-27523-1220654443_thumb.jpg' border='0' alt='user posted image' /&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Dec 26 2008, 08: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usually don&amp;quot;t have tanlines due to the fact I hate wearing tops. But here are my new California line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6 2008,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Dec 26 2008, 08:23 PM--&gt;&lt;div class='quotetop'&gt;QUOTE(Lynette &amp;#064; Dec 26 2008, 08:23 PM)&lt;/div&gt;&lt;div class='quotemain'&gt;&lt;!--QuoteEBegin--&gt;&lt;b&gt;&lt;span style='color:purple'&gt;I usually don&amp;quot;t have tanlines due to the fact I hate wearing tops. But here are my new California lines...&lt;/span&gt;&lt;/b&gt;&lt;br /&gt;&lt;div align='right'&gt;&lt;a href="index.php?act=findpost&amp;amp;pid=193271"&gt;&lt;img src='style_images/1/post_snapback.gif' alt='*' border='0' /&gt;&lt;/a&gt;&lt;/div&gt;&lt;br /&gt;&lt;!--QuoteEnd--&gt;&lt;/div&gt;&lt;!--QuoteEEnd--&gt;&lt;br /&gt;&lt;br /&gt;&lt;br /&gt;Good show&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lt;br /&gt;&lt;br /&gt;You just can&amp;#39;t go everywhere topless&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7 2008, 10: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Dec 26 2008, 06:23 PM--&gt;&lt;div class='quotetop'&gt;QUOTE(Lynette &amp;#064; Dec 26 2008, 06:23 PM)&lt;/div&gt;&lt;div class='quotemain'&gt;&lt;!--QuoteEBegin--&gt;&lt;b&gt;&lt;span style='color:purple'&gt;I usually don&amp;quot;t have tanlines due to the fact I hate wearing tops. But here are my new California lines...&lt;/span&gt;&lt;/b&gt;&lt;br /&gt;&lt;div align='right'&gt;&lt;a href="index.php?act=findpost&amp;amp;pid=193271"&gt;&lt;img src='style_images/1/post_snapback.gif' alt='*' border='0' /&gt;&lt;/a&gt;&lt;/div&gt;&lt;br /&gt;&lt;!--QuoteEnd--&gt;&lt;/div&gt;&lt;!--QuoteEEnd--&gt;&lt;br /&gt;&lt;br /&gt;&lt;br /&gt;with breasts like yours it would be a shame to keep them covered , but as evade said  ya just go everywere toples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8 2008, 10: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lovely tanlines from http://www.ratemymelons.com/profiles/15847-ohio36dd.html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lt;img src='http://www.ratemymelons.com/data/images/o/ohio36dd/i5ow259pqO81Nu6B343In49k31JrOyfQ.JPG' border='0' alt='user posted image' /&gt;&lt;br /&gt;&lt;br /&gt;&lt;img src='http://www.ratemymelons.com/data/images/o/ohio36dd/7Q8ZIa7HgRtopAj9inq508oCh1d7F0Ql.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8 2008, 10: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Nov 19 2008, 03:38 PM--&gt;&lt;div class='quotetop'&gt;QUOTE(evade20 &amp;#064; Nov 19 2008, 03:38 PM)&lt;/div&gt;&lt;div class='quotemain'&gt;&lt;!--QuoteEBegin--&gt;It is already starting to feel like winter around here so here are a few reminder pics to refresh everyones&amp;#39; memmories.&lt;br /&gt;&lt;br /&gt;&lt;br /&gt;and the gorgeous Bts34e:&lt;br /&gt;&lt;br /&gt;&lt;img src='http://www.ratemymelons.com/data/images/b/bts34e/8qg96UCLv7k03hlR7W9jT186939G5x2C.jpg' border='0' alt='user posted image' /&gt;&lt;br /&gt;&lt;br /&gt;&lt;img src='http://www.ratemymelons.com/data/images/b/bts34e/J3c89YgtYj017vWkw0ob51Sn47v5SY9p.jpg' border='0' alt='user posted image' /&gt;&lt;br /&gt;&lt;br /&gt;&lt;img src='http://www.ratemymelons.com/data/images/b/bts34e/f2mK63494j29R6o172Pb9919m72e2AWR.jpg' border='0' alt='user posted image' /&gt;&lt;br /&gt;&lt;br /&gt; &lt;!--emo&amp;:P--&gt;&lt;img src='style_emoticons/default/tongue.gif' border='0' style='vertical-align:middle' alt='tongue.gif' /&gt;&lt;!--endemo--&gt;&lt;br /&gt;&lt;div align='right'&gt;&lt;a href="index.php?act=findpost&amp;amp;pid=192264"&gt;&lt;img src='style_images/1/post_snapback.gif' alt='*' border='0' /&gt;&lt;/a&gt;&lt;/div&gt;&lt;br /&gt;&lt;!--QuoteEnd--&gt;&lt;/div&gt;&lt;!--QuoteEEnd--&gt;&lt;br /&gt;&lt;br /&gt;Some more tanlines from the gorgeous Bts34e:&lt;br /&gt;&lt;br /&gt;&lt;img src='http://www.ratemymelons.com/chat/uploads/post-9147-1128994178_thumb.jpg' border='0' alt='user posted image' /&gt;&lt;br /&gt;&lt;br /&gt; &lt;!--emo&amp;:niceones:--&gt;&lt;img src='style_emoticons/default/love-smiley-085.gif' border='0' style='vertical-align:middle' alt='love-smiley-085.gif' /&gt;&lt;!--endemo--&gt;&lt;br /&gt;&lt;br /&gt;That top will never be the sa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30 2008, 09: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http://www.ratemymelons.com/profiles/9602-jd_ddd40.html&lt;br /&gt;&lt;br /&gt;&lt;br /&gt;&lt;br /&gt;She has some awesome tanline pics in her ratings pages.  Thanks for sharing JD&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 2009, 0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www.ratemymelons.com/browser.php?id=6076&lt;br /&gt;&lt;br /&gt;&lt;br /&gt; &lt;!--emo&amp;:niceones:--&gt;&lt;img src='style_emoticons/default/love-smiley-085.gif' border='0' style='vertical-align:middle' alt='love-smiley-085.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Jan 1 2009,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1 2009, 02:03 PM--&gt;&lt;div class='quotetop'&gt;QUOTE(evade20 &amp;#064; Jan 1 2009, 02:03 PM)&lt;/div&gt;&lt;div class='quotemain'&gt;&lt;!--QuoteEBegin--&gt;http://www.ratemymelons.com/browser.php?id=6076&lt;br /&gt; &lt;!--emo&amp;:niceones:--&gt;&lt;img src='style_emoticons/default/love-smiley-085.gif' border='0' style='vertical-align:middle' alt='love-smiley-085.gif' /&gt;&lt;!--endemo--&gt;&amp;nbsp; &lt;!--emo&amp;:P--&gt;&lt;img src='style_emoticons/default/tongue.gif' border='0' style='vertical-align:middle' alt='tongue.gif' /&gt;&lt;!--endemo--&gt;&lt;br /&gt;&lt;div align='right'&gt;&lt;a href="index.php?act=findpost&amp;amp;pid=193376"&gt;&lt;img src='style_images/1/post_snapback.gif' alt='*' border='0' /&gt;&lt;/a&gt;&lt;/div&gt;&lt;br /&gt;&lt;!--QuoteEnd--&gt;&lt;/div&gt;&lt;!--QuoteEEnd--&gt;&lt;br /&gt;&lt;br /&gt;&lt;br /&gt;I cant get enough of Hot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 2009, 01: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Jan 1 2009, 09:07 PM--&gt;&lt;div class='quotetop'&gt;QUOTE(jman092 &amp;#064; Jan 1 2009, 09:07 PM)&lt;/div&gt;&lt;div class='quotemain'&gt;&lt;!--QuoteEBegin--&gt;I cant get enough of Hott&amp;#33;&amp;#33;&lt;br /&gt;&lt;div align='right'&gt;&lt;a href="index.php?act=findpost&amp;amp;pid=193380"&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elee&lt;/b&gt;  Jan 2 2009, 08: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0270]&lt;br /&gt;....but fading fas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3 2009, 10: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2 2009, 06:06 PM--&gt;&lt;div class='quotetop'&gt;QUOTE(steelee &amp;#064; Jan 2 2009, 06:06 PM)&lt;/div&gt;&lt;div class='quotemain'&gt;&lt;!--QuoteEBegin--&gt;[attachmentid=70270]&lt;br /&gt;....but fading fast.... &lt;!--emo&amp;:(--&gt;&lt;img src='style_emoticons/default/sad.gif' border='0' style='vertical-align:middle' alt='sad.gif' /&gt;&lt;!--endemo--&gt;&lt;br /&gt;&lt;div align='right'&gt;&lt;a href="index.php?act=findpost&amp;amp;pid=193396"&gt;&lt;img src='style_images/1/post_snapback.gif' alt='*' border='0' /&gt;&lt;/a&gt;&lt;/div&gt;&lt;br /&gt;&lt;!--QuoteEnd--&gt;&lt;/div&gt;&lt;!--QuoteEEnd--&gt;&lt;br /&gt;&lt;br /&gt;&lt;br /&gt;Wow  been a while &amp;#33;&amp;#33;&amp;#33;  Great Tanlines   ..and thanks for posting it yourself  ..you know how disheartning it is to  pop in and see Evade posting all these tanline pics  &amp;#33;&amp;#33;&amp;#33;   &lt;!--emo&amp;:P--&gt;&lt;img src='style_emoticons/default/tongue.gif' border='0' style='vertical-align:middle' alt='tongue.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3 2009,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2 2009, 08:06 PM--&gt;&lt;div class='quotetop'&gt;QUOTE(steelee &amp;#064; Jan 2 2009, 08:06 PM)&lt;/div&gt;&lt;div class='quotemain'&gt;&lt;!--QuoteEBegin--&gt;[attachmentid=70270]&lt;br /&gt;....but fading fast.... &lt;!--emo&amp;:(--&gt;&lt;img src='style_emoticons/default/sad.gif' border='0' style='vertical-align:middle' alt='sad.gif' /&gt;&lt;!--endemo--&gt;&lt;br /&gt;&lt;div align='right'&gt;&lt;a href="index.php?act=findpost&amp;amp;pid=193396"&gt;&lt;img src='style_images/1/post_snapback.gif' alt='*' border='0' /&gt;&lt;/a&gt;&lt;/div&gt;&lt;br /&gt;&lt;!--QuoteEnd--&gt;&lt;/div&gt;&lt;!--QuoteEEnd--&gt;&lt;br /&gt;&lt;br /&gt;&lt;br /&gt;Awesome talines, Steele&amp;#33;  I like the ones up top and down below with your fur patch&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4 2009, 1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2 2009, 06:06 PM--&gt;&lt;div class='quotetop'&gt;QUOTE(steelee &amp;#064; Jan 2 2009, 06:06 PM)&lt;/div&gt;&lt;div class='quotemain'&gt;&lt;!--QuoteEBegin--&gt;[attachmentid=70270]&lt;br /&gt;....but fading fast.... &lt;!--emo&amp;:(--&gt;&lt;img src='style_emoticons/default/sad.gif' border='0' style='vertical-align:middle' alt='sad.gif' /&gt;&lt;!--endemo--&gt;&lt;br /&gt;&lt;div align='right'&gt;&lt;a href="index.php?act=findpost&amp;amp;pid=193396"&gt;&lt;img src='style_images/1/post_snapback.gif' alt='*' border='0' /&gt;&lt;/a&gt;&lt;/div&gt;&lt;br /&gt;&lt;!--QuoteEnd--&gt;&lt;/div&gt;&lt;!--QuoteEEnd--&gt;&lt;br /&gt;&lt;br /&gt;&lt;br /&gt;may be fading fast  but your nipples are amazing ...  great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Jan 4 2009, 09: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mind tanlin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4 2009,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Jan 4 2009, 09:38 PM--&gt;&lt;div class='quotetop'&gt;QUOTE(doubled4045 &amp;#064; Jan 4 2009, 09:38 PM)&lt;/div&gt;&lt;div class='quotemain'&gt;&lt;!--QuoteEBegin--&gt;love mind tanlines&lt;br /&gt;&lt;div align='right'&gt;&lt;a href="index.php?act=findpost&amp;amp;pid=193438"&gt;&lt;img src='style_images/1/post_snapback.gif' alt='*' border='0' /&gt;&lt;/a&gt;&lt;/div&gt;&lt;br /&gt;&lt;!--QuoteEnd--&gt;&lt;/div&gt;&lt;!--QuoteEEnd--&gt;&lt;br /&gt;&lt;br /&gt;&lt;br /&gt;Quite fine&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Jan 4 2009,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Jan 4 2009, 09:38 PM--&gt;&lt;div class='quotetop'&gt;QUOTE(doubled4045 &amp;#064; Jan 4 2009, 09:38 PM)&lt;/div&gt;&lt;div class='quotemain'&gt;&lt;!--QuoteEBegin--&gt;love mind tanlines&lt;br /&gt;&lt;div align='right'&gt;&lt;a href="index.php?act=findpost&amp;amp;pid=193438"&gt;&lt;img src='style_images/1/post_snapback.gif' alt='*' border='0' /&gt;&lt;/a&gt;&lt;/div&gt;&lt;br /&gt;&lt;!--QuoteEnd--&gt;&lt;/div&gt;&lt;!--QuoteEEnd--&gt;&lt;br /&gt;&lt;br /&gt;&lt;br /&gt;I love them too&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7 2009, 10: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lovely Tanlines from http://www.ratemymelons.com/profiles/25646-Sweetdove.html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lt;br /&gt;&lt;img src='http://www.ratemymelons.com/data/images/s/sweetdove/6UmD6933b56t1HcBeQ58beM86Jn5800a.jpg' border='0' alt='user posted image' /&gt;&lt;br /&gt;&lt;br /&gt;&lt;img src='http://www.ratemymelons.com/data/images/s/sweetdove/k9kFwP7rpvOTC234695wV7eH68fgK29K.jpg' border='0' alt='user posted image' /&gt;&lt;br /&gt;&lt;br /&gt;&lt;br /&gt;&lt;img src='http://www.ratemymelons.com/data/images/s/sweetdove/w13302t80L41Nh0Kks59FwxB3G18C97i.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8 2009, 05: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7 2009, 10:07 PM--&gt;&lt;div class='quotetop'&gt;QUOTE(evade20 &amp;#064; Jan 7 2009, 10:07 PM)&lt;/div&gt;&lt;div class='quotemain'&gt;&lt;!--QuoteEBegin--&gt;Some lovely Tanlines from http://www.ratemymelons.com/profiles/25646-Sweetdove.html&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lt;img src='http://www.ratemymelons.com/data/images/s/sweetdove/6UmD6933b56t1HcBeQ58beM86Jn5800a.jpg' border='0' alt='user posted image' /&gt;&lt;br /&gt;&lt;br /&gt;&lt;img src='http://www.ratemymelons.com/data/images/s/sweetdove/k9kFwP7rpvOTC234695wV7eH68fgK29K.jpg' border='0' alt='user posted image' /&gt;&lt;br /&gt;&lt;img src='http://www.ratemymelons.com/data/images/s/sweetdove/w13302t80L41Nh0Kks59FwxB3G18C97i.jpg' border='0' alt='user posted image' /&gt;&lt;br /&gt;&lt;div align='right'&gt;&lt;a href="index.php?act=findpost&amp;amp;pid=193511"&gt;&lt;img src='style_images/1/post_snapback.gif' alt='*' border='0' /&gt;&lt;/a&gt;&lt;/div&gt;&lt;br /&gt;&lt;!--QuoteEnd--&gt;&lt;/div&gt;&lt;!--QuoteEEnd--&gt;&lt;br /&gt;&lt;br /&gt;&lt;br /&gt;More tanlines from Sweetdove... &lt;!--emo&amp;:P--&gt;&lt;img src='style_emoticons/default/tongue.gif' border='0' style='vertical-align:middle' alt='tongue.gif' /&gt;&lt;!--endemo--&gt; &lt;br /&gt;&lt;br /&gt;&lt;img src='http://www.ratemymelons.com/data/images/s/sweetdove/dO67DR72B2W705YFYT0Ssr0v4705p9Ay.jpg' border='0' alt='user posted image'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8 2009, 10: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Jan 4 2009, 07:38 PM--&gt;&lt;div class='quotetop'&gt;QUOTE(doubled4045 &amp;#064; Jan 4 2009, 07:38 PM)&lt;/div&gt;&lt;div class='quotemain'&gt;&lt;!--QuoteEBegin--&gt;love mind tanlines&lt;br /&gt;&lt;div align='right'&gt;&lt;a href="index.php?act=findpost&amp;amp;pid=193438"&gt;&lt;img src='style_images/1/post_snapback.gif' alt='*' border='0' /&gt;&lt;/a&gt;&lt;/div&gt;&lt;br /&gt;&lt;!--QuoteEnd--&gt;&lt;/div&gt;&lt;!--QuoteEEnd--&gt;&lt;br /&gt;&lt;br /&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1 2009,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15 2008, 07:55 PM--&gt;&lt;div class='quotetop'&gt;QUOTE(evade20 &amp;#064; Dec 15 2008, 07:55 PM)&lt;/div&gt;&lt;div class='quotemain'&gt;&lt;!--QuoteEBegin--&gt;Tanlines from Sexy Lady&lt;br /&gt;&lt;img src='http://www.ratemymelons.com/chat/uploads/post-19659-1203897879_thumb.jpg' border='0' alt='user posted image' /&gt;&lt;br /&gt;&lt;div align='right'&gt;&lt;a href="index.php?act=findpost&amp;amp;pid=193024"&gt;&lt;img src='style_images/1/post_snapback.gif' alt='*' border='0' /&gt;&lt;/a&gt;&lt;/div&gt;&lt;br /&gt;&lt;!--QuoteEnd--&gt;&lt;/div&gt;&lt;!--QuoteEEnd--&gt;&lt;br /&gt;&lt;br /&gt;Some more Tanlines from Sexy Lady:&lt;br /&gt;&lt;br /&gt;&lt;img src='http://www.ratemymelons.com/chat/uploads/post-19659-1207334562_thumb.jpg' border='0' alt='user posted image'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3 2009, 05: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sexy Tanlines from the gorgeous http://www.ratemymelons.com/browser.php?id=10441&amp;user=1&lt;br /&gt;&lt;br /&gt;&lt;br /&gt;&lt;img src='http://www.ratemymelons.com/data/images/s/susan1000_98/91urj2vQ5GBh1YjZG7eW6AUwHloUl519.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It is her birthday today also.&lt;br /&gt;&lt;br /&gt;&lt;img src='http://www.myspacepranks.com/myspace-layouts/myspace-graphics-comments/Happy-Bday/myspace-graphics-commentsbday16.gif' border='0' alt='user posted image'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iggerman&lt;/b&gt;  Jan 13 2009, 10: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2 2009, 08:06 PM--&gt;&lt;div class='quotetop'&gt;QUOTE(steelee &amp;#064; Jan 2 2009, 08:06 PM)&lt;/div&gt;&lt;div class='quotemain'&gt;&lt;!--QuoteEBegin--&gt;[attachmentid=70270]&lt;br /&gt;....but fading fast.... &lt;!--emo&amp;:(--&gt;&lt;img src='style_emoticons/default/sad.gif' border='0' style='vertical-align:middle' alt='sad.gif' /&gt;&lt;!--endemo--&gt;&lt;br /&gt;&lt;div align='right'&gt;&lt;a href="index.php?act=findpost&amp;amp;pid=193396"&gt;&lt;img src='style_images/1/post_snapback.gif' alt='*' border='0' /&gt;&lt;/a&gt;&lt;/div&gt;&lt;br /&gt;&lt;!--QuoteEnd--&gt;&lt;/div&gt;&lt;!--QuoteEEnd--&gt;&lt;br /&gt;&lt;br /&gt;&lt;br /&gt;Steele- they are awesome&amp;#33;&amp;#33;&amp;#33;&lt;br /&gt;&lt;br /&gt;Thanks for posting and keep them com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Jan 15 2009, 09: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Nov 18 2008, 04:55 PM--&gt;&lt;div class='quotetop'&gt;QUOTE(jman092 &amp;#064; Nov 18 2008, 04:55 PM)&lt;/div&gt;&lt;div class='quotemain'&gt;&lt;!--QuoteEBegin--&gt;Ok I know it is the wrong time of year for this but if all you beautiful ladies would want to show pics of your tan lines and make us wish it was summer again&amp;#33;&lt;br /&gt;&lt;br /&gt;I searched for this topic and was surprised I didn&amp;#39;t find a thread on it.&lt;br /&gt;&lt;div align='right'&gt;&lt;a href="index.php?act=findpost&amp;amp;pid=192251"&gt;&lt;img src='style_images/1/post_snapback.gif' alt='*' border='0' /&gt;&lt;/a&gt;&lt;/div&gt;&lt;br /&gt;&lt;!--QuoteEnd--&gt;&lt;/div&gt;&lt;!--QuoteEEnd--&gt;&lt;br /&gt;Oh, memori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Jan 15 2009,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Jan 15 2009, 09:51 AM--&gt;&lt;div class='quotetop'&gt;QUOTE(morse &amp;#064; Jan 15 2009, 09:51 AM)&lt;/div&gt;&lt;div class='quotemain'&gt;&lt;!--QuoteEBegin--&gt;Oh, memories&amp;#33;&lt;br /&gt;&lt;div align='right'&gt;&lt;a href="index.php?act=findpost&amp;amp;pid=193677"&gt;&lt;img src='style_images/1/post_snapback.gif' alt='*' border='0' /&gt;&lt;/a&gt;&lt;/div&gt;&lt;br /&gt;&lt;!--QuoteEnd--&gt;&lt;/div&gt;&lt;!--QuoteEEnd--&gt;&lt;br /&gt;Memori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5 2009,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ose are a very fine example...  Cheer up.  The sun will return to the northern hemisphere some d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7 2009, 10: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I think it is a bit crude...(sort of a revenge thing)...to post your ex&amp;#39;s melon pics for rating, but http://www.ratemymelons.com/browser.php?id=25414 has done it.   I must admit, however, that his ex has some great breasts with awesome tanlines.&lt;br /&gt;&lt;br /&gt;&lt;img src='http://www.ratemymelons.com/data/images/b/burrainiac/41HBHw2u7Yf16QYq620Wx396mD1P13eE.jpg' border='0' alt='user posted image' /&gt;&lt;br /&gt;&lt;br /&gt;&lt;img src='http://www.ratemymelons.com/data/images/b/burrainiac/4iM9icPU5Oc14yh1L48NYm4iS1WMfHl1.jpg' border='0' alt='user posted image' /&gt;&lt;br /&gt;&lt;br /&gt;&lt;img src='http://www.ratemymelons.com/data/images/b/burrainiac/V942Er0254DwbUhAyd23MQhT77FM0514.jpg' border='0' alt='user posted image' /&gt;&lt;br /&gt;&lt;br /&gt;&lt;img src='http://www.ratemymelons.com/data/images/b/burrainiac/NgE2EWNLO65244uzc9H79I61FWTMD534.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6 2009, 1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lovely tanlines from http://www.ratemymelons.com/browser.php?id=8252&amp;user=1.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data/images/i/imanaughtygirl/6Mj8021Fs4C85O2703j361803pR8h453.JPG' border='0' alt='user posted image' /&gt;&lt;br /&gt;&lt;br /&gt;&lt;img src='http://www.ratemymelons.com/data/images/i/imanaughtygirl/Km5Kl65686lzmNoF607GII41yQ2xI0JU.JPG' border='0' alt='user posted image' /&gt;&lt;br /&gt;&lt;br /&gt;&lt;img src='http://www.ratemymelons.com/data/images/i/imanaughtygirl/72102738M1A5u31uimYOn53V1OXYr951.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34ddCAD&lt;/b&gt;  Jan 26 2009, 06: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a little sun  &lt;!--emo&amp;:)--&gt;&lt;img src='style_emoticons/default/smile.gif' border='0' style='vertical-align:middle' alt='smile.gif' /&gt;&lt;!--endemo--&gt;&lt;br /&gt;[attachmentid=7066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6 2009, 07: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34ddCAD+Jan 26 2009, 06:38 PM--&gt;&lt;div class='quotetop'&gt;QUOTE(34ddCAD &amp;#064; Jan 26 2009, 06:38 PM)&lt;/div&gt;&lt;div class='quotemain'&gt;&lt;!--QuoteEBegin--&gt;Just a little sun &lt;!--emo&amp;:)--&gt;&lt;img src='style_emoticons/default/smile.gif' border='0' style='vertical-align:middle' alt='smile.gif' /&gt;&lt;!--endemo--&gt;&lt;br /&gt;[attachmentid=70666]&lt;br /&gt;&lt;div align='right'&gt;&lt;a href="index.php?act=findpost&amp;amp;pid=193989"&gt;&lt;img src='style_images/1/post_snapback.gif' alt='*' border='0' /&gt;&lt;/a&gt;&lt;/div&gt;&lt;br /&gt;&lt;!--QuoteEnd--&gt;&lt;/div&gt;&lt;!--QuoteEEnd--&gt;&lt;br /&gt;&lt;br /&gt;&lt;br /&gt;Gorgeous... &lt;!--emo&amp;:niceones:--&gt;&lt;img src='style_emoticons/default/love-smiley-085.gif' border='0' style='vertical-align:middle' alt='love-smiley-085.gif' /&gt;&lt;!--endemo--&gt;  &lt;!--emo&amp;:niceones:--&gt;&lt;img src='style_emoticons/default/love-smiley-085.gif' border='0' style='vertical-align:middle' alt='love-smiley-085.gif' /&gt;&lt;!--endemo--&gt;   They are still nice tanlines&amp;#33;  &lt;!--emo&amp;:kisses:--&gt;&lt;img src='style_emoticons/default/love-smiley-077.gif' border='0' style='vertical-align:middle' alt='love-smiley-077.gif' /&gt;&lt;!--endemo--&gt;  Thank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7 2009, 10: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34ddCAD+Jan 26 2009, 04:38 PM--&gt;&lt;div class='quotetop'&gt;QUOTE(34ddCAD &amp;#064; Jan 26 2009, 04:38 PM)&lt;/div&gt;&lt;div class='quotemain'&gt;&lt;!--QuoteEBegin--&gt;Just a little sun&amp;nbsp; &lt;!--emo&amp;:)--&gt;&lt;img src='style_emoticons/default/smile.gif' border='0' style='vertical-align:middle' alt='smile.gif' /&gt;&lt;!--endemo--&gt;&lt;br /&gt;[attachmentid=70666]&lt;br /&gt;&lt;div align='right'&gt;&lt;a href="index.php?act=findpost&amp;amp;pid=193989"&gt;&lt;img src='style_images/1/post_snapback.gif' alt='*' border='0' /&gt;&lt;/a&gt;&lt;/div&gt;&lt;br /&gt;&lt;!--QuoteEnd--&gt;&lt;/div&gt;&lt;!--QuoteEEnd--&gt;&lt;br /&gt;&lt;br /&gt;&lt;br /&gt;just the right amount    ..great boobi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9 2009,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2 2009, 08:06 PM--&gt;&lt;div class='quotetop'&gt;QUOTE(steelee &amp;#064; Jan 2 2009, 08:06 PM)&lt;/div&gt;&lt;div class='quotemain'&gt;&lt;!--QuoteEBegin--&gt;&lt;img src='http://www.ratemymelons.com/chat/uploads/post-21445-1230941081_thumb.jpg' border='0' alt='user posted image' /&gt;&lt;br /&gt;....but fading fast.... &lt;!--emo&amp;:(--&gt;&lt;img src='style_emoticons/default/sad.gif' border='0' style='vertical-align:middle' alt='sad.gif' /&gt;&lt;!--endemo--&gt;&lt;br /&gt;&lt;div align='right'&gt;&lt;a href="index.php?act=findpost&amp;amp;pid=193396"&gt;&lt;img src='style_images/1/post_snapback.gif' alt='*' border='0' /&gt;&lt;/a&gt;&lt;/div&gt;&lt;br /&gt;&lt;!--QuoteEnd--&gt;&lt;/div&gt;&lt;!--QuoteEEnd--&gt;&lt;br /&gt;&lt;br /&gt;&lt;br /&gt;Some more of Steelee&amp;#39;s  delightful tanlines from her ratings page:&lt;br /&gt;&lt;br /&gt;&lt;img src='http://www.ratemymelons.com/data/images/s/steelee/P98P8466epcNx9M4o656u331zZ4LMjgE.JPG' border='0' alt='user posted image' /&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Jan 29 2009,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0810]to cold to tan in IOW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9 2009, 07: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Jan 29 2009, 07:27 PM--&gt;&lt;div class='quotetop'&gt;QUOTE(doubled4045 &amp;#064; Jan 29 2009, 07:27 PM)&lt;/div&gt;&lt;div class='quotemain'&gt;&lt;!--QuoteEBegin--&gt;[attachmentid=70810]to cold to tan in IOWA&lt;br /&gt;&lt;div align='right'&gt;&lt;a href="index.php?act=findpost&amp;amp;pid=194122"&gt;&lt;img src='style_images/1/post_snapback.gif' alt='*' border='0' /&gt;&lt;/a&gt;&lt;/div&gt;&lt;br /&gt;&lt;!--QuoteEnd--&gt;&lt;/div&gt;&lt;!--QuoteEEnd--&gt;&lt;br /&gt;&lt;br /&gt;&lt;br /&gt;The leftovers from summer are nice&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elee&lt;/b&gt;  Jan 30 2009,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29 2009, 04:36 PM--&gt;&lt;div class='quotetop'&gt;QUOTE(evade20 &amp;#064; Jan 29 2009, 04:36 PM)&lt;/div&gt;&lt;div class='quotemain'&gt;&lt;!--QuoteEBegin--&gt;Some more of Steelee&amp;#39;s&amp;nbsp; delightful tanlines from her ratings page:&lt;br /&gt;&lt;br /&gt;&lt;img src='http://www.ratemymelons.com/data/images/s/steelee/P98P8466epcNx9M4o656u331zZ4LMjgE.JPG' border='0' alt='user posted image' /&gt;&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94120"&gt;&lt;img src='style_images/1/post_snapback.gif' alt='*' border='0' /&gt;&lt;/a&gt;&lt;/div&gt;&lt;br /&gt;&lt;!--QuoteEnd--&gt;&lt;/div&gt;&lt;!--QuoteEEnd--&gt;&lt;br /&gt;&lt;br /&gt;Sneeky...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30 2009, 08: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30 2009, 07:41 PM--&gt;&lt;div class='quotetop'&gt;QUOTE(steelee &amp;#064; Jan 30 2009, 07:41 PM)&lt;/div&gt;&lt;div class='quotemain'&gt;&lt;!--QuoteEBegin--&gt;Sneeky...&amp;nbsp; &amp;nbsp; &lt;!--emo&amp;:flashboobs:--&gt;&lt;img src='style_emoticons/default/08.gif' border='0' style='vertical-align:middle' alt='08.gif' /&gt;&lt;!--endemo--&gt;&lt;br /&gt;&lt;div align='right'&gt;&lt;a href="index.php?act=findpost&amp;amp;pid=194140"&gt;&lt;img src='style_images/1/post_snapback.gif' alt='*' border='0' /&gt;&lt;/a&gt;&lt;/div&gt;&lt;br /&gt;&lt;!--QuoteEnd--&gt;&lt;/div&gt;&lt;!--QuoteEEnd--&gt;&lt;br /&gt;&lt;br /&gt; &lt;!--emo&amp;:nahnah:--&gt;&lt;img src='style_emoticons/default/nah.gif' border='0' style='vertical-align:middle' alt='nah.gif' /&gt;&lt;!--endemo--&gt;  &lt;!--emo&amp;:thumbup:--&gt;&lt;img src='style_emoticons/default/grinning-smiley-003.gif' border='0' style='vertical-align:middle' alt='grinning-smiley-003.gif' /&gt;&lt;!--endemo--&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3 2009, 01: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Jan 29 2009, 05:27 PM--&gt;&lt;div class='quotetop'&gt;QUOTE(doubled4045 &amp;#064; Jan 29 2009, 05:27 PM)&lt;/div&gt;&lt;div class='quotemain'&gt;&lt;!--QuoteEBegin--&gt;[attachmentid=70810]to cold to tan in IOWA&lt;br /&gt;&lt;div align='right'&gt;&lt;a href="index.php?act=findpost&amp;amp;pid=194122"&gt;&lt;img src='style_images/1/post_snapback.gif' alt='*' border='0' /&gt;&lt;/a&gt;&lt;/div&gt;&lt;br /&gt;&lt;!--QuoteEnd--&gt;&lt;/div&gt;&lt;!--QuoteEEnd--&gt;&lt;br /&gt;&lt;br /&gt;&lt;br /&gt;that picture looks g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6 2009,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sexy tanlines from http://www.ratemymelons.com/browser.php?id=28688&amp;cat=2 a lovely babe frpm Brussels.  &lt;br /&gt;&lt;br /&gt;&lt;img src='http://www.ratemymelons.com/data/images/t/theboro/qzh8R9VE95t7gs39C646OGutLcXN52Zu.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Feb 8 2009,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6 2009, 05:08 PM--&gt;&lt;div class='quotetop'&gt;QUOTE(evade20 &amp;#064; Feb 6 2009, 05:08 PM)&lt;/div&gt;&lt;div class='quotemain'&gt;&lt;!--QuoteEBegin--&gt;Some more sexy tanlines from http://www.ratemymelons.com/browser.php?id=28688&amp;cat=2 a lovely babe frpm Brussels.&amp;nbsp; &lt;br /&gt;&lt;br /&gt;&lt;img src='http://www.ratemymelons.com/data/images/t/theboro/qzh8R9VE95t7gs39C646OGutLcXN52Zu.jpg' border='0' alt='user posted image' /&gt;&lt;br /&gt;&lt;div align='right'&gt;&lt;a href="index.php?act=findpost&amp;amp;pid=194253"&gt;&lt;img src='style_images/1/post_snapback.gif' alt='*' border='0' /&gt;&lt;/a&gt;&lt;/div&gt;&lt;br /&gt;&lt;!--QuoteEnd--&gt;&lt;/div&gt;&lt;!--QuoteEEnd--&gt;&lt;br /&gt;They are stunning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8 2009, 10: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Feb 8 2009, 07:44 AM--&gt;&lt;div class='quotetop'&gt;QUOTE(morse &amp;#064; Feb 8 2009, 07:44 AM)&lt;/div&gt;&lt;div class='quotemain'&gt;&lt;!--QuoteEBegin--&gt;They are stunning&amp;nbsp; &lt;!--emo&amp;:eatme:--&gt;&lt;img src='style_emoticons/default/smilio09.gif' border='0' style='vertical-align:middle' alt='smilio09.gif' /&gt;&lt;!--endemo--&gt;&amp;nbsp; &lt;!--emo&amp;:eatme:--&gt;&lt;img src='style_emoticons/default/smilio09.gif' border='0' style='vertical-align:middle' alt='smilio09.gif' /&gt;&lt;!--endemo--&gt;&lt;br /&gt;&lt;div align='right'&gt;&lt;a href="index.php?act=findpost&amp;amp;pid=194288"&gt;&lt;img src='style_images/1/post_snapback.gif' alt='*' border='0' /&gt;&lt;/a&gt;&lt;/div&gt;&lt;br /&gt;&lt;!--QuoteEnd--&gt;&lt;/div&gt;&lt;!--QuoteEEnd--&gt;&lt;br /&gt;&lt;br /&gt;so are those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Feb 8 2009, 10: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Feb 8 2009, 10:18 AM--&gt;&lt;div class='quotetop'&gt;QUOTE(LikesThemToo &amp;#064; Feb 8 2009, 10:18 AM)&lt;/div&gt;&lt;div class='quotemain'&gt;&lt;!--QuoteEBegin--&gt;so are those&amp;nbsp; &lt;!--emo&amp;:kisses:--&gt;&lt;img src='style_emoticons/default/love-smiley-077.gif' border='0' style='vertical-align:middle' alt='love-smiley-077.gif' /&gt;&lt;!--endemo--&gt;&amp;nbsp;&amp;nbsp; &lt;!--emo&amp;:kisses:--&gt;&lt;img src='style_emoticons/default/love-smiley-077.gif' border='0' style='vertical-align:middle' alt='love-smiley-077.gif' /&gt;&lt;!--endemo--&gt;&lt;br /&gt;&lt;div align='right'&gt;&lt;a href="index.php?act=findpost&amp;amp;pid=194291"&gt;&lt;img src='style_images/1/post_snapback.gif' alt='*' border='0' /&gt;&lt;/a&gt;&lt;/div&gt;&lt;br /&gt;&lt;!--QuoteEnd--&gt;&lt;/div&gt;&lt;!--QuoteEEnd--&gt;&lt;br /&gt;Thank you very much xxxxxxxxx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9 2009, 12: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Feb 8 2009, 08:23 AM--&gt;&lt;div class='quotetop'&gt;QUOTE(morse &amp;#064; Feb 8 2009, 08:23 AM)&lt;/div&gt;&lt;div class='quotemain'&gt;&lt;!--QuoteEBegin--&gt;Thank you very much xxxxxxxxx &lt;!--emo&amp;:eatme:--&gt;&lt;img src='style_emoticons/default/smilio09.gif' border='0' style='vertical-align:middle' alt='smilio09.gif' /&gt;&lt;!--endemo--&gt;&amp;nbsp; &lt;!--emo&amp;:eatme:--&gt;&lt;img src='style_emoticons/default/smilio09.gif' border='0' style='vertical-align:middle' alt='smilio09.gif' /&gt;&lt;!--endemo--&gt;&lt;br /&gt;&lt;div align='right'&gt;&lt;a href="index.php?act=findpost&amp;amp;pid=194292"&gt;&lt;img src='style_images/1/post_snapback.gif' alt='*' border='0' /&gt;&lt;/a&gt;&lt;/div&gt;&lt;br /&gt;&lt;!--QuoteEnd--&gt;&lt;/div&gt;&lt;!--QuoteEEnd--&gt;&lt;br /&gt;&lt;br /&gt;&lt;br /&gt;mmmmmmm   g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0 2009, 0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someone say Tanlines?&lt;br /&gt;&lt;br /&gt;&lt;img src='http://www.ratemymelons.com/data/images/l/lorna/n2JmVuc644ws262c1Ml4b553591c0s4N.JPG' border='0' alt='user posted image' /&gt; &lt;br /&gt;&lt;br /&gt;Thanks Lorna.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r 10 2009, 06: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Feb 8 2009, 10:23 AM--&gt;&lt;div class='quotetop'&gt;QUOTE(morse &amp;#064; Feb 8 2009, 10:23 AM)&lt;/div&gt;&lt;div class='quotemain'&gt;&lt;!--QuoteEBegin--&gt;Thank you very much xxxxxxxxx &lt;!--emo&amp;:eatme:--&gt;&lt;img src='style_emoticons/default/smilio09.gif' border='0' style='vertical-align:middle' alt='smilio09.gif' /&gt;&lt;!--endemo--&gt;&amp;nbsp; &lt;!--emo&amp;:eatme:--&gt;&lt;img src='style_emoticons/default/smilio09.gif' border='0' style='vertical-align:middle' alt='smilio09.gif' /&gt;&lt;!--endemo--&gt;&lt;br /&gt;&lt;div align='right'&gt;&lt;a href="index.php?act=findpost&amp;amp;pid=194292"&gt;&lt;img src='style_images/1/post_snapback.gif' alt='*' border='0' /&gt;&lt;/a&gt;&lt;/div&gt;&lt;br /&gt;&lt;!--QuoteEnd--&gt;&lt;/div&gt;&lt;!--QuoteEEnd--&gt;&lt;br /&gt;&lt;br /&gt;always a  &lt;!--emo&amp;:bonerfied:--&gt;&lt;img src='style_emoticons/default/22.gif' border='0' style='vertical-align:middle' alt='22.gif' /&gt;&lt;!--endemo--&gt; when you show off your b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Mar 10 2009,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times tan lines are greatn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1 2009, 03: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Mar 10 2009, 09:20 PM--&gt;&lt;div class='quotetop'&gt;QUOTE(Puppet &amp;#064; Mar 10 2009, 09:20 PM)&lt;/div&gt;&lt;div class='quotemain'&gt;&lt;!--QuoteEBegin--&gt;sometimes tan lines are greatness&lt;br /&gt;&lt;div align='right'&gt;&lt;a href="index.php?act=findpost&amp;amp;pid=195052"&gt;&lt;img src='style_images/1/post_snapback.gif' alt='*' border='0' /&gt;&lt;/a&gt;&lt;/div&gt;&lt;br /&gt;&lt;!--QuoteEnd--&gt;&lt;/div&gt;&lt;!--QuoteEEnd--&gt;&lt;br /&gt;&lt;br /&gt;&lt;br /&gt;Speaking of Tanlines:  Bts34e from the oily tits thread. &lt;br /&gt;&lt;img src='http://www.ratemymelons.com/chat/uploads/post-9147-1136611740_thumb.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1 2009, 04: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16191&amp;user=1&lt;br /&gt;&lt;br /&gt;&lt;br /&gt;&lt;img src='http://www.ratemymelons.com/data/images/g/guesswhosback/9Xbar8A6XOUU46f358yN895896gCSc42.JPG' border='0' alt='user posted image' /&gt;&lt;br /&gt;&lt;br /&gt;&lt;img src='http://www.ratemymelons.com/data/images/g/guesswhosback/Z7242Dd5A3Gx724p364866gNV61592qk.JPG' border='0' alt='user posted image' /&gt;&lt;br /&gt;&lt;br /&gt;&lt;img src='http://www.ratemymelons.com/data/images/g/guesswhosback/127X91ACeCA44jpQNdhN5hB2UI2e9fp3.JPG' border='0' alt='user posted image' /&gt;&lt;br /&gt;&lt;br /&gt;I never did figure out who she was.... &lt;!--emo&amp;:huh:--&gt;&lt;img src='style_emoticons/default/coz.gif' border='0' style='vertical-align:middle' alt='coz.gif' /&gt;&lt;!--endemo--&gt; &lt;br /&gt;&lt;br /&gt;matter of fact, it is her birthday, today..&lt;br /&gt;&lt;br /&gt;&lt;img src='http://i903.photobucket.com/albums/ac233/adeel11221122/glitter-rose.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Mar 11 2009, 04: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ay to be lat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14 2009, 09: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11 2009, 01:38 AM--&gt;&lt;div class='quotetop'&gt;QUOTE(evade20 &amp;#064; Mar 11 2009, 01:38 AM)&lt;/div&gt;&lt;div class='quotemain'&gt;&lt;!--QuoteEBegin--&gt;Speaking of Tanlines:&amp;nbsp; Bts34e from the oily tits thread. &lt;br /&gt;&lt;img src='http://www.ratemymelons.com/chat/uploads/post-9147-1136611740_thumb.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P--&gt;&lt;img src='style_emoticons/default/tongue.gif' border='0' style='vertical-align:middle' alt='tongue.gif' /&gt;&lt;!--endemo--&gt;&lt;br /&gt;&lt;div align='right'&gt;&lt;a href="index.php?act=findpost&amp;amp;pid=195086"&gt;&lt;img src='style_images/1/post_snapback.gif' alt='*' border='0' /&gt;&lt;/a&gt;&lt;/div&gt;&lt;br /&gt;&lt;!--QuoteEnd--&gt;&lt;/div&gt;&lt;!--QuoteEEnd--&gt;&lt;br /&gt;&lt;br /&gt;&lt;br /&gt;Wows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1 2009,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oJo...  from the thongs and ass thread...&lt;br /&gt;&lt;br /&gt;&lt;img src='http://www.ratemymelons.com/chat/uploads/post-10849-1180137950.jpg' border='0' alt='user posted image' /&gt;&lt;br /&gt;&lt;br /&gt;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2 2009, 1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31 2009, 03:27 PM--&gt;&lt;div class='quotetop'&gt;QUOTE(evade20 &amp;#064; Mar 31 2009, 03:27 PM)&lt;/div&gt;&lt;div class='quotemain'&gt;&lt;!--QuoteEBegin--&gt;JoJo...&amp;nbsp; from the thongs and ass thread...&lt;br /&gt;&lt;br /&gt;&lt;img src='http://www.ratemymelons.com/chat/uploads/post-10849-1180137950.jpg' border='0' alt='user posted image' /&gt;&lt;br /&gt;&lt;br /&gt; &lt;!--emo&amp;:spankin:--&gt;&lt;img src='style_emoticons/default/smilio12.gif' border='0' style='vertical-align:middle' alt='smilio12.gif' /&gt;&lt;!--endemo--&gt;&amp;nbsp; &lt;!--emo&amp;:spankin:--&gt;&lt;img src='style_emoticons/default/smilio12.gif' border='0' style='vertical-align:middle' alt='smilio12.gif' /&gt;&lt;!--endemo--&gt;&lt;br /&gt;&lt;div align='right'&gt;&lt;a href="index.php?act=findpost&amp;amp;pid=195540"&gt;&lt;img src='style_images/1/post_snapback.gif' alt='*' border='0' /&gt;&lt;/a&gt;&lt;/div&gt;&lt;br /&gt;&lt;!--QuoteEnd--&gt;&lt;/div&gt;&lt;!--QuoteEEnd--&gt;&lt;br /&gt;&lt;br /&gt;&lt;br /&gt;I like her a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7 2009, 05: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tan lines from http://www.ratemymelons.com/profile.php?userId=27970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data/images/b/beachgirlk/28v2zI5A9v8yIs3n3C66878QuWQvp0Kq.jpg' border='0' alt='user posted image' /&gt;&lt;br /&gt;&lt;br /&gt;&lt;img src='http://www.ratemymelons.com/data/images/b/beachgirlk/2DXKZ1R11FmS18zY0849z35M9UL63sS4.jpg' border='0' alt='user posted image' /&gt;&lt;br /&gt;&lt;br /&gt;&lt;img src='http://www.ratemymelons.com/data/images/b/beachgirlk/He48y717gM0134R6TGUT9GWbFuCE4N37.jpg' border='0' alt='user posted image' /&gt;&lt;br /&gt;&lt;br /&gt;Oh, It is her birthday today&amp;#33;&lt;br /&gt;&lt;br /&gt;&lt;img src='http://www.myspacepranks.com/myspace-layouts/myspace-graphics-comments/Happy-Bday/myspace-graphics-commentsbday16.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May 28 2009, 02: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rking on new tan lines...&lt;br /&gt;&lt;br /&gt;http://www.newbienudes.com/Photos/ViewPhoto.asp?ID=2147966&amp;AT=U&amp;PC=&amp;SB=juicyboobs&amp;OB=D&amp;PT=P&amp;p0=2147968&amp;p1=2151282&amp;p2=2151290&amp;p3=2155047&amp;p4=2155946&amp;p5=2155994&amp;p6=2159673&amp;p7=2160845&amp;p8=2164130&amp;p9=2165675&amp;n0=0&amp;n1=0&amp;n2=0&amp;n3=0&amp;n4=0&amp;n5=0&amp;n6=0&amp;n7=0&amp;n8=0&amp;n9=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May 29 2009, 0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May 28 2009, 02:58 PM--&gt;&lt;div class='quotetop'&gt;QUOTE(juicyboobs &amp;#064; May 28 2009, 02:58 PM)&lt;/div&gt;&lt;div class='quotemain'&gt;&lt;!--QuoteEBegin--&gt;working on new tan lines...&lt;br /&gt;&lt;br /&gt;http://www.newbienudes.com/Photos/ViewPhoto.asp?ID=2147966&amp;AT=U&amp;PC=&amp;SB=juicyboobs&amp;OB=D&amp;PT=P&amp;p0=2147968&amp;p1=2151282&amp;p2=2151290&amp;p3=2155047&amp;p4=2155946&amp;p5=2155994&amp;p6=2159673&amp;p7=2160845&amp;p8=2164130&amp;p9=2165675&amp;n0=0&amp;n1=0&amp;n2=0&amp;n3=0&amp;n4=0&amp;n5=0&amp;n6=0&amp;n7=0&amp;n8=0&amp;n9=0&lt;br /&gt;&lt;div align='right'&gt;&lt;a href="index.php?act=findpost&amp;amp;pid=197781"&gt;&lt;img src='style_images/1/post_snapback.gif' alt='*' border='0' /&gt;&lt;/a&gt;&lt;/div&gt;&lt;br /&gt;&lt;!--QuoteEnd--&gt;&lt;/div&gt;&lt;!--QuoteEEnd--&gt;You don&amp;#39;t need tanlines... let&amp;#39;s tan naked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30 2009, 04: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May 28 2009, 12:58 PM--&gt;&lt;div class='quotetop'&gt;QUOTE(juicyboobs &amp;#064; May 28 2009, 12:58 PM)&lt;/div&gt;&lt;div class='quotemain'&gt;&lt;!--QuoteEBegin--&gt;working on new tan lines...&lt;br /&gt;&lt;br /&gt;http://www.newbienudes.com/Photos/ViewPhoto.asp?ID=2147966&amp;AT=U&amp;PC=&amp;SB=juicyboobs&amp;OB=D&amp;PT=P&amp;p0=2147968&amp;p1=2151282&amp;p2=2151290&amp;p3=2155047&amp;p4=2155946&amp;p5=2155994&amp;p6=2159673&amp;p7=2160845&amp;p8=2164130&amp;p9=2165675&amp;n0=0&amp;n1=0&amp;n2=0&amp;n3=0&amp;n4=0&amp;n5=0&amp;n6=0&amp;n7=0&amp;n8=0&amp;n9=0&lt;br /&gt;&lt;div align='right'&gt;&lt;a href="index.php?act=findpost&amp;amp;pid=197781"&gt;&lt;img src='style_images/1/post_snapback.gif' alt='*' border='0' /&gt;&lt;/a&gt;&lt;/div&gt;&lt;br /&gt;&lt;!--QuoteEnd--&gt;&lt;/div&gt;&lt;!--QuoteEEnd--&gt;&lt;br /&gt;&lt;br /&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May 30 2009, 11: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6 2009, 05:08 PM--&gt;&lt;div class='quotetop'&gt;QUOTE(evade20 &amp;#064; Feb 6 2009, 05:08 PM)&lt;/div&gt;&lt;div class='quotemain'&gt;&lt;!--QuoteEBegin--&gt;Some more sexy tanlines from http://www.ratemymelons.com/browser.php?id=28688&amp;cat=2 a lovely babe frpm Brussels.&amp;nbsp; &lt;br /&gt;&lt;br /&gt;&lt;img src='http://www.ratemymelons.com/data/images/t/theboro/qzh8R9VE95t7gs39C646OGutLcXN52Zu.jpg' border='0' alt='user posted image' /&gt;&lt;br /&gt;&lt;div align='right'&gt;&lt;a href="index.php?act=findpost&amp;amp;pid=194253"&gt;&lt;img src='style_images/1/post_snapback.gif' alt='*' border='0' /&gt;&lt;/a&gt;&lt;/div&gt;&lt;br /&gt;&lt;!--QuoteEnd--&gt;&lt;/div&gt;&lt;!--QuoteEEnd--&gt;&lt;br /&gt;&lt;br /&gt;&lt;br /&gt;Theboro&amp;#39;s pic is definitely tanlines at their best&amp;#33;&amp;#33; What a hot chick&amp;#33;&amp;#33; This thread needs a BUMP&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 2009,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so very much evade20 for the great comment and inviting me to post here.  &lt;!--emo&amp;:)--&gt;&lt;img src='style_emoticons/default/smile.gif' border='0' style='vertical-align:middle' alt='smile.gif' /&gt;&lt;!--endemo--&gt;  I&amp;#39;m still working on my tan but this is what I have so far.  &lt;!--emo&amp;B)--&gt;&lt;img src='style_emoticons/default/cool.gif' border='0' style='vertical-align:middle' alt='cool.gif' /&gt;&lt;!--endemo--&gt; &lt;br /&gt;&lt;br /&gt;[attachmentid=73918]&lt;br /&gt;[attachmentid=73914]&lt;br /&gt;[attachmentid=73915]&lt;br /&gt;[attachmentid=73916]&lt;br /&gt;[attachmentid=7391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cerxgto&lt;/b&gt;  Jun 1 2009, 11: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ystem Administra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n 1 2009,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1 2009, 11:19 PM--&gt;&lt;div class='quotetop'&gt;QUOTE(sunshine1 &amp;#064; Jun 1 2009, 11:19 PM)&lt;/div&gt;&lt;div class='quotemain'&gt;&lt;!--QuoteEBegin--&gt;Thank you so very much evade20 for the great comment and inviting me to post here. &lt;!--emo&amp;:)--&gt;&lt;img src='style_emoticons/default/smile.gif' border='0' style='vertical-align:middle' alt='smile.gif' /&gt;&lt;!--endemo--&gt; I&amp;#39;m still working on my tan but this is what I have so far. &lt;!--emo&amp;B)--&gt;&lt;img src='style_emoticons/default/cool.gif' border='0' style='vertical-align:middle' alt='cool.gif' /&gt;&lt;!--endemo--&gt; &lt;br /&gt;&lt;br /&gt;[attachmentid=3918]&lt;br /&gt;[attachmentid=3914]&lt;br /&gt;[attachmentid=3915]&lt;br /&gt;[attachmentid=3916]&lt;br /&gt;[attachmentid=3917]&lt;br /&gt;&lt;div align='right'&gt;&lt;a href="index.php?act=findpost&amp;amp;pid=197934"&gt;&lt;img src='style_images/1/post_snapback.gif' alt='*' border='0' /&gt;&lt;/a&gt;&lt;/div&gt;&lt;br /&gt;&lt;!--QuoteEnd--&gt;&lt;/div&gt;&lt;!--QuoteEEnd--&gt;&lt;br /&gt;&lt;br /&gt;&lt;br /&gt;Holy shit sunshine&amp;#33;&amp;#33;&amp;#33;&amp;#33;  I just fell out of my chair....so so Sexy....hot damn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1 2009, 09:19 PM--&gt;&lt;div class='quotetop'&gt;QUOTE(sunshine1 &amp;#064; Jun 1 2009, 09:19 PM)&lt;/div&gt;&lt;div class='quotemain'&gt;&lt;!--QuoteEBegin--&gt;Thank you so very much evade20 for the great comment and inviting me to post here. &lt;!--emo&amp;:)--&gt;&lt;img src='style_emoticons/default/smile.gif' border='0' style='vertical-align:middle' alt='smile.gif' /&gt;&lt;!--endemo--&gt; I&amp;#39;m still working on my tan but this is what I have so far. &lt;!--emo&amp;B)--&gt;&lt;img src='style_emoticons/default/cool.gif' border='0' style='vertical-align:middle' alt='cool.gif' /&gt;&lt;!--endemo--&gt; &lt;br /&gt;&lt;br /&gt;[attachmentid=3918]&lt;br /&gt;[attachmentid=3914]&lt;br /&gt;[attachmentid=3915]&lt;br /&gt;[attachmentid=3916]&lt;br /&gt;[attachmentid=3917]&lt;br /&gt;&lt;div align='right'&gt;&lt;a href="index.php?act=findpost&amp;amp;pid=197934"&gt;&lt;img src='style_images/1/post_snapback.gif' alt='*' border='0' /&gt;&lt;/a&gt;&lt;/div&gt;&lt;br /&gt;&lt;!--QuoteEnd--&gt;&lt;/div&gt;&lt;!--QuoteEEnd--&gt;&lt;br /&gt;&lt;br /&gt;great pics keep em&amp;#39; coming they look gre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 2009, 0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1 2009, 11:19 PM--&gt;&lt;div class='quotetop'&gt;QUOTE(sunshine1 &amp;#064; Jun 1 2009, 11:19 PM)&lt;/div&gt;&lt;div class='quotemain'&gt;&lt;!--QuoteEBegin--&gt;Thank you so very much evade20 for the great comment and inviting me to post here. &lt;!--emo&amp;:)--&gt;&lt;img src='style_emoticons/default/smile.gif' border='0' style='vertical-align:middle' alt='smile.gif' /&gt;&lt;!--endemo--&gt; I&amp;#39;m still working on my tan but this is what I have so far. &lt;!--emo&amp;B)--&gt;&lt;img src='style_emoticons/default/cool.gif' border='0' style='vertical-align:middle' alt='cool.gif' /&gt;&lt;!--endemo--&gt; &lt;br /&gt;&lt;br /&gt;[attachmentid=3918]&lt;br /&gt;[attachmentid=3914]&lt;br /&gt;[attachmentid=3915]&lt;br /&gt;[attachmentid=3916]&lt;br /&gt;[attachmentid=3917]&lt;br /&gt;&lt;div align='right'&gt;&lt;a href="index.php?act=findpost&amp;amp;pid=197934"&gt;&lt;img src='style_images/1/post_snapback.gif' alt='*' border='0' /&gt;&lt;/a&gt;&lt;/div&gt;&lt;br /&gt;&lt;!--QuoteEnd--&gt;&lt;/div&gt;&lt;!--QuoteEEnd--&gt;&lt;br /&gt;&lt;br /&gt;&lt;br /&gt;Sizzlingly hawt&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9, 09: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some great Tanlines from http://www.ratemymelons.com/browser.php?id=35867&lt;br /&gt;&lt;br /&gt;&lt;img src='http://www.ratemymelons.com/data/images/m/mary420/VNI6U8QTrcp3QqX2fH07499U9924vi0i.jpeg' border='0' alt='user posted image' /&gt;&lt;br /&gt;&lt;br /&gt;She is on top of the top Twenty for the mont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9,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1 2009, 09:19 PM--&gt;&lt;div class='quotetop'&gt;QUOTE(sunshine1 &amp;#064; Jun 1 2009, 09:19 PM)&lt;/div&gt;&lt;div class='quotemain'&gt;&lt;!--QuoteEBegin--&gt;Thank you so very much evade20 for the great comment and inviting me to post here. &lt;!--emo&amp;:)--&gt;&lt;img src='style_emoticons/default/smile.gif' border='0' style='vertical-align:middle' alt='smile.gif' /&gt;&lt;!--endemo--&gt; I&amp;#39;m still working on my tan but this is what I have so far. &lt;!--emo&amp;B)--&gt;&lt;img src='style_emoticons/default/cool.gif' border='0' style='vertical-align:middle' alt='cool.gif' /&gt;&lt;!--endemo--&gt; &lt;br /&gt;&lt;br /&gt;[attachmentid=3918]&lt;br /&gt;[attachmentid=3914]&lt;br /&gt;[attachmentid=3915]&lt;br /&gt;[attachmentid=3916]&lt;br /&gt;[attachmentid=3917]&lt;br /&gt;&lt;div align='right'&gt;&lt;a href="index.php?act=findpost&amp;amp;pid=197934"&gt;&lt;img src='style_images/1/post_snapback.gif' alt='*' border='0' /&gt;&lt;/a&gt;&lt;/div&gt;&lt;br /&gt;&lt;!--QuoteEnd--&gt;&lt;/div&gt;&lt;!--QuoteEEnd--&gt;&lt;br /&gt;&lt;br /&gt;&lt;br /&gt;Outstand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Jun 7 2009, 0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ry420 &amp;amp; Sunshine....you have several of the hottest tanline pics&amp;#33;&amp;#33;&amp;#33; Both of your bodies are gorgeous and those tanlines are such a turnon&amp;#33;&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 lady&lt;/b&gt;  Jun 7 2009,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coc72+Jun 7 2009, 02:20 PM--&gt;&lt;div class='quotetop'&gt;QUOTE(kcoc72 &amp;#064; Jun 7 2009, 02:20 PM)&lt;/div&gt;&lt;div class='quotemain'&gt;&lt;!--QuoteEBegin--&gt;Mary420 &amp;amp; Sunshine....you have several of the hottest tanline pics&amp;#33;&amp;#33;&amp;#33; Both of your bodies are gorgeous and those tanlines are such a turnon&amp;#33;&amp;#33;&amp;#33; &lt;!--emo&amp;:cheers:--&gt;&lt;img src='style_emoticons/default/food-smiley-004.gif' border='0' style='vertical-align:middle' alt='food-smiley-004.gif' /&gt;&lt;!--endemo--&gt;&lt;br /&gt;&lt;div align='right'&gt;&lt;a href="index.php?act=findpost&amp;amp;pid=198095"&gt;&lt;img src='style_images/1/post_snapback.gif' alt='*' border='0' /&gt;&lt;/a&gt;&lt;/div&gt;&lt;br /&gt;&lt;!--QuoteEnd--&gt;&lt;/div&gt;&lt;!--QuoteEEnd--&gt;&lt;br /&gt;&lt;br /&gt;I love tanlines, they are sooo sexy, don&amp;#39;t you agr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8 2009, 10: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span style='color:green'&gt;&lt;span style='font-family:Arial'&gt;&lt;b&gt;Thanks to evade20, kcoc72, ddd35, UncleBuck, nybandit, and racerxgto for your great comments&amp;#33;&amp;#33;&lt;/b&gt;&lt;/span&gt;&lt;/span&gt;     &lt;!--emo&amp;:wub:--&gt;&lt;img src='style_emoticons/default/love-smiley-052.gif' border='0' style='vertical-align:middle' alt='love-smiley-052.gif' /&gt;&lt;!--endemo--&gt; &lt;br /&gt;&lt;br /&gt;Adding a few more pics. Hopefully the next set will have more tanlines - once this rain slows down a little. &lt;!--emo&amp;:)--&gt;&lt;img src='style_emoticons/default/smile.gif' border='0' style='vertical-align:middle' alt='smile.gif' /&gt;&lt;!--endemo--&gt; Have a terrific week.&lt;br /&gt;&lt;br /&gt;&lt;br /&gt;&lt;br /&gt;[attachmentid=74323]&lt;br /&gt;&lt;br /&gt;[attachmentid=74324]&lt;br /&gt;&lt;br /&gt;[attachmentid=74325]&lt;br /&gt;&lt;br /&gt;[attachmentid=7432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n 8 2009, 10: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8 2009, 10:49 PM--&gt;&lt;div class='quotetop'&gt;QUOTE(sunshine1 &amp;#064; Jun 8 2009, 10:49 PM)&lt;/div&gt;&lt;div class='quotemain'&gt;&lt;!--QuoteEBegin--&gt;&lt;span style='color:green'&gt;&lt;span style='font-family:Arial'&gt;&lt;b&gt;Thanks to evade20, kcoc72, ddd35, UncleBuck, nybandit, and racerxgto for your great comments&amp;#33;&amp;#33;&lt;/b&gt;&lt;/span&gt;&lt;/span&gt; &amp;nbsp; &lt;!--emo&amp;:wub:--&gt;&lt;img src='style_emoticons/default/wub.gif' border='0' style='vertical-align:middle' alt='wub.gif' /&gt;&lt;!--endemo--&gt; &lt;br /&gt;&lt;br /&gt;Adding a few more pics. Hopefully the next set will have more tanlines - once this rain slows down a little. &lt;!--emo&amp;:)--&gt;&lt;img src='style_emoticons/default/smile.gif' border='0' style='vertical-align:middle' alt='smile.gif' /&gt;&lt;!--endemo--&gt; Have a terrific week.&lt;br /&gt;[attachmentid=4323]&lt;br /&gt;&lt;br /&gt;[attachmentid=324]&lt;br /&gt;&lt;br /&gt;[attachmentid=4325]&lt;br /&gt;&lt;br /&gt;[attachmentid=4326]&lt;br /&gt;&lt;div align='right'&gt;&lt;a href="index.php?act=findpost&amp;amp;pid=198143"&gt;&lt;img src='style_images/1/post_snapback.gif' alt='*' border='0' /&gt;&lt;/a&gt;&lt;/div&gt;&lt;br /&gt;&lt;!--QuoteEnd--&gt;&lt;/div&gt;&lt;!--QuoteEEnd--&gt;&lt;br /&gt;&lt;br /&gt;&lt;br /&gt; &lt;!--emo&amp;:o--&gt;&lt;img src='style_emoticons/default/ohmy.gif' border='0' style='vertical-align:middle' alt='ohmy.gif' /&gt;&lt;!--endemo--&gt; god damn do i envy your hubby.....your absolutely breath taking......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9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ybandit+Jun 8 2009, 10:52 PM--&gt;&lt;div class='quotetop'&gt;QUOTE(nybandit &amp;#064; Jun 8 2009, 10:52 PM)&lt;/div&gt;&lt;div class='quotemain'&gt;&lt;!--QuoteEBegin--&gt;&lt;!--emo&amp;:o--&gt;&lt;img src='style_emoticons/default/ohmy.gif' border='0' style='vertical-align:middle' alt='ohmy.gif' /&gt;&lt;!--endemo--&gt; god damn do i envy your hubby.....your absolutely breath taking...... &lt;!--emo&amp;:shuwks:--&gt;&lt;img src='style_emoticons/default/smilio05.gif' border='0' style='vertical-align:middle' alt='smilio05.gif' /&gt;&lt;!--endemo--&gt;&lt;br /&gt;&lt;div align='right'&gt;&lt;a href="index.php?act=findpost&amp;amp;pid=198144"&gt;&lt;img src='style_images/1/post_snapback.gif' alt='*' border='0' /&gt;&lt;/a&gt;&lt;/div&gt;&lt;br /&gt;&lt;!--QuoteEnd--&gt;&lt;/div&gt;&lt;!--QuoteEEnd--&gt;&lt;br /&gt;&lt;br /&gt;&lt;br /&gt;  &lt;!--emo&amp;:wub:--&gt;&lt;img src='style_emoticons/default/love-smiley-052.gif' border='0' style='vertical-align:middle' alt='love-smiley-052.gif' /&gt;&lt;!--endemo--&gt; &lt;span style='color:red'&gt;&lt;span style='font-family:Arial'&gt;&lt;b&gt;Thank you&amp;#33;&lt;/b&gt;&lt;/span&gt;&lt;/span&gt;  &lt;!--emo&amp;:flashboobs:--&gt;&lt;img src='style_emoticons/default/08.gif' border='0' style='vertical-align:middle' alt='08.gif' /&gt;&lt;!--endemo--&gt; &lt;br /&gt;&lt;br /&gt;[attachmentid=74379]&lt;br /&gt;[attachmentid=74380]&lt;br /&gt;[attachmentid=74381]&lt;br /&gt;[attachmentid=7438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n 9 2009, 1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ub:--&gt;&lt;img src='style_emoticons/default/wub.gif' border='0' style='vertical-align:middle' alt='wub.gif' /&gt;&lt;!--endemo--&gt; You leave me speechless.....Wow...Sunshine.. &lt;!--emo&amp;:shuwks:--&gt;&lt;img src='style_emoticons/default/smilio05.gif' border='0' style='vertical-align:middle' alt='smilio05.gif' /&gt;&lt;!--endemo--&gt; ..simply outstand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n 10 2009, 03: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only loving your body, but love all the different outfits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10 2009, 06: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8 2009, 10:49 PM--&gt;&lt;div class='quotetop'&gt;QUOTE(sunshine1 &amp;#064; Jun 8 2009, 10:49 PM)&lt;/div&gt;&lt;div class='quotemain'&gt;&lt;!--QuoteEBegin--&gt;&lt;span style='color:green'&gt;&lt;span style='font-family:Arial'&gt;&lt;b&gt;Thanks to evade20, kcoc72, ddd35, UncleBuck, nybandit, and racerxgto for your great comments&amp;#33;&amp;#33;&lt;/b&gt;&lt;/span&gt;&lt;/span&gt; &amp;nbsp; &lt;!--emo&amp;:wub:--&gt;&lt;img src='style_emoticons/default/wub.gif' border='0' style='vertical-align:middle' alt='wub.gif' /&gt;&lt;!--endemo--&gt; &lt;br /&gt;&lt;br /&gt;Adding a few more pics. Hopefully the next set will have more tanlines - once this rain slows down a little. &lt;!--emo&amp;:)--&gt;&lt;img src='style_emoticons/default/smile.gif' border='0' style='vertical-align:middle' alt='smile.gif' /&gt;&lt;!--endemo--&gt; Have a terrific week.&lt;br /&gt;[attachmentid=4323]&lt;br /&gt;&lt;br /&gt;[attachmentid=4324]&lt;br /&gt;&lt;br /&gt;[attachmentid=4325]&lt;br /&gt;&lt;br /&gt;[attachmentid=4326]&lt;br /&gt;&lt;div align='right'&gt;&lt;a href="index.php?act=findpost&amp;amp;pid=198143"&gt;&lt;img src='style_images/1/post_snapback.gif' alt='*' border='0' /&gt;&lt;/a&gt;&lt;/div&gt;&lt;br /&gt;&lt;!--QuoteEnd--&gt;&lt;/div&gt;&lt;!--QuoteEEnd--&gt;&lt;br /&gt;&lt;br /&gt;all amazing pictures, all wonderful views of your hot bod.  also found myself going back to the first one to see your smile and red lips.  your hubby must love seeing that every day.  i know i woul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10 2009, 06: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9 2009, 11:44 PM--&gt;&lt;div class='quotetop'&gt;QUOTE(sunshine1 &amp;#064; Jun 9 2009, 11:44 PM)&lt;/div&gt;&lt;div class='quotemain'&gt;&lt;!--QuoteEBegin--&gt;&lt;!--emo&amp;:wub:--&gt;&lt;img src='style_emoticons/default/love-smiley-052.gif' border='0' style='vertical-align:middle' alt='love-smiley-052.gif' /&gt;&lt;!--endemo--&gt; &lt;span style='color:red'&gt;&lt;span style='font-family:Arial'&gt;&lt;b&gt;Thank you&amp;#33;&lt;/b&gt;&lt;/span&gt;&lt;/span&gt; &lt;!--emo&amp;:flashboobs:--&gt;&lt;img src='style_emoticons/default/08.gif' border='0' style='vertical-align:middle' alt='08.gif' /&gt;&lt;!--endemo--&gt; &lt;br /&gt;&lt;br /&gt;[attachmentid=4379]&lt;br /&gt;[attachmentid=4380]&lt;br /&gt;[attachmentid=4381]&lt;br /&gt;[attachmentid=4382]&lt;br /&gt;&lt;div align='right'&gt;&lt;a href="index.php?act=findpost&amp;amp;pid=198173"&gt;&lt;img src='style_images/1/post_snapback.gif' alt='*' border='0' /&gt;&lt;/a&gt;&lt;/div&gt;&lt;br /&gt;&lt;!--QuoteEnd--&gt;&lt;/div&gt;&lt;!--QuoteEEnd--&gt;&lt;br /&gt;&lt;br /&gt;that third one has me so turned on right now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Jun 10 2009, 07: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8 2009, 10:49 PM--&gt;&lt;div class='quotetop'&gt;QUOTE(sunshine1 &amp;#064; Jun 8 2009, 10:49 PM)&lt;/div&gt;&lt;div class='quotemain'&gt;&lt;!--QuoteEBegin--&gt;&lt;span style='color:green'&gt;&lt;span style='font-family:Arial'&gt;&lt;b&gt;Thanks to evade20, kcoc72, ddd35, UncleBuck, nybandit, and racerxgto for your great comments&amp;#33;&amp;#33;&lt;/b&gt;&lt;/span&gt;&lt;/span&gt; &amp;nbsp; &lt;!--emo&amp;:wub:--&gt;&lt;img src='style_emoticons/default/wub.gif' border='0' style='vertical-align:middle' alt='wub.gif' /&gt;&lt;!--endemo--&gt; &lt;br /&gt;&lt;br /&gt;Adding a few more pics. Hopefully the next set will have more tanlines - once this rain slows down a little. &lt;!--emo&amp;:)--&gt;&lt;img src='style_emoticons/default/smile.gif' border='0' style='vertical-align:middle' alt='smile.gif' /&gt;&lt;!--endemo--&gt; Have a terrific week.&lt;br /&gt;[attachmentid=4323]&lt;br /&gt;[attachmentid=4324]&lt;br /&gt;&lt;br /&gt;[attachmentid=4325]&lt;br /&gt;&lt;br /&gt;[attachmentid=4326]&lt;br /&gt;&lt;div align='right'&gt;&lt;a href="index.php?act=findpost&amp;amp;pid=198143"&gt;&lt;img src='style_images/1/post_snapback.gif' alt='*' border='0' /&gt;&lt;/a&gt;&lt;/div&gt;&lt;br /&gt;&lt;!--QuoteEnd--&gt;&lt;/div&gt;&lt;!--QuoteEEnd--&gt;&lt;br /&gt;&lt;br /&gt;&lt;br /&gt;&lt;br /&gt;Wow Sunshine... that body of yours is just delightful to look at&amp;#33;&lt;br /&gt;&lt;br /&gt;&lt;br /&gt;And that smile... those lips... they are begging to be kissed&amp;#33;&amp;#33;&amp;#33;&amp;#33;&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9,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9 2009, 11:44 PM--&gt;&lt;div class='quotetop'&gt;QUOTE(sunshine1 &amp;#064; Jun 9 2009, 11:44 PM)&lt;/div&gt;&lt;div class='quotemain'&gt;&lt;!--QuoteEBegin--&gt;&lt;!--emo&amp;:wub:--&gt;&lt;img src='style_emoticons/default/wub.gif' border='0' style='vertical-align:middle' alt='wub.gif' /&gt;&lt;!--endemo--&gt; &lt;span style='color:red'&gt;&lt;span style='font-family:Arial'&gt;&lt;b&gt;Thank you&amp;#33;&lt;/b&gt;&lt;/span&gt;&lt;/span&gt; &lt;!--emo&amp;:flashboobs:--&gt;&lt;img src='style_emoticons/default/08.gif' border='0' style='vertical-align:middle' alt='08.gif' /&gt;&lt;!--endemo--&gt; &lt;br /&gt;&lt;br /&gt;[attachmentid=4379]&lt;br /&gt;[attachmentid=4380]&lt;br /&gt;[attachmentid=4381]&lt;br /&gt;[attachmentid=4382]&lt;br /&gt;&lt;div align='right'&gt;&lt;a href="index.php?act=findpost&amp;amp;pid=198173"&gt;&lt;img src='style_images/1/post_snapback.gif' alt='*' border='0' /&gt;&lt;/a&gt;&lt;/div&gt;&lt;br /&gt;&lt;!--QuoteEnd--&gt;&lt;/div&gt;&lt;!--QuoteEEnd--&gt;&lt;br /&gt;&lt;br /&gt;&lt;br /&gt;Wow&amp;#33;&amp;#33;&amp;#33;&amp;#33;&amp;#33;&amp;#33;&lt;br /&gt;&lt;br /&gt;Great tanlines. Awesome body.  Gorgeous smile&amp;#33;&amp;#33;&amp;#33;&amp;#33;&amp;#33;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0 2009, 1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0 2009, 05:44 PM--&gt;&lt;div class='quotetop'&gt;QUOTE(evade20 &amp;#064; Jun 10 2009, 05:44 PM)&lt;/div&gt;&lt;div class='quotemain'&gt;&lt;!--QuoteEBegin--&gt;Wow&amp;#33;&amp;#33;&amp;#33;&amp;#33;&amp;#33;&amp;#33;&lt;br /&gt;&lt;br /&gt;Great tanlines. Awesome body.&amp;nbsp; Gorgeous smile&amp;#33;&amp;#33;&amp;#33;&amp;#33;&amp;#33;&amp;nbsp;&amp;nbsp;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198216"&gt;&lt;img src='style_images/1/post_snapback.gif' alt='*' border='0' /&gt;&lt;/a&gt;&lt;/div&gt;&lt;br /&gt;&lt;!--QuoteEnd--&gt;&lt;/div&gt;&lt;!--QuoteEEnd--&gt;&lt;br /&gt;&lt;br /&gt;&lt;br /&gt;Thank you -  you are so very sweet&amp;#33;&amp;#33; &lt;!--emo&amp;:)--&gt;&lt;img src='style_emoticons/default/smile.gif' border='0' style='vertical-align:middle' alt='smile.gif' /&gt;&lt;!--endemo--&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0 2009, 1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Jun 10 2009, 07:46 AM--&gt;&lt;div class='quotetop'&gt;QUOTE(valoish &amp;#064; Jun 10 2009, 07:46 AM)&lt;/div&gt;&lt;div class='quotemain'&gt;&lt;!--QuoteEBegin--&gt;Wow Sunshine... that body of yours is just delightful to look at&amp;#33;&lt;br /&gt;And that smile... those lips... they are begging to be kissed&amp;#33;&amp;#33;&amp;#33;&amp;#33;&amp;#33;&amp;#33; &lt;!--emo&amp;:wub:--&gt;&lt;img src='style_emoticons/default/love-smiley-052.gif' border='0' style='vertical-align:middle' alt='love-smiley-052.gif' /&gt;&lt;!--endemo--&gt;&lt;br /&gt;&lt;div align='right'&gt;&lt;a href="index.php?act=findpost&amp;amp;pid=198194"&gt;&lt;img src='style_images/1/post_snapback.gif' alt='*' border='0' /&gt;&lt;/a&gt;&lt;/div&gt;&lt;br /&gt;&lt;!--QuoteEnd--&gt;&lt;/div&gt;&lt;!--QuoteEEnd--&gt;&lt;br /&gt;&lt;br /&gt;&lt;br /&gt;How sweet you are&amp;#33;&amp;#33;  &lt;!--emo&amp;:)--&gt;&lt;img src='style_emoticons/default/smile.gif' border='0' style='vertical-align:middle' alt='smile.gif' /&gt;&lt;!--endemo--&gt;  Thank you&amp;#33;  Made me smile&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0 2009, 1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Jun 10 2009, 06:19 AM--&gt;&lt;div class='quotetop'&gt;QUOTE(LikesThemToo &amp;#064; Jun 10 2009, 06:19 AM)&lt;/div&gt;&lt;div class='quotemain'&gt;&lt;!--QuoteEBegin--&gt;that third one has me so turned on right now&amp;nbsp; &lt;!--emo&amp;:bonerfied:--&gt;&lt;img src='style_emoticons/default/22.gif' border='0' style='vertical-align:middle' alt='22.gif' /&gt;&lt;!--endemo--&gt;&lt;br /&gt;&lt;div align='right'&gt;&lt;a href="index.php?act=findpost&amp;amp;pid=198187"&gt;&lt;img src='style_images/1/post_snapback.gif' alt='*' border='0' /&gt;&lt;/a&gt;&lt;/div&gt;&lt;br /&gt;&lt;!--QuoteEnd--&gt;&lt;/div&gt;&lt;!--QuoteEEnd--&gt;&lt;br /&gt;&lt;br /&gt; &lt;!--emo&amp;:shuwks:--&gt;&lt;img src='style_emoticons/default/smilio05.gif' border='0' style='vertical-align:middle' alt='smilio05.gif' /&gt;&lt;!--endemo--&gt;  Thanks&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0 2009, 1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un 10 2009, 03:54 AM--&gt;&lt;div class='quotetop'&gt;QUOTE(belicked6924 &amp;#064; Jun 10 2009, 03:54 AM)&lt;/div&gt;&lt;div class='quotemain'&gt;&lt;!--QuoteEBegin--&gt;Not only loving your body, but love all the different outfits too.&lt;br /&gt;&lt;div align='right'&gt;&lt;a href="index.php?act=findpost&amp;amp;pid=198181"&gt;&lt;img src='style_images/1/post_snapback.gif' alt='*' border='0' /&gt;&lt;/a&gt;&lt;/div&gt;&lt;br /&gt;&lt;!--QuoteEnd--&gt;&lt;/div&gt;&lt;!--QuoteEEnd--&gt;&lt;br /&gt;&lt;br /&gt;Thank you - &lt;!--emo&amp;:)--&gt;&lt;img src='style_emoticons/default/smile.gif' border='0' style='vertical-align:middle' alt='smil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1 2009, 0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Jun 10 2009, 06:17 AM--&gt;&lt;div class='quotetop'&gt;QUOTE(LikesThemToo &amp;#064; Jun 10 2009, 06:17 AM)&lt;/div&gt;&lt;div class='quotemain'&gt;&lt;!--QuoteEBegin--&gt;all amazing pictures, all wonderful views of your hot bod.&amp;nbsp; also found myself going back to the first one to see your smile and red lips.&amp;nbsp; your hubby must love seeing that every day.&amp;nbsp; i know i would&amp;nbsp; &lt;!--emo&amp;:2thumbsup:--&gt;&lt;img src='style_emoticons/default/2thumbs.gif' border='0' style='vertical-align:middle' alt='2thumbs.gif' /&gt;&lt;!--endemo--&gt;&lt;br /&gt;&lt;div align='right'&gt;&lt;a href="index.php?act=findpost&amp;amp;pid=198186"&gt;&lt;img src='style_images/1/post_snapback.gif' alt='*' border='0' /&gt;&lt;/a&gt;&lt;/div&gt;&lt;br /&gt;&lt;!--QuoteEnd--&gt;&lt;/div&gt;&lt;!--QuoteEEnd--&gt;&lt;br /&gt;&lt;br /&gt;&lt;br /&gt;Thanks for your awesome comments. &lt;!--emo&amp;:)--&gt;&lt;img src='style_emoticons/default/smile.gif' border='0' style='vertical-align:middle' alt='smile.gif' /&gt;&lt;!--endemo--&gt;&lt;br /&gt; &lt;!--emo&amp;:sweetie:--&gt;&lt;img src='style_emoticons/default/smilio01.gif' border='0' style='vertical-align:middle' alt='smilio0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11 2009, 06: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11 2009, 01:25 AM--&gt;&lt;div class='quotetop'&gt;QUOTE(sunshine1 &amp;#064; Jun 11 2009, 01:25 AM)&lt;/div&gt;&lt;div class='quotemain'&gt;&lt;!--QuoteEBegin--&gt;Thanks for your awesome comments. &lt;!--emo&amp;:)--&gt;&lt;img src='style_emoticons/default/smile.gif' border='0' style='vertical-align:middle' alt='smile.gif' /&gt;&lt;!--endemo--&gt;&lt;br /&gt; &lt;!--emo&amp;:sweetie:--&gt;&lt;img src='style_emoticons/default/smilio01.gif' border='0' style='vertical-align:middle' alt='smilio01.gif' /&gt;&lt;!--endemo--&gt;&lt;br /&gt;&lt;div align='right'&gt;&lt;a href="index.php?act=findpost&amp;amp;pid=198233"&gt;&lt;img src='style_images/1/post_snapback.gif' alt='*' border='0' /&gt;&lt;/a&gt;&lt;/div&gt;&lt;br /&gt;&lt;!--QuoteEnd--&gt;&lt;/div&gt;&lt;!--QuoteEEnd--&gt;&lt;br /&gt;&lt;br /&gt;you are very welcome Sunshine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un 11 2009, 1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llo boys  &lt;!--emo&amp;:)--&gt;&lt;img src='style_emoticons/default/smile.gif' border='0' style='vertical-align:middle' alt='smile.gif' /&gt;&lt;!--endemo--&gt; &lt;br /&gt;[attachmentid=7448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1 2009, 05: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un 11 2009, 12:52 PM--&gt;&lt;div class='quotetop'&gt;QUOTE(chelsey &amp;#064; Jun 11 2009, 12:52 PM)&lt;/div&gt;&lt;div class='quotemain'&gt;&lt;!--QuoteEBegin--&gt;Hello boys&amp;nbsp; &lt;!--emo&amp;:)--&gt;&lt;img src='style_emoticons/default/smile.gif' border='0' style='vertical-align:middle' alt='smile.gif' /&gt;&lt;!--endemo--&gt; &lt;br /&gt;[attachmentid=74486]&lt;br /&gt;&lt;div align='right'&gt;&lt;a href="index.php?act=findpost&amp;amp;pid=198238"&gt;&lt;img src='style_images/1/post_snapback.gif' alt='*' border='0' /&gt;&lt;/a&gt;&lt;/div&gt;&lt;br /&gt;&lt;!--QuoteEnd--&gt;&lt;/div&gt;&lt;!--QuoteEEnd--&gt;&lt;br /&gt;&lt;br /&gt;&lt;br /&gt;Awesome, Chelsey&amp;#33;   You have to work on those tanlines...  Please show us more.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otgut&lt;/b&gt;  Jun 11 2009,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9 2009, 11:44 PM--&gt;&lt;div class='quotetop'&gt;QUOTE(sunshine1 &amp;#064; Jun 9 2009, 11:44 PM)&lt;/div&gt;&lt;div class='quotemain'&gt;&lt;!--QuoteEBegin--&gt;&lt;!--emo&amp;:wub:--&gt;&lt;img src='style_emoticons/default/love-smiley-052.gif' border='0' style='vertical-align:middle' alt='love-smiley-052.gif' /&gt;&lt;!--endemo--&gt; &lt;span style='color:red'&gt;&lt;span style='font-family:Arial'&gt;&lt;b&gt;Thank you&amp;#33;&lt;/b&gt;&lt;/span&gt;&lt;/span&gt; &lt;!--emo&amp;:flashboobs:--&gt;&lt;img src='style_emoticons/default/08.gif' border='0' style='vertical-align:middle' alt='08.gif' /&gt;&lt;!--endemo--&gt; &lt;br /&gt;&lt;br /&gt;[attachmentid=4379]&lt;br /&gt;[attachmentid=4380]&lt;br /&gt;[attachmentid=4381]&lt;br /&gt;[attachmentid=4382]&lt;br /&gt;&lt;div align='right'&gt;&lt;a href="index.php?act=findpost&amp;amp;pid=198173"&gt;&lt;img src='style_images/1/post_snapback.gif' alt='*' border='0' /&gt;&lt;/a&gt;&lt;/div&gt;&lt;br /&gt;&lt;!--QuoteEnd--&gt;&lt;/div&gt;&lt;!--QuoteEEnd--&gt;&lt;br /&gt;&lt;br /&gt;Wow, can I lick over those tanline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n 11 2009, 09: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ppin in for my daily does of gorgeous Sunshin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2 2009,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ybandit+Jun 11 2009, 09:50 PM--&gt;&lt;div class='quotetop'&gt;QUOTE(nybandit &amp;#064; Jun 11 2009, 09:50 PM)&lt;/div&gt;&lt;div class='quotemain'&gt;&lt;!--QuoteEBegin--&gt;Poppin in for my daily does of gorgeous Sunshine..... &lt;!--emo&amp;:P--&gt;&lt;img src='style_emoticons/default/tongue.gif' border='0' style='vertical-align:middle' alt='tongue.gif' /&gt;&lt;!--endemo--&gt;&lt;br /&gt;&lt;div align='right'&gt;&lt;a href="index.php?act=findpost&amp;amp;pid=198251"&gt;&lt;img src='style_images/1/post_snapback.gif' alt='*' border='0' /&gt;&lt;/a&gt;&lt;/div&gt;&lt;br /&gt;&lt;!--QuoteEnd--&gt;&lt;/div&gt;&lt;!--QuoteEEnd--&gt;&lt;br /&gt;&lt;br /&gt;&lt;br /&gt;That&amp;#39;s &amp;quot;dose&amp;quot;...  Dude.   &lt;!--emo&amp;:haha:--&gt;&lt;img src='style_emoticons/default/smilio04.gif' border='0' style='vertical-align:middle' alt='smilio04.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2 2009, 03: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noticed that http://www.ratemymelons.com/browser.php?id=35693&amp;user=1 whose birthday it is today, has some great tanlines in her profile.  &lt;br /&gt;&lt;br /&gt;&lt;img src='http://www.ratemymelons.com/data/images/s/shy%20wife/C7egy52c4U9VixHS9144xtCP1b5i5kx9.jpg' border='0' alt='user posted image' /&gt;&lt;br /&gt;&lt;br /&gt;&lt;img src='http://www.myspacepranks.com/myspace-layouts/myspace-graphics-comments/Happy-Bday/myspace-graphics-commentsbday16.gif' border='0' alt='user posted image' /&gt;&lt;br /&gt;&lt;br /&gt;Happy Birthday, 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Jun 12 2009,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Jun 7 2009, 10:35 PM--&gt;&lt;div class='quotetop'&gt;QUOTE(sexy lady &amp;#064; Jun 7 2009, 10:35 PM)&lt;/div&gt;&lt;div class='quotemain'&gt;&lt;!--QuoteEBegin--&gt;I love tanlines, they are sooo sexy, don&amp;#39;t you agree&lt;br /&gt;&lt;div align='right'&gt;&lt;a href="index.php?act=findpost&amp;amp;pid=198107"&gt;&lt;img src='style_images/1/post_snapback.gif' alt='*' border='0' /&gt;&lt;/a&gt;&lt;/div&gt;&lt;br /&gt;&lt;!--QuoteEnd--&gt;&lt;/div&gt;&lt;!--QuoteEEnd--&gt;&lt;br /&gt;&lt;br /&gt;&lt;br /&gt;especially from this sexy PA  lady &amp;#33;&amp;#33;   &lt;!--emo&amp;:2thumbsup:--&gt;&lt;img src='style_emoticons/default/2thumbs.gif' border='0' style='vertical-align:middle' alt='2thumbs.gif' /&gt;&lt;!--endemo--&gt; &lt;br /&gt;&lt;br /&gt;after all PA is know for its great Love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n 12 2009,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8 2009, 10:49 PM--&gt;&lt;div class='quotetop'&gt;QUOTE(sunshine1 &amp;#064; Jun 8 2009, 10:49 PM)&lt;/div&gt;&lt;div class='quotemain'&gt;&lt;!--QuoteEBegin--&gt;&lt;span style='color:green'&gt;&lt;span style='font-family:Arial'&gt;&lt;b&gt;Thanks to evade20, kcoc72, ddd35, UncleBuck, nybandit, and racerxgto for your great comments&amp;#33;&amp;#33;&lt;/b&gt;&lt;/span&gt;&lt;/span&gt; &amp;nbsp; &lt;!--emo&amp;:wub:--&gt;&lt;img src='style_emoticons/default/love-smiley-052.gif' border='0' style='vertical-align:middle' alt='love-smiley-052.gif' /&gt;&lt;!--endemo--&gt; &lt;br /&gt;&lt;br /&gt;Adding a few more pics. Hopefully the next set will have more tanlines - once this rain slows down a little. &lt;!--emo&amp;:)--&gt;&lt;img src='style_emoticons/default/smile.gif' border='0' style='vertical-align:middle' alt='smile.gif' /&gt;&lt;!--endemo--&gt; Have a terrific week.&lt;br /&gt;[attachmentid=74323]&lt;br /&gt;&lt;br /&gt;[attachmentid=74324]&lt;br /&gt;&lt;br /&gt;[attachmentid=74325]&lt;br /&gt;[attachmentid=74326]&lt;br /&gt;&lt;div align='right'&gt;&lt;a href="index.php?act=findpost&amp;amp;pid=198143"&gt;&lt;img src='style_images/1/post_snapback.gif' alt='*' border='0' /&gt;&lt;/a&gt;&lt;/div&gt;&lt;br /&gt;&lt;!--QuoteEnd--&gt;&lt;/div&gt;&lt;!--QuoteEEnd--&gt;WOW Sunshine1... Not only do you have an awesome body.. I love your smile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3 2009, 03: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terpan+Jun 12 2009, 10:45 PM--&gt;&lt;div class='quotetop'&gt;QUOTE(peterpan &amp;#064; Jun 12 2009, 10:45 PM)&lt;/div&gt;&lt;div class='quotemain'&gt;&lt;!--QuoteEBegin--&gt;WOW Sunshine1... Not only do you have an awesome body.. I love your smile too..&lt;br /&gt;&lt;div align='right'&gt;&lt;a href="index.php?act=findpost&amp;amp;pid=198278"&gt;&lt;img src='style_images/1/post_snapback.gif' alt='*' border='0' /&gt;&lt;/a&gt;&lt;/div&gt;&lt;br /&gt;&lt;!--QuoteEnd--&gt;&lt;/div&gt;&lt;!--QuoteEEnd--&gt;&lt;br /&gt;&lt;br /&gt;&lt;br /&gt;Thank you&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3 2009, 08: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nshine I love all your lines  , not just the tanlines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n 18 2009,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for the love of all that is good and holy....&lt;br /&gt;&lt;br /&gt;i realize that sunshine1 is the most beautiful woman in the history of beautiful women, but please stop quoting with all the flipping picsbecause she posts several large pics in one post...it uses up pages and pages, all the comments get lost,  and other women get lost in the shuffle .&lt;br /&gt;&lt;br /&gt;chick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19 2009, 0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n 18 2009, 06:00 PM--&gt;&lt;div class='quotetop'&gt;QUOTE(misschickie &amp;#064; Jun 18 2009, 06:00 PM)&lt;/div&gt;&lt;div class='quotemain'&gt;&lt;!--QuoteEBegin--&gt;please for the love of all that is good and holy....&lt;br /&gt;&lt;br /&gt;i realize that sunshine1 is the most beautiful woman in the history of beautiful women, but please stop quoting with all the flipping picsbecause she posts several large pics in one post...it uses up pages and pages, all the comments get lost, and other women get lost in the shuffle .&lt;br /&gt;&lt;br /&gt;chickie&lt;br /&gt;&lt;div align='right'&gt;&lt;a href="index.php?act=findpost&amp;amp;pid=198496"&gt;&lt;img src='style_images/1/post_snapback.gif' alt='*' border='0' /&gt;&lt;/a&gt;&lt;/div&gt;&lt;br /&gt;&lt;!--QuoteEnd--&gt;&lt;/div&gt;&lt;!--QuoteEEnd--&gt;&lt;br /&gt;http://www.ratemymelons.com/chat/Sunshine1-t1920-s30.html#&lt;br /&gt;&lt;br /&gt;I SOOOOOOOOOOOOOOOOOOOOOOOOOOOOOOOOO &lt;br /&gt;&lt;br /&gt;heart you right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0 2009, 10: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n 18 2009, 01:00 PM--&gt;&lt;div class='quotetop'&gt;QUOTE(misschickie &amp;#064; Jun 18 2009, 01:00 PM)&lt;/div&gt;&lt;div class='quotemain'&gt;&lt;!--QuoteEBegin--&gt;please for the love of all that is good and holy....&lt;br /&gt;&lt;br /&gt;i realize that sunshine1 is the most beautiful woman in the history of beautiful women, but please stop quoting with all the flipping picsbecause she posts several large pics in one post...it uses up pages and pages, all the comments get lost,&amp;nbsp; and other women get lost in the shuffle .&lt;br /&gt;&lt;br /&gt;chickie&lt;br /&gt;&lt;div align='right'&gt;&lt;a href="index.php?act=findpost&amp;amp;pid=198496"&gt;&lt;img src='style_images/1/post_snapback.gif' alt='*' border='0' /&gt;&lt;/a&gt;&lt;/div&gt;&lt;br /&gt;&lt;!--QuoteEnd--&gt;&lt;/div&gt;&lt;!--QuoteEEnd--&gt;&lt;br /&gt;&lt;br /&gt;&lt;br /&gt;Show more of your boobies then&amp;#33;&amp;#33;&amp;#33;    &lt;!--emo&amp;:nahnah:--&gt;&lt;img src='style_emoticons/default/nah.gif' border='0' style='vertical-align:middle' alt='nah.gif' /&gt;&lt;!--endemo--&gt; &lt;br /&gt;&lt;br /&gt;I like Deja Boobies  &lt;!--emo&amp;:niceones:--&gt;&lt;img src='style_emoticons/default/love-smiley-085.gif' border='0' style='vertical-align:middle' alt='love-smiley-085.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0 2009,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 some lovely tanlines from http://www.ratemymelons.com/browser.php?id=32032   &lt;!--emo&amp;:niceones:--&gt;&lt;img src='style_emoticons/default/love-smiley-085.gif' border='0' style='vertical-align:middle' alt='love-smiley-085.gif' /&gt;&lt;!--endemo--&gt; &lt;br /&gt;&lt;br /&gt;&lt;img src='http://www.ratemymelons.com/data/images/m/mymilf/9gA7C75B523F8A8fh41481nBEp51y4c9.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2 2009,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n 18 2009, 11:00 AM--&gt;&lt;div class='quotetop'&gt;QUOTE(misschickie &amp;#064; Jun 18 2009, 11:00 AM)&lt;/div&gt;&lt;div class='quotemain'&gt;&lt;!--QuoteEBegin--&gt;please for the love of all that is good and holy....&lt;br /&gt;&lt;br /&gt;i realize that sunshine1 is the most beautiful woman in the history of beautiful women, but please stop quoting with all the flipping picsbecause she posts several large pics in one post...it uses up pages and pages, all the comments get lost,&amp;nbsp; and other women get lost in the shuffle .&lt;br /&gt;&lt;br /&gt;chickie&lt;br /&gt;&lt;div align='right'&gt;&lt;a href="index.php?act=findpost&amp;amp;pid=198496"&gt;&lt;img src='style_images/1/post_snapback.gif' alt='*' border='0' /&gt;&lt;/a&gt;&lt;/div&gt;&lt;br /&gt;&lt;!--QuoteEnd--&gt;&lt;/div&gt;&lt;!--QuoteEEnd--&gt;&lt;br /&gt;&lt;br /&gt;&lt;br /&gt;hmmm   interesting idea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1 2009,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5586][attachmentid=75585]I hope you like my tanlines&amp;#33;  I&amp;#39;ve been told it is a turn 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ycle_guy&lt;/b&gt;  Jul 1 2009, 07: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rie, love all your pics, but your tan lines are so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 2009, 08: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1 2009, 07:13 PM--&gt;&lt;div class='quotetop'&gt;QUOTE(perie &amp;#064; Jul 1 2009, 07:13 PM)&lt;/div&gt;&lt;div class='quotemain'&gt;&lt;!--QuoteEBegin--&gt;&lt;img src='http://www.ratemymelons.com/chat/uploads/post-31073-1246490134_thumb.jpg' border='0' alt='user posted image' /&gt; I hope you like my tanlines&amp;#33; I&amp;#39;ve been told it is a turn on&amp;#33;&lt;br /&gt;&lt;div align='right'&gt;&lt;a href="index.php?act=findpost&amp;amp;pid=199003"&gt;&lt;img src='style_images/1/post_snapback.gif' alt='*' border='0' /&gt;&lt;/a&gt;&lt;/div&gt;&lt;br /&gt;&lt;!--QuoteEnd--&gt;&lt;/div&gt;&lt;!--QuoteEEnd--&gt;&lt;br /&gt;&lt;br /&gt;&lt;br /&gt;Perfect tanlines right down to the kitty&amp;#33;  Wow&amp;#33;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br /&gt;&lt;br /&gt;&lt;br /&gt;Nice leather couch too&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Jul 1 2009,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1 2009, 07:13 PM--&gt;&lt;div class='quotetop'&gt;QUOTE(perie &amp;#064; Jul 1 2009, 07:13 PM)&lt;/div&gt;&lt;div class='quotemain'&gt;&lt;!--QuoteEBegin--&gt;[attachmentid=75586][attachmentid=75585]I hope you like my tanlines&amp;#33;&amp;nbsp; I&amp;#39;ve been told it is a turn on&amp;#33;&lt;br /&gt;&lt;div align='right'&gt;&lt;a href="index.php?act=findpost&amp;amp;pid=199003"&gt;&lt;img src='style_images/1/post_snapback.gif' alt='*' border='0' /&gt;&lt;/a&gt;&lt;/div&gt;&lt;br /&gt;&lt;!--QuoteEnd--&gt;&lt;/div&gt;&lt;!--QuoteEEnd--&gt;&lt;br /&gt;&lt;br /&gt;&lt;br /&gt;Whoever told you tanlines are hot was def correct&amp;#33;&amp;#33; Those tanlines and that body are absolutely HOT&amp;#33;&amp;#33;&amp;#33;  &lt;!--emo&amp;:bonerfied:--&gt;&lt;img src='style_emoticons/default/22.gif' border='0' style='vertical-align:middle' alt='22.gif' /&gt;&lt;!--endemo--&gt;  You are super sexy&amp;#33;&amp;#33; Please show us more pics with those tanlin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1 2009,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5603]Butt tan lin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 2009, 10: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1 2009, 09:52 PM--&gt;&lt;div class='quotetop'&gt;QUOTE(perie &amp;#064; Jul 1 2009, 09:52 PM)&lt;/div&gt;&lt;div class='quotemain'&gt;&lt;!--QuoteEBegin--&gt;[attachmentid=75603]Butt tan lines &lt;!--emo&amp;:niceones:--&gt;&lt;img src='style_emoticons/default/love-smiley-085.gif' border='0' style='vertical-align:middle' alt='love-smiley-085.gif' /&gt;&lt;!--endemo--&gt;&lt;br /&gt;&lt;div align='right'&gt;&lt;a href="index.php?act=findpost&amp;amp;pid=199017"&gt;&lt;img src='style_images/1/post_snapback.gif' alt='*' border='0' /&gt;&lt;/a&gt;&lt;/div&gt;&lt;br /&gt;&lt;!--QuoteEnd--&gt;&lt;/div&gt;&lt;!--QuoteEEnd--&gt;&lt;br /&gt;&lt;br /&gt;Beautiful&amp;#33;&amp;#33;&amp;#33;  &lt;!--emo&amp;:spankin:--&gt;&lt;img src='style_emoticons/default/smilio12.gif' border='0' style='vertical-align:middle' alt='smilio12.gif' /&gt;&lt;!--endemo--&gt;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 2009, 09: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1 2009, 05:13 PM--&gt;&lt;div class='quotetop'&gt;QUOTE(perie &amp;#064; Jul 1 2009, 05:13 PM)&lt;/div&gt;&lt;div class='quotemain'&gt;&lt;!--QuoteEBegin--&gt;[attachmentid=75586][attachmentid=75585]I hope you like my tanlines&amp;#33;&amp;nbsp; I&amp;#39;ve been told it is a turn on&amp;#33;&lt;br /&gt;&lt;div align='right'&gt;&lt;a href="index.php?act=findpost&amp;amp;pid=199003"&gt;&lt;img src='style_images/1/post_snapback.gif' alt='*' border='0' /&gt;&lt;/a&gt;&lt;/div&gt;&lt;br /&gt;&lt;!--QuoteEnd--&gt;&lt;/div&gt;&lt;!--QuoteEEnd--&gt;&lt;br /&gt;&lt;br /&gt;&lt;br /&gt;&lt;!--QuoteBegin-perie+Jul 1 2009, 07:52 PM--&gt;&lt;div class='quotetop'&gt;QUOTE(perie &amp;#064; Jul 1 2009, 07:52 PM)&lt;/div&gt;&lt;div class='quotemain'&gt;&lt;!--QuoteEBegin--&gt;[attachmentid=75603]Butt tan lines &lt;!--emo&amp;:niceones:--&gt;&lt;img src='style_emoticons/default/love-smiley-085.gif' border='0' style='vertical-align:middle' alt='love-smiley-085.gif' /&gt;&lt;!--endemo--&gt;&lt;br /&gt;&lt;div align='right'&gt;&lt;a href="index.php?act=findpost&amp;amp;pid=199017"&gt;&lt;img src='style_images/1/post_snapback.gif' alt='*' border='0' /&gt;&lt;/a&gt;&lt;/div&gt;&lt;br /&gt;&lt;!--QuoteEnd--&gt;&lt;/div&gt;&lt;!--QuoteEEnd--&gt;&lt;br /&gt;&lt;br /&gt;&lt;br /&gt;Awesome front and rear view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2 2009,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tanlines from http://www.ratemymelons.com/browser.php?id=6882&amp;user=1&lt;br /&gt;&lt;br /&gt;&lt;br /&gt;&lt;img src='http://www.ratemymelons.com/data/images/a/abercrombiehottie/a333z4P83kA1kIqAVG2C1tOXO22Y62mF.jpg' border='0' alt='user posted image' /&gt;&lt;br /&gt;&lt;br /&gt;&lt;br /&gt;&lt;br /&gt;In fact it is her birthday, today&amp;#33;&lt;br /&gt;&lt;br /&gt;&lt;img src='http://www.myspacepranks.com/myspace-layouts/myspace-graphics-comments/Happy-Bday/myspace-graphics-commentsbday16.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9, 06: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anlines from http://www.ratemymelons.com/browser.php?id=34577&amp;user=1&lt;br /&gt;&lt;br /&gt;&lt;br /&gt;&lt;img src='http://www.ratemymelons.com/data/images/j/juliep18/197p02ZuG2fDncv72v71iSat8mY9Q4if.jpg' border='0' alt='user posted image' /&gt;&lt;br /&gt;&lt;br /&gt;&lt;img src='http://www.ratemymelons.com/data/images/j/juliep18/G972eW3NR68E89y81AQZ7U4Vooi937By.jpg' border='0' alt='user posted image' /&gt;&lt;br /&gt;&lt;br /&gt; &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3 2009,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 we can always count on you, evade.&lt;br /&gt;&lt;br /&gt;your pic filing system is second to non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9, 1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3 2009, 11:42 AM--&gt;&lt;div class='quotetop'&gt;QUOTE(misschickie &amp;#064; Jul 3 2009, 11:42 AM)&lt;/div&gt;&lt;div class='quotemain'&gt;&lt;!--QuoteEBegin--&gt;haha, we can always count on you, evade.&lt;br /&gt;&lt;br /&gt;your pic filing system is second to none&amp;#33;&lt;br /&gt;&lt;div align='right'&gt;&lt;a href="index.php?act=findpost&amp;amp;pid=199068"&gt;&lt;img src='style_images/1/post_snapback.gif' alt='*' border='0' /&gt;&lt;/a&gt;&lt;/div&gt;&lt;br /&gt;&lt;!--QuoteEnd--&gt;&lt;/div&gt;&lt;!--QuoteEEnd--&gt;&lt;br /&gt;&lt;br /&gt;&lt;br /&gt;Awesome Chickie....   I need a close up of that....  Spare no detail  &lt;!--emo&amp;:P--&gt;&lt;img src='style_emoticons/default/tongue.gif' border='0' style='vertical-align:middle' alt='tongue.gif' /&gt;&lt;!--endemo--&gt;  &lt;!--emo&amp;:letsfuck:--&gt;&lt;img src='style_emoticons/default/03.gif' border='0' style='vertical-align:middle' alt='03.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9,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3 2009, 09:42 AM--&gt;&lt;div class='quotetop'&gt;QUOTE(misschickie &amp;#064; Jul 3 2009, 09:42 AM)&lt;/div&gt;&lt;div class='quotemain'&gt;&lt;!--QuoteEBegin--&gt;haha, we can always count on you, evade.&lt;br /&gt;&lt;br /&gt;your pic filing system is second to none&amp;#33;&lt;br /&gt;&lt;div align='right'&gt;&lt;a href="index.php?act=findpost&amp;amp;pid=199068"&gt;&lt;img src='style_images/1/post_snapback.gif' alt='*' border='0' /&gt;&lt;/a&gt;&lt;/div&gt;&lt;br /&gt;&lt;!--QuoteEnd--&gt;&lt;/div&gt;&lt;!--QuoteEEnd--&gt;&lt;br /&gt;&lt;br /&gt;&lt;br /&gt;Awesome 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3 2009, 08: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5657] &lt;!--emo&amp;:)--&gt;&lt;img src='style_emoticons/default/smile.gif' border='0' style='vertical-align:middle' alt='smile.gif' /&gt;&lt;!--endemo--&gt; &lt;br /&gt;&lt;br /&gt;Outdoor Tanlin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3 2009, 08: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3 2009, 07:10 PM--&gt;&lt;div class='quotetop'&gt;QUOTE(perie &amp;#064; Jul 3 2009, 07:10 PM)&lt;/div&gt;&lt;div class='quotemain'&gt;&lt;!--QuoteEBegin--&gt; &lt;!--emo&amp;:)--&gt;&lt;img src='style_emoticons/default/smile.gif' border='0' style='vertical-align:middle' alt='smile.gif' /&gt;&lt;!--endemo--&gt; &lt;br /&gt;&lt;br /&gt;Outdoor Tanlines&amp;#33;&lt;br /&gt;&lt;div align='right'&gt;&lt;a href="index.php?act=findpost&amp;amp;pid=199153"&gt;&lt;img src='style_images/1/post_snapback.gif' alt='*' border='0' /&gt;&lt;/a&gt;&lt;/div&gt;&lt;br /&gt;&lt;!--QuoteEnd--&gt;&lt;/div&gt;&lt;!--QuoteEEnd--&gt;&lt;br /&gt;I&amp;#39;m loving your tanlines, but how do you keep them tanning like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Jul 3 2009, 08: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3 2009, 08:10 PM--&gt;&lt;div class='quotetop'&gt;QUOTE(perie &amp;#064; Jul 3 2009, 08:10 PM)&lt;/div&gt;&lt;div class='quotemain'&gt;&lt;!--QuoteEBegin--&gt;[attachmentid=75657] &lt;!--emo&amp;:)--&gt;&lt;img src='style_emoticons/default/smile.gif' border='0' style='vertical-align:middle' alt='smile.gif' /&gt;&lt;!--endemo--&gt; &lt;br /&gt;&lt;br /&gt;Outdoor Tanlines&amp;#33;&lt;br /&gt;&lt;div align='right'&gt;&lt;a href="index.php?act=findpost&amp;amp;pid=199153"&gt;&lt;img src='style_images/1/post_snapback.gif' alt='*' border='0' /&gt;&lt;/a&gt;&lt;/div&gt;&lt;br /&gt;&lt;!--QuoteEnd--&gt;&lt;/div&gt;&lt;!--QuoteEEnd--&gt;&lt;br /&gt;&lt;br /&gt;that the only way to enjoy the Great OutDoors  &lt;!--emo&amp;:niceones:--&gt;&lt;img src='style_emoticons/default/love-smiley-085.gif' border='0' style='vertical-align:middle' alt='love-smiley-085.gif' /&gt;&lt;!--endemo--&gt; &lt;br /&gt;any invites to go skinning dipping Peri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9, 10: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3 2009, 08:10 PM--&gt;&lt;div class='quotetop'&gt;QUOTE(perie &amp;#064; Jul 3 2009, 08:10 PM)&lt;/div&gt;&lt;div class='quotemain'&gt;&lt;!--QuoteEBegin--&gt;[attachmentid=75657] &lt;!--emo&amp;:)--&gt;&lt;img src='style_emoticons/default/smile.gif' border='0' style='vertical-align:middle' alt='smile.gif' /&gt;&lt;!--endemo--&gt; &lt;br /&gt;&lt;br /&gt;Outdoor Tanlines&amp;#33;&lt;br /&gt;&lt;div align='right'&gt;&lt;a href="index.php?act=findpost&amp;amp;pid=199153"&gt;&lt;img src='style_images/1/post_snapback.gif' alt='*' border='0' /&gt;&lt;/a&gt;&lt;/div&gt;&lt;br /&gt;&lt;!--QuoteEnd--&gt;&lt;/div&gt;&lt;!--QuoteEEnd--&gt;&lt;br /&gt;&lt;br /&gt;&lt;br /&gt;Gorgeous, Perie&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9, 10: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9 2009, 11:44 PM--&gt;&lt;div class='quotetop'&gt;QUOTE(sunshine1 &amp;#064; Jun 9 2009, 11:44 PM)&lt;/div&gt;&lt;div class='quotemain'&gt;&lt;!--QuoteEBegin--&gt;&lt;!--emo&amp;:wub:--&gt;&lt;img src='style_emoticons/default/love-smiley-052.gif' border='0' style='vertical-align:middle' alt='love-smiley-052.gif' /&gt;&lt;!--endemo--&gt; &lt;span style='color:red'&gt;&lt;span style='font-family:Arial'&gt;&lt;b&gt;Thank you&amp;#33;&lt;/b&gt;&lt;/span&gt;&lt;/span&gt;&amp;nbsp; &lt;!--emo&amp;:flashboobs:--&gt;&lt;img src='style_emoticons/default/08.gif' border='0' style='vertical-align:middle' alt='08.gif' /&gt;&lt;!--endemo--&gt; &lt;br /&gt;&lt;br /&gt;[attachmentid=74379]&lt;br /&gt;[attachmentid=74380]&lt;br /&gt;[attachmentid=74381]&lt;br /&gt;[attachmentid=74382]&lt;br /&gt;&lt;div align='right'&gt;&lt;a href="index.php?act=findpost&amp;amp;pid=198173"&gt;&lt;img src='style_images/1/post_snapback.gif' alt='*' border='0' /&gt;&lt;/a&gt;&lt;/div&gt;&lt;br /&gt;&lt;!--QuoteEnd--&gt;&lt;/div&gt;&lt;!--QuoteEEnd--&gt;&lt;br /&gt;Here is another awesome Tanline  pic that Sunshine1 left in her thread.&lt;br /&gt;&lt;br /&gt;&lt;img src='http://www.ratemymelons.com/chat/uploads/post-30743-1246660304_thumb.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4 2009, 0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3 2009, 10:28 PM--&gt;&lt;div class='quotetop'&gt;QUOTE(evade20 &amp;#064; Jul 3 2009, 10:28 PM)&lt;/div&gt;&lt;div class='quotemain'&gt;&lt;!--QuoteEBegin--&gt;Here is another awesome Tanline&amp;nbsp; pic that Sunshine1 left in her thread.&lt;br /&gt;&lt;br /&gt;&lt;img src='http://www.ratemymelons.com/chat/uploads/post-30743-1246660304_thumb.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99165"&gt;&lt;img src='style_images/1/post_snapback.gif' alt='*' border='0' /&gt;&lt;/a&gt;&lt;/div&gt;&lt;br /&gt;&lt;!--QuoteEnd--&gt;&lt;/div&gt;&lt;!--QuoteEEnd--&gt;&lt;br /&gt;&lt;br /&gt;&lt;br /&gt;And here is another from her ratings pages.... &lt;!--emo&amp;:niceones:--&gt;&lt;img src='style_emoticons/default/love-smiley-085.gif' border='0' style='vertical-align:middle' alt='love-smiley-085.gif' /&gt;&lt;!--endemo--&gt; &lt;br /&gt;&lt;br /&gt;&lt;img src='http://www.ratemymelons.com/data/images/s/sunshine1/70EY404s2MDNjd85k1A9210HVfN6P54Z.jpg' border='0' alt='user posted image'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4 2009,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5682]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4 2009, 05: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4 2009, 05: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antastic pics Per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4 2009,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4 2009, 05:33 PM--&gt;&lt;div class='quotetop'&gt;QUOTE(perie &amp;#064; Jul 4 2009, 05:33 PM)&lt;/div&gt;&lt;div class='quotemain'&gt;&lt;!--QuoteEBegin--&gt;[attachmentid=75682] &lt;!--emo&amp;:rolleyes:--&gt;&lt;img src='style_emoticons/default/rolleyes.gif' border='0' style='vertical-align:middle' alt='rolleyes.gif' /&gt;&lt;!--endemo--&gt;&lt;br /&gt;&lt;div align='right'&gt;&lt;a href="index.php?act=findpost&amp;amp;pid=199200"&gt;&lt;img src='style_images/1/post_snapback.gif' alt='*' border='0' /&gt;&lt;/a&gt;&lt;/div&gt;&lt;br /&gt;&lt;!--QuoteEnd--&gt;&lt;/div&gt;&lt;!--QuoteEEnd--&gt;&lt;br /&gt;&lt;br /&gt;Lovely tanlines as well as other gorgeous features&amp;#33;  &lt;!--emo&amp;:kisses:--&gt;&lt;img src='style_emoticons/default/love-smiley-077.gif' border='0' style='vertical-align:middle' alt='love-smiley-077.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l 4 2009, 06: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pe everyone is having a great weekend&amp;#33;  &lt;!--emo&amp;:)--&gt;&lt;img src='style_emoticons/default/smile.gif' border='0' style='vertical-align:middle' alt='smile.gif' /&gt;&lt;!--endemo--&gt; &lt;br /&gt;&lt;br /&gt;&lt;br /&gt;[attachmentid=7568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4 2009, 07: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4 2009, 05:45 PM--&gt;&lt;div class='quotetop'&gt;QUOTE(sunshine1 &amp;#064; Jul 4 2009, 05:45 PM)&lt;/div&gt;&lt;div class='quotemain'&gt;&lt;!--QuoteEBegin--&gt;Hope everyone is having a great weekend&amp;#33;&amp;nbsp; &lt;!--emo&amp;:)--&gt;&lt;img src='style_emoticons/default/smile.gif' border='0' style='vertical-align:middle' alt='smile.gif' /&gt;&lt;!--endemo--&gt; &lt;br /&gt;&lt;br /&gt;&lt;div align='right'&gt;&lt;a href="index.php?act=findpost&amp;amp;pid=199212"&gt;&lt;img src='style_images/1/post_snapback.gif' alt='*' border='0' /&gt;&lt;/a&gt;&lt;/div&gt;&lt;br /&gt;&lt;!--QuoteEnd--&gt;&lt;/div&gt;&lt;!--QuoteEEnd--&gt;&lt;br /&gt;Another lovely view of your very luscious but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l 4 2009, 09: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nshine.......your ass is SMOKI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4 2009,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4 2009, 06:45 PM--&gt;&lt;div class='quotetop'&gt;QUOTE(sunshine1 &amp;#064; Jul 4 2009, 06:45 PM)&lt;/div&gt;&lt;div class='quotemain'&gt;&lt;!--QuoteEBegin--&gt;Hope everyone is having a great weekend&amp;#33;&amp;nbsp; &lt;!--emo&amp;:)--&gt;&lt;img src='style_emoticons/default/smile.gif' border='0' style='vertical-align:middle' alt='smile.gif' /&gt;&lt;!--endemo--&gt; &lt;br /&gt;[attachmentid=75689]&lt;br /&gt;&lt;div align='right'&gt;&lt;a href="index.php?act=findpost&amp;amp;pid=199212"&gt;&lt;img src='style_images/1/post_snapback.gif' alt='*' border='0' /&gt;&lt;/a&gt;&lt;/div&gt;&lt;br /&gt;&lt;!--QuoteEnd--&gt;&lt;/div&gt;&lt;!--QuoteEEnd--&gt;&lt;br /&gt;&lt;br /&gt;&lt;br /&gt;Awesome&amp;#33; &lt;!--emo&amp;:spankin:--&gt;&lt;img src='style_emoticons/default/smilio12.gif' border='0' style='vertical-align:middle' alt='smilio12.gif' /&gt;&lt;!--endemo--&gt;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5 2009, 0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4 2009, 04:45 PM--&gt;&lt;div class='quotetop'&gt;QUOTE(sunshine1 &amp;#064; Jul 4 2009, 04:45 PM)&lt;/div&gt;&lt;div class='quotemain'&gt;&lt;!--QuoteEBegin--&gt;Hope everyone is having a great weekend&amp;#33;&amp;nbsp; &lt;!--emo&amp;:)--&gt;&lt;img src='style_emoticons/default/smile.gif' border='0' style='vertical-align:middle' alt='smile.gif' /&gt;&lt;!--endemo--&gt; &lt;br /&gt;[attachmentid=75689]&lt;br /&gt;&lt;div align='right'&gt;&lt;a href="index.php?act=findpost&amp;amp;pid=199212"&gt;&lt;img src='style_images/1/post_snapback.gif' alt='*' border='0' /&gt;&lt;/a&gt;&lt;/div&gt;&lt;br /&gt;&lt;!--QuoteEnd--&gt;&lt;/div&gt;&lt;!--QuoteEEnd--&gt;&lt;br /&gt;Mine just got bett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ul 5 2009,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just knew the white parts would be just as delicious looking as the tan on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5 2009, 10: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ul 5 2009, 09:42 PM--&gt;&lt;div class='quotetop'&gt;QUOTE(closeup &amp;#064; Jul 5 2009, 09:42 PM)&lt;/div&gt;&lt;div class='quotemain'&gt;&lt;!--QuoteEBegin--&gt;I just knew the white parts would be just as delicious looking as the tan ones.&lt;br /&gt;&lt;div align='right'&gt;&lt;a href="index.php?act=findpost&amp;amp;pid=199256"&gt;&lt;img src='style_images/1/post_snapback.gif' alt='*' border='0' /&gt;&lt;/a&gt;&lt;/div&gt;&lt;br /&gt;&lt;!--QuoteEnd--&gt;&lt;/div&gt;&lt;!--QuoteEEnd--&gt;&lt;br /&gt;&lt;br /&gt; &lt;!--emo&amp;:thumbup:--&gt;&lt;img src='style_emoticons/default/grinning-smiley-003.gif' border='0' style='vertical-align:middle' alt='grinning-smiley-003.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l 6 2009, 06: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4 2009, 06:45 PM--&gt;&lt;div class='quotetop'&gt;QUOTE(sunshine1 &amp;#064; Jul 4 2009, 06:45 PM)&lt;/div&gt;&lt;div class='quotemain'&gt;&lt;!--QuoteEBegin--&gt;Hope everyone is having a great weekend&amp;#33;&amp;nbsp; &lt;!--emo&amp;:)--&gt;&lt;img src='style_emoticons/default/smile.gif' border='0' style='vertical-align:middle' alt='smile.gif' /&gt;&lt;!--endemo--&gt; &lt;br /&gt;[attachmentid=75689]&lt;br /&gt;&lt;div align='right'&gt;&lt;a href="index.php?act=findpost&amp;amp;pid=199212"&gt;&lt;img src='style_images/1/post_snapback.gif' alt='*' border='0' /&gt;&lt;/a&gt;&lt;/div&gt;&lt;br /&gt;&lt;!--QuoteEnd--&gt;&lt;/div&gt;&lt;!--QuoteEEnd--&gt;&lt;br /&gt;&lt;br /&gt;agreed, a very cute butt.  just about every angle of you is a good angle.  and those red lips....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8 2009,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amp;#39;s this for tanlines?? &lt;!--emo&amp;:eatme:--&gt;&lt;img src='style_emoticons/default/smilio09.gif' border='0' style='vertical-align:middle' alt='smilio09.gif' /&gt;&lt;!--endemo--&gt;&lt;br /&gt;&lt;br /&gt;&lt;span style='color:red'&gt;hi,&lt;br /&gt;&lt;br /&gt;please don&amp;#39;t post pussy pics withougt linking them...any questions, read the faq.&lt;br /&gt;&lt;br /&gt;chickie&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09, 07: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8 2009, 04:07 PM--&gt;&lt;div class='quotetop'&gt;QUOTE(perie &amp;#064; Jul 8 2009, 04:07 PM)&lt;/div&gt;&lt;div class='quotemain'&gt;&lt;!--QuoteEBegin--&gt;How&amp;#39;s this for tanlines?? &lt;!--emo&amp;:eatme:--&gt;&lt;img src='style_emoticons/default/smilio09.gif' border='0' style='vertical-align:middle' alt='smilio09.gif' /&gt;&lt;!--endemo--&gt;&lt;br /&gt;&lt;br /&gt;&lt;img src='http://www.ratemymelons.com/chat/uploads/post-31073-1247083568_thumb.jpg' border='0' alt='user posted image' /&gt;&lt;br /&gt;&lt;div align='right'&gt;&lt;a href="index.php?act=findpost&amp;amp;pid=199326"&gt;&lt;img src='style_images/1/post_snapback.gif' alt='*' border='0' /&gt;&lt;/a&gt;&lt;/div&gt;&lt;br /&gt;&lt;!--QuoteEnd--&gt;&lt;/div&gt;&lt;!--QuoteEEnd--&gt;&lt;br /&gt;Totally awesome and hot&amp;#33;&amp;#33;&amp;#33;&amp;#33;  &lt;!--emo&amp;:bonerfied:--&gt;&lt;img src='style_emoticons/default/22.gif' border='0' style='vertical-align:middle' alt='22.gif' /&gt;&lt;!--endemo--&gt;  &lt;!--emo&amp;:letsfuck:--&gt;&lt;img src='style_emoticons/default/03.gif' border='0' style='vertical-align:middle' alt='03.gif' /&gt;&lt;!--endemo--&gt;  &lt;!--emo&amp;:eatme:--&gt;&lt;img src='style_emoticons/default/smilio09.gif' border='0' style='vertical-align:middle' alt='smilio09.gif' /&gt;&lt;!--endemo--&gt;  &lt;!--emo&amp;:spankin:--&gt;&lt;img src='style_emoticons/default/smilio12.gif' border='0' style='vertical-align:middle' alt='smilio1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9 2009, 04: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8 2009, 03:07 PM--&gt;&lt;div class='quotetop'&gt;QUOTE(perie &amp;#064; Jul 8 2009, 03:07 PM)&lt;/div&gt;&lt;div class='quotemain'&gt;&lt;!--QuoteEBegin--&gt;How&amp;#39;s this for tanlines?? &lt;!--emo&amp;:eatme:--&gt;&lt;img src='style_emoticons/default/smilio09.gif' border='0' style='vertical-align:middle' alt='smilio09.gif' /&gt;&lt;!--endemo--&gt;&lt;br /&gt;&lt;div align='right'&gt;&lt;a href="index.php?act=findpost&amp;amp;pid=199326"&gt;&lt;img src='style_images/1/post_snapback.gif' alt='*' border='0' /&gt;&lt;/a&gt;&lt;/div&gt;&lt;br /&gt;&lt;!--QuoteEnd--&gt;&lt;/div&gt;&lt;!--QuoteEEnd--&gt;&lt;br /&gt;Words don&amp;#39;t even begin to describe how incredibly hot that picture is, thank the Lord I got to see it before the mods showed up.&lt;br /&gt;&lt;br /&gt;&lt;br /&gt;&lt;br /&gt;Unfortunately Perie, pics that show off your very tasty looking kitty need to be linked on an outside webpage. Please PM Comedyman or MissChickie for any questions. I would be willing to help you post them if you&amp;#39;re interested also.&lt;br /&gt;&lt;br /&gt;&lt;span style='color:red'&gt;nice work, angel....thanks for pinch hitting &lt;!--emo&amp;:)--&gt;&lt;img src='style_emoticons/default/smile.gif' border='0' style='vertical-align:middle' alt='smile.gif' /&gt;&lt;!--endemo--&gt;&lt;br /&gt;&lt;br /&gt;chickie&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7: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ul 9 2009, 04:07 AM--&gt;&lt;div class='quotetop'&gt;QUOTE(belicked6924 &amp;#064; Jul 9 2009, 04:07 AM)&lt;/div&gt;&lt;div class='quotemain'&gt;&lt;!--QuoteEBegin--&gt;Words don&amp;#39;t even begin to describe how incredibly hot that picture is, thank the Lord I got to see it before the mods showed up.&lt;br /&gt;Unfortunately Perie, pics that show off your very tasty looking kitty need to be linked on an outside webpage. Please PM Comedyman or MissChickie for any questions. I would be willing to help you post them if you&amp;#39;re interested also.&lt;br /&gt;&lt;div align='right'&gt;&lt;a href="index.php?act=findpost&amp;amp;pid=199347"&gt;&lt;img src='style_images/1/post_snapback.gif' alt='*' border='0' /&gt;&lt;/a&gt;&lt;/div&gt;&lt;br /&gt;&lt;!--QuoteEnd--&gt;&lt;/div&gt;&lt;!--QuoteEEnd--&gt;&lt;br /&gt;&lt;br /&gt;&lt;br /&gt;Click and save&amp;#33;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Jul 9 2009, 02: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4 2009, 06:45 PM--&gt;&lt;div class='quotetop'&gt;QUOTE(sunshine1 &amp;#064; Jul 4 2009, 06:45 PM)&lt;/div&gt;&lt;div class='quotemain'&gt;&lt;!--QuoteEBegin--&gt;Hope everyone is having a great weekend&amp;#33;&amp;nbsp; &lt;!--emo&amp;:)--&gt;&lt;img src='style_emoticons/default/smile.gif' border='0' style='vertical-align:middle' alt='smile.gif' /&gt;&lt;!--endemo--&gt; &lt;br /&gt;[attachmentid=75689]&lt;br /&gt;&lt;div align='right'&gt;&lt;a href="index.php?act=findpost&amp;amp;pid=199212"&gt;&lt;img src='style_images/1/post_snapback.gif' alt='*' border='0' /&gt;&lt;/a&gt;&lt;/div&gt;&lt;br /&gt;&lt;!--QuoteEnd--&gt;&lt;/div&gt;&lt;!--QuoteEEnd--&gt;&lt;br /&gt;&lt;br /&gt;Oh what a happy late 4th of July&amp;#33;&amp;#33;&amp;#33; That is one hell of an ass&amp;#33;&amp;#33;&amp;#33; You are so sexy and those tanlines are so hot and a huge turn on&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6: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8 2009, 04:07 PM--&gt;&lt;div class='quotetop'&gt;QUOTE(perie &amp;#064; Jul 8 2009, 04:07 PM)&lt;/div&gt;&lt;div class='quotemain'&gt;&lt;!--QuoteEBegin--&gt;How&amp;#39;s this for tanlines?? &lt;!--emo&amp;:eatme:--&gt;&lt;img src='style_emoticons/default/smilio09.gif' border='0' style='vertical-align:middle' alt='smilio09.gif' /&gt;&lt;!--endemo--&gt;&lt;br /&gt;&lt;br /&gt;&lt;span style='color:red'&gt;hi,&lt;br /&gt;&lt;br /&gt;please don&amp;#39;t post pussy pics withougt linking them...any questions, read the faq.&lt;br /&gt;&lt;br /&gt;chickie&lt;/span&gt;&lt;br /&gt;&lt;div align='right'&gt;&lt;a href="index.php?act=findpost&amp;amp;pid=199326"&gt;&lt;img src='style_images/1/post_snapback.gif' alt='*' border='0' /&gt;&lt;/a&gt;&lt;/div&gt;&lt;br /&gt;&lt;!--QuoteEnd--&gt;&lt;/div&gt;&lt;!--QuoteEEnd--&gt;&lt;br /&gt;&lt;br /&gt;&lt;br /&gt;That was a perfect shot, too... &lt;!--emo&amp;:bonerfied:--&gt;&lt;img src='style_emoticons/default/22.gif' border='0' style='vertical-align:middle' alt='22.gif' /&gt;&lt;!--endemo--&gt;   &lt;!--emo&amp;&amp;lt;_&amp;lt;--&gt;&lt;img src='style_emoticons/default/dry.gif' border='0' style='vertical-align:middle' alt='dry.gif' /&gt;&lt;!--endemo--&gt; &lt;br /&gt;&lt;br /&gt;I guess I&amp;#39;ll have to go consult my hard drive&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9 2009,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4:01 PM--&gt;&lt;div class='quotetop'&gt;QUOTE(evade20 &amp;#064; Jul 9 2009, 04:01 PM)&lt;/div&gt;&lt;div class='quotemain'&gt;&lt;!--QuoteEBegin--&gt;That was a perfect shot, too... &lt;!--emo&amp;:bonerfied:--&gt;&lt;img src='style_emoticons/default/22.gif' border='0' style='vertical-align:middle' alt='22.gif' /&gt;&lt;!--endemo--&gt;&amp;nbsp;&amp;nbsp; &lt;!--emo&amp;&amp;lt;_&amp;lt;--&gt;&lt;img src='style_emoticons/default/dry.gif' border='0' style='vertical-align:middle' alt='dry.gif' /&gt;&lt;!--endemo--&gt; &lt;br /&gt;&lt;br /&gt;I guess I&amp;#39;ll have to go consult my hard drive&amp;#33;&amp;nbsp;&amp;nbsp; &lt;!--emo&amp;:P--&gt;&lt;img src='style_emoticons/default/tongue.gif' border='0' style='vertical-align:middle' alt='tongue.gif' /&gt;&lt;!--endemo--&gt;&lt;br /&gt;&lt;div align='right'&gt;&lt;a href="index.php?act=findpost&amp;amp;pid=199363"&gt;&lt;img src='style_images/1/post_snapback.gif' alt='*' border='0' /&gt;&lt;/a&gt;&lt;/div&gt;&lt;br /&gt;&lt;!--QuoteEnd--&gt;&lt;/div&gt;&lt;!--QuoteEEnd--&gt;&lt;br /&gt;&lt;br /&gt;&lt;br /&gt;Just remember you cant post any pics of your HArd Dri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3:01 PM--&gt;&lt;div class='quotetop'&gt;QUOTE(evade20 &amp;#064; Jul 9 2009, 03:01 PM)&lt;/div&gt;&lt;div class='quotemain'&gt;&lt;!--QuoteEBegin--&gt;That was a perfect shot, too... &lt;!--emo&amp;:bonerfied:--&gt;&lt;img src='style_emoticons/default/22.gif' border='0' style='vertical-align:middle' alt='22.gif' /&gt;&lt;!--endemo--&gt;&amp;nbsp;&amp;nbsp; &lt;!--emo&amp;&amp;lt;_&amp;lt;--&gt;&lt;img src='style_emoticons/default/dry.gif' border='0' style='vertical-align:middle' alt='dry.gif' /&gt;&lt;!--endemo--&gt; &lt;br /&gt;&lt;br /&gt;I guess I&amp;#39;ll have to go consult my hard drive&amp;#33;&amp;nbsp;&amp;nbsp; &lt;!--emo&amp;:P--&gt;&lt;img src='style_emoticons/default/tongue.gif' border='0' style='vertical-align:middle' alt='tongue.gif' /&gt;&lt;!--endemo--&gt;&lt;br /&gt;&lt;div align='right'&gt;&lt;a href="index.php?act=findpost&amp;amp;pid=199363"&gt;&lt;img src='style_images/1/post_snapback.gif' alt='*' border='0' /&gt;&lt;/a&gt;&lt;/div&gt;&lt;br /&gt;&lt;!--QuoteEnd--&gt;&lt;/div&gt;&lt;!--QuoteEEnd--&gt;&lt;br /&gt;&lt;br /&gt;ha ha ha ha...too bad for you&lt;br /&gt;&lt;br /&gt;&lt;!--QuoteBegin-ddd35+Jul 9 2009, 04:57 PM--&gt;&lt;div class='quotetop'&gt;QUOTE(ddd35 &amp;#064; Jul 9 2009, 04:57 PM)&lt;/div&gt;&lt;div class='quotemain'&gt;&lt;!--QuoteEBegin--&gt;Just remember you cant post any pics of your HArd Drive&lt;br /&gt;&lt;div align='right'&gt;&lt;a href="index.php?act=findpost&amp;amp;pid=199372"&gt;&lt;img src='style_images/1/post_snapback.gif' alt='*' border='0' /&gt;&lt;/a&gt;&lt;/div&gt;&lt;br /&gt;&lt;!--QuoteEnd--&gt;&lt;/div&gt;&lt;!--QuoteEEnd--&gt;&lt;br /&gt;&lt;br /&gt;lmao...that was fuck funny 3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9: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hickie, &lt;br /&gt;&lt;br /&gt;You could send me a similar shot&amp;#33;   &lt;!--emo&amp;:kisses:--&gt;&lt;img src='style_emoticons/default/love-smiley-077.gif' border='0' style='vertical-align:middle' alt='love-smiley-077.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6:30 PM--&gt;&lt;div class='quotetop'&gt;QUOTE(evade20 &amp;#064; Jul 9 2009, 06:30 PM)&lt;/div&gt;&lt;div class='quotemain'&gt;&lt;!--QuoteEBegin--&gt;Chickie, &lt;br /&gt;&lt;br /&gt;You could send me a similar shot&amp;#33;&amp;nbsp;&amp;nbsp; &lt;!--emo&amp;:kisses:--&gt;&lt;img src='style_emoticons/default/love-smiley-077.gif' border='0' style='vertical-align:middle' alt='love-smiley-077.gif' /&gt;&lt;!--endemo--&gt;&amp;nbsp; &lt;!--emo&amp;:bonerfied:--&gt;&lt;img src='style_emoticons/default/22.gif' border='0' style='vertical-align:middle' alt='22.gif' /&gt;&lt;!--endemo--&gt;&lt;br /&gt;&lt;div align='right'&gt;&lt;a href="index.php?act=findpost&amp;amp;pid=199382"&gt;&lt;img src='style_images/1/post_snapback.gif' alt='*' border='0' /&gt;&lt;/a&gt;&lt;/div&gt;&lt;br /&gt;&lt;!--QuoteEnd--&gt;&lt;/div&gt;&lt;!--QuoteEEnd--&gt;&lt;br /&gt;&lt;br /&gt;hehe, no...chickie could not pull off the shot, i do not have peries body.  dammit all anyway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9 2009, 09:34 PM--&gt;&lt;div class='quotetop'&gt;QUOTE(misschickie &amp;#064; Jul 9 2009, 09:34 PM)&lt;/div&gt;&lt;div class='quotemain'&gt;&lt;!--QuoteEBegin--&gt;hehe, no...chickie could not pull off the shot, i do not have peries body.&amp;nbsp; dammit all anyway lol&lt;br /&gt;&lt;div align='right'&gt;&lt;a href="index.php?act=findpost&amp;amp;pid=199384"&gt;&lt;img src='style_images/1/post_snapback.gif' alt='*' border='0' /&gt;&lt;/a&gt;&lt;/div&gt;&lt;br /&gt;&lt;!--QuoteEnd--&gt;&lt;/div&gt;&lt;!--QuoteEEnd--&gt;&lt;br /&gt;&lt;br /&gt;&lt;br /&gt;You have one hell of a body&amp;#33;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6:35 PM--&gt;&lt;div class='quotetop'&gt;QUOTE(evade20 &amp;#064; Jul 9 2009, 06:35 PM)&lt;/div&gt;&lt;div class='quotemain'&gt;&lt;!--QuoteEBegin--&gt;You have one hell of a body&amp;#33;&amp;nbsp; &lt;!--emo&amp;:spankin:--&gt;&lt;img src='style_emoticons/default/smilio12.gif' border='0' style='vertical-align:middle' alt='smilio12.gif' /&gt;&lt;!--endemo--&gt;&lt;br /&gt;&lt;div align='right'&gt;&lt;a href="index.php?act=findpost&amp;amp;pid=199386"&gt;&lt;img src='style_images/1/post_snapback.gif' alt='*' border='0' /&gt;&lt;/a&gt;&lt;/div&gt;&lt;br /&gt;&lt;!--QuoteEnd--&gt;&lt;/div&gt;&lt;!--QuoteEEnd--&gt;&lt;br /&gt;&lt;br /&gt;you are too kind....lol &lt;br /&gt;&lt;br /&gt;unlike the current batch of hotties...chickie need dim lighting and carefully placed clothing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9 2009, 09:38 PM--&gt;&lt;div class='quotetop'&gt;QUOTE(misschickie &amp;#064; Jul 9 2009, 09:38 PM)&lt;/div&gt;&lt;div class='quotemain'&gt;&lt;!--QuoteEBegin--&gt;you are too kind....lol &lt;br /&gt;&lt;br /&gt;unlike the current batch of hotties...chickie need dim lighting and carefully placed clothing lol&lt;br /&gt;&lt;div align='right'&gt;&lt;a href="index.php?act=findpost&amp;amp;pid=199388"&gt;&lt;img src='style_images/1/post_snapback.gif' alt='*' border='0' /&gt;&lt;/a&gt;&lt;/div&gt;&lt;br /&gt;&lt;!--QuoteEnd--&gt;&lt;/div&gt;&lt;!--QuoteEEnd--&gt;&lt;br /&gt;&lt;br /&gt;&lt;br /&gt;I&amp;#39;d like to take care of your carefully placed clothing&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6:40 PM--&gt;&lt;div class='quotetop'&gt;QUOTE(evade20 &amp;#064; Jul 9 2009, 06:40 PM)&lt;/div&gt;&lt;div class='quotemain'&gt;&lt;!--QuoteEBegin--&gt;I&amp;#39;d like to take care of your carefully placed clothing&amp;#33;&amp;nbsp; &lt;!--emo&amp;:bonerfied:--&gt;&lt;img src='style_emoticons/default/22.gif' border='0' style='vertical-align:middle' alt='22.gif' /&gt;&lt;!--endemo--&gt;&lt;br /&gt;&lt;div align='right'&gt;&lt;a href="index.php?act=findpost&amp;amp;pid=199390"&gt;&lt;img src='style_images/1/post_snapback.gif' alt='*' border='0' /&gt;&lt;/a&gt;&lt;/div&gt;&lt;br /&gt;&lt;!--QuoteEnd--&gt;&lt;/div&gt;&lt;!--QuoteEEnd--&gt;&lt;br /&gt;&lt;br /&gt;i&amp;#39;d like to carefully place it on your floo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9: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9 2009, 09:43 PM--&gt;&lt;div class='quotetop'&gt;QUOTE(misschickie &amp;#064; Jul 9 2009, 09:43 PM)&lt;/div&gt;&lt;div class='quotemain'&gt;&lt;!--QuoteEBegin--&gt;i&amp;#39;d like to carefully place it on your floor&amp;nbsp; &lt;!--emo&amp;:P--&gt;&lt;img src='style_emoticons/default/tongue.gif' border='0' style='vertical-align:middle' alt='tongue.gif' /&gt;&lt;!--endemo--&gt;&lt;br /&gt;&lt;div align='right'&gt;&lt;a href="index.php?act=findpost&amp;amp;pid=199393"&gt;&lt;img src='style_images/1/post_snapback.gif' alt='*' border='0' /&gt;&lt;/a&gt;&lt;/div&gt;&lt;br /&gt;&lt;!--QuoteEnd--&gt;&lt;/div&gt;&lt;!--QuoteEEnd--&gt;&lt;br /&gt;&lt;br /&gt;&lt;br /&gt;Or yours...in shreads&amp;#33;  &lt;!--emo&amp;:P--&gt;&lt;img src='style_emoticons/default/tongue.gif' border='0' style='vertical-align:middle' alt='tongue.gif' /&gt;&lt;!--endemo--&gt;  &lt;!--emo&amp;:eatme:--&gt;&lt;img src='style_emoticons/default/smilio09.gif' border='0' style='vertical-align:middle' alt='smilio09.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6:45 PM--&gt;&lt;div class='quotetop'&gt;QUOTE(evade20 &amp;#064; Jul 9 2009, 06:45 PM)&lt;/div&gt;&lt;div class='quotemain'&gt;&lt;!--QuoteEBegin--&gt;Or yours...in shreads&amp;#33;&amp;nbsp; &lt;!--emo&amp;:P--&gt;&lt;img src='style_emoticons/default/tongue.gif' border='0' style='vertical-align:middle' alt='tongue.gif' /&gt;&lt;!--endemo--&gt;&amp;nbsp; &lt;!--emo&amp;:eatme:--&gt;&lt;img src='style_emoticons/default/smilio09.gif' border='0' style='vertical-align:middle' alt='smilio09.gif' /&gt;&lt;!--endemo--&gt;&amp;nbsp; &lt;!--emo&amp;:letsfuck:--&gt;&lt;img src='style_emoticons/default/03.gif' border='0' style='vertical-align:middle' alt='03.gif' /&gt;&lt;!--endemo--&gt;&lt;br /&gt;&lt;div align='right'&gt;&lt;a href="index.php?act=findpost&amp;amp;pid=199395"&gt;&lt;img src='style_images/1/post_snapback.gif' alt='*' border='0' /&gt;&lt;/a&gt;&lt;/div&gt;&lt;br /&gt;&lt;!--QuoteEnd--&gt;&lt;/div&gt;&lt;!--QuoteEEnd--&gt;&lt;br /&gt;&lt;br /&gt;ooohhh....i didn&amp;#39;t know you were such a wild 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9: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9 2009, 09:49 PM--&gt;&lt;div class='quotetop'&gt;QUOTE(misschickie &amp;#064; Jul 9 2009, 09:49 PM)&lt;/div&gt;&lt;div class='quotemain'&gt;&lt;!--QuoteEBegin--&gt;ooohhh....i didn&amp;#39;t know you were such a wild man&lt;br /&gt;&lt;div align='right'&gt;&lt;a href="index.php?act=findpost&amp;amp;pid=199399"&gt;&lt;img src='style_images/1/post_snapback.gif' alt='*' border='0' /&gt;&lt;/a&gt;&lt;/div&gt;&lt;br /&gt;&lt;!--QuoteEnd--&gt;&lt;/div&gt;&lt;!--QuoteEEnd--&gt;&lt;br /&gt;&lt;!--emo&amp;:letsfuck:--&gt;&lt;img src='style_emoticons/default/03.gif' border='0' style='vertical-align:middle' alt='03.gif' /&gt;&lt;!--endemo--&gt;  &lt;!--emo&amp;:spankin:--&gt;&lt;img src='style_emoticons/default/smilio12.gif' border='0' style='vertical-align:middle' alt='smilio12.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6:51 PM--&gt;&lt;div class='quotetop'&gt;QUOTE(evade20 &amp;#064; Jul 9 2009, 06:51 PM)&lt;/div&gt;&lt;div class='quotemain'&gt;&lt;!--QuoteEBegin--&gt;&lt;!--emo&amp;:letsfuck:--&gt;&lt;img src='style_emoticons/default/03.gif' border='0' style='vertical-align:middle' alt='03.gif' /&gt;&lt;!--endemo--&gt;&amp;nbsp; &lt;!--emo&amp;:spankin:--&gt;&lt;img src='style_emoticons/default/smilio12.gif' border='0' style='vertical-align:middle' alt='smilio12.gif' /&gt;&lt;!--endemo--&gt;&amp;nbsp; &lt;!--emo&amp;:eatme:--&gt;&lt;img src='style_emoticons/default/smilio09.gif' border='0' style='vertical-align:middle' alt='smilio09.gif' /&gt;&lt;!--endemo--&gt;&lt;br /&gt;&lt;div align='right'&gt;&lt;a href="index.php?act=findpost&amp;amp;pid=199402"&gt;&lt;img src='style_images/1/post_snapback.gif' alt='*' border='0' /&gt;&lt;/a&gt;&lt;/div&gt;&lt;br /&gt;&lt;!--QuoteEnd--&gt;&lt;/div&gt;&lt;!--QuoteEEnd--&gt;&lt;br /&gt;those smilies just said a mouthfu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10 2009, 05: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ul 9 2009, 03:07 AM--&gt;&lt;div class='quotetop'&gt;QUOTE(belicked6924 &amp;#064; Jul 9 2009, 03:07 AM)&lt;/div&gt;&lt;div class='quotemain'&gt;&lt;!--QuoteEBegin--&gt;&lt;span style='color:red'&gt;nice work, angel....thanks for pinch hitting &lt;!--emo&amp;:)--&gt;&lt;img src='style_emoticons/default/smile.gif' border='0' style='vertical-align:middle' alt='smile.gif' /&gt;&lt;!--endemo--&gt;&lt;br /&gt;&lt;br /&gt;chickie&lt;/span&gt;&lt;br /&gt;&lt;div align='right'&gt;&lt;a href="index.php?act=findpost&amp;amp;pid=199347"&gt;&lt;img src='style_images/1/post_snapback.gif' alt='*' border='0' /&gt;&lt;/a&gt;&lt;/div&gt;&lt;br /&gt;&lt;!--QuoteEnd--&gt;&lt;/div&gt;&lt;!--QuoteEEnd--&gt;&lt;br /&gt;Anytime doll. You know I&amp;#39;d love to get your back, your front, from side to si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l 29 2009, 09: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mp. &lt;!--emo&amp;:)--&gt;&lt;img src='style_emoticons/default/smile.gif' border='0' style='vertical-align:middle' alt='smile.gif' /&gt;&lt;!--endemo--&gt;&lt;br /&gt;&lt;br /&gt;It&amp;#39;s almost August - where&amp;#39;s everyone&amp;#39;s tanlines?&amp;#33; &lt;!--emo&amp;;)--&gt;&lt;img src='style_emoticons/default/wink.gif' border='0' style='vertical-align:middle' alt='wink.gif' /&gt;&lt;!--endemo--&gt; &lt;br /&gt;&lt;br /&gt;&lt;br /&gt;[attachmentid=76327]&lt;br /&gt;&lt;br /&gt;[attachmentid=76328]&lt;br /&gt;&lt;br /&gt;[attachmentid=76329]&lt;br /&gt;&lt;br /&gt;[attachmentid=76330]&lt;br /&gt;&lt;br /&gt;[attachmentid=7633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Jul 29 2009,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29 2009, 09:37 PM--&gt;&lt;div class='quotetop'&gt;QUOTE(sunshine1 &amp;#064; Jul 29 2009, 09:37 PM)&lt;/div&gt;&lt;div class='quotemain'&gt;&lt;!--QuoteEBegin--&gt;Bump. &lt;!--emo&amp;:)--&gt;&lt;img src='style_emoticons/default/smile.gif' border='0' style='vertical-align:middle' alt='smile.gif' /&gt;&lt;!--endemo--&gt;&lt;br /&gt;&lt;br /&gt;It&amp;#39;s almost August - where&amp;#39;s everyone&amp;#39;s tanlines?&amp;#33; &lt;!--emo&amp;;)--&gt;&lt;img src='style_emoticons/default/wink.gif' border='0' style='vertical-align:middle' alt='wink.gif' /&gt;&lt;!--endemo--&gt; &lt;br /&gt;[attachmentid=76327]&lt;br /&gt;&lt;br /&gt;[attachmentid=76328]&lt;br /&gt;&lt;br /&gt;[attachmentid=76329]&lt;br /&gt;&lt;br /&gt;[attachmentid=76330]&lt;br /&gt;&lt;br /&gt;[attachmentid=76331]&lt;br /&gt;&lt;div align='right'&gt;&lt;a href="index.php?act=findpost&amp;amp;pid=200118"&gt;&lt;img src='style_images/1/post_snapback.gif' alt='*' border='0' /&gt;&lt;/a&gt;&lt;/div&gt;&lt;br /&gt;&lt;!--QuoteEnd--&gt;&lt;/div&gt;&lt;!--QuoteEEnd--&gt;&lt;br /&gt;UMMMMMMMM Sexy Tanlines .....Very Nice  &lt;!--emo&amp;:2thumbsup:--&gt;&lt;img src='style_emoticons/default/2thumbs.gif' border='0' style='vertical-align:middle' alt='2thumbs.gif' /&gt;&lt;!--endemo--&gt;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29 2009, 09: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29 2009, 09:37 PM--&gt;&lt;div class='quotetop'&gt;QUOTE(sunshine1 &amp;#064; Jul 29 2009, 09:37 PM)&lt;/div&gt;&lt;div class='quotemain'&gt;&lt;!--QuoteEBegin--&gt;Bump. &lt;!--emo&amp;:)--&gt;&lt;img src='style_emoticons/default/smile.gif' border='0' style='vertical-align:middle' alt='smile.gif' /&gt;&lt;!--endemo--&gt;&lt;br /&gt;&lt;br /&gt;It&amp;#39;s almost August - where&amp;#39;s everyone&amp;#39;s tanlines?&amp;#33; &lt;!--emo&amp;;)--&gt;&lt;img src='style_emoticons/default/wink.gif' border='0' style='vertical-align:middle' alt='wink.gif' /&gt;&lt;!--endemo--&gt; &lt;br /&gt;[attachmentid=76327]&lt;br /&gt;&lt;br /&gt;[attachmentid=76328]&lt;br /&gt;&lt;br /&gt;[attachmentid=76329]&lt;br /&gt;&lt;br /&gt;[attachmentid=76330]&lt;br /&gt;&lt;br /&gt;[attachmentid=76331]&lt;br /&gt;&lt;div align='right'&gt;&lt;a href="index.php?act=findpost&amp;amp;pid=200118"&gt;&lt;img src='style_images/1/post_snapback.gif' alt='*' border='0' /&gt;&lt;/a&gt;&lt;/div&gt;&lt;br /&gt;&lt;!--QuoteEnd--&gt;&lt;/div&gt;&lt;!--QuoteEEnd--&gt;&lt;br /&gt;We&amp;#39;re all loving Sunshine&amp;#39;s tanlines&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Jul 29 2009, 10: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29 2009, 08:37 PM--&gt;&lt;div class='quotetop'&gt;QUOTE(sunshine1 &amp;#064; Jul 29 2009, 08:37 PM)&lt;/div&gt;&lt;div class='quotemain'&gt;&lt;!--QuoteEBegin--&gt;Bump. &lt;!--emo&amp;:)--&gt;&lt;img src='style_emoticons/default/smile.gif' border='0' style='vertical-align:middle' alt='smile.gif' /&gt;&lt;!--endemo--&gt;&lt;br /&gt;&lt;br /&gt;It&amp;#39;s almost August - where&amp;#39;s everyone&amp;#39;s tanlines?&amp;#33; &lt;!--emo&amp;;)--&gt;&lt;img src='style_emoticons/default/wink.gif' border='0' style='vertical-align:middle' alt='wink.gif' /&gt;&lt;!--endemo--&gt; &lt;br /&gt;[attachmentid=76327]&lt;br /&gt;&lt;br /&gt;[attachmentid=76328]&lt;br /&gt;&lt;br /&gt;[attachmentid=76329]&lt;br /&gt;&lt;br /&gt;[attachmentid=76330]&lt;br /&gt;&lt;br /&gt;[attachmentid=76331]&lt;br /&gt;&lt;div align='right'&gt;&lt;a href="index.php?act=findpost&amp;amp;pid=200118"&gt;&lt;img src='style_images/1/post_snapback.gif' alt='*' border='0' /&gt;&lt;/a&gt;&lt;/div&gt;&lt;br /&gt;&lt;!--QuoteEnd--&gt;&lt;/div&gt;&lt;!--QuoteEEnd--&gt;&lt;br /&gt;Tanlines? I need to start a thread about having blisters on my hands... &lt;!--emo&amp;:whatever:--&gt;&lt;img src='style_emoticons/default/jerkit.gif' border='0' style='vertical-align:middle' alt='jerkit.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Jul 30 2009, 07: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29 2009, 09:37 PM--&gt;&lt;div class='quotetop'&gt;QUOTE(sunshine1 &amp;#064; Jul 29 2009, 09:37 PM)&lt;/div&gt;&lt;div class='quotemain'&gt;&lt;!--QuoteEBegin--&gt;Bump. &lt;!--emo&amp;:)--&gt;&lt;img src='style_emoticons/default/smile.gif' border='0' style='vertical-align:middle' alt='smile.gif' /&gt;&lt;!--endemo--&gt;&lt;br /&gt;&lt;br /&gt;It&amp;#39;s almost August - where&amp;#39;s everyone&amp;#39;s tanlines?&amp;#33; &lt;!--emo&amp;;)--&gt;&lt;img src='style_emoticons/default/wink.gif' border='0' style='vertical-align:middle' alt='wink.gif' /&gt;&lt;!--endemo--&gt; &lt;br /&gt;[attachmentid=76327]&lt;br /&gt;&lt;br /&gt;[attachmentid=76328]&lt;br /&gt;&lt;br /&gt;[attachmentid=76329]&lt;br /&gt;&lt;br /&gt;[attachmentid=76330]&lt;br /&gt;&lt;br /&gt;[attachmentid=76331]&lt;br /&gt;&lt;div align='right'&gt;&lt;a href="index.php?act=findpost&amp;amp;pid=200118"&gt;&lt;img src='style_images/1/post_snapback.gif' alt='*' border='0' /&gt;&lt;/a&gt;&lt;/div&gt;&lt;br /&gt;&lt;!--QuoteEnd--&gt;&lt;/div&gt;&lt;!--QuoteEEnd--&gt;&lt;br /&gt;&lt;br /&gt;&lt;br /&gt;With all the crappy weather (ie rain all the time) we have been getting, no luck on getting some tanlines here.... but I think I need to go south for a vacation... and Savannah seems to be a great destination these days&amp;#33;&amp;#33;&amp;#33;&amp;#33;&amp;#33;&lt;br /&gt;&lt;br /&gt;Just need to find a good hotel... with nice food, nice room, and lots of &amp;quot;great activities&amp;quo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2 2010,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the gorgeous Me1986...&lt;br /&gt;&lt;br /&gt;&lt;img src='http://www.ratemymelons.com/chat/uploads/post-10441-1127866905_thumb.jpg' border='0' alt='user posted image' /&gt;&lt;br /&gt;&lt;br /&gt;&lt;img src='http://www.ratemymelons.com/chat/uploads/post-10441-1127869014_thumb.jpg' border='0' alt='user posted image' /&gt;&lt;br /&gt;&lt;br /&gt;It&amp;#39;s her birthday today, too.&lt;br /&gt;&lt;br /&gt;&lt;img src='http://www.myspacepranks.com/myspace-layouts/myspace-graphics-comments/Happy-Bday/myspace-graphics-commentsbday16.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6 2010, 0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aking of tanlines:  This thread could use a bump&amp;#33;&lt;br /&gt;&lt;br /&gt;&lt;img src='http://www.ratemymelons.com/chat/uploads/post-9147-1153441101_thumb.jpg' border='0' alt='user posted image' /&gt;&lt;br /&gt;&lt;br /&gt;&lt;img src='http://www.ratemymelons.com/chat/uploads/post-9147-1154287603_thumb.jpg' border='0' alt='user posted image' /&gt;&lt;br /&gt;&lt;br /&gt;&lt;img src='http://www.ratemymelons.com/chat/uploads/post-9147-1157723292.jpg' border='0' alt='user posted image' /&gt;&lt;br /&gt;&lt;br /&gt;&lt;img src='http://www.ratemymelons.com/chat/uploads/post-9147-1170717107_thumb.jpg' border='0' alt='user posted image' /&gt;&lt;br /&gt;&lt;br /&gt;It could also use some Bts34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6 2010, 1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6 2010, 12:31 AM--&gt;&lt;div class='quotetop'&gt;QUOTE(evade20 &amp;#064; Jun 16 2010, 12:31 AM)&lt;/div&gt;&lt;div class='quotemain'&gt;&lt;!--QuoteEBegin--&gt;Speaking of tanlines:&amp;nbsp; This thread could use a bump&amp;#33;&lt;br /&gt;&lt;br /&gt;&lt;img src='http://www.ratemymelons.com/chat/uploads/post-9147-1153441101_thumb.jpg' border='0' alt='user posted image' /&gt;&lt;br /&gt;&lt;br /&gt;&lt;img src='http://www.ratemymelons.com/chat/uploads/post-9147-1154287603_thumb.jpg' border='0' alt='user posted image' /&gt;&lt;br /&gt;&lt;br /&gt;&lt;img src='http://www.ratemymelons.com/chat/uploads/post-9147-1157723292.jpg' border='0' alt='user posted image' /&gt;&lt;br /&gt;&lt;br /&gt;&lt;img src='http://www.ratemymelons.com/chat/uploads/post-9147-1170717107_thumb.jpg' border='0' alt='user posted image' /&gt;&lt;br /&gt;&lt;br /&gt;It could also use some Bts34e&amp;#33;&amp;nbsp;&amp;nbsp; &lt;!--emo&amp;:niceones:--&gt;&lt;img src='style_emoticons/default/love-smiley-085.gif' border='0' style='vertical-align:middle' alt='love-smiley-085.gif' /&gt;&lt;!--endemo--&gt;&lt;br /&gt;&lt;div align='right'&gt;&lt;a href="index.php?act=findpost&amp;amp;pid=211693"&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7 2010,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15282&amp;cat=2&amp;page=3&lt;br /&gt;&lt;br /&gt;&lt;img src='http://www.ratemymelons.com/data/images/j/jkcouple/7t6UIlqh42k85Y903ZN4x9355858NpT3.jpg' border='0' alt='user posted image' /&gt;&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17 2010,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rooke23&amp;#39;s tanlines  help guide the way   &lt;!--emo&amp;:bonerfied:--&gt;&lt;img src='style_emoticons/default/22.gif' border='0' style='vertical-align:middle' alt='22.gif' /&gt;&lt;!--endemo--&gt; &lt;br /&gt; &lt;!--emo&amp;:niceones:--&gt;&lt;img src='style_emoticons/default/love-smiley-085.gif' border='0' style='vertical-align:middle' alt='love-smiley-085.gif' /&gt;&lt;!--endemo--&gt;&lt;br /&gt;&lt;br /&gt; [attachmentid=8595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7 2010, 06: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un 17 2010, 09:21 AM--&gt;&lt;div class='quotetop'&gt;QUOTE(somfan &amp;#064; Jun 17 2010, 09:21 AM)&lt;/div&gt;&lt;div class='quotemain'&gt;&lt;!--QuoteEBegin--&gt;Brooke23&amp;#39;s tanlines&amp;nbsp; help guide the way&amp;nbsp;&amp;nbsp; &lt;!--emo&amp;:bonerfied:--&gt;&lt;img src='style_emoticons/default/22.gif' border='0' style='vertical-align:middle' alt='22.gif' /&gt;&lt;!--endemo--&gt; &lt;br /&gt; &lt;!--emo&amp;:niceones:--&gt;&lt;img src='style_emoticons/default/love-smiley-085.gif' border='0' style='vertical-align:middle' alt='love-smiley-085.gif' /&gt;&lt;!--endemo--&gt;&lt;br /&gt;&lt;br /&gt; [attachmentid=85959]&lt;br /&gt;&lt;div align='right'&gt;&lt;a href="index.php?act=findpost&amp;amp;pid=211719"&gt;&lt;img src='style_images/1/post_snapback.gif' alt='*' border='0' /&gt;&lt;/a&gt;&lt;/div&gt;&lt;br /&gt;&lt;!--QuoteEnd--&gt;&lt;/div&gt;&lt;!--QuoteEEnd--&gt;&lt;br /&gt;Her smile could light up the darkest night&amp;#33;&lt;br /&gt;&lt;br /&gt;&lt;img src='http://www.ratemymelons.com/data/images/b/brooke23/5cTNJ6YeJh7q03k7S14lk3K9k3OL99Re.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8 2010, 08: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7 2010, 04:05 PM--&gt;&lt;div class='quotetop'&gt;QUOTE(evade20 &amp;#064; Jun 17 2010, 04:05 PM)&lt;/div&gt;&lt;div class='quotemain'&gt;&lt;!--QuoteEBegin--&gt;Her smile could light up the darkest night&amp;#33;&lt;br /&gt;&lt;br /&gt;&lt;img src='http://www.ratemymelons.com/data/images/b/brooke23/5cTNJ6YeJh7q03k7S14lk3K9k3OL99Re.JPG' border='0' alt='user posted image' /&gt;&lt;br /&gt;&lt;div align='right'&gt;&lt;a href="index.php?act=findpost&amp;amp;pid=211728"&gt;&lt;img src='style_images/1/post_snapback.gif' alt='*' border='0' /&gt;&lt;/a&gt;&lt;/div&gt;&lt;br /&gt;&lt;!--QuoteEnd--&gt;&lt;/div&gt;&lt;!--QuoteEEnd--&gt;&lt;br /&gt;&lt;br /&gt;&lt;br /&gt;Wows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10,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www.ratemymelons.com/chat/uploads/photo-31073.jpg&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9 2010,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8 2010, 09:21 PM--&gt;&lt;div class='quotetop'&gt;QUOTE(evade20 &amp;#064; Jul 8 2010, 09:21 PM)&lt;/div&gt;&lt;div class='quotemain'&gt;&lt;!--QuoteEBegin--&gt;http://www.ratemymelons.com/chat/uploads/photo-31073.jpg&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12369"&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1 2010, 03: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Gorgeous,&lt;br /&gt;&lt;br /&gt;Do you have any new ones for this thread? &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1 2010, 10: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11 2010, 03:14 PM--&gt;&lt;div class='quotetop'&gt;QUOTE(evade20 &amp;#064; Jul 11 2010, 03:14 PM)&lt;/div&gt;&lt;div class='quotemain'&gt;&lt;!--QuoteEBegin--&gt;Hi, Gorgeous,&lt;br /&gt;&lt;br /&gt;Do you have any new ones for this thread? &lt;br /&gt; &lt;!--emo&amp;:kisses:--&gt;&lt;img src='style_emoticons/default/love-smiley-077.gif' border='0' style='vertical-align:middle' alt='love-smiley-077.gif' /&gt;&lt;!--endemo--&gt;&lt;br /&gt;&lt;div align='right'&gt;&lt;a href="index.php?act=findpost&amp;amp;pid=212429"&gt;&lt;img src='style_images/1/post_snapback.gif' alt='*' border='0' /&gt;&lt;/a&gt;&lt;/div&gt;&lt;br /&gt;&lt;!--QuoteEnd--&gt;&lt;/div&gt;&lt;!--QuoteEEnd--&gt;&lt;br /&gt;&lt;br /&gt;&lt;br /&gt;Darn, Redneckgirl was reading this thread.  I thought she was going to leave us a photo...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13 2010, 09: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11 2010, 08:53 PM--&gt;&lt;div class='quotetop'&gt;QUOTE(evade20 &amp;#064; Jul 11 2010, 08:53 PM)&lt;/div&gt;&lt;div class='quotemain'&gt;&lt;!--QuoteEBegin--&gt;Darn, Redneckgirl was reading this thread.&amp;nbsp; I thought she was going to leave us a photo...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lt;br /&gt;&lt;div align='right'&gt;&lt;a href="index.php?act=findpost&amp;amp;pid=212435"&gt;&lt;img src='style_images/1/post_snapback.gif' alt='*' border='0' /&gt;&lt;/a&gt;&lt;/div&gt;&lt;br /&gt;&lt;!--QuoteEnd--&gt;&lt;/div&gt;&lt;!--QuoteEEnd--&gt;&lt;br /&gt;&lt;br /&gt;&lt;br /&gt;I wis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neckgirl&lt;/b&gt;  Jul 13 2010,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11 2010, 10:53 PM--&gt;&lt;div class='quotetop'&gt;QUOTE(evade20 &amp;#064; Jul 11 2010, 10:53 PM)&lt;/div&gt;&lt;div class='quotemain'&gt;&lt;!--QuoteEBegin--&gt;Darn, Redneckgirl was reading this thread.&amp;nbsp; I thought she was going to leave us a photo...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lt;br /&gt;&lt;div align='right'&gt;&lt;a href="index.php?act=findpost&amp;amp;pid=212435"&gt;&lt;img src='style_images/1/post_snapback.gif' alt='*' border='0' /&gt;&lt;/a&gt;&lt;/div&gt;&lt;br /&gt;&lt;!--QuoteEnd--&gt;&lt;/div&gt;&lt;!--QuoteEEnd--&gt;&lt;br /&gt;&lt;br /&gt;&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ycle_guy&lt;/b&gt;  Jul 13 2010,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THAT is how you make your fans happ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3 2010,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Jul 13 2010, 09:42 AM--&gt;&lt;div class='quotetop'&gt;QUOTE(redneckgirl &amp;#064; Jul 13 2010, 09:42 AM)&lt;/div&gt;&lt;div class='quotemain'&gt;&lt;!--QuoteEBegin--&gt;&lt;!--emo&amp;;)--&gt;&lt;img src='style_emoticons/default/wink.gif' border='0' style='vertical-align:middle' alt='wink.gif' /&gt;&lt;!--endemo--&gt;&lt;br /&gt;&lt;div align='right'&gt;&lt;a href="index.php?act=findpost&amp;amp;pid=212459"&gt;&lt;img src='style_images/1/post_snapback.gif' alt='*' border='0' /&gt;&lt;/a&gt;&lt;/div&gt;&lt;br /&gt;&lt;!--QuoteEnd--&gt;&lt;/div&gt;&lt;!--QuoteEEnd--&gt;&lt;br /&gt;&lt;br /&gt;&lt;br /&gt;Gorgeous, Hun&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melons&lt;/b&gt;  Jul 13 2010,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Jul 13 2010, 09:42 AM--&gt;&lt;div class='quotetop'&gt;QUOTE(redneckgirl &amp;#064; Jul 13 2010, 09:42 AM)&lt;/div&gt;&lt;div class='quotemain'&gt;&lt;!--QuoteEBegin--&gt;&lt;!--emo&amp;;)--&gt;&lt;img src='style_emoticons/default/wink.gif' border='0' style='vertical-align:middle' alt='wink.gif' /&gt;&lt;!--endemo--&gt;&lt;br /&gt;&lt;div align='right'&gt;&lt;a href="index.php?act=findpost&amp;amp;pid=212459"&gt;&lt;img src='style_images/1/post_snapback.gif' alt='*' border='0' /&gt;&lt;/a&gt;&lt;/div&gt;&lt;br /&gt;&lt;!--QuoteEnd--&gt;&lt;/div&gt;&lt;!--QuoteEEnd--&gt;&lt;br /&gt;I want to kiss them boobi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l 13 2010, 09: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Jul 13 2010, 09:42 AM--&gt;&lt;div class='quotetop'&gt;QUOTE(redneckgirl &amp;#064; Jul 13 2010, 09:42 AM)&lt;/div&gt;&lt;div class='quotemain'&gt;&lt;!--QuoteEBegin--&gt;&lt;!--emo&amp;;)--&gt;&lt;img src='style_emoticons/default/wink.gif' border='0' style='vertical-align:middle' alt='wink.gif' /&gt;&lt;!--endemo--&gt;&lt;br /&gt;&lt;div align='right'&gt;&lt;a href="index.php?act=findpost&amp;amp;pid=212459"&gt;&lt;img src='style_images/1/post_snapback.gif' alt='*' border='0' /&gt;&lt;/a&gt;&lt;/div&gt;&lt;br /&gt;&lt;!--QuoteEnd--&gt;&lt;/div&gt;&lt;!--QuoteEEnd--&gt;THOSE are some truly bodacious melons&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ul 14 2010,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Jul 13 2010, 09:42 AM--&gt;&lt;div class='quotetop'&gt;QUOTE(redneckgirl &amp;#064; Jul 13 2010, 09:42 AM)&lt;/div&gt;&lt;div class='quotemain'&gt;&lt;!--QuoteEBegin--&gt;&lt;!--emo&amp;;)--&gt;&lt;img src='style_emoticons/default/wink.gif' border='0' style='vertical-align:middle' alt='wink.gif' /&gt;&lt;!--endemo--&gt;&lt;br /&gt;&lt;div align='right'&gt;&lt;a href="index.php?act=findpost&amp;amp;pid=212459"&gt;&lt;img src='style_images/1/post_snapback.gif' alt='*' border='0' /&gt;&lt;/a&gt;&lt;/div&gt;&lt;br /&gt;&lt;!--QuoteEnd--&gt;&lt;/div&gt;&lt;!--QuoteEEnd--&gt;Now that&amp;#39;s just beyond all my expectations&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ug 7 2010, 0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Taken last year in Tahiti... I know what the rules say about what kind of pics you can post, but this is about &amp;quot;tanlines&amp;quot;. Right? Let me know if this is breaking any rules and I&amp;#39;ll take it down. I don&amp;#39;t want to cause, or get into any trouble her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7 2010,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7 2010, 02:31 PM--&gt;&lt;div class='quotetop'&gt;QUOTE(Lynette &amp;#064; Aug 7 2010, 02:31 PM)&lt;/div&gt;&lt;div class='quotemain'&gt;&lt;!--QuoteEBegin--&gt;&lt;b&gt;&lt;span style='color:purple'&gt;I know what the rules say about what kind of pics you can post, but this is about &amp;quot;tanlines&amp;quot;. Right? Let me know if this is breaking any rules and I&amp;#39;ll take it down. I don&amp;#39;t want to cause, or get into any trouble here.&lt;/span&gt;&lt;/b&gt;&lt;br /&gt;&lt;div align='right'&gt;&lt;a href="index.php?act=findpost&amp;amp;pid=212962"&gt;&lt;img src='style_images/1/post_snapback.gif' alt='*' border='0' /&gt;&lt;/a&gt;&lt;/div&gt;&lt;br /&gt;&lt;!--QuoteEnd--&gt;&lt;/div&gt;&lt;!--QuoteEEnd--&gt;&lt;br /&gt;I don&amp;#39;t see your kitty...Darn&amp;#33;... Just a very fine bush and some lovely tanlines&amp;#33;&amp;#33;&amp;#33;&amp;#33;&amp;#33;&amp;#33;&lt;br /&gt;&lt;br /&gt;&lt;br /&gt;I say it is legal&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ug 7 2010, 05: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7 2010, 02:31 PM--&gt;&lt;div class='quotetop'&gt;QUOTE(Lynette &amp;#064; Aug 7 2010, 02:31 PM)&lt;/div&gt;&lt;div class='quotemain'&gt;&lt;!--QuoteEBegin--&gt;&lt;b&gt;&lt;span style='color:purple'&gt;I know what the rules say about what kind of pics you can post, but this is about &amp;quot;tanlines&amp;quot;. Right? Let me know if this is breaking any rules and I&amp;#39;ll take it down. I don&amp;#39;t want to cause, or get into any trouble here.&lt;/span&gt;&lt;/b&gt;&lt;br /&gt;&lt;div align='right'&gt;&lt;a href="index.php?act=findpost&amp;amp;pid=212962"&gt;&lt;img src='style_images/1/post_snapback.gif' alt='*' border='0' /&gt;&lt;/a&gt;&lt;/div&gt;&lt;br /&gt;&lt;!--QuoteEnd--&gt;&lt;/div&gt;&lt;!--QuoteEEnd--&gt;I don&amp;#39;t know about the rest... but I admire your tanlines VERY much.  &lt;!--emo&amp;:bonerfied:--&gt;&lt;img src='style_emoticons/default/22.gif' border='0' style='vertical-align:middle' alt='22.gif' /&gt;&lt;!--endemo--&gt;   &lt;!--emo&amp;:2thumbsup:--&gt;&lt;img src='style_emoticons/default/2thumbs.gif' border='0' style='vertical-align:middle' alt='2thumbs.gif' /&gt;&lt;!--endemo--&gt;  &lt;!--emo&amp;B)--&gt;&lt;img src='style_emoticons/default/cool.gif' border='0' style='vertical-align:middle' alt='cool.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7 2010, 1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7 2010, 12:31 PM--&gt;&lt;div class='quotetop'&gt;QUOTE(Lynette &amp;#064; Aug 7 2010, 12:31 PM)&lt;/div&gt;&lt;div class='quotemain'&gt;&lt;!--QuoteEBegin--&gt;&lt;b&gt;&lt;span style='color:purple'&gt;Taken last year in Tahiti... I know what the rules say about what kind of pics you can post, but this is about &amp;quot;tanlines&amp;quot;. Right? Let me know if this is breaking any rules and I&amp;#39;ll take it down. I don&amp;#39;t want to cause, or get into any trouble here.&lt;/span&gt;&lt;/b&gt;&lt;br /&gt;&lt;div align='right'&gt;&lt;a href="index.php?act=findpost&amp;amp;pid=212962"&gt;&lt;img src='style_images/1/post_snapback.gif' alt='*' border='0' /&gt;&lt;/a&gt;&lt;/div&gt;&lt;br /&gt;&lt;!--QuoteEnd--&gt;&lt;/div&gt;&lt;!--QuoteEEnd--&gt;&lt;br /&gt;&lt;br /&gt;Im gonna say legal and very appreciated&amp;#33;&amp;#33;  &lt;!--emo&amp;:2thumbsup:--&gt;&lt;img src='style_emoticons/default/2thumbs.gif' border='0' style='vertical-align:middle' alt='2thumbs.gif' /&gt;&lt;!--endemo--&gt;  Very sexy darlin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ug 8 2010, 08: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7 2010, 02:31 PM--&gt;&lt;div class='quotetop'&gt;QUOTE(Lynette &amp;#064; Aug 7 2010, 02:31 PM)&lt;/div&gt;&lt;div class='quotemain'&gt;&lt;!--QuoteEBegin--&gt;&lt;b&gt;&lt;span style='color:purple'&gt;Taken last year in Tahiti... I know what the rules say about what kind of pics you can post, but this is about &amp;quot;tanlines&amp;quot;. Right? Let me know if this is breaking any rules and I&amp;#39;ll take it down. I don&amp;#39;t want to cause, or get into any trouble here.&lt;/span&gt;&lt;/b&gt;&lt;br /&gt;&lt;div align='right'&gt;&lt;a href="index.php?act=findpost&amp;amp;pid=212962"&gt;&lt;img src='style_images/1/post_snapback.gif' alt='*' border='0' /&gt;&lt;/a&gt;&lt;/div&gt;&lt;br /&gt;&lt;!--QuoteEnd--&gt;&lt;/div&gt;&lt;!--QuoteEEnd--&gt;&lt;br /&gt;a little slice of heaven or a piece of paradis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8 2010, 11: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Aug 8 2010, 08:54 AM--&gt;&lt;div class='quotetop'&gt;QUOTE(LikesThemToo &amp;#064; Aug 8 2010, 08:54 AM)&lt;/div&gt;&lt;div class='quotemain'&gt;&lt;!--QuoteEBegin--&gt;a little slice of heaven or a piece of paradise&amp;nbsp;&amp;nbsp; &lt;!--emo&amp;:2thumbsup:--&gt;&lt;img src='style_emoticons/default/2thumbs.gif' border='0' style='vertical-align:middle' alt='2thumbs.gif' /&gt;&lt;!--endemo--&gt;&lt;br /&gt;&lt;div align='right'&gt;&lt;a href="index.php?act=findpost&amp;amp;pid=212977"&gt;&lt;img src='style_images/1/post_snapback.gif' alt='*' border='0' /&gt;&lt;/a&gt;&lt;/div&gt;&lt;br /&gt;&lt;!--QuoteEnd--&gt;&lt;/div&gt;&lt;!--QuoteEEnd--&gt;&lt;br /&gt;Magic delt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4 2011,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ratemymelons.com/data/images/m/misschickie/36pN0XgV82wM44506337Lp0mg12Bu6vO.jpg' border='0' alt='user posted image' /&gt;&lt;br /&gt;&lt;br /&gt;Misschickie&amp;#39;s tanlin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un4us94&lt;/b&gt;  Jan 24 2011,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24 2011, 08:59 PM--&gt;&lt;div class='quotetop'&gt;QUOTE(evade20 &amp;#064; Jan 24 2011, 08:59 PM)&lt;/div&gt;&lt;div class='quotemain'&gt;&lt;!--QuoteEBegin--&gt;&lt;img src='http://www.ratemymelons.com/data/images/m/misschickie/36pN0XgV82wM44506337Lp0mg12Bu6vO.jpg' border='0' alt='user posted image' /&gt;&lt;br /&gt;&lt;br /&gt;Misschickie&amp;#39;s tanlines&amp;#33;&lt;br /&gt;&lt;div align='right'&gt;&lt;a href="index.php?act=findpost&amp;amp;pid=217326"&gt;&lt;img src='style_images/1/post_snapback.gif' alt='*' border='0' /&gt;&lt;/a&gt;&lt;/div&gt;&lt;br /&gt;&lt;!--QuoteEnd--&gt;&lt;/div&gt;&lt;!--QuoteEEnd--&gt;&lt;br /&gt;i love tanlines...they make a woman look more naked...just the best way i can explain it...more naked...i like more nak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1, 10: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7 2010, 12:31 PM--&gt;&lt;div class='quotetop'&gt;QUOTE(Lynette &amp;#064; Aug 7 2010, 12:31 PM)&lt;/div&gt;&lt;div class='quotemain'&gt;&lt;!--QuoteEBegin--&gt;&lt;b&gt;&lt;span style='color:purple'&gt;Taken last year in Tahiti... I know what the rules say about what kind of pics you can post, but this is about &amp;quot;tanlines&amp;quot;. Right? Let me know if this is breaking any rules and I&amp;#39;ll take it down. I don&amp;#39;t want to cause, or get into any trouble here.&lt;/span&gt;&lt;/b&gt;&lt;br /&gt;&lt;div align='right'&gt;&lt;a href="index.php?act=findpost&amp;amp;pid=212962"&gt;&lt;img src='style_images/1/post_snapback.gif' alt='*' border='0' /&gt;&lt;/a&gt;&lt;/div&gt;&lt;br /&gt;&lt;!--QuoteEnd--&gt;&lt;/div&gt;&lt;!--QuoteEEnd--&gt;&lt;br /&gt;&lt;br /&gt;&lt;br /&gt;damn I missed this one . NICE &amp;#33;&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1, 10: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24 2011, 06:59 PM--&gt;&lt;div class='quotetop'&gt;QUOTE(evade20 &amp;#064; Jan 24 2011, 06:59 PM)&lt;/div&gt;&lt;div class='quotemain'&gt;&lt;!--QuoteEBegin--&gt;&lt;img src='http://www.ratemymelons.com/data/images/m/misschickie/36pN0XgV82wM44506337Lp0mg12Bu6vO.jpg' border='0' alt='user posted image' /&gt;&lt;br /&gt;&lt;br /&gt;Misschickie&amp;#39;s tanlines&amp;#33;&lt;br /&gt;&lt;div align='right'&gt;&lt;a href="index.php?act=findpost&amp;amp;pid=217326"&gt;&lt;img src='style_images/1/post_snapback.gif' alt='*' border='0' /&gt;&lt;/a&gt;&lt;/div&gt;&lt;br /&gt;&lt;!--QuoteEnd--&gt;&lt;/div&gt;&lt;!--QuoteEEnd--&gt;&lt;br /&gt;&lt;br /&gt;&lt;br /&gt;I   Miss  chickie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 2011, 03: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Feb 1 2011, 10:24 AM--&gt;&lt;div class='quotetop'&gt;QUOTE(ddd35 &amp;#064; Feb 1 2011, 10:24 AM)&lt;/div&gt;&lt;div class='quotemain'&gt;&lt;!--QuoteEBegin--&gt;I&amp;nbsp;&amp;nbsp; Miss&amp;nbsp; chickie ..&amp;nbsp; &lt;!--emo&amp;:P--&gt;&lt;img src='style_emoticons/default/tongue.gif' border='0' style='vertical-align:middle' alt='tongue.gif' /&gt;&lt;!--endemo--&gt;&lt;br /&gt;&lt;div align='right'&gt;&lt;a href="index.php?act=findpost&amp;amp;pid=217816"&gt;&lt;img src='style_images/1/post_snapback.gif' alt='*' border='0' /&gt;&lt;/a&gt;&lt;/div&gt;&lt;br /&gt;&lt;!--QuoteEnd--&gt;&lt;/div&gt;&lt;!--QuoteEEnd--&gt;&lt;br /&gt;&lt;br /&gt;&lt;br /&gt; &lt;!--emo&amp;:thumbup:--&gt;&lt;img src='style_emoticons/default/grinning-smiley-003.gif' border='0' style='vertical-align:middle' alt='grinning-smiley-003.gif' /&gt;&lt;!--endemo--&gt;  &lt;!--emo&amp;:buti:--&gt;&lt;img src='style_emoticons/default/smilio13.gif' border='0' style='vertical-align:middle' alt='smilio13.gif' /&gt;&lt;!--endemo--&gt;  &lt;!--emo&amp;:buti:--&gt;&lt;img src='style_emoticons/default/smilio13.gif' border='0' style='vertical-align:middle' alt='smilio13.gif' /&gt;&lt;!--endemo--&gt;  &lt;!--emo&amp;:buti:--&gt;&lt;img src='style_emoticons/default/smilio13.gif' border='0' style='vertical-align:middle' alt='smilio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 2011, 10: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myspacepranks.com/myspace-layouts/myspace-graphics-comments/Happy-Bday/myspace-graphics-commentsbday16.gif' border='0' alt='user posted image' /&gt;&lt;br /&gt;&lt;br /&gt;I was just wishing http://www.ratemymelons.com/profile.php?userId=17548 a happy birthday when I noticed that she has some gorgeous pics with Tanlines in her ratings pics.  W(.)(.)W&lt;br /&gt;&lt;br /&gt;&lt;img src='http://www.ratemymelons.com/data/images/w/wa_apples/N7k49t6spkZ4130E6kI4jlW4b165CO85.jpg' border='0' alt='user posted image' /&gt;&lt;br /&gt;&lt;br /&gt;&lt;img src='http://www.ratemymelons.com/data/images/w/wa_apples/18365ndO1bwE216Y4nt15vba7Sw11715.jpg' border='0' alt='user posted image' /&gt;&lt;br /&gt;&lt;br /&gt;&lt;img src='http://www.ratemymelons.com/data/images/w/wa_apples/f8L5N7E2zG0eylyis1229iyS9GuY4HuE.jpg' border='0' alt='user posted image' /&gt;&lt;br /&gt;&lt;br /&gt;&lt;img src='http://www.ratemymelons.com/data/images/w/wa_apples/l9ZBRcGFu40cF57oOH44B43YdJUuG2rY.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lbur606&lt;/b&gt;  Apr 20 2011, 0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girls lets see those tan tits and tanned bodies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pr 20 2011, 0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ZE=14]F[SIZE=14]&lt;br /&gt;&lt;br /&gt;&lt;br /&gt;[SIZE=14]A[SIZE=14]&lt;br /&gt;&lt;br /&gt;&lt;br /&gt;[SIZE=14]Q&amp;#33;&amp;#33;&amp;#33;&amp;#33;&amp;#33;&amp;#33;&amp;#33;[SIZE=1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20 2011, 0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Apr 20 2011, 01:56 AM--&gt;&lt;div class='quotetop'&gt;QUOTE(paybarraman &amp;#064; Apr 20 2011, 01:56 AM)&lt;/div&gt;&lt;div class='quotemain'&gt;&lt;!--QuoteEBegin--&gt;&lt;span style='font-size:21pt;line-height:100%'&gt;F&lt;/span&gt;&lt;br /&gt;&lt;span style='font-size:21pt;line-height:100%'&gt;A&lt;/span&gt;&lt;br /&gt;&lt;span style='font-size:21pt;line-height:100%'&gt;Q&amp;#33;&amp;#33;&amp;#33;&amp;#33;&amp;#33;&amp;#33;&amp;#33;&lt;/span&gt;&lt;br /&gt;&lt;div align='right'&gt;&lt;a href="index.php?act=findpost&amp;amp;pid=221032"&gt;&lt;img src='style_images/1/post_snapback.gif' alt='*' border='0' /&gt;&lt;/a&gt;&lt;/div&gt;&lt;br /&gt;&lt;!--QuoteEnd--&gt;&lt;/div&gt;&lt;!--QuoteEEnd--&gt;&lt;br /&gt;&lt;br /&gt;&lt;br /&gt;What Pay is trying to say is....Read the fucking FAQ at he beginning of each conference before you post, you fucking NOOB&amp;#33;&amp;#33;&amp;#33;&amp;#33;&amp;#33;&amp;#33;&amp;#33;&amp;#33;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pr 20 2011, 10: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ase up- these threads get lost really quickly. It&amp;#39;s just not like it used to be. If a newbie wants to start a &amp;quot;new&amp;quot; topic, than let it run. It can be merged la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lbur606&lt;/b&gt;  Apr 20 2011, 10: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excuse the hell outta me for posting&amp;#33; I thought now that it is close to summer time we might get some body shot post on the member section only.Did not mean to piss anyone off&amp;#33; &lt;!--emo&amp;:fuckoff:--&gt;&lt;img src='style_emoticons/default/angry-smiley-011.gif' border='0' style='vertical-align:middle' alt='angry-smiley-0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pr 26 2011, 0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Hey&amp;#33; who here hasn&amp;#39;t been guilty of one mis-step or another? Newbies need a little slack cut for them until they learn the lay of the land. I for one would like to discourage coming down on them so hard. This place needs to ENCOURAGE more people to hang here and take part, not repell them to other sites. Geeeeeze&amp;#33;Anyway, here&amp;#39;s my contributi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26 2011,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26 2011, 12:43 PM--&gt;&lt;div class='quotetop'&gt;QUOTE(Lynette &amp;#064; Apr 26 2011, 12:43 PM)&lt;/div&gt;&lt;div class='quotemain'&gt;&lt;!--QuoteEBegin--&gt;&lt;b&gt;&lt;span style='color:purple'&gt;Hey&amp;#33; who here hasn&amp;#39;t been guilty of one mis-step or another? Newbies need a little slack cut for them until they learn the lay of the land. I for one would like to discourage coming down on them so hard. This place needs to ENCOURAGE more people to hang here and take part, not repell them to other sites. Geeeeeze&amp;#33;Anyway, here&amp;#39;s my contribution...&lt;/span&gt;&lt;/b&gt;&lt;br /&gt;&lt;div align='right'&gt;&lt;a href="index.php?act=findpost&amp;amp;pid=221334"&gt;&lt;img src='style_images/1/post_snapback.gif' alt='*' border='0' /&gt;&lt;/a&gt;&lt;/div&gt;&lt;br /&gt;&lt;!--QuoteEnd--&gt;&lt;/div&gt;&lt;!--QuoteEEnd--&gt;&lt;br /&gt;&lt;br /&gt;&lt;br /&gt;Well since you made a contribution .LOL   Kisses hu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Apr 30 2011,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26 2011, 02:43 PM--&gt;&lt;div class='quotetop'&gt;QUOTE(Lynette &amp;#064; Apr 26 2011, 02:43 PM)&lt;/div&gt;&lt;div class='quotemain'&gt;&lt;!--QuoteEBegin--&gt;&lt;b&gt;&lt;span style='color:purple'&gt;Hey&amp;#33; who here hasn&amp;#39;t been guilty of one mis-step or another? Newbies need a little slack cut for them until they learn the lay of the land. I for one would like to discourage coming down on them so hard. This place needs to ENCOURAGE more people to hang here and take part, not repell them to other sites. Geeeeeze&amp;#33;Anyway, here&amp;#39;s my contribution...&lt;/span&gt;&lt;/b&gt;&lt;br /&gt;&lt;div align='right'&gt;&lt;a href="index.php?act=findpost&amp;amp;pid=221334"&gt;&lt;img src='style_images/1/post_snapback.gif' alt='*' border='0' /&gt;&lt;/a&gt;&lt;/div&gt;&lt;br /&gt;&lt;!--QuoteEnd--&gt;&lt;/div&gt;&lt;!--QuoteEEnd--&gt;&lt;br /&gt;Well worded Lynette.. And DAMN, this is a hot pic..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io1&lt;/b&gt;  May 1 2011,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 2011, 0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May 1 2011, 01:02 AM--&gt;&lt;div class='quotetop'&gt;QUOTE(Casio1 &amp;#064; May 1 2011, 01:02 AM)&lt;/div&gt;&lt;div class='quotemain'&gt;&lt;!--QuoteEBegin--&gt;&lt;!--emo&amp;:)--&gt;&lt;img src='style_emoticons/default/smile.gif' border='0' style='vertical-align:middle' alt='smile.gif' /&gt;&lt;!--endemo--&gt;&lt;br /&gt;&lt;div align='right'&gt;&lt;a href="index.php?act=findpost&amp;amp;pid=221655"&gt;&lt;img src='style_images/1/post_snapback.gif' alt='*' border='0' /&gt;&lt;/a&gt;&lt;/div&gt;&lt;br /&gt;&lt;!--QuoteEnd--&gt;&lt;/div&gt;&lt;!--QuoteEEnd--&gt;&lt;br /&gt;&lt;br /&gt;&lt;br /&gt;Nice tanlin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y 1 2011, 01: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30 2011, 11:02 PM--&gt;&lt;div class='quotetop'&gt;QUOTE(Casio1 &amp;#064; Apr 30 2011, 11:02 PM)&lt;/div&gt;&lt;div class='quotemain'&gt;&lt;!--QuoteEBegin--&gt;&lt;!--emo&amp;:)--&gt;&lt;img src='style_emoticons/default/smile.gif' border='0' style='vertical-align:middle' alt='smile.gif' /&gt;&lt;!--endemo--&gt;&lt;br /&gt;&lt;div align='right'&gt;&lt;a href="index.php?act=findpost&amp;amp;pid=221655"&gt;&lt;img src='style_images/1/post_snapback.gif' alt='*' border='0' /&gt;&lt;/a&gt;&lt;/div&gt;&lt;br /&gt;&lt;!--QuoteEnd--&gt;&lt;/div&gt;&lt;!--QuoteEEnd--&gt;&lt;br /&gt;&lt;br /&gt;Very nic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 2011,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May 1 2011, 01:02 AM--&gt;&lt;div class='quotetop'&gt;QUOTE(Casio1 &amp;#064; May 1 2011, 01:02 AM)&lt;/div&gt;&lt;div class='quotemain'&gt;&lt;!--QuoteEBegin--&gt;&lt;!--emo&amp;:)--&gt;&lt;img src='style_emoticons/default/smile.gif' border='0' style='vertical-align:middle' alt='smile.gif' /&gt;&lt;!--endemo--&gt;&lt;br /&gt;&lt;div align='right'&gt;&lt;a href="index.php?act=findpost&amp;amp;pid=221655"&gt;&lt;img src='style_images/1/post_snapback.gif' alt='*' border='0' /&gt;&lt;/a&gt;&lt;/div&gt;&lt;br /&gt;&lt;!--QuoteEnd--&gt;&lt;/div&gt;&lt;!--QuoteEEnd--&gt;&lt;br /&gt;&lt;br /&gt;&lt;br /&gt;Gone already&amp;#33;   &lt;!--emo&amp;:unsure:--&gt;&lt;img src='style_emoticons/default/unsure.gif' border='0' style='vertical-align:middle' alt='unsure.gif' /&gt;&lt;!--endemo--&gt;  &lt;!--emo&amp;:blink:--&gt;&lt;img src='style_emoticons/default/blink.gif' border='0' style='vertical-align:middle' alt='blink.gif' /&gt;&lt;!--endemo--&g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fwm69&lt;/b&gt;  May 4 2011, 09: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io1&lt;/b&gt;  May 23 2011,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ope tan lines are ok but I also work on getting rid of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io1&lt;/b&gt;  May 23 2011, 0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coupl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May 23 2011, 0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y 23 2011, 03: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May 23 2011, 11:46 AM--&gt;&lt;div class='quotetop'&gt;QUOTE(Casio1 &amp;#064; May 23 2011, 11:46 AM)&lt;/div&gt;&lt;div class='quotemain'&gt;&lt;!--QuoteEBegin--&gt;a couple more...&lt;br /&gt;&lt;div align='right'&gt;&lt;a href="index.php?act=findpost&amp;amp;pid=223205"&gt;&lt;img src='style_images/1/post_snapback.gif' alt='*' border='0' /&gt;&lt;/a&gt;&lt;/div&gt;&lt;br /&gt;&lt;!--QuoteEnd--&gt;&lt;/div&gt;&lt;!--QuoteEEnd--&gt;&lt;br /&gt;Damn I missed them &amp;#33;........any chance of a PM ?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3 2011,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May 23 2011, 03:17 PM--&gt;&lt;div class='quotetop'&gt;QUOTE(mtnguy75 &amp;#064; May 23 2011, 03:17 PM)&lt;/div&gt;&lt;div class='quotemain'&gt;&lt;!--QuoteEBegin--&gt;Damn I missed them &amp;#33;........any chance of a PM ? &lt;!--emo&amp;;)--&gt;&lt;img src='style_emoticons/default/wink.gif' border='0' style='vertical-align:middle' alt='wink.gif' /&gt;&lt;!--endemo--&gt;&lt;br /&gt;&lt;div align='right'&gt;&lt;a href="index.php?act=findpost&amp;amp;pid=223220"&gt;&lt;img src='style_images/1/post_snapback.gif' alt='*' border='0' /&gt;&lt;/a&gt;&lt;/div&gt;&lt;br /&gt;&lt;!--QuoteEnd--&gt;&lt;/div&gt;&lt;!--QuoteEEnd--&gt;&lt;br /&gt;&lt;br /&gt;&lt;br /&gt;Ditto&amp;#33;?&amp;#33;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23 2011,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May 23 2011, 01:17 PM--&gt;&lt;div class='quotetop'&gt;QUOTE(mtnguy75 &amp;#064; May 23 2011, 01:17 PM)&lt;/div&gt;&lt;div class='quotemain'&gt;&lt;!--QuoteEBegin--&gt;Damn I missed them &amp;#33;........any chance of a PM ? &lt;!--emo&amp;;)--&gt;&lt;img src='style_emoticons/default/wink.gif' border='0' style='vertical-align:middle' alt='wink.gif' /&gt;&lt;!--endemo--&gt;&lt;br /&gt;&lt;div align='right'&gt;&lt;a href="index.php?act=findpost&amp;amp;pid=223220"&gt;&lt;img src='style_images/1/post_snapback.gif' alt='*' border='0' /&gt;&lt;/a&gt;&lt;/div&gt;&lt;br /&gt;&lt;!--QuoteEnd--&gt;&lt;/div&gt;&lt;!--QuoteEEnd--&gt;&lt;br /&gt;&lt;br /&gt;&lt;br /&gt;me t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5 2011, 09: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25 2011, 07:58 PM--&gt;&lt;div class='quotetop'&gt;QUOTE(stevieboy &amp;#064; May 25 2011, 07:58 PM)&lt;/div&gt;&lt;div class='quotemain'&gt;&lt;!--QuoteEBegin--&gt;[attachmentid=98114]&lt;br /&gt;Tits are one of the only things that aren&amp;#39;t tan but I hope you won&amp;#39;t hold that against the Mrs.&amp;nbsp; Still think its a hell of a hot shot&amp;#33;&lt;br /&gt;&lt;div align='right'&gt;&lt;a href="index.php?act=findpost&amp;amp;pid=223368"&gt;&lt;img src='style_images/1/post_snapback.gif' alt='*' border='0' /&gt;&lt;/a&gt;&lt;/div&gt;&lt;br /&gt;&lt;!--QuoteEnd--&gt;&lt;/div&gt;&lt;!--QuoteEEnd--&gt;&lt;br /&gt;&lt;br /&gt;&lt;br /&gt;Very hot&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Thank the Mrs for us&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May 25 2011, 10: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keep on posting ladie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5 2011,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KULLZOMBIE+May 25 2011, 10:46 PM--&gt;&lt;div class='quotetop'&gt;QUOTE(SKULLZOMBIE &amp;#064; May 25 2011, 10:46 PM)&lt;/div&gt;&lt;div class='quotemain'&gt;&lt;!--QuoteEBegin--&gt;keep on posting ladies &lt;!--emo&amp;:)--&gt;&lt;img src='style_emoticons/default/smile.gif' border='0' style='vertical-align:middle' alt='smile.gif' /&gt;&lt;!--endemo--&gt;&lt;br /&gt;&lt;div align='right'&gt;&lt;a href="index.php?act=findpost&amp;amp;pid=223376"&gt;&lt;img src='style_images/1/post_snapback.gif' alt='*' border='0' /&gt;&lt;/a&gt;&lt;/div&gt;&lt;br /&gt;&lt;!--QuoteEnd--&gt;&lt;/div&gt;&lt;!--QuoteEEnd--&gt;&lt;br /&gt;Agreed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26 2011, 06: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25 2011, 05:58 PM--&gt;&lt;div class='quotetop'&gt;QUOTE(stevieboy &amp;#064; May 25 2011, 05:58 PM)&lt;/div&gt;&lt;div class='quotemain'&gt;&lt;!--QuoteEBegin--&gt;[attachmentid=98114]&lt;br /&gt;Tits are one of the only things that aren&amp;#39;t tan but I hope you won&amp;#39;t hold that against the Mrs.&amp;nbsp; Still think its a hell of a hot shot&amp;#33;&lt;br /&gt;&lt;div align='right'&gt;&lt;a href="index.php?act=findpost&amp;amp;pid=223368"&gt;&lt;img src='style_images/1/post_snapback.gif' alt='*' border='0' /&gt;&lt;/a&gt;&lt;/div&gt;&lt;br /&gt;&lt;!--QuoteEnd--&gt;&lt;/div&gt;&lt;!--QuoteEEnd--&gt;&lt;br /&gt;&lt;br /&gt;WOW &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May 26 2011,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25 2011, 07:58 PM--&gt;&lt;div class='quotetop'&gt;QUOTE(stevieboy &amp;#064; May 25 2011, 07:58 PM)&lt;/div&gt;&lt;div class='quotemain'&gt;&lt;!--QuoteEBegin--&gt;[attachmentid=98114]&lt;br /&gt;Tits are one of the only things that aren&amp;#39;t tan but I hope you won&amp;#39;t hold that against the Mrs.&amp;nbsp; Still think its a hell of a hot shot&amp;#33;&lt;br /&gt;&lt;div align='right'&gt;&lt;a href="index.php?act=findpost&amp;amp;pid=223368"&gt;&lt;img src='style_images/1/post_snapback.gif' alt='*' border='0' /&gt;&lt;/a&gt;&lt;/div&gt;&lt;br /&gt;&lt;!--QuoteEnd--&gt;&lt;/div&gt;&lt;!--QuoteEEnd--&gt;WOW.. What a beautiful body.. Tanned tits, tan lines.. No one here is complaining..  I hope she will let you post more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May 26 2011,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May 23 2011, 01:46 PM--&gt;&lt;div class='quotetop'&gt;QUOTE(Casio1 &amp;#064; May 23 2011, 01:46 PM)&lt;/div&gt;&lt;div class='quotemain'&gt;&lt;!--QuoteEBegin--&gt;a couple more...&lt;br /&gt;&lt;div align='right'&gt;&lt;a href="index.php?act=findpost&amp;amp;pid=223205"&gt;&lt;img src='style_images/1/post_snapback.gif' alt='*' border='0' /&gt;&lt;/a&gt;&lt;/div&gt;&lt;br /&gt;&lt;!--QuoteEnd--&gt;&lt;/div&gt;&lt;!--QuoteEEnd--&gt;Did you take the pics down already.. Damn,, I missed them..&lt;br /&gt;How about a repost (or P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6 2011, 08: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terpan+May 26 2011, 11:44 AM--&gt;&lt;div class='quotetop'&gt;QUOTE(peterpan &amp;#064; May 26 2011, 11:44 AM)&lt;/div&gt;&lt;div class='quotemain'&gt;&lt;!--QuoteEBegin--&gt;Did you take the pics down already.. Damn,, I missed them..&lt;br /&gt;How about a repost (or PM)?&lt;br /&gt;&lt;div align='right'&gt;&lt;a href="index.php?act=findpost&amp;amp;pid=223396"&gt;&lt;img src='style_images/1/post_snapback.gif' alt='*' border='0' /&gt;&lt;/a&gt;&lt;/div&gt;&lt;br /&gt;&lt;!--QuoteEnd--&gt;&lt;/div&gt;&lt;!--QuoteEEnd--&gt;&lt;br /&gt;&lt;br /&gt;&lt;br /&gt;The ninja has left the room&amp;#33;   &lt;!--emo&amp;:ph34r:--&gt;&lt;img src='style_emoticons/default/ph34r.gif' border='0' style='vertical-align:middle' alt='ph34r.gif' /&gt;&lt;!--endemo--&g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iggerman&lt;/b&gt;  May 31 2011, 09: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25 2011, 07:58 PM--&gt;&lt;div class='quotetop'&gt;QUOTE(stevieboy &amp;#064; May 25 2011, 07:58 PM)&lt;/div&gt;&lt;div class='quotemain'&gt;&lt;!--QuoteEBegin--&gt;[attachmentid=98114]&lt;br /&gt;Tits are one of the only things that aren&amp;#39;t tan but I hope you won&amp;#39;t hold that against the Mrs.&amp;nbsp; Still think its a hell of a hot shot&amp;#33;&lt;br /&gt;&lt;div align='right'&gt;&lt;a href="index.php?act=findpost&amp;amp;pid=223368"&gt;&lt;img src='style_images/1/post_snapback.gif' alt='*' border='0' /&gt;&lt;/a&gt;&lt;/div&gt;&lt;br /&gt;&lt;!--QuoteEnd--&gt;&lt;/div&gt;&lt;!--QuoteEEnd--&gt;&lt;br /&gt;&lt;br /&gt;&lt;br /&gt;Stevieboy... you are a lucky guy&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9 2011, 08: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with Warm weather this thread would be hopp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n 13 2011, 0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9 2011, 08:18 PM--&gt;&lt;div class='quotetop'&gt;QUOTE(ddd35 &amp;#064; Jun 9 2011, 08:18 PM)&lt;/div&gt;&lt;div class='quotemain'&gt;&lt;!--QuoteEBegin--&gt;I thought with Warm weather this thread would be hopping&lt;br /&gt;&lt;div align='right'&gt;&lt;a href="index.php?act=findpost&amp;amp;pid=224002"&gt;&lt;img src='style_images/1/post_snapback.gif' alt='*' border='0' /&gt;&lt;/a&gt;&lt;/div&gt;&lt;br /&gt;&lt;!--QuoteEnd--&gt;&lt;/div&gt;&lt;!--QuoteEEnd--&gt;&lt;br /&gt;I was hoping it was hopping..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ssie8085&lt;/b&gt;  Jun 20 2011,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work&amp;#33; &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20 2011, 1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ssie8085+Jun 20 2011, 09:20 AM--&gt;&lt;div class='quotetop'&gt;QUOTE(Kassie8085 &amp;#064; Jun 20 2011, 09:20 AM)&lt;/div&gt;&lt;div class='quotemain'&gt;&lt;!--QuoteEBegin--&gt;will this work&amp;#33; &amp;#33;&amp;#33;&lt;br /&gt;&lt;div align='right'&gt;&lt;a href="index.php?act=findpost&amp;amp;pid=224381"&gt;&lt;img src='style_images/1/post_snapback.gif' alt='*' border='0' /&gt;&lt;/a&gt;&lt;/div&gt;&lt;br /&gt;&lt;!--QuoteEnd--&gt;&lt;/div&gt;&lt;!--QuoteEEnd--&gt;&lt;br /&gt;Works for me&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un 20 2011, 1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ssie8085+Jun 20 2011, 10:20 AM--&gt;&lt;div class='quotetop'&gt;QUOTE(Kassie8085 &amp;#064; Jun 20 2011, 10:20 AM)&lt;/div&gt;&lt;div class='quotemain'&gt;&lt;!--QuoteEBegin--&gt;will this work&amp;#33; &amp;#33;&amp;#33;&lt;br /&gt;&lt;div align='right'&gt;&lt;a href="index.php?act=findpost&amp;amp;pid=224381"&gt;&lt;img src='style_images/1/post_snapback.gif' alt='*' border='0' /&gt;&lt;/a&gt;&lt;/div&gt;&lt;br /&gt;&lt;!--QuoteEnd--&gt;&lt;/div&gt;&lt;!--QuoteEEnd--&gt;&lt;br /&gt;&lt;br /&gt;Works for me&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1 2011, 07: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ssie8085+Jun 20 2011, 10:20 AM--&gt;&lt;div class='quotetop'&gt;QUOTE(Kassie8085 &amp;#064; Jun 20 2011, 10:20 AM)&lt;/div&gt;&lt;div class='quotemain'&gt;&lt;!--QuoteEBegin--&gt;will this work&amp;#33; &amp;#33;&amp;#33;&lt;br /&gt;&lt;div align='right'&gt;&lt;a href="index.php?act=findpost&amp;amp;pid=224381"&gt;&lt;img src='style_images/1/post_snapback.gif' alt='*' border='0' /&gt;&lt;/a&gt;&lt;/div&gt;&lt;br /&gt;&lt;!--QuoteEnd--&gt;&lt;/div&gt;&lt;!--QuoteEEnd--&gt;&lt;br /&gt;&lt;br /&gt;Nice full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1 2011, 07: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ssie8085+Jun 20 2011, 12:20 PM--&gt;&lt;div class='quotetop'&gt;QUOTE(Kassie8085 &amp;#064; Jun 20 2011, 12:20 PM)&lt;/div&gt;&lt;div class='quotemain'&gt;&lt;!--QuoteEBegin--&gt;will this work&amp;#33; &amp;#33;&amp;#33;&lt;br /&gt;&lt;div align='right'&gt;&lt;a href="index.php?act=findpost&amp;amp;pid=224381"&gt;&lt;img src='style_images/1/post_snapback.gif' alt='*' border='0' /&gt;&lt;/a&gt;&lt;/div&gt;&lt;br /&gt;&lt;!--QuoteEnd--&gt;&lt;/div&gt;&lt;!--QuoteEEnd--&gt;&lt;br /&gt;Definitel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n 21 2011,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ssie8085+Jun 20 2011, 12:20 PM--&gt;&lt;div class='quotetop'&gt;QUOTE(Kassie8085 &amp;#064; Jun 20 2011, 12:20 PM)&lt;/div&gt;&lt;div class='quotemain'&gt;&lt;!--QuoteEBegin--&gt;will this work&amp;#33; &amp;#33;&amp;#33;&lt;br /&gt;&lt;div align='right'&gt;&lt;a href="index.php?act=findpost&amp;amp;pid=224381"&gt;&lt;img src='style_images/1/post_snapback.gif' alt='*' border='0' /&gt;&lt;/a&gt;&lt;/div&gt;&lt;br /&gt;&lt;!--QuoteEnd--&gt;&lt;/div&gt;&lt;!--QuoteEEnd--&gt;What a great way to keep the thread alive Kassie, well don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n 25 2011,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99360]&lt;br /&gt;New one from the Mrs.  Have fun jerking to it.  I sure di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5 2011,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Jun 25 2011, 08:17 PM--&gt;&lt;div class='quotetop'&gt;QUOTE(stevieboy &amp;#064; Jun 25 2011, 08:17 PM)&lt;/div&gt;&lt;div class='quotemain'&gt;&lt;!--QuoteEBegin--&gt;[attachmentid=99360]&lt;br /&gt;New one from the Mrs.&amp;nbsp; Have fun jerking to it.&amp;nbsp; I sure did&amp;#33;&lt;br /&gt;&lt;div align='right'&gt;&lt;a href="index.php?act=findpost&amp;amp;pid=224721"&gt;&lt;img src='style_images/1/post_snapback.gif' alt='*' border='0' /&gt;&lt;/a&gt;&lt;/div&gt;&lt;br /&gt;&lt;!--QuoteEnd--&gt;&lt;/div&gt;&lt;!--QuoteEEnd--&gt;&lt;br /&gt;&lt;br /&gt;&lt;br /&gt;your wife is looking fine, Stevie&amp;#33;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28 2011, 06: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Jun 25 2011, 08:17 PM--&gt;&lt;div class='quotetop'&gt;QUOTE(stevieboy &amp;#064; Jun 25 2011, 08:17 PM)&lt;/div&gt;&lt;div class='quotemain'&gt;&lt;!--QuoteEBegin--&gt;[attachmentid=99360]&lt;br /&gt;New one from the Mrs.&amp;nbsp; Have fun jerking to it.&amp;nbsp; I sure did&amp;#33;&lt;br /&gt;&lt;div align='right'&gt;&lt;a href="index.php?act=findpost&amp;amp;pid=224721"&gt;&lt;img src='style_images/1/post_snapback.gif' alt='*' border='0' /&gt;&lt;/a&gt;&lt;/div&gt;&lt;br /&gt;&lt;!--QuoteEnd--&gt;&lt;/div&gt;&lt;!--QuoteEEnd--&gt;&lt;br /&gt;&lt;br /&gt;wow, it&amp;#39;s great to come back and look around just to find this hot looking pic.  had forgotten how hot the Mrs&amp;#39;s looks Stevi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8 2011, 07: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Jun 25 2011, 06:17 PM--&gt;&lt;div class='quotetop'&gt;QUOTE(stevieboy &amp;#064; Jun 25 2011, 06:17 PM)&lt;/div&gt;&lt;div class='quotemain'&gt;&lt;!--QuoteEBegin--&gt;[attachmentid=99360]&lt;br /&gt;New one from the Mrs.&amp;nbsp; Have fun jerking to it.&amp;nbsp; I sure did&amp;#33;&lt;br /&gt;&lt;div align='right'&gt;&lt;a href="index.php?act=findpost&amp;amp;pid=224721"&gt;&lt;img src='style_images/1/post_snapback.gif' alt='*' border='0' /&gt;&lt;/a&gt;&lt;/div&gt;&lt;br /&gt;&lt;!--QuoteEnd--&gt;&lt;/div&gt;&lt;!--QuoteEEnd--&gt;&lt;br /&gt;&lt;br /&gt;&lt;br /&gt;Im going to get to that toda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n 28 2011, 08: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Jun 25 2011, 08:17 PM--&gt;&lt;div class='quotetop'&gt;QUOTE(stevieboy &amp;#064; Jun 25 2011, 08:17 PM)&lt;/div&gt;&lt;div class='quotemain'&gt;&lt;!--QuoteEBegin--&gt;[attachmentid=99360]&lt;br /&gt;New one from the Mrs.&amp;nbsp; Have fun jerking to it.&amp;nbsp; I sure did&amp;#33;&lt;br /&gt;&lt;div align='right'&gt;&lt;a href="index.php?act=findpost&amp;amp;pid=224721"&gt;&lt;img src='style_images/1/post_snapback.gif' alt='*' border='0' /&gt;&lt;/a&gt;&lt;/div&gt;&lt;br /&gt;&lt;!--QuoteEnd--&gt;&lt;/div&gt;&lt;!--QuoteEEnd--&gt;What a fantastic pic of great tits.. Thanks fo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20 2011,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some more gorgeous tanlines from Lorritinkle (Lorrianne).&lt;br /&gt;&lt;br /&gt;&lt;img src='http://www.ratemymelons.com/data/images/l/lorritinkle/52321ZGw08FrJ691O12j4i8n83jSmvdG.JPG' border='0' alt='user posted image' /&gt;&lt;br /&gt;&lt;br /&gt;&lt;img src='http://www.ratemymelons.com/data/images/l/lorritinkle/c9fi2Mv7n9i6DLvd230V3IX74p8Uo54C.JPG' border='0' alt='user posted image' /&gt;&lt;br /&gt;&lt;br /&gt;&lt;img src='http://www.ratemymelons.com/data/images/l/lorritinkle/0m06328ya10C1Opz6G97GWl61uXdKb3H.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Jul 20 2011, 10: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20 2011, 10:53 AM--&gt;&lt;div class='quotetop'&gt;QUOTE(evade20 &amp;#064; Jul 20 2011, 10:53 AM)&lt;/div&gt;&lt;div class='quotemain'&gt;&lt;!--QuoteEBegin--&gt;Here are some more gorgeous tanlines from Lorritinkle (Lorrianne).&lt;br /&gt;&lt;br /&gt;&lt;img src='http://www.ratemymelons.com/data/images/l/lorritinkle/52321ZGw08FrJ691O12j4i8n83jSmvdG.JPG' border='0' alt='user posted image' /&gt;&lt;br /&gt;&lt;br /&gt;&lt;img src='http://www.ratemymelons.com/data/images/l/lorritinkle/c9fi2Mv7n9i6DLvd230V3IX74p8Uo54C.JPG' border='0' alt='user posted image' /&gt;&lt;br /&gt;&lt;br /&gt;&lt;img src='http://www.ratemymelons.com/data/images/l/lorritinkle/0m06328ya10C1Opz6G97GWl61uXdKb3H.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25587"&gt;&lt;img src='style_images/1/post_snapback.gif' alt='*' border='0' /&gt;&lt;/a&gt;&lt;/div&gt;&lt;br /&gt;&lt;!--QuoteEnd--&gt;&lt;/div&gt;&lt;!--QuoteEEnd--&gt;&lt;br /&gt;&lt;br /&gt;You left out what to me may be Lori&amp;#39;s best pose with tanlines &amp;#33;&lt;br /&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20 2011, 03: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wiskup+Jul 20 2011, 10:17 AM--&gt;&lt;div class='quotetop'&gt;QUOTE(gwiskup &amp;#064; Jul 20 2011, 10:17 AM)&lt;/div&gt;&lt;div class='quotemain'&gt;&lt;!--QuoteEBegin--&gt;You left out what to me may be Lori&amp;#39;s best pose with tanlines &amp;#33;&lt;br /&gt; &lt;!--emo&amp;:cheers:--&gt;&lt;img src='style_emoticons/default/food-smiley-004.gif' border='0' style='vertical-align:middle' alt='food-smiley-004.gif' /&gt;&lt;!--endemo--&gt;&lt;br /&gt;&lt;div align='right'&gt;&lt;a href="index.php?act=findpost&amp;amp;pid=225588"&gt;&lt;img src='style_images/1/post_snapback.gif' alt='*' border='0' /&gt;&lt;/a&gt;&lt;/div&gt;&lt;br /&gt;&lt;!--QuoteEnd--&gt;&lt;/div&gt;&lt;!--QuoteEEnd--&gt;&lt;br /&gt;&lt;!--emo&amp;:thumbup:--&gt;&lt;img src='style_emoticons/default/grinning-smiley-003.gif' border='0' style='vertical-align:middle' alt='grinning-smiley-003.gif' /&gt;&lt;!--endemo--&gt; &lt;br /&gt;&lt;br /&gt;Awesome pic&amp;#33;&amp;#33;&amp;#33;&amp;#33;&amp;#33;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2 2011, 08: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wiskup+Jul 20 2011, 08:17 AM--&gt;&lt;div class='quotetop'&gt;QUOTE(gwiskup &amp;#064; Jul 20 2011, 08:17 AM)&lt;/div&gt;&lt;div class='quotemain'&gt;&lt;!--QuoteEBegin--&gt;You left out what to me may be Lori&amp;#39;s best pose with tanlines &amp;#33;&lt;br /&gt; &lt;!--emo&amp;:cheers:--&gt;&lt;img src='style_emoticons/default/food-smiley-004.gif' border='0' style='vertical-align:middle' alt='food-smiley-004.gif' /&gt;&lt;!--endemo--&gt;&lt;br /&gt;&lt;div align='right'&gt;&lt;a href="index.php?act=findpost&amp;amp;pid=225588"&gt;&lt;img src='style_images/1/post_snapback.gif' alt='*' border='0' /&gt;&lt;/a&gt;&lt;/div&gt;&lt;br /&gt;&lt;!--QuoteEnd--&gt;&lt;/div&gt;&lt;!--QuoteEEnd--&gt;&lt;br /&gt;&lt;br /&gt;&lt;br /&gt;Great View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l 22 2011,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wiskup+Jul 20 2011, 10:17 AM--&gt;&lt;div class='quotetop'&gt;QUOTE(gwiskup &amp;#064; Jul 20 2011, 10:17 AM)&lt;/div&gt;&lt;div class='quotemain'&gt;&lt;!--QuoteEBegin--&gt;You left out what to me may be Lori&amp;#39;s best pose with tanlines &amp;#33;&lt;br /&gt; &lt;!--emo&amp;:cheers:--&gt;&lt;img src='style_emoticons/default/food-smiley-004.gif' border='0' style='vertical-align:middle' alt='food-smiley-004.gif' /&gt;&lt;!--endemo--&gt;&lt;br /&gt;&lt;div align='right'&gt;&lt;a href="index.php?act=findpost&amp;amp;pid=225588"&gt;&lt;img src='style_images/1/post_snapback.gif' alt='*' border='0' /&gt;&lt;/a&gt;&lt;/div&gt;&lt;br /&gt;&lt;!--QuoteEnd--&gt;&lt;/div&gt;&lt;!--QuoteEEnd--&gt;I love all these pics  &lt;!--emo&amp;:kisses:--&gt;&lt;img src='style_emoticons/default/love-smiley-077.gif' border='0' style='vertical-align:middle' alt='love-smiley-077.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Aug 1 2011,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00099]&lt;br /&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1 2011,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07:32 AM--&gt;&lt;div class='quotetop'&gt;QUOTE(chelsey &amp;#064; Aug 1 2011, 07:32 AM)&lt;/div&gt;&lt;div class='quotemain'&gt;&lt;!--QuoteEBegin--&gt;[attachmentid=100099]&lt;br /&gt; &lt;!--emo&amp;:rolleyes:--&gt;&lt;img src='style_emoticons/default/rolleyes.gif' border='0' style='vertical-align:middle' alt='rolleyes.gif' /&gt;&lt;!--endemo--&gt;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lt;br /&gt;&lt;div align='right'&gt;&lt;a href="index.php?act=findpost&amp;amp;pid=225907"&gt;&lt;img src='style_images/1/post_snapback.gif' alt='*' border='0' /&gt;&lt;/a&gt;&lt;/div&gt;&lt;br /&gt;&lt;!--QuoteEnd--&gt;&lt;/div&gt;&lt;!--QuoteEEnd--&gt;&lt;br /&gt;&lt;br /&gt;Nice&amp;#33; VERY nice&amp;#33;&amp;#33; Glad to see you back for a visit darlin&amp;#33;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Aug 1 2011, 1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ime to turn over &lt;!--emo&amp;:)--&gt;&lt;img src='style_emoticons/default/smile.gif' border='0' style='vertical-align:middle' alt='smile.gif' /&gt;&lt;!--endemo--&gt; &lt;br /&gt;[attachmentid=10010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rk27&lt;/b&gt;  Aug 1 2011, 12: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11:56 AM--&gt;&lt;div class='quotetop'&gt;QUOTE(chelsey &amp;#064; Aug 1 2011, 11:56 AM)&lt;/div&gt;&lt;div class='quotemain'&gt;&lt;!--QuoteEBegin--&gt;time to turn over &lt;!--emo&amp;:)--&gt;&lt;img src='style_emoticons/default/smile.gif' border='0' style='vertical-align:middle' alt='smile.gif' /&gt;&lt;!--endemo--&gt; &lt;br /&gt;[attachmentid=100100]&lt;br /&gt;&lt;div align='right'&gt;&lt;a href="index.php?act=findpost&amp;amp;pid=225909"&gt;&lt;img src='style_images/1/post_snapback.gif' alt='*' border='0' /&gt;&lt;/a&gt;&lt;/div&gt;&lt;br /&gt;&lt;!--QuoteEnd--&gt;&lt;/div&gt;&lt;!--QuoteEEnd--&gt;&lt;br /&gt;I love when it&amp;#39;s time to turn ov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Aug 1 2011,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all the way    &lt;!--emo&amp;:flashboobs:--&gt;&lt;img src='style_emoticons/default/08.gif' border='0' style='vertical-align:middle' alt='08.gif' /&gt;&lt;!--endemo--&gt; &lt;br /&gt;&lt;br /&gt;[attachmentid=10010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1 2011,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12:05 PM--&gt;&lt;div class='quotetop'&gt;QUOTE(chelsey &amp;#064; Aug 1 2011, 12:05 PM)&lt;/div&gt;&lt;div class='quotemain'&gt;&lt;!--QuoteEBegin--&gt;and all the way&amp;nbsp; &amp;nbsp; &lt;!--emo&amp;:flashboobs:--&gt;&lt;img src='style_emoticons/default/08.gif' border='0' style='vertical-align:middle' alt='08.gif' /&gt;&lt;!--endemo--&gt; &lt;br /&gt;&lt;br /&gt;[attachmentid=100102]&lt;br /&gt;&lt;div align='right'&gt;&lt;a href="index.php?act=findpost&amp;amp;pid=225913"&gt;&lt;img src='style_images/1/post_snapback.gif' alt='*' border='0' /&gt;&lt;/a&gt;&lt;/div&gt;&lt;br /&gt;&lt;!--QuoteEnd--&gt;&lt;/div&gt;&lt;!--QuoteEEnd--&gt;&lt;br /&gt;&lt;br /&gt; &lt;!--emo&amp;:bonerfied:--&gt;&lt;img src='style_emoticons/default/22.gif' border='0' style='vertical-align:middle' alt='22.gif' /&gt;&lt;!--endemo--&gt; ..................can i rub in the lotion for ya&amp;#33;?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Aug 1 2011,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3 pix&amp;#33;&amp;#33;&amp;#33; Holy hell that&amp;#39;s hot. Crazy sexy day in the s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 2011, 09: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amp;#33; What a great set , Of pics . Your amazing hun   &lt;!--emo&amp;:P--&gt;&lt;img src='style_emoticons/default/tongue.gif' border='0' style='vertical-align:middle' alt='tongue.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 2011,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always, your boobs look great. Any time you take a picture outside it adds a little bit more sexynes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ug 2 2011, 09: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09:32 AM--&gt;&lt;div class='quotetop'&gt;QUOTE(chelsey &amp;#064; Aug 1 2011, 09:32 AM)&lt;/div&gt;&lt;div class='quotemain'&gt;&lt;!--QuoteEBegin--&gt;[attachmentid=100099]&lt;br /&gt; &lt;!--emo&amp;:rolleyes:--&gt;&lt;img src='style_emoticons/default/rolleyes.gif' border='0' style='vertical-align:middle' alt='rolleyes.gif' /&gt;&lt;!--endemo--&gt;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lt;br /&gt;&lt;div align='right'&gt;&lt;a href="index.php?act=findpost&amp;amp;pid=225907"&gt;&lt;img src='style_images/1/post_snapback.gif' alt='*' border='0' /&gt;&lt;/a&gt;&lt;/div&gt;&lt;br /&gt;&lt;!--QuoteEnd--&gt;&lt;/div&gt;&lt;!--QuoteEEnd--&gt;Perfect position for a good deep shoulder rub. Fancy one luv?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ug 2 2011, 09: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11:56 AM--&gt;&lt;div class='quotetop'&gt;QUOTE(chelsey &amp;#064; Aug 1 2011, 11:56 AM)&lt;/div&gt;&lt;div class='quotemain'&gt;&lt;!--QuoteEBegin--&gt;time to turn over &lt;!--emo&amp;:)--&gt;&lt;img src='style_emoticons/default/smile.gif' border='0' style='vertical-align:middle' alt='smile.gif' /&gt;&lt;!--endemo--&gt; &lt;br /&gt;[attachmentid=100100]&lt;br /&gt;&lt;div align='right'&gt;&lt;a href="index.php?act=findpost&amp;amp;pid=225909"&gt;&lt;img src='style_images/1/post_snapback.gif' alt='*' border='0' /&gt;&lt;/a&gt;&lt;/div&gt;&lt;br /&gt;&lt;!--QuoteEnd--&gt;&lt;/div&gt;&lt;!--QuoteEEnd--&gt;Definitely&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ug 2 2011, 09: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02:05 PM--&gt;&lt;div class='quotetop'&gt;QUOTE(chelsey &amp;#064; Aug 1 2011, 02:05 PM)&lt;/div&gt;&lt;div class='quotemain'&gt;&lt;!--QuoteEBegin--&gt;and all the way&amp;nbsp; &amp;nbsp; &lt;!--emo&amp;:flashboobs:--&gt;&lt;img src='style_emoticons/default/08.gif' border='0' style='vertical-align:middle' alt='08.gif' /&gt;&lt;!--endemo--&gt; &lt;br /&gt;&lt;br /&gt;[attachmentid=100102]&lt;br /&gt;&lt;div align='right'&gt;&lt;a href="index.php?act=findpost&amp;amp;pid=225913"&gt;&lt;img src='style_images/1/post_snapback.gif' alt='*' border='0' /&gt;&lt;/a&gt;&lt;/div&gt;&lt;br /&gt;&lt;!--QuoteEnd--&gt;&lt;/div&gt;&lt;!--QuoteEEnd--&gt;Nature at her finest&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