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b17ab5e1e9cd27521dc9b38fa0c571e7&amp;amp;act=ST&amp;amp;f=4&amp;amp;t=97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Great Cleavage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4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about the rest of you, but I think good cleavage pics are totally sexy. Got an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hleen&lt;/b&gt;  Jun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agree, suggestive, but leaving something to the imagination is a real turn-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totally agree.   &lt;!--emo&amp;:thumbup:--&gt;&lt;img src='style_emoticons/default/grinning-smiley-003.gif' border='0' style='vertical-align:middle' alt='grinning-smiley-003.gif' /&gt;&lt;!--endemo--&gt;   Also allows for a bit of curiosity about what&amp;#39;s undernea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a few things on my min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 agree a little tease goes a long way and imagination is always a good thing&lt;br /&gt;and by the way lovely pics Lynette and kathleen and I&amp;#96;m hopeless at golf but I wouldn&amp;#96;t mind playing around with you kathl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lt;br /&gt;I won&amp;#39;t try to learn how to golf from you&amp;#33;  I couldn&amp;#39;t possibly keep my mind on the ball.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un 4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ntastic cleavage shot&amp;#33;&amp;#33; Wonderful pics ladies, please, keep th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4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amp;#39;s not great, but it&amp;#39;ll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t;img src='http://www.ratemymelons.com/chat/uploads/post-11658-1147969760.jpg' border='0' alt='user posted image' /&gt;&lt;br /&gt;&lt;br /&gt;&lt;br /&gt;They&amp;#39;ll do very nicely.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ooks good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oh for sure   ,  teasing loo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30 AM--&gt;&lt;div class='quotetop'&gt;QUOTE(juicyboobs &amp;#064; Jun 5 2006, 08:30 AM)&lt;/div&gt;&lt;div class='quotemain'&gt;&lt;!--QuoteEBegin--&gt;&lt;!--emo&amp;:flashboobs:--&gt;&lt;img src='style_emoticons/default/08.gif' border='0' style='vertical-align:middle' alt='08.gif' /&gt;&lt;!--endemo--&gt;&lt;br /&gt;&lt;div align='right'&gt;&lt;a href="index.php?act=findpost&amp;amp;pid=97527"&gt;&lt;img src='style_images/1/post_snapback.gif' alt='*' border='0' /&gt;&lt;/a&gt;&lt;/div&gt;&lt;br /&gt;&lt;!--QuoteEnd--&gt;&lt;/div&gt;&lt;!--QuoteEEnd--&gt;&lt;br /&gt;Ah, yes...cleavage is the new black&amp;#33; &lt;!--emo&amp;:bonerfied:--&gt;&lt;img src='style_emoticons/default/22.gif' border='0' style='vertical-align:middle' alt='22.gif' /&gt;&lt;!--endemo--&gt;  &lt;!--emo&amp;:bonerfied:--&gt;&lt;img src='style_emoticons/default/22.gif' border='0' style='vertical-align:middle' alt='22.gif' /&gt;&lt;!--endemo--&gt; &lt;br /&gt;&lt;br /&gt;&lt;br /&gt;Very nic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brown was the new bl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s girlssssssssss   &lt;!--emo&amp;:eatme:--&gt;&lt;img src='style_emoticons/default/smilio09.gif' border='0' style='vertical-align:middle' alt='smilio09.gif' /&gt;&lt;!--endemo--&gt; &lt;br /&gt;&lt;br /&gt;here i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5 2006,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5 2006, 06:30 AM--&gt;&lt;div class='quotetop'&gt;QUOTE(ddd35 &amp;#064; Jun 5 2006, 06:30 AM)&lt;/div&gt;&lt;div class='quotemain'&gt;&lt;!--QuoteEBegin--&gt;looks good to me&amp;nbsp; &lt;!--emo&amp;:2thumbsup:--&gt;&lt;img src='style_emoticons/default/2thumbs.gif' border='0' style='vertical-align:middle' alt='2thumbs.gif' /&gt;&lt;!--endemo--&gt;&lt;br /&gt;&lt;div align='right'&gt;&lt;a href="index.php?act=findpost&amp;amp;pid=97521"&gt;&lt;img src='style_images/1/post_snapback.gif' alt='*' border='0' /&gt;&lt;/a&gt;&lt;/div&gt;&lt;br /&gt;&lt;!--QuoteEnd--&gt;&lt;/div&gt;&lt;!--QuoteEEnd--&gt;&lt;br /&gt;&lt;br /&gt;Thanks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5 2006, 10:07 AM--&gt;&lt;div class='quotetop'&gt;QUOTE(detracted &amp;#064; Jun 5 2006, 10:07 AM)&lt;/div&gt;&lt;div class='quotemain'&gt;&lt;!--QuoteEBegin--&gt;Thanks hun =]&lt;br /&gt;&lt;div align='right'&gt;&lt;a href="index.php?act=findpost&amp;amp;pid=97535"&gt;&lt;img src='style_images/1/post_snapback.gif' alt='*' border='0' /&gt;&lt;/a&gt;&lt;/div&gt;&lt;br /&gt;&lt;!--QuoteEnd--&gt;&lt;/div&gt;&lt;!--QuoteEEnd--&gt;&lt;br /&gt;your very welc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5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pics, gals&amp;#33; &lt;br /&gt;I think I have a coupl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lt;br /&gt;&lt;br /&gt;Aha, another smile&amp;#33;  You go girl &lt;!--emo&amp;:P--&gt;&lt;img src='style_emoticons/default/tongue.gif' border='0' style='vertical-align:middle' alt='tongue.gif' /&gt;&lt;!--endemo--&gt;  &lt;!--emo&amp;:kisses:--&gt;&lt;img src='style_emoticons/default/love-smiley-077.gif' border='0' style='vertical-align:middle' alt='love-smiley-077.gif' /&gt;&lt;!--endemo--&gt; &lt;br /&gt;&lt;br /&gt;You do have a certain way with lolipop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wow , wish I was a lolly po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42 AM--&gt;&lt;div class='quotetop'&gt;QUOTE(juicyboobs &amp;#064; Jun 5 2006, 08:42 AM)&lt;/div&gt;&lt;div class='quotemain'&gt;&lt;!--QuoteEBegin--&gt;I thought brown was the new black?&lt;br /&gt;&lt;div align='right'&gt;&lt;a href="index.php?act=findpost&amp;amp;pid=97530"&gt;&lt;img src='style_images/1/post_snapback.gif' alt='*' border='0' /&gt;&lt;/a&gt;&lt;/div&gt;&lt;br /&gt;&lt;!--QuoteEnd--&gt;&lt;/div&gt;&lt;!--QuoteEEnd--&gt;&lt;br /&gt;&lt;br /&gt;That works for me, too&amp;#33;  Don&amp;#39;t you know most men are color blind when it comes to cleavag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6 2006, 08:47 AM--&gt;&lt;div class='quotetop'&gt;QUOTE(evade20 &amp;#064; Jun 6 2006, 08:47 AM)&lt;/div&gt;&lt;div class='quotemain'&gt;&lt;!--QuoteEBegin--&gt;That works for me, too&amp;#33;&amp;nbsp; Don&amp;#39;t you know most men are color blind when it comes to cleavage...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7645"&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 nice cleavage and nice lollipop &lt;!--emo&amp;:P--&gt;&lt;img src='style_emoticons/default/tongue.gif' border='0' style='vertical-align:middle' alt='tongue.gif' /&gt;&lt;!--endemo--&gt; &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k these especially for this thread &lt;br /&gt;&lt;br /&gt;what do 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psalve&lt;/b&gt;  Jun 6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mmmmmmmmmmmmmmmmmmm yeaaaaaaaahhh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6 2006, 11:19 AM--&gt;&lt;div class='quotetop'&gt;QUOTE(sensual_lips &amp;#064; Jun 6 2006, 11:19 AM)&lt;/div&gt;&lt;div class='quotemain'&gt;&lt;!--QuoteEBegin--&gt;took these especially for this thread &lt;br /&gt;&lt;br /&gt;what do u think&lt;br /&gt;&lt;div align='right'&gt;&lt;a href="index.php?act=findpost&amp;amp;pid=97660"&gt;&lt;img src='style_images/1/post_snapback.gif' alt='*' border='0' /&gt;&lt;/a&gt;&lt;/div&gt;&lt;br /&gt;&lt;!--QuoteEnd--&gt;&lt;/div&gt;&lt;!--QuoteEEnd--&gt;&lt;br /&gt;You got my attention   and allo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oohoo:--&gt;&lt;img src='style_emoticons/default/smilio14.gif' border='0' style='vertical-align:middle' alt='smilio14.gif' /&gt;&lt;!--endemo--&gt; thanks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8:56 PM--&gt;&lt;div class='quotetop'&gt;QUOTE(detracted &amp;#064; Jun 4 2006, 08:56 PM)&lt;/div&gt;&lt;div class='quotemain'&gt;&lt;!--QuoteEBegin--&gt;Mine&amp;#39;s not great, but it&amp;#39;ll do.&lt;br /&gt;&lt;div align='right'&gt;&lt;a href="index.php?act=findpost&amp;amp;pid=97492"&gt;&lt;img src='style_images/1/post_snapback.gif' alt='*' border='0' /&gt;&lt;/a&gt;&lt;/div&gt;&lt;br /&gt;&lt;!--QuoteEnd--&gt;&lt;/div&gt;&lt;!--QuoteEEnd--&gt;&lt;br /&gt;pop them out and put the pic in my thread&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6 2006, 03:44 PM--&gt;&lt;div class='quotetop'&gt;QUOTE(foghorn &amp;#064; Jun 6 2006, 03:44 PM)&lt;/div&gt;&lt;div class='quotemain'&gt;&lt;!--QuoteEBegin--&gt;&lt;!--emo&amp;:woohoo:--&gt;&lt;img src='style_emoticons/default/smilio14.gif' border='0' style='vertical-align:middle' alt='smilio14.gif' /&gt;&lt;!--endemo--&gt; thanks ladies&lt;br /&gt;&lt;div align='right'&gt;&lt;a href="index.php?act=findpost&amp;amp;pid=97801"&gt;&lt;img src='style_images/1/post_snapback.gif' alt='*' border='0' /&gt;&lt;/a&gt;&lt;/div&gt;&lt;br /&gt;&lt;!--QuoteEnd--&gt;&lt;/div&gt;&lt;!--QuoteEEnd--&gt;&lt;br /&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wowww Bo always  georgeous like always &lt;br /&gt;&lt;br /&gt;i would give my right arm  to take that shirt off &lt;br /&gt;&lt;br /&gt;and  touch what underneat &lt;!--emo&amp;:D--&gt;&lt;img src='style_emoticons/default/biggrin.gif' border='0' style='vertical-align:middle' alt='biggrin.gif' /&gt;&lt;!--endemo--&gt; &lt;!--emo&amp;:eatme:--&gt;&lt;img src='style_emoticons/default/smilio09.gif' border='0' style='vertical-align:middle' alt='smilio09.gif' /&gt;&lt;!--endemo--&gt;  but it be hard with just one arm too bad ur so farrr away big hugs sweetieeeeeeeee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6 2006,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lt;!--emo&amp;:)--&gt;&lt;img src='style_emoticons/default/smile.gif' border='0' style='vertical-align:middle' alt='smile.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wow  I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br /&gt; &lt;!--emo&amp;:niceones:--&gt;&lt;img src='style_emoticons/default/love-smiley-085.gif' border='0' style='vertical-align:middle' alt='love-smiley-085.gif' /&gt;&lt;!--endemo--&gt;  you have such amazing breasts, covered and uncovered.  I must say seeing your long dark hair with them really excites me.  Thank you so mu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lt;br /&gt;hot body Boanna.  wishing I could hold them up for you.  and you have such a pretty face too.  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un 7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OMG&amp;#33;&amp;#33;&amp;#33; u have a amazing cleavage. u look very sexy.&lt;br /&gt;love the pic of u sitting at the desk. great mel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7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get the sun too come out with this yellow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7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lt;br /&gt;&lt;br /&gt;Hot pic, Sensual&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7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it most definately brightened my da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7 2006,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9:59 PM--&gt;&lt;div class='quotetop'&gt;QUOTE(Lynette &amp;#064; Jun 6 2006, 09: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emo&amp;:o--&gt;&lt;img src='style_emoticons/default/ohmy.gif' border='0' style='vertical-align:middle' alt='ohmy.gif' /&gt;&lt;!--endemo--&gt; nice cleavage Lyn your hoots look great &lt;br /&gt;&lt;br /&gt;&lt;br /&gt;thanks for lettin us se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re just fucking gorgeous Bran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8 2006, 12:16 PM--&gt;&lt;div class='quotetop'&gt;QUOTE(paybarraman &amp;#064; Jun 8 2006, 12:16 PM)&lt;/div&gt;&lt;div class='quotemain'&gt;&lt;!--QuoteEBegin--&gt;They are just fucking gorgeous Brandy....&lt;br /&gt;&lt;div align='right'&gt;&lt;a href="index.php?act=findpost&amp;amp;pid=98209"&gt;&lt;img src='style_images/1/post_snapback.gif' alt='*' border='0' /&gt;&lt;/a&gt;&lt;/div&gt;&lt;br /&gt;&lt;!--QuoteEnd--&gt;&lt;/div&gt;&lt;!--QuoteEEnd--&gt;&lt;br /&gt;Thanks Sweeti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echless........totally speechless.........&lt;br /&gt;&lt;br /&gt;Just a huge 8=====&amp;gt; boner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8 2006, 12:15 PM--&gt;&lt;div class='quotetop'&gt;QUOTE(Brandy &amp;#064; Jun 8 2006, 12:15 PM)&lt;/div&gt;&lt;div class='quotemain'&gt;&lt;!--QuoteEBegin--&gt;&lt;!--emo&amp;:)--&gt;&lt;img src='style_emoticons/default/smile.gif' border='0' style='vertical-align:middle' alt='smile.gif' /&gt;&lt;!--endemo--&gt;&lt;br /&gt;&lt;div align='right'&gt;&lt;a href="index.php?act=findpost&amp;amp;pid=98208"&gt;&lt;img src='style_images/1/post_snapback.gif' alt='*' border='0' /&gt;&lt;/a&gt;&lt;/div&gt;&lt;br /&gt;&lt;!--QuoteEnd--&gt;&lt;/div&gt;&lt;!--QuoteEEnd--&gt;&lt;br /&gt;&lt;!--emo&amp;:o--&gt;&lt;img src='style_emoticons/default/ohmy.gif' border='0' style='vertical-align:middle' alt='ohmy.gif' /&gt;&lt;!--endemo--&gt; hollytittyfuckingchri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irls. Here&amp;#39;s one from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lt;br /&gt;The shirt that &amp;quot;was never the same again?&amp;quo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ts34e&amp;#33; Your cleavage is AMAZING&amp;#33;&amp;#33; AMAZ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reverse cleavag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ow&amp;#33; Freaking amazing&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8 PM--&gt;&lt;div class='quotetop'&gt;QUOTE(bts34e &amp;#064; Jun 8 2006, 05:28 PM)&lt;/div&gt;&lt;div class='quotemain'&gt;&lt;!--QuoteEBegin--&gt;Here&amp;#39;s a reverse cleavage pic... &lt;!--emo&amp;:P--&gt;&lt;img src='style_emoticons/default/tongue.gif' border='0' style='vertical-align:middle' alt='tongue.gif' /&gt;&lt;!--endemo--&gt;&lt;br /&gt;&lt;div align='right'&gt;&lt;a href="index.php?act=findpost&amp;amp;pid=98471"&gt;&lt;img src='style_images/1/post_snapback.gif' alt='*' border='0' /&gt;&lt;/a&gt;&lt;/div&gt;&lt;br /&gt;&lt;!--QuoteEnd--&gt;&lt;/div&gt;&lt;!--QuoteEEnd--&gt;&lt;br /&gt;&lt;br /&gt;&lt;br /&gt;Lovely.  When I saw the &amp;quot;reverse cleavage&amp;quot;  I thought it was going to be one shot from behind with you bending over and a view &amp;quot;up&amp;quot; your shi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un 8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uch to so compared to these girls but here &amp;#39;t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8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SE ARE ALL FANTASTIC SHOTS LADIES.  i hang around here because i love to look at boobs...and these are some great boobs.  i&amp;#39;m not naming any names because you are all so fucking ho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drama:--&gt;&lt;img src='style_emoticons/default/popc1.gif' border='0' style='vertical-align:middle' alt='popc1.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8 2006, 06:28 PM--&gt;&lt;div class='quotetop'&gt;QUOTE(foghorn &amp;#064; Jun 8 2006, 06:28 PM)&lt;/div&gt;&lt;div class='quotemain'&gt;&lt;!--QuoteEBegin--&gt;THESE ARE ALL FANTASTIC SHOTS LADIES.&amp;nbsp; i hang around here because i love to look at boobs...and these are some great boobs.&amp;nbsp; i&amp;#39;m not naming any names because you are all so fucking hot.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amp;nbsp; &lt;!--emo&amp;:drama:--&gt;&lt;img src='style_emoticons/default/popc1.gif' border='0' style='vertical-align:middle' alt='popc1.gif' /&gt;&lt;!--endemo--&gt;&amp;nbsp; &lt;!--emo&amp;:niceones:--&gt;&lt;img src='style_emoticons/default/love-smiley-085.gif' border='0' style='vertical-align:middle' alt='love-smiley-085.gif' /&gt;&lt;!--endemo--&gt;&lt;br /&gt;&lt;div align='right'&gt;&lt;a href="index.php?act=findpost&amp;amp;pid=98518"&gt;&lt;img src='style_images/1/post_snapback.gif' alt='*' border='0' /&gt;&lt;/a&gt;&lt;/div&gt;&lt;br /&gt;&lt;!--QuoteEnd--&gt;&lt;/div&gt;&lt;!--QuoteEEnd--&gt;&lt;br /&gt;&lt;br /&gt;I agree, this is about the hottest thread at RMM ever&amp;#33; &lt;!--emo&amp;:bonerfied:--&gt;&lt;img src='style_emoticons/default/22.gif' border='0' style='vertical-align:middle' alt='22.gif' /&gt;&lt;!--endemo--&gt; Where has Brandy been hi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8 2006, 09:32 PM--&gt;&lt;div class='quotetop'&gt;QUOTE(somfan &amp;#064; Jun 8 2006, 09:32 PM)&lt;/div&gt;&lt;div class='quotemain'&gt;&lt;!--QuoteEBegin--&gt;I agree, this is about the hottest thread at RMM ever&amp;#33; &lt;!--emo&amp;:bonerfied:--&gt;&lt;img src='style_emoticons/default/22.gif' border='0' style='vertical-align:middle' alt='22.gif' /&gt;&lt;!--endemo--&gt; Where has Brandy been hiding?&lt;br /&gt;&lt;div align='right'&gt;&lt;a href="index.php?act=findpost&amp;amp;pid=98520"&gt;&lt;img src='style_images/1/post_snapback.gif' alt='*' border='0' /&gt;&lt;/a&gt;&lt;/div&gt;&lt;br /&gt;&lt;!--QuoteEnd--&gt;&lt;/div&gt;&lt;!--QuoteEEnd--&gt;&lt;br /&gt;&lt;br /&gt;&lt;br /&gt;Lurking and waiting to surprise us in draw dropping awe.&lt;img src='http://www.ratemymelons.com/chat/uploads/post-11658-1149573445.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9:56 PM--&gt;&lt;div class='quotetop'&gt;QUOTE(detracted &amp;#064; Jun 4 2006, 09:56 PM)&lt;/div&gt;&lt;div class='quotemain'&gt;&lt;!--QuoteEBegin--&gt;Mine&amp;#39;s not great, but it&amp;#39;ll do.&lt;br /&gt;&lt;div align='right'&gt;&lt;a href="index.php?act=findpost&amp;amp;pid=97492"&gt;&lt;img src='style_images/1/post_snapback.gif' alt='*' border='0' /&gt;&lt;/a&gt;&lt;/div&gt;&lt;br /&gt;&lt;!--QuoteEnd--&gt;&lt;/div&gt;&lt;!--QuoteEEnd--&gt;&lt;br /&gt;&lt;br /&gt;What do you mean &amp;quot;Not Great&amp;quot;???????????????????????&lt;br /&gt;&lt;br /&gt;Very f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un 8 2006, 06:54 PM--&gt;&lt;div class='quotetop'&gt;QUOTE(peakaboobs &amp;#064; Jun 8 2006, 06:54 PM)&lt;/div&gt;&lt;div class='quotemain'&gt;&lt;!--QuoteEBegin--&gt;not much to so compared to these girls but here &amp;#39;tis&lt;br /&gt;&lt;div align='right'&gt;&lt;a href="index.php?act=findpost&amp;amp;pid=98496"&gt;&lt;img src='style_images/1/post_snapback.gif' alt='*' border='0' /&gt;&lt;/a&gt;&lt;/div&gt;&lt;br /&gt;&lt;!--QuoteEnd--&gt;&lt;/div&gt;&lt;!--QuoteEEnd--&gt;&lt;br /&gt;&lt;br /&gt;&lt;br /&gt;That just out of the shower look is always f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eek. Have a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23 PM--&gt;&lt;div class='quotetop'&gt;QUOTE(lonely1275 &amp;#064; Jun 8 2006, 11:23 PM)&lt;/div&gt;&lt;div class='quotemain'&gt;&lt;!--QuoteEBegin--&gt;Hey Peek. Have a contribution?&lt;br /&gt;&lt;div align='right'&gt;&lt;a href="index.php?act=findpost&amp;amp;pid=98543"&gt;&lt;img src='style_images/1/post_snapback.gif' alt='*' border='0' /&gt;&lt;/a&gt;&lt;/div&gt;&lt;br /&gt;&lt;!--QuoteEnd--&gt;&lt;/div&gt;&lt;!--QuoteEEnd--&gt;&lt;br /&gt;&lt;br /&gt;&lt;br /&gt;Scroll up seven posts...D&amp;#39;o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what I get for not keeping up with the boards. All these fantastic boobs and kitty&amp;#39;s with pics that are taken down before I get a chance to see them. I thought this was another of them.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35 PM--&gt;&lt;div class='quotetop'&gt;QUOTE(lonely1275 &amp;#064; Jun 8 2006, 11:35 PM)&lt;/div&gt;&lt;div class='quotemain'&gt;&lt;!--QuoteEBegin--&gt;That&amp;#39;s what I get for not keeping up with the boards. All these fantastic boobs and kitty&amp;#39;s with pics that are taken down before I get a chance to see them. I thought this was another of them. My bad.&lt;br /&gt;&lt;div align='right'&gt;&lt;a href="index.php?act=findpost&amp;amp;pid=98547"&gt;&lt;img src='style_images/1/post_snapback.gif' alt='*' border='0' /&gt;&lt;/a&gt;&lt;/div&gt;&lt;br /&gt;&lt;!--QuoteEnd--&gt;&lt;/div&gt;&lt;!--QuoteEEnd--&gt;&lt;br /&gt;&lt;br /&gt;&lt;br /&gt;I hope you got a peek at Peak, cause she&amp;#39;s a ninja. &lt;!--emo&amp;:ph34r:--&gt;&lt;img src='style_emoticons/default/ph34r.gif' border='0' style='vertical-align:middle' alt='ph34r.gif' /&gt;&lt;!--endemo--&gt;   It will be gone soon. &lt;!--emo&amp;:thumbup:--&gt;&lt;img src='style_emoticons/default/grinning-smiley-003.gif' border='0' style='vertical-align:middle' alt='grinning-smiley-003.gif' /&gt;&lt;!--endemo--&g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9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reverse cleavage pic, bts&amp;#33; I am certainly a fa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lt;br /&gt;&lt;br /&gt;you go Jlynn.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while swooning::  yum BTS, glad i looked in here tod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wow  long time no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spicy&amp;#33;&amp;#33;&amp;#33;&amp;#33;&amp;#33;&amp;#33;&amp;#33;&amp;#33;&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I like them just fine...Nice pic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well now I&amp;#39;ll have to say that &amp;quot;I really like yer breastages there fox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9 2006, 12:55 PM--&gt;&lt;div class='quotetop'&gt;QUOTE(Assfucker &amp;#064; Jun 9 2006, 12:55 PM)&lt;/div&gt;&lt;div class='quotemain'&gt;&lt;!--QuoteEBegin--&gt;well now I&amp;#39;ll have to say that &amp;quot;I really like yer breastages there foxy&amp;quot;&lt;br /&gt;&lt;div align='right'&gt;&lt;a href="index.php?act=findpost&amp;amp;pid=98673"&gt;&lt;img src='style_images/1/post_snapback.gif' alt='*' border='0' /&gt;&lt;/a&gt;&lt;/div&gt;&lt;br /&gt;&lt;!--QuoteEnd--&gt;&lt;/div&gt;&lt;!--QuoteEEnd--&gt;&lt;br /&gt;&lt;br /&gt;&lt;br /&gt; &lt;!--emo&amp;:P--&gt;&lt;img src='style_emoticons/default/tongue.gif' border='0' style='vertical-align:middle' alt='tongue.gif' /&gt;&lt;!--endemo--&gt;  I see you figured it out &lt;!--emo&amp;:lol:--&gt;&lt;img src='style_emoticons/default/laughing-smiley-017.gif' border='0' style='vertical-align:middle' alt='laughing-smiley-017.gif' /&gt;&lt;!--endemo--&gt; &lt;br /&gt;&lt;br /&gt;Thanks man for the compli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2:54 PM--&gt;&lt;div class='quotetop'&gt;QUOTE(evade20 &amp;#064; Jun 9 2006, 12:54 PM)&lt;/div&gt;&lt;div class='quotemain'&gt;&lt;!--QuoteEBegin--&gt;I like them just fine...Nice pic Foxy.&lt;br /&gt;&lt;div align='right'&gt;&lt;a href="index.php?act=findpost&amp;amp;pid=98672"&gt;&lt;img src='style_images/1/post_snapback.gif' alt='*' border='0' /&gt;&lt;/a&gt;&lt;/div&gt;&lt;br /&gt;&lt;!--QuoteEnd--&gt;&lt;/div&gt;&lt;!--QuoteEEnd--&gt;&lt;br /&gt;&lt;br /&gt;&lt;br /&gt; &lt;!--emo&amp;:shuwks:--&gt;&lt;img src='style_emoticons/default/smilio05.gif' border='0' style='vertical-align:middle' alt='smilio05.gif' /&gt;&lt;!--endemo--&gt; Thanks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9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01:48 PM--&gt;&lt;div class='quotetop'&gt;QUOTE(foxy lady &amp;#064; Jun 9 2006, 01: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ut foxy that assfucker was right the first time ,you do like your breastages&lt;br /&gt;as much as I d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9 2006, 04:25 PM--&gt;&lt;div class='quotetop'&gt;QUOTE(Just Hangin &amp;#064; Jun 9 2006, 04:25 PM)&lt;/div&gt;&lt;div class='quotemain'&gt;&lt;!--QuoteEBegin--&gt;But foxy that assfucker was right the first time ,you do like your breastages&lt;br /&gt;as much as I do&amp;nbsp; &lt;!--emo&amp;:niceones:--&gt;&lt;img src='style_emoticons/default/love-smiley-085.gif' border='0' style='vertical-align:middle' alt='love-smiley-085.gif' /&gt;&lt;!--endemo--&gt;&lt;br /&gt;&lt;div align='right'&gt;&lt;a href="index.php?act=findpost&amp;amp;pid=98746"&gt;&lt;img src='style_images/1/post_snapback.gif' alt='*' border='0' /&gt;&lt;/a&gt;&lt;/div&gt;&lt;br /&gt;&lt;!--QuoteEnd--&gt;&lt;/div&gt;&lt;!--QuoteEEnd--&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eautiful Fo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9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Good choice, Buck&amp;#33;  Great cleavage Chelsey...where ever you 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Stunning....UB I can see why you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un 9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Great pic, Wicked.  The smile is a winner, too&amp;#33; &lt;!--emo&amp;:thumbup:--&gt;&lt;img src='style_emoticons/default/grinning-smiley-003.gif' border='0' style='vertical-align:middle' alt='grinning-smiley-0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0 2006,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10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Wow, Wicked&amp;#33;&amp;#33;&amp;#33;  Great pic.  And I love the sm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0 2006,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1:53 PM--&gt;&lt;div class='quotetop'&gt;QUOTE(evade20 &amp;#064; Jun 9 2006, 11:53 PM)&lt;/div&gt;&lt;div class='quotemain'&gt;&lt;!--QuoteEBegin--&gt;Great pic, Wicked.&amp;nbsp; The smile is a winner, too&amp;#33; &lt;!--emo&amp;:thumbup:--&gt;&lt;img src='style_emoticons/default/grinning-smiley-003.gif' border='0' style='vertical-align:middle' alt='grinning-smiley-003.gif' /&gt;&lt;!--endemo--&gt;&amp;nbsp; &lt;!--emo&amp;:kisses:--&gt;&lt;img src='style_emoticons/default/love-smiley-077.gif' border='0' style='vertical-align:middle' alt='love-smiley-077.gif' /&gt;&lt;!--endemo--&gt;&lt;br /&gt;&lt;div align='right'&gt;&lt;a href="index.php?act=findpost&amp;amp;pid=98815"&gt;&lt;img src='style_images/1/post_snapback.gif' alt='*' border='0' /&gt;&lt;/a&gt;&lt;/div&gt;&lt;br /&gt;&lt;!--QuoteEnd--&gt;&lt;/div&gt;&lt;!--QuoteEEnd--&gt;&lt;br /&gt;&lt;br /&gt;couldn&amp;#39;t have said it better.  woo hoo Wicke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Jun 10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here comes my addition to this lovely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n 10 2006,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57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gt;&lt;span style='font-size:21pt;line-height:100%'&gt; W(.)(.)W&lt;/span&gt;&lt;/b&gt;&lt;br /&gt;&lt;br /&gt;&lt;br /&gt;Natalie, hun, your are gorgeous&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0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r /&gt;&lt;br /&gt;wowsers is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0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feel the urge to slide my hand in between those puppies....I bet they like to be pe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0 2006, 04:35 PM--&gt;&lt;div class='quotetop'&gt;QUOTE(foxy lady &amp;#064; Jun 10 2006, 04:35 PM)&lt;/div&gt;&lt;div class='quotemain'&gt;&lt;!--QuoteEBegin--&gt;Wow...... I feel the urge to slide my hand in between those puppies....I bet they like to be pet &lt;!--emo&amp;:P--&gt;&lt;img src='style_emoticons/default/tongue.gif' border='0' style='vertical-align:middle' alt='tongue.gif' /&gt;&lt;!--endemo--&gt;&lt;br /&gt;&lt;div align='right'&gt;&lt;a href="index.php?act=findpost&amp;amp;pid=98859"&gt;&lt;img src='style_images/1/post_snapback.gif' alt='*' border='0' /&gt;&lt;/a&gt;&lt;/div&gt;&lt;br /&gt;&lt;!--QuoteEnd--&gt;&lt;/div&gt;&lt;!--QuoteEEnd--&gt;&lt;br /&gt;&lt;br /&gt;&lt;br /&gt;Petted?  Foxy was lost in awe and wonder...she couldn&amp;#39;t even finish her sentence...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1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cleavage. these are the types of pics i first took during my experimentation of sharing my tits with others. would be cool if i still had some of those old pics to compare to. but i dont. so heres some from recent.&lt;br /&gt;&lt;br /&gt;[attachmentid=22603]  [attachmentid=22604]&lt;br /&gt;&lt;br /&gt;[attachmentid=22605]  &lt;br /&gt;&lt;br /&gt;[attachmentid=22606]&lt;br /&gt;&lt;br /&gt;[attachmentid=226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11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some more =] wo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Jun 11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profile pic is 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1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all.  cleave is on of the best creations e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gaman&lt;/b&gt;  Jun 12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 im a new member but heres my contribution (or my gf&amp;#39;s should i say&amp;#33;):&lt;br /&gt;&lt;br /&gt;&lt;img src='http://img162.imageshack.us/img162/764/2087photo01459aj.jpg' border='0' alt='user posted image' /&gt;&lt;br /&gt;&lt;br /&gt;And my personal favourite:  &lt;!--emo&amp;:2thumbsup:--&gt;&lt;img src='style_emoticons/default/2thumbs.gif' border='0' style='vertical-align:middle' alt='2thumbs.gif' /&gt;&lt;!--endemo--&gt;&lt;br /&gt;&lt;br /&gt;&lt;img src='http://img60.imageshack.us/img60/1946/14324photo01460cv.jpg' border='0' alt='user posted image' /&gt;&lt;br /&gt;&lt;br /&gt;Comments appreciated guys and g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Jun 12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gaman+Jun 12 2006, 06:22 PM--&gt;&lt;div class='quotetop'&gt;QUOTE(biggaman &amp;#064; Jun 12 2006, 06:22 PM)&lt;/div&gt;&lt;div class='quotemain'&gt;&lt;!--QuoteEBegin--&gt;Great thread - im a new member but heres my contribution (or my gf&amp;#39;s should i say&amp;#33;):&lt;br /&gt;&lt;br /&gt;&lt;img src='http://img162.imageshack.us/img162/764/2087photo01459aj.jpg' border='0' alt='user posted image' /&gt;&lt;br /&gt;&lt;br /&gt;And my personal favourite:&amp;nbsp; &lt;!--emo&amp;:2thumbsup:--&gt;&lt;img src='style_emoticons/default/2thumbs.gif' border='0' style='vertical-align:middle' alt='2thumbs.gif' /&gt;&lt;!--endemo--&gt;&lt;br /&gt;&lt;br /&gt;&lt;img src='http://img60.imageshack.us/img60/1946/14324photo01460cv.jpg' border='0' alt='user posted image' /&gt;&lt;br /&gt;&lt;br /&gt;Comments appreciated guys and gals&lt;br /&gt;&lt;div align='right'&gt;&lt;a href="index.php?act=findpost&amp;amp;pid=99116"&gt;&lt;img src='style_images/1/post_snapback.gif' alt='*' border='0' /&gt;&lt;/a&gt;&lt;/div&gt;&lt;br /&gt;&lt;!--QuoteEnd--&gt;&lt;/div&gt;&lt;!--QuoteEEnd--&gt;&lt;br /&gt;very nice pic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very little of this but i will try to share what i do have...hope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4:29 PM--&gt;&lt;div class='quotetop'&gt;QUOTE(hott1976 &amp;#064; Jun 12 2006, 04: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I like it....I like it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2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COLOR=purple]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2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2 2006,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lt;b&gt;&lt;span style='color:purple'&gt;OK&lt;/b&gt;&lt;/span&gt;&lt;br /&gt;&lt;div align='right'&gt;&lt;a href="index.php?act=findpost&amp;amp;pid=99142"&gt;&lt;img src='style_images/1/post_snapback.gif' alt='*' border='0' /&gt;&lt;/a&gt;&lt;/div&gt;&lt;br /&gt;&lt;!--QuoteEnd--&gt;&lt;/div&gt;&lt;!--QuoteEEnd--&gt;&lt;br /&gt;Nipslip....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2 2006,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mmmm, so luscious and lickable, Lyn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3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is shirt and what it does for my little bit o&amp;#39;cleavag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sie&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all s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ww   nice  pics ladies absolutely stunning lynette  Hott n Foxy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3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add some of someone I know......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nice army shirt bb  &lt;!--emo&amp;:eatme:--&gt;&lt;img src='style_emoticons/default/smilio09.gif' border='0' style='vertical-align:middle' alt='smilio09.gif' /&gt;&lt;!--endemo--&gt;  thks Af &lt;br /&gt;&lt;br /&gt;&lt;br /&gt;&lt;br /&gt;wanna join the army too &lt;!--emo&amp;:D--&gt;&lt;img src='style_emoticons/default/biggrin.gif' border='0' style='vertical-align:middle' alt='biggrin.gif' /&gt;&lt;!--endemo--&g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3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3 2006, 01:02 AM--&gt;&lt;div class='quotetop'&gt;QUOTE(evade20 &amp;#064; Jun 13 2006, 01:02 AM)&lt;/div&gt;&lt;div class='quotemain'&gt;&lt;!--QuoteEBegin--&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br /&gt;&lt;div align='right'&gt;&lt;a href="index.php?act=findpost&amp;amp;pid=99178"&gt;&lt;img src='style_images/1/post_snapback.gif' alt='*' border='0' /&gt;&lt;/a&gt;&lt;/div&gt;&lt;br /&gt;&lt;!--QuoteEnd--&gt;&lt;/div&gt;&lt;!--QuoteEEnd--&gt;&lt;br /&gt;&lt;b&gt;&lt;span style='color:purple'&gt;LOL&amp;#33; No, not quite. It&amp;#39;s actually one of my favorite, black, jumpsuits. That pic was taken at the front door as I was on my way out to dinner. I have to be careful when wearing that outfit. Seems I&amp;#39;m always falling out of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11&lt;/b&gt;  Jun 13 2006,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Who could eat dinner with you wearing that&amp;#33; Shew, I&amp;#39;d end up drooling all over it instead of eating.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13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With a sexy woman like you in something like that...nevermind going out...You would BE dinner&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13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I think the technical term for this is nipple-slip. It never seems to happen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let me guess.... &lt;!--emo&amp;:niceones:--&gt;&lt;img src='style_emoticons/default/love-smiley-085.gif' border='0' style='vertical-align:middle' alt='love-smiley-085.gif' /&gt;&lt;!--endemo--&gt;  &lt;!--emo&amp;:niceones:--&gt;&lt;img src='style_emoticons/default/love-smiley-085.gif' border='0' style='vertical-align:middle' alt='love-smiley-085.gif' /&gt;&lt;!--endemo--&gt; BBBBBBLonde BBBBBBombshellllll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lt;br /&gt;&lt;br /&gt;Lyn, That comment was about one of Hott1976&amp;#39;s pic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2 2006, 09:44 PM--&gt;&lt;div class='quotetop'&gt;QUOTE(foxy lady &amp;#064; Jun 12 2006, 09:44 PM)&lt;/div&gt;&lt;div class='quotemain'&gt;&lt;!--QuoteEBegin--&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br /&gt;&lt;div align='right'&gt;&lt;a href="index.php?act=findpost&amp;amp;pid=99145"&gt;&lt;img src='style_images/1/post_snapback.gif' alt='*' border='0' /&gt;&lt;/a&gt;&lt;/div&gt;&lt;br /&gt;&lt;!--QuoteEnd--&gt;&lt;/div&gt;&lt;!--QuoteEEnd--&gt;&lt;br /&gt;&lt;br /&gt; the two of you have more than enough with these pics... grea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3 2006, 09:37 AM--&gt;&lt;div class='quotetop'&gt;QUOTE(foxy lady &amp;#064; Jun 13 2006, 09:37 AM)&lt;/div&gt;&lt;div class='quotemain'&gt;&lt;!--QuoteEBegin--&gt;I love this shirt and what it does for my little bit o&amp;#39;cleavage &lt;!--emo&amp;:P--&gt;&lt;img src='style_emoticons/default/tongue.gif' border='0' style='vertical-align:middle' alt='tongue.gif' /&gt;&lt;!--endemo--&gt;&lt;br /&gt;&lt;div align='right'&gt;&lt;a href="index.php?act=findpost&amp;amp;pid=99209"&gt;&lt;img src='style_images/1/post_snapback.gif' alt='*' border='0' /&gt;&lt;/a&gt;&lt;/div&gt;&lt;br /&gt;&lt;!--QuoteEnd--&gt;&lt;/div&gt;&lt;!--QuoteEEnd--&gt;&lt;br /&gt;Very sexy, Foxy.    Or is that Very Foxy, Se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n 14 2006,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4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lt;br /&gt;Yep, that is sexy&amp;#33;&amp;#33;  Real fricking sexy&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4 2006,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ew more i took yester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n 14 2006, 09:05 AM--&gt;&lt;div class='quotetop'&gt;QUOTE(BEAUTIFUL &amp;#064; Jun 14 2006, 09:05 AM)&lt;/div&gt;&lt;div class='quotemain'&gt;&lt;!--QuoteEBegin--&gt;cleavage&lt;br /&gt;&lt;div align='right'&gt;&lt;a href="index.php?act=findpost&amp;amp;pid=99443"&gt;&lt;img src='style_images/1/post_snapback.gif' alt='*' border='0' /&gt;&lt;/a&gt;&lt;/div&gt;&lt;br /&gt;&lt;!--QuoteEnd--&gt;&lt;/div&gt;&lt;!--QuoteEEnd--&gt;&lt;br /&gt;Beautiful&amp;#33;  Your screen name says it al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4 2006,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very hot pic love the peek-a-boo nipple&amp;#33;&amp;#33; &lt;!--emo&amp;:bonerfied:--&gt;&lt;img src='style_emoticons/default/22.gif' border='0' style='vertical-align:middle' alt='22.gif' /&gt;&lt;!--endemo--&gt; &lt;br /&gt;&lt;br /&gt;[attachmentid=227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Jun 14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784]Here&amp;#39;s my pic &amp;#33;&amp;#33;&amp;#33;&amp;#33;  enjoy &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4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ximum cleavage when i push my tits togeth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4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4 2006, 05:28 PM--&gt;&lt;div class='quotetop'&gt;QUOTE(hott1976 &amp;#064; Jun 14 2006, 05:28 PM)&lt;/div&gt;&lt;div class='quotemain'&gt;&lt;!--QuoteEBegin--&gt;maximum cleavage when i push my tits together&amp;#33;&amp;nbsp; LOL&lt;br /&gt;&lt;div align='right'&gt;&lt;a href="index.php?act=findpost&amp;amp;pid=99566"&gt;&lt;img src='style_images/1/post_snapback.gif' alt='*' border='0' /&gt;&lt;/a&gt;&lt;/div&gt;&lt;br /&gt;&lt;!--QuoteEnd--&gt;&lt;/div&gt;&lt;!--QuoteEEnd--&gt;&lt;br /&gt;You should summit this picture to Nike to see if they&amp;#39;ll give you an endorsement contrac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is just now way to say how much i love cleave shots and bottom cleavage too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14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that is a whole lot of beautiful cleavage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5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wow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5 2006,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another ang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taking pics without my knowledg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Does he have one of those little spy cam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I dont blame him with that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Oh yea &amp;amp; you look so proper  &lt;br /&gt;&lt;br /&gt;&lt;br /&gt;&lt;br /&gt;&lt;br /&gt;What is up with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still dressed from my job interview &lt;!--emo&amp;:rolleyes:--&gt;&lt;img src='style_emoticons/default/rolleyes.gif' border='0' style='vertical-align:middle' alt='rolleyes.gif' /&gt;&lt;!--endemo--&gt; &lt;br /&gt;&lt;br /&gt;He doesn&amp;#39;t have a spy cam (as far as I know) but he does have a camera ph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16 2006, 04:26 PM--&gt;&lt;div class='quotetop'&gt;QUOTE(ddd35 &amp;#064; Jun 16 2006, 04:26 PM)&lt;/div&gt;&lt;div class='quotemain'&gt;&lt;!--QuoteEBegin--&gt;I dont blame him with that view&amp;nbsp; &lt;!--emo&amp;:2thumbsup:--&gt;&lt;img src='style_emoticons/default/2thumbs.gif' border='0' style='vertical-align:middle' alt='2thumbs.gif' /&gt;&lt;!--endemo--&gt;&lt;br /&gt;&lt;div align='right'&gt;&lt;a href="index.php?act=findpost&amp;amp;pid=100164"&gt;&lt;img src='style_images/1/post_snapback.gif' alt='*' border='0' /&gt;&lt;/a&gt;&lt;/div&gt;&lt;br /&gt;&lt;!--QuoteEnd--&gt;&lt;/div&gt;&lt;!--QuoteEEnd--&gt;&lt;br /&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8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17 2006, 04:41 AM--&gt;&lt;div class='quotetop'&gt;QUOTE(fellatiofiend18 &amp;#064; Jun 17 2006, 04:41 AM)&lt;/div&gt;&lt;div class='quotemain'&gt;&lt;!--QuoteEBegin--&gt;from the bottom&lt;br /&gt;&lt;br /&gt;[attachmentid=22975]&lt;br /&gt;&lt;div align='right'&gt;&lt;a href="index.php?act=findpost&amp;amp;pid=100288"&gt;&lt;img src='style_images/1/post_snapback.gif' alt='*' border='0' /&gt;&lt;/a&gt;&lt;/div&gt;&lt;br /&gt;&lt;!--QuoteEnd--&gt;&lt;/div&gt;&lt;!--QuoteEEnd--&gt;&lt;br /&gt;Nice, Cortne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9 2006, 04: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8 2006, 03:56 AM--&gt;&lt;div class='quotetop'&gt;QUOTE(evade20 &amp;#064; Jun 18 2006, 03:56 AM)&lt;/div&gt;&lt;div class='quotemain'&gt;&lt;!--QuoteEBegin--&gt;Nice, Cortney, nice. &lt;!--emo&amp;:P--&gt;&lt;img src='style_emoticons/default/tongue.gif' border='0' style='vertical-align:middle' alt='tongue.gif' /&gt;&lt;!--endemo--&gt;&lt;br /&gt;&lt;div align='right'&gt;&lt;a href="index.php?act=findpost&amp;amp;pid=100349"&gt;&lt;img src='style_images/1/post_snapback.gif' alt='*' border='0' /&gt;&lt;/a&gt;&lt;/div&gt;&lt;br /&gt;&lt;!--QuoteEnd--&gt;&lt;/div&gt;&lt;!--QuoteEEnd--&gt;&lt;br /&gt;&lt;br /&gt;&lt;br /&gt;thanks babes. i like how youre the only one who calls me by name. i dont know why i like it....  but ye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Jun 18 2006, 12:04 AM--&gt;&lt;div class='quotetop'&gt;QUOTE(Bigboobs38gg &amp;#064; Jun 18 2006, 12:04 AM)&lt;/div&gt;&lt;div class='quotemain'&gt;&lt;!--QuoteEBegin--&gt;Here is another contribution from me to this lovely thread.&lt;br /&gt;&lt;div align='right'&gt;&lt;a href="index.php?act=findpost&amp;amp;pid=100337"&gt;&lt;img src='style_images/1/post_snapback.gif' alt='*' border='0' /&gt;&lt;/a&gt;&lt;/div&gt;&lt;br /&gt;&lt;!--QuoteEnd--&gt;&lt;/div&gt;&lt;!--QuoteEEnd--&gt;&lt;br /&gt;&lt;br /&gt;Are you a professional model or something because everyone of your pics are cropped and the quality is above normal for posting in the threads....&lt;br /&gt;&lt;br /&gt;OOOOORRRRRRRR&lt;br /&gt;&lt;br /&gt;&lt;br /&gt;are you bullshitting us with pics found on the web and saying they are you.&lt;br /&gt;&lt;br /&gt;Sorry for being a skeptic but I sorta have an eye for bullshit.   &lt;br /&gt;&lt;br /&gt;&lt;br /&gt;Just saying prove me wrong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lt;br /&gt;&lt;br /&gt;BRANDY&amp;#33;&amp;#33;&amp;#33;&amp;#33;&amp;#33;&amp;#33;&amp;#33; &lt;!--emo&amp;:D--&gt;&lt;img src='style_emoticons/default/biggrin.gif' border='0' style='vertical-align:middle' alt='biggrin.gif' /&gt;&lt;!--endemo--&gt;&amp;#33;&amp;#33;&amp;#33;&amp;#33;&amp;#33;&amp;#33;&amp;#33;  WELCOME BACK&amp;#33;&amp;#33;&amp;#33;&amp;#33; I have missed your pretty body&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lt;br /&gt;&lt;br /&gt;Tell hubby to keep up the good work&amp;#33;&amp;#33;&amp;#33;&amp;#33;&amp;#33; &lt;!--emo&amp;:ph34r:--&gt;&lt;img src='style_emoticons/default/ph34r.gif' border='0' style='vertical-align:middle' alt='ph34r.gif' /&gt;&lt;!--endemo--&gt; &lt;br /&gt;&lt;br /&gt;&lt;br /&gt;&amp;quot;Be the Ninja&amp;#15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1 2006,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7:00 AM--&gt;&lt;div class='quotetop'&gt;QUOTE(COMEDYMAN &amp;#064; Jun 19 2006, 07:00 AM)&lt;/div&gt;&lt;div class='quotemain'&gt;&lt;!--QuoteEBegin--&gt;Are you a professional model or something because everyone of your pics are cropped and the quality is above normal for posting in the threads....&lt;br /&gt;&lt;br /&gt;OOOOORRRRRRRR&lt;br /&gt;are you bullshitting us with pics found on the web and saying they are you.&lt;br /&gt;&lt;br /&gt;Sorry for being a skeptic but I sorta have an eye for bullshit.&amp;nbsp;&amp;nbsp; &lt;br /&gt;Just saying prove me wrong please.&lt;br /&gt;&lt;div align='right'&gt;&lt;a href="index.php?act=findpost&amp;amp;pid=100411"&gt;&lt;img src='style_images/1/post_snapback.gif' alt='*' border='0' /&gt;&lt;/a&gt;&lt;/div&gt;&lt;br /&gt;&lt;!--QuoteEnd--&gt;&lt;/div&gt;&lt;!--QuoteEEnd--&gt;&lt;br /&gt;&lt;br /&gt;&lt;br /&gt;for the board mod, im disappointed in you.... lol. clearly pics from the internet. this chick/guy is posting everywhere.... ppl not even the same color too. haha&lt;br /&gt;&lt;br /&gt;&lt;br /&gt;oh&amp;#33; and i just realized that it says youre from tampa&amp;#33; im in fort myers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2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22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Way better than ok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22 2006,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iving Natalie a bump just because she&amp;#39;s so damn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great shot...i&amp;#39;m loving the tanned t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always lookin good with that hot body of your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avafull&lt;/b&gt;  Jun 25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myspace-562.vo.llnwd.net/00853/26/59/853319562_m.jpg&lt;br /&gt;&lt;br /&gt;http://myspace-781.vo.llnwd.net/00766/18/74/766284781_m.jpg&lt;br /&gt;&lt;br /&gt;http://myspace-761.vo.llnwd.net/00766/16/74/766274761_m.jp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5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4 2006, 11:47 PM--&gt;&lt;div class='quotetop'&gt;QUOTE(flavafull &amp;#064; Jun 24 2006, 11:47 P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lt;br /&gt;Love to see more of those fine mammaries.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26 2006,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lt;br /&gt;not just ok....gorgeou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bored a few nights ago and took a few pics. so heres one.  &lt;!--emo&amp;:2gunsfiring:--&gt;&lt;img src='style_emoticons/default/guns.gif' border='0' style='vertical-align:middle' alt='guns.gif' /&gt;&lt;!--endemo--&gt; &lt;br /&gt;&lt;br /&gt;[attachmentid=234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26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fellati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6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cleavage pics around here.....awesome lad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6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what a beautiful s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lt;br /&gt;&lt;br /&gt;thanks baby im glad you like i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great  cleavage   and love the glasses  loo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26 2006, 03:02 PM--&gt;&lt;div class='quotetop'&gt;QUOTE(hott1976 &amp;#064; Jun 26 2006, 03:02 PM)&lt;/div&gt;&lt;div class='quotemain'&gt;&lt;!--QuoteEBegin--&gt;awesome fellatio&amp;#33;&lt;br /&gt;&lt;div align='right'&gt;&lt;a href="index.php?act=findpost&amp;amp;pid=101710"&gt;&lt;img src='style_images/1/post_snapback.gif' alt='*' border='0' /&gt;&lt;/a&gt;&lt;/div&gt;&lt;br /&gt;&lt;!--QuoteEnd--&gt;&lt;/div&gt;&lt;!--QuoteEEnd--&gt;&lt;br /&gt;&lt;br /&gt;&lt;br /&gt;thanks hottie hott&amp;#33; i admire you as well. deeee LIS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5 2006, 12:47 AM--&gt;&lt;div class='quotetop'&gt;QUOTE(flavafull &amp;#064; Jun 25 2006, 12:47 A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WOW, those are awesome, need to see those babies unleashe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different an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06,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lt;br /&gt;&lt;br /&gt;&lt;b&gt;&lt;span style='font-size:21pt;line-height:100%'&gt;W(.)(.)W&lt;/span&gt;&lt;/b&gt;  Thanks Foxy. Gorgeous as always.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7 2006, 03:09 PM--&gt;&lt;div class='quotetop'&gt;QUOTE(evade20 &amp;#064; Jun 27 2006, 03:09 PM)&lt;/div&gt;&lt;div class='quotemain'&gt;&lt;!--QuoteEBegin--&gt;&lt;b&gt;&lt;span style='font-size:21pt;line-height:100%'&gt;W(.)(.)W&lt;/span&gt;&lt;/b&gt;&amp;nbsp; Thanks Foxy. Gorgeous as always.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860"&gt;&lt;img src='style_images/1/post_snapback.gif' alt='*' border='0' /&gt;&lt;/a&gt;&lt;/div&gt;&lt;br /&gt;&lt;!--QuoteEnd--&gt;&lt;/div&gt;&lt;!--QuoteEEnd--&gt;&lt;br /&gt;&lt;br /&gt;&lt;br /&gt;Glad you liked evad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8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lt;br /&gt;Cortney, Great view and great artsy photography....Yum&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8 2006, 10:38 AM--&gt;&lt;div class='quotetop'&gt;QUOTE(evade20 &amp;#064; Jun 28 2006, 10:38 AM)&lt;/div&gt;&lt;div class='quotemain'&gt;&lt;!--QuoteEBegin--&gt;Cortney, Great view and great artsy photography....Yum&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937"&gt;&lt;img src='style_images/1/post_snapback.gif' alt='*' border='0' /&gt;&lt;/a&gt;&lt;/div&gt;&lt;br /&gt;&lt;!--QuoteEnd--&gt;&lt;/div&gt;&lt;!--QuoteEEnd--&gt;&lt;br /&gt;&lt;br /&gt;&lt;br /&gt;thanks hun&amp;#33; again, with using my name. i love ittt&amp;#33; you are the BE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love this white su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and an ex-boyfrie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30 2006,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AS&amp;#33;&amp;#33;&amp;#33;  Poor Yorick&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30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30 2006, 11:45 AM--&gt;&lt;div class='quotetop'&gt;QUOTE(paybarraman &amp;#064; Jun 30 2006, 11:45 AM)&lt;/div&gt;&lt;div class='quotemain'&gt;&lt;!--QuoteEBegin--&gt;ALAS&amp;#33;&amp;#33;&amp;#33;&amp;nbsp; Poor Yorick&amp;#33;&amp;#33;&amp;#33;&amp;#33;&lt;br /&gt;&lt;div align='right'&gt;&lt;a href="index.php?act=findpost&amp;amp;pid=102278"&gt;&lt;img src='style_images/1/post_snapback.gif' alt='*' border='0' /&gt;&lt;/a&gt;&lt;/div&gt;&lt;br /&gt;&lt;!--QuoteEnd--&gt;&lt;/div&gt;&lt;!--QuoteEEnd--&gt;&lt;br /&gt;A true Shakespeare scholar.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30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is cleavage and i&amp;#39;m no where near it...dam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LookinRound&lt;/b&gt;  Jul 1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Thanx Foxxy and Juicy and Lynette for these smokin views&amp;#33;&lt;br /&gt;Awesome Fellatio&amp;#33;&lt;br /&gt; &lt;!--emo&amp;:cheers:--&gt;&lt;img src='style_emoticons/default/food-smiley-004.gif' border='0' style='vertical-align:middle' alt='food-smiley-004.gif' /&gt;&lt;!--endemo--&gt; &lt;br /&gt;I always wanted to say that&amp;#33; Thanx Hott for the good idea&amp;#33;&lt;br /&gt;&lt;br /&g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9 AM--&gt;&lt;div class='quotetop'&gt;QUOTE(Lynette &amp;#064; Jun 30 2006, 10:49 AM)&lt;/div&gt;&lt;div class='quotemain'&gt;&lt;!--QuoteEBegin--&gt;&lt;b&gt;&lt;span style='color:purple'&gt;Me and an ex-boyfriend.&lt;/span&gt;&lt;/b&gt;&lt;br /&gt;&lt;div align='right'&gt;&lt;a href="index.php?act=findpost&amp;amp;pid=102267"&gt;&lt;img src='style_images/1/post_snapback.gif' alt='*' border='0' /&gt;&lt;/a&gt;&lt;/div&gt;&lt;br /&gt;&lt;!--QuoteEnd--&gt;&lt;/div&gt;&lt;!--QuoteEEnd--&gt;&lt;br /&gt;I bet you fucked him to death    (what a way to go )   bet he died with a smile on his face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2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elt I should get involved with all this awesome clevage-ness&amp;#33;&lt;br /&gt;&lt;br /&gt;[attachmentid=2368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 2006,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3 AM--&gt;&lt;div class='quotetop'&gt;QUOTE(Lynette &amp;#064; Jun 30 2006, 10:43 AM)&lt;/div&gt;&lt;div class='quotemain'&gt;&lt;!--QuoteEBegin--&gt;&lt;b&gt;&lt;span style='color:purple'&gt;I love this white suit.&lt;/span&gt;&lt;/b&gt;&lt;br /&gt;&lt;div align='right'&gt;&lt;a href="index.php?act=findpost&amp;amp;pid=102266"&gt;&lt;img src='style_images/1/post_snapback.gif' alt='*' border='0' /&gt;&lt;/a&gt;&lt;/div&gt;&lt;br /&gt;&lt;!--QuoteEnd--&gt;&lt;/div&gt;&lt;!--QuoteEEnd--&gt;&lt;br /&gt;&lt;br /&gt;the suit looks great on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and were glad you di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30 2006, 12:59 PM--&gt;&lt;div class='quotetop'&gt;QUOTE(evade20 &amp;#064; Jun 30 2006, 12:59 PM)&lt;/div&gt;&lt;div class='quotemain'&gt;&lt;!--QuoteEBegin--&gt;A true Shakespeare scholar.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102288"&gt;&lt;img src='style_images/1/post_snapback.gif' alt='*' border='0' /&gt;&lt;/a&gt;&lt;/div&gt;&lt;br /&gt;&lt;!--QuoteEnd--&gt;&lt;/div&gt;&lt;!--QuoteEEnd--&gt;&lt;br /&gt;I&amp;#39;ve played Hamlet.............fuc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lt;br /&gt;&lt;div align='right'&gt;&lt;a href="index.php?act=findpost&amp;amp;pid=102571"&gt;&lt;img src='style_images/1/post_snapback.gif' alt='*' border='0' /&gt;&lt;/a&gt;&lt;/div&gt;&lt;br /&gt;&lt;!--QuoteEnd--&gt;&lt;/div&gt;&lt;!--QuoteEEnd--&gt;&lt;br /&gt;You&amp;#39;ve got great tits h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ANd  great angles they are ,  wonderful cleavage  &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3 2006,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You&amp;#39;ve got great tits hun&amp;#33;&amp;#33;&amp;#33;&lt;br /&gt;&lt;div align='right'&gt;&lt;a href="index.php?act=findpost&amp;amp;pid=102653"&gt;&lt;img src='style_images/1/post_snapback.gif' alt='*' border='0' /&gt;&lt;/a&gt;&lt;/div&gt;&lt;br /&gt;&lt;!--QuoteEnd--&gt;&lt;/div&gt;&lt;!--QuoteEEnd--&gt;&lt;br /&gt;&lt;br /&gt;thanks, glad you like&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3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nice additions...more would be mo&amp;#39;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I&amp;#39;ve played Hamle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lt;!--emo&amp;:gay:--&gt;&lt;img src='style_emoticons/default/gay.gif' border='0' style='vertical-align:middle' alt='gay.gif' /&gt;&lt;!--endemo--&gt;  Well&amp;#33;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lt;br /&gt;&lt;br /&gt;&lt;br /&gt;Hamlet was crazy.... &lt;!--emo&amp;:crazydude:--&gt;&lt;img src='style_emoticons/default/coco.gif' border='0' style='vertical-align:middle' alt='coco.gif' /&gt;&lt;!--endemo--&gt;  &lt;!--emo&amp;:crazydude:--&gt;&lt;img src='style_emoticons/default/coco.gif' border='0' style='vertical-align:middle' alt='coco.gif' /&gt;&lt;!--endemo--&gt;  &lt;!--emo&amp;:roflmao:--&gt;&lt;img src='style_emoticons/default/laughing-smiley-014.gif' border='0' style='vertical-align:middle' alt='laughing-smiley-014.gif' /&gt;&lt;!--endemo--&gt;  &lt;br /&gt;&lt;br /&gt;&lt;br /&gt;I have to google all that stuff...You probaby just let it out with out any extra though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3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lt;br /&gt;OOOO black is your col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WOW   very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3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4 2006,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 Amy very nice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07: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6, 11:42 AM--&gt;&lt;div class='quotetop'&gt;QUOTE(evade20 &amp;#064; Jul 3 2006, 11:42 AM)&lt;/div&gt;&lt;div class='quotemain'&gt;&lt;!--QuoteEBegin--&gt;&lt;!--emo&amp;:gay:--&gt;&lt;img src='style_emoticons/default/gay.gif' border='0' style='vertical-align:middle' alt='gay.gif' /&gt;&lt;!--endemo--&gt;&amp;nbsp; Well&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lt;div align='right'&gt;&lt;a href="index.php?act=findpost&amp;amp;pid=102700"&gt;&lt;img src='style_images/1/post_snapback.gif' alt='*' border='0' /&gt;&lt;/a&gt;&lt;/div&gt;&lt;br /&gt;&lt;!--QuoteEnd--&gt;&lt;/div&gt;&lt;!--QuoteEEnd--&gt;&lt;br /&gt;Hmmmmmm......&lt;br /&gt;&lt;br /&gt;&lt;br /&gt;French kissing Ophelia on stage......and getting to kill two guys with a sword is gay 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yesee70&lt;/b&gt;  Jul 5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lt;!--emo&amp;:)--&gt;&lt;img src='style_emoticons/default/smile.gif' border='0' style='vertical-align:middle' alt='smile.gif' /&gt;&lt;!--endemo--&gt;  &lt;!--emo&amp;:blink:--&gt;&lt;img src='style_emoticons/default/blink.gif' border='0' style='vertical-align:middle' alt='bl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The gay comment was a smart assed reaction to this not to the Hamlet role...&lt;br /&gt;&lt;br /&gt;&lt;!--QuoteBegin-paybarraman+Jul 5 2006, 07:30 AM--&gt;&lt;div class='quotetop'&gt;QUOTE(paybarraman &amp;#064; Jul 5 2006, 07:30 AM)&lt;/div&gt;&lt;div class='quotemain'&gt;&lt;!--QuoteEBegin--&gt;Hmmmmmm......&lt;br /&gt;French kissing Ophelia on stage......and getting to kill two guys with a sword is gay huh?&amp;nbsp;&amp;nbsp; &lt;!--emo&amp;:huh:--&gt;&lt;img src='style_emoticons/default/coz.gif' border='0' style='vertical-align:middle' alt='coz.gif' /&gt;&lt;!--endemo--&gt;&lt;br /&gt;&lt;div align='right'&gt;&lt;a href="index.php?act=findpost&amp;amp;pid=102868"&gt;&lt;img src='style_images/1/post_snapback.gif' alt='*' border='0' /&gt;&lt;/a&gt;&lt;/div&gt;&lt;br /&gt;&lt;!--QuoteEnd--&gt;&lt;/div&gt;&lt;!--QuoteEEnd--&gt;&lt;br /&gt;&lt;br /&gt;&lt;br /&gt;Actually I&amp;#39;m jealous as hell of anyone who can even quote Shakespeare and make it sound legit...let alone play the role on stage.  My hat goes off to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14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06, 02:10 PM--&gt;&lt;div class='quotetop'&gt;QUOTE(evade20 &amp;#064; Jul 8 2006, 02:10 PM)&lt;/div&gt;&lt;div class='quotemain'&gt;&lt;!--QuoteEBegin--&gt;The gay comment was a smart assed reaction to this not to the Hamlet role...&lt;br /&gt;Actually I&amp;#39;m jealous as hell of anyone who can even quote Shakespeare and make it sound legit...let alone play the role on stage.&amp;nbsp; My hat goes off to you... &lt;!--emo&amp;:2thumbsup:--&gt;&lt;img src='style_emoticons/default/2thumbs.gif' border='0' style='vertical-align:middle' alt='2thumbs.gif' /&gt;&lt;!--endemo--&gt;&lt;br /&gt;&lt;div align='right'&gt;&lt;a href="index.php?act=findpost&amp;amp;pid=103444"&gt;&lt;img src='style_images/1/post_snapback.gif' alt='*' border='0' /&gt;&lt;/a&gt;&lt;/div&gt;&lt;br /&gt;&lt;!--QuoteEnd--&gt;&lt;/div&gt;&lt;!--QuoteEEnd--&gt;&lt;br /&gt;There goes evade undressing for guys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4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l 14 2006, 02:07 PM--&gt;&lt;div class='quotetop'&gt;QUOTE(Bobaloo &amp;#064; Jul 14 2006, 02:07 PM)&lt;/div&gt;&lt;div class='quotemain'&gt;&lt;!--QuoteEBegin--&gt;There goes evade undressing for guys again&lt;br /&gt;&lt;div align='right'&gt;&lt;a href="index.php?act=findpost&amp;amp;pid=104750"&gt;&lt;img src='style_images/1/post_snapback.gif' alt='*' border='0' /&gt;&lt;/a&gt;&lt;/div&gt;&lt;br /&gt;&lt;!--QuoteEnd--&gt;&lt;/div&gt;&lt;!--QuoteEEnd--&gt;&lt;br /&gt;&lt;br /&gt; &lt;!--emo&amp;:roflmao:--&gt;&lt;img src='style_emoticons/default/laughing-smiley-014.gif' border='0' style='vertical-align:middle' alt='laughing-smiley-014.gif' /&gt;&lt;!--endemo--&gt; &lt;br /&gt;evade leaves himself more wide open than narazbad....or christof at the &amp;quot;Cockpi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l 19 2006,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k i didnt post this one so 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l 19 2006, 11:44 AM--&gt;&lt;div class='quotetop'&gt;QUOTE(sensual_lips &amp;#064; Jul 19 2006, 11:44 AM)&lt;/div&gt;&lt;div class='quotemain'&gt;&lt;!--QuoteEBegin--&gt;think i didnt post this one so here it is&lt;br /&gt;&lt;div align='right'&gt;&lt;a href="index.php?act=findpost&amp;amp;pid=105862"&gt;&lt;img src='style_images/1/post_snapback.gif' alt='*' border='0' /&gt;&lt;/a&gt;&lt;/div&gt;&lt;br /&gt;&lt;!--QuoteEnd--&gt;&lt;/div&gt;&lt;!--QuoteEEnd--&gt;&lt;br /&gt;The place where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ul 19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from the &amp;quot;look down my shirt when I&amp;#39;m talking to you&amp;quot; ser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Jul 19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overlooked this thread.&lt;br /&gt;[attachmentid=2465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l 19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Oh my god Penelope....you are fully clothed and you still look hot as hell&amp;#33;&lt;br /&gt;&lt;br /&gt;One super-sexy woman&amp;#33;&amp;#33;&amp;#33;  We lova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little more for the p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g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ul 19 2006, 04:11 PM--&gt;&lt;div class='quotetop'&gt;QUOTE(girlie_girl &amp;#064; Jul 19 2006, 04:11 PM)&lt;/div&gt;&lt;div class='quotemain'&gt;&lt;!--QuoteEBegin--&gt;This is from the &amp;quot;look down my shirt when I&amp;#39;m talking to you&amp;quot; series&amp;nbsp; &lt;!--emo&amp;:cheers:--&gt;&lt;img src='style_emoticons/default/food-smiley-004.gif' border='0' style='vertical-align:middle' alt='food-smiley-004.gif' /&gt;&lt;!--endemo--&gt;&lt;br /&gt;&lt;div align='right'&gt;&lt;a href="index.php?act=findpost&amp;amp;pid=105939"&gt;&lt;img src='style_images/1/post_snapback.gif' alt='*' border='0' /&gt;&lt;/a&gt;&lt;/div&gt;&lt;br /&gt;&lt;!--QuoteEnd--&gt;&lt;/div&gt;&lt;!--QuoteEEnd--&gt;&lt;br /&gt;there is no way i could concentrate on a conversation if i was looking at that &lt;!--emo&amp;:niceones:--&gt;&lt;img src='style_emoticons/default/love-smiley-085.gif' border='0' style='vertical-align:middle' alt='love-smiley-085.gif' /&gt;&lt;!--endemo--&gt; &lt;br /&gt;sensual, pen...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0 2006,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 great a additions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20 2006,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emo&amp;:niceones:--&gt;&lt;img src='style_emoticons/default/love-smiley-085.gif' border='0' style='vertical-align:middle' alt='love-smiley-085.gif' /&gt;&lt;!--endemo--&gt;  &lt;!--emo&amp;:whatever:--&gt;&lt;img src='style_emoticons/default/jerkit.gif' border='0' style='vertical-align:middle' alt='jerkit.gif' /&gt;&lt;!--endemo--&gt; very nice.  i have something i&amp;#39;d like to add though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6, 07: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lt;div align='right'&gt;&lt;a href="index.php?act=findpost&amp;amp;pid=105943"&gt;&lt;img src='style_images/1/post_snapback.gif' alt='*' border='0' /&gt;&lt;/a&gt;&lt;/div&gt;&lt;br /&gt;&lt;!--QuoteEnd--&gt;&lt;/div&gt;&lt;!--QuoteEEnd--&gt;&lt;br /&gt;Impossible to overlook YOU wearing THAT&amp;#33;&amp;#33;&amp;#33;&amp;#33;&lt;br /&gt;&lt;br /&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GODDAMNIT&amp;#33;&amp;#33;&amp;#33;&amp;#33;   Where&amp;#39;s the fucking drooling smilie&amp;#33;&amp;#33;?&amp;#33;?&amp;#33;?&lt;br /&gt;Ahhhh found one&amp;#33;&amp;#33;&amp;#33;     &lt;img src='http://www.ratemymelons.com/chat/uploads/post-11658-11463053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21 2006,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his fast becumming my favorite thread&lt;br /&gt;ohh there are some great pics in here&lt;br /&gt;hmm who to compliment first &lt;br /&gt;penelope,boanna and cherrypie&lt;br /&gt;oh and not forgetting sensual lips ooo and girlies down the top pic&lt;br /&gt;oh good now I&amp;#96;m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Jul 22 2006,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4 2006, 09:20 PM--&gt;&lt;div class='quotetop'&gt;QUOTE(Gnappster &amp;#064; Jul 14 2006, 09:20 PM)&lt;/div&gt;&lt;div class='quotemain'&gt;&lt;!--QuoteEBegin--&gt;&lt;!--emo&amp;:roflmao:--&gt;&lt;img src='style_emoticons/default/laughing-smiley-014.gif' border='0' style='vertical-align:middle' alt='laughing-smiley-014.gif' /&gt;&lt;!--endemo--&gt; &lt;br /&gt;evade leaves himself more wide open than narazbad....or christof at the &amp;quot;Cockpit&amp;quot;&lt;br /&gt;&lt;div align='right'&gt;&lt;a href="index.php?act=findpost&amp;amp;pid=104756"&gt;&lt;img src='style_images/1/post_snapback.gif' alt='*' border='0' /&gt;&lt;/a&gt;&lt;/div&gt;&lt;br /&gt;&lt;!--QuoteEnd--&gt;&lt;/div&gt;&lt;!--QuoteEEnd--&gt;&lt;br /&gt;&lt;br /&gt;ah what?  &lt;!--emo&amp;:bang:--&gt;&lt;img src='style_emoticons/default/bang.gif' border='0' style='vertical-align:middle' alt='bang.gif' /&gt;&lt;!--endemo--&gt; I even said the cockpit wasnt a gay bar &lt;!--emo&amp;:(--&gt;&lt;img src='style_emoticons/default/sad.gif' border='0' style='vertical-align:middle' alt='sad.gif' /&gt;&lt;!--endemo--&gt; Still at least there are plenty of HAWT&amp;#33; pics in this thread to cheer 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br /&gt;what a great cleavag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19 2006, 11:35 PM--&gt;&lt;div class='quotetop'&gt;QUOTE(cherrypie18 &amp;#064; Jul 19 2006, 11:35 PM)&lt;/div&gt;&lt;div class='quotemain'&gt;&lt;!--QuoteEBegin--&gt;[attachmentid=24669]&lt;br /&gt;&lt;div align='right'&gt;&lt;a href="index.php?act=findpost&amp;amp;pid=105995"&gt;&lt;img src='style_images/1/post_snapback.gif' alt='*' border='0' /&gt;&lt;/a&gt;&lt;/div&gt;&lt;br /&gt;&lt;!--QuoteEnd--&gt;&lt;/div&gt;&lt;!--QuoteEEnd--&gt;&lt;br /&gt;&lt;br /&gt;quite a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10:42 PM--&gt;&lt;div class='quotetop'&gt;QUOTE(penelope &amp;#064; Jul 19 2006, 10: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br /&gt;You&amp;#39;re usually wonderful, and  now so tanned you&amp;#39;re incredible...  &lt;!--emo&amp;:shuwks:--&gt;&lt;img src='style_emoticons/default/smilio05.gif' border='0' style='vertical-align:middle' alt='smilio05.gif' /&gt;&lt;!--endemo--&gt; &lt;br /&gt;&lt;br /&gt;Penny you ru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0 2006, 05:35 AM--&gt;&lt;div class='quotetop'&gt;QUOTE(cherrypie18 &amp;#064; Jul 20 2006, 05:35 AM)&lt;/div&gt;&lt;div class='quotemain'&gt;&lt;!--QuoteEBegin--&gt;[attachmentid=24669]&lt;br /&gt;&lt;div align='right'&gt;&lt;a href="index.php?act=findpost&amp;amp;pid=105995"&gt;&lt;img src='style_images/1/post_snapback.gif' alt='*' border='0' /&gt;&lt;/a&gt;&lt;/div&gt;&lt;br /&gt;&lt;!--QuoteEnd--&gt;&lt;/div&gt;&lt;!--QuoteEEnd--&gt;&lt;br /&gt;&lt;br /&gt;*diving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24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ul 24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 word...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4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lt;div align='right'&gt;&lt;a href="index.php?act=findpost&amp;amp;pid=106426"&gt;&lt;img src='style_images/1/post_snapback.gif' alt='*' border='0' /&gt;&lt;/a&gt;&lt;/div&gt;&lt;br /&gt;&lt;!--QuoteEnd--&gt;&lt;/div&gt;&lt;!--QuoteEEnd--&gt;&lt;br /&gt;&lt;br /&gt;nice shot cherry p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4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lt;br /&gt;hot and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4 2006,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80/magikmodels/T1.jpg' border='0' alt='user posted image' /&gt;&lt;br /&gt;&lt;br /&gt;Taken today&lt;br /&gt;&lt;br /&gt;Shell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OH   my very very  nice  thanks for shar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24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4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06:31 AM--&gt;&lt;div class='quotetop'&gt;QUOTE(cherrypie18 &amp;#064; Jul 24 2006, 06:31 AM)&lt;/div&gt;&lt;div class='quotemain'&gt;&lt;!--QuoteEBegin--&gt;[attachmentid=24824]&lt;br /&gt;&lt;div align='right'&gt;&lt;a href="index.php?act=findpost&amp;amp;pid=106426"&gt;&lt;img src='style_images/1/post_snapback.gif' alt='*' border='0' /&gt;&lt;/a&gt;&lt;/div&gt;&lt;br /&gt;&lt;!--QuoteEnd--&gt;&lt;/div&gt;&lt;!--QuoteEEnd--&gt;&lt;br /&gt;&lt;br /&gt;*squeezing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Jul 24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mmmmmmm......motorboat......mmmmmmmm&amp;#33;&amp;#33;&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ton&lt;/b&gt;  Jul 25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amp;#39;m glad I joined now&amp;#33; Some very nice pics&amp;#33;&lt;br /&gt;&lt;br /&gt;shells - Looks very interesting, could get lost in there&amp;#33; As with alot of the other cleavag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5 2006,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Shells &lt;br /&gt;&lt;br /&gt;YOU are going to be a lot of fun I can tell&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_p&lt;/b&gt;  Jul 29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SIZE=7][FONT=Arial][COLOR=purple]My hubby loves cleavage and he like it when I flaunt it.  Cleavage is sexy and gets Mens mind to wonder&amp;#33;&lt;br /&gt;&lt;br /&gt;Nikki&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ul 29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amp;#39;re welcome to dive in here, and there is something to nibble on too&amp;#33;&amp;#33;&lt;br /&gt;&lt;br /&gt;[attachmentid=2525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9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 i found&lt;br /&gt;&lt;br /&gt;Shells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lls i just had to say thats one fucking sexy outf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 slip at a class reun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lala&lt;/b&gt;  Sep 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36 PM--&gt;&lt;div class='quotetop'&gt;QUOTE(titlover121 &amp;#064; Jul 30 2006, 09:36 PM)&lt;/div&gt;&lt;div class='quotemain'&gt;&lt;!--QuoteEBegin--&gt;shells i just had to say thats one fucking sexy outfit&lt;br /&gt;&lt;div align='right'&gt;&lt;a href="index.php?act=findpost&amp;amp;pid=108021"&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Now there is a reunion worth going t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bet the guys were looking from close up to afar at that gorgeous chest.  i know i would b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31 2006, 10:03 PM--&gt;&lt;div class='quotetop'&gt;QUOTE(Lynette &amp;#064; Aug 31 2006, 10:03 P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WOW&amp;#33;  I bet you won best body award&amp;#33;  &lt;!--emo&amp;:flashboobs:--&gt;&lt;img src='style_emoticons/default/08.gif' border='0' style='vertical-align:middle' alt='08.gif' /&gt;&lt;!--endemo--&gt; &lt;br /&gt;&lt;br /&gt;The only awards I won at my reunion were Most Weight Gained, Most Hair Lost, Most Improved Odor, and The Person Who Traveled the Least Distance to Be Her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wasnt intentional  at all either was it  ?     Hell I might have paid the &amp;#036;50  for my class reunion if I had got to see thos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6, 12:48 PM--&gt;&lt;div class='quotetop'&gt;QUOTE(paybarraman &amp;#064; Sep 1 2006, 12:48 PM)&lt;/div&gt;&lt;div class='quotemain'&gt;&lt;!--QuoteEBegin--&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br /&gt;&lt;div align='right'&gt;&lt;a href="index.php?act=findpost&amp;amp;pid=112254"&gt;&lt;img src='style_images/1/post_snapback.gif' alt='*' border='0' /&gt;&lt;/a&gt;&lt;/div&gt;&lt;br /&gt;&lt;!--QuoteEnd--&gt;&lt;/div&gt;&lt;!--QuoteEEnd--&gt;&lt;br /&gt;yep you are right , my problem is there usually married  to my best friend or dating him , or somebody else  and the guy turns them down , Now tell me why would any   normal male turn down a great piece of as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gt;&lt;span style='color:purple'&gt;LOL&amp;#33; As a matter of fact, I DID seem to get more than my share of attention that nigh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01:11 PM--&gt;&lt;div class='quotetop'&gt;QUOTE(Lynette &amp;#064; Sep 1 2006, 01:11 PM)&lt;/div&gt;&lt;div class='quotemain'&gt;&lt;!--QuoteEBegin--&gt;&lt;b&gt;&lt;span style='color:purple'&gt;LOL&amp;#33; As a matter of fact, I DID seem to get more than my share of attention that night.&lt;/span&gt;&lt;/b&gt;&lt;br /&gt;&lt;div align='right'&gt;&lt;a href="index.php?act=findpost&amp;amp;pid=112276"&gt;&lt;img src='style_images/1/post_snapback.gif' alt='*' border='0' /&gt;&lt;/a&gt;&lt;/div&gt;&lt;br /&gt;&lt;!--QuoteEnd--&gt;&lt;/div&gt;&lt;!--QuoteEEnd--&gt;&lt;br /&gt;&lt;br /&gt;I believe it&amp;#33; DAMN that&amp;#39;s a looooow cut dress.&lt;br /&gt;But a 5 year clas reunion? That would be way too soon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r /&gt;Stop the awards.... I&amp;#39;ve just been leafing through Gnappy&amp;#39;s permanent records and it seems he never graduated high school&amp;#33; He failed remedial science 1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6, 04:22 PM--&gt;&lt;div class='quotetop'&gt;QUOTE(bondiguy &amp;#064; Sep 1 2006, 04:22 PM)&lt;/div&gt;&lt;div class='quotemain'&gt;&lt;!--QuoteEBegin--&gt;Stop the awards.... I&amp;#39;ve just been leafing through Gnappy&amp;#39;s permanent records and it seems he never graduated high school&amp;#33; He failed remedial science 1A&lt;br /&gt;&lt;div align='right'&gt;&lt;a href="index.php?act=findpost&amp;amp;pid=112374"&gt;&lt;img src='style_images/1/post_snapback.gif' alt='*' border='0' /&gt;&lt;/a&gt;&lt;/div&gt;&lt;br /&gt;&lt;!--QuoteEnd--&gt;&lt;/div&gt;&lt;!--QuoteEEnd--&gt;&lt;br /&gt;&lt;br /&gt;fail science...and I&amp;#39;m a nuclear inspec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Is that a plunger on your h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Gnappy switched test and was recognized as a genius and  sent to a school for gifted children. &lt;br /&gt;&lt;br /&gt;&lt;!--QuoteBegin-bondiguy+Sep 1 2006, 06:29 PM--&gt;&lt;div class='quotetop'&gt;QUOTE(bondiguy &amp;#064; Sep 1 2006, 06:29 PM)&lt;/div&gt;&lt;div class='quotemain'&gt;&lt;!--QuoteEBegin--&gt;Is that a plunger on your head?&lt;br /&gt;&lt;div align='right'&gt;&lt;a href="index.php?act=findpost&amp;amp;pid=112384"&gt;&lt;img src='style_images/1/post_snapback.gif' alt='*' border='0' /&gt;&lt;/a&gt;&lt;/div&gt;&lt;br /&gt;&lt;!--QuoteEnd--&gt;&lt;/div&gt;&lt;!--QuoteEEnd--&gt;&lt;br /&gt;&lt;br /&gt;&lt;br /&gt;No, It&amp;#39;s a http://animation.filmtv.ucla.edu/students/awinfrey/coneintro/coneintro4.htm&lt;br /&gt;&lt;br /&gt;&lt;img src='http://animation.filmtv.ucla.edu/students/awinfrey/conehistory/zeussm.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6:29 AM--&gt;&lt;div class='quotetop'&gt;QUOTE(evade20 &amp;#064; Sep 2 2006, 06:29 AM)&lt;/div&gt;&lt;div class='quotemain'&gt;&lt;!--QuoteEBegin--&gt;Gnappy switched test and was recognized as a genius and&amp;nbsp; sent to a school for gifted children. &lt;br /&gt;&lt;div align='right'&gt;&lt;a href="index.php?act=findpost&amp;amp;pid=112439"&gt;&lt;img src='style_images/1/post_snapback.gif' alt='*' border='0' /&gt;&lt;/a&gt;&lt;/div&gt;&lt;br /&gt;&lt;!--QuoteEnd--&gt;&lt;/div&gt;&lt;!--QuoteEEnd--&gt;&lt;br /&gt;you mean I DON&amp;#39;T have an IQ of 21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1 PM--&gt;&lt;div class='quotetop'&gt;QUOTE(evade20 &amp;#064; Sep 2 2006, 04:11 PM)&lt;/div&gt;&lt;div class='quotemain'&gt;&lt;!--QuoteEBegin--&gt;Sorry Gnappy, not in this life, Lisa got all of the brains&amp;#33;&lt;br /&gt;&lt;div align='right'&gt;&lt;a href="index.php?act=findpost&amp;amp;pid=112483"&gt;&lt;img src='style_images/1/post_snapback.gif' alt='*' border='0' /&gt;&lt;/a&gt;&lt;/div&gt;&lt;br /&gt;&lt;!--QuoteEnd--&gt;&lt;/div&gt;&lt;!--QuoteEEnd--&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3 PM--&gt;&lt;div class='quotetop'&gt;QUOTE(evade20 &amp;#064; Sep 2 2006, 04:13 PM)&lt;/div&gt;&lt;div class='quotemain'&gt;&lt;!--QuoteEBegin--&gt;Sorry Gnappy, not in this life, Lisa got all of the brains&amp;#33;&lt;br /&gt;&lt;div align='right'&gt;&lt;a href="index.php?act=findpost&amp;amp;pid=112484"&gt;&lt;img src='style_images/1/post_snapback.gif' alt='*' border='0' /&gt;&lt;/a&gt;&lt;/div&gt;&lt;br /&gt;&lt;!--QuoteEnd--&gt;&lt;/div&gt;&lt;!--QuoteEEnd--&gt;&lt;br /&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2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III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nyse&lt;/b&gt;  Sep 3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n&amp;#39;t posted for a while....&lt;br /&gt;&lt;br /&gt;&lt;img src='http://www.erijan.co.uk/rmm/cleavag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Michael&lt;/b&gt;  Sep 3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shot Denyse, should post more often &lt;!--emo&amp;:D--&gt;&lt;img src='style_emoticons/default/biggrin.gif' border='0' style='vertical-align:middle' alt='biggrin.gif' /&gt;&lt;!--endemo--&gt; &lt;br /&gt;&lt;br /&gt;Micha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3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Glad to see you bac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3 2006,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lt;br /&gt;&lt;br /&gt;niiiiiii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and what a strong comeback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how long did it take you to get that just righ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4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3 2006, 11:58 PM--&gt;&lt;div class='quotetop'&gt;QUOTE(foghorn &amp;#064; Sep 3 2006, 11:58 PM)&lt;/div&gt;&lt;div class='quotemain'&gt;&lt;!--QuoteEBegin--&gt;how long did it take you to get that just right... &lt;!--emo&amp;:wink:--&gt;&lt;img src='style_emoticons/default/wink.gif' border='0' style='vertical-align:middle' alt='wink.gif' /&gt;&lt;!--endemo--&gt;&lt;br /&gt;&lt;div align='right'&gt;&lt;a href="index.php?act=findpost&amp;amp;pid=112553"&gt;&lt;img src='style_images/1/post_snapback.gif' alt='*' border='0' /&gt;&lt;/a&gt;&lt;/div&gt;&lt;br /&gt;&lt;!--QuoteEnd--&gt;&lt;/div&gt;&lt;!--QuoteEEnd--&gt;&lt;br /&gt;&lt;br /&gt;haha, ditto&lt;br /&gt;&lt;br /&gt;&lt;br /&gt;[attachmentid=27563]&lt;br /&gt;&lt;br /&gt;just a bit o&amp;#39; cleav. all in good fun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You missed my plunger refer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4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now thats a sexy as he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5 2006, 1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4 2006, 02:41 AM--&gt;&lt;div class='quotetop'&gt;QUOTE(Narazbad &amp;#064; Sep 4 2006, 02:41 AM)&lt;/div&gt;&lt;div class='quotemain'&gt;&lt;!--QuoteEBegin--&gt;damn...now thats a sexy as hell picture&lt;br /&gt;&lt;div align='right'&gt;&lt;a href="index.php?act=findpost&amp;amp;pid=112621"&gt;&lt;img src='style_images/1/post_snapback.gif' alt='*' border='0' /&gt;&lt;/a&gt;&lt;/div&gt;&lt;br /&gt;&lt;!--QuoteEnd--&gt;&lt;/div&gt;&lt;!--QuoteEEnd--&gt;&lt;br /&gt;&lt;br /&gt;&lt;br /&gt;was that in response to my post or another?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6,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s of course cort...i just use fast reply, especially on ones where yours is the last...i dont want to take my eyes off your sig pics&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5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6, 11:48 PM--&gt;&lt;div class='quotetop'&gt;QUOTE(bondiguy &amp;#064; Sep 3 2006, 11:48 PM)&lt;/div&gt;&lt;div class='quotemain'&gt;&lt;!--QuoteEBegin--&gt;You missed my plunger reference &lt;!--emo&amp;:blink:--&gt;&lt;img src='style_emoticons/default/blink.gif' border='0' style='vertical-align:middle' alt='blink.gif' /&gt;&lt;!--endemo--&gt;&lt;br /&gt;&lt;div align='right'&gt;&lt;a href="index.php?act=findpost&amp;amp;pid=112584"&gt;&lt;img src='style_images/1/post_snapback.gif' alt='*' border='0' /&gt;&lt;/a&gt;&lt;/div&gt;&lt;br /&gt;&lt;!--QuoteEnd--&gt;&lt;/div&gt;&lt;!--QuoteEEnd--&gt;&lt;br /&gt;&lt;br /&gt;I saw it but didn&amp;#39;t respond. I believe I was drunk.&lt;br /&gt;Damned Dondeling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5 2006, 11:59 AM--&gt;&lt;div class='quotetop'&gt;QUOTE(Gnappster &amp;#064; Sep 5 2006, 11:59 AM)&lt;/div&gt;&lt;div class='quotemain'&gt;&lt;!--QuoteEBegin--&gt;I saw it but didn&amp;#39;t respond. I believe I was drunk.&lt;br /&gt;Damned Dondelinger&amp;#33;&lt;br /&gt;&lt;div align='right'&gt;&lt;a href="index.php?act=findpost&amp;amp;pid=112767"&gt;&lt;img src='style_images/1/post_snapback.gif' alt='*' border='0' /&gt;&lt;/a&gt;&lt;/div&gt;&lt;br /&gt;&lt;!--QuoteEnd--&gt;&lt;/div&gt;&lt;!--QuoteEEnd--&gt;&lt;br /&gt;&lt;br /&gt;I would have also accepted you were hi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6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5 2006, 02:53 AM--&gt;&lt;div class='quotetop'&gt;QUOTE(Narazbad &amp;#064; Sep 5 2006, 02:53 AM)&lt;/div&gt;&lt;div class='quotemain'&gt;&lt;!--QuoteEBegin--&gt;yours of course cort...i just use fast reply, especially on ones where yours is the last...i dont want to take my eyes off your sig pics&amp;#33;&amp;#33; &lt;!--emo&amp;:D--&gt;&lt;img src='style_emoticons/default/biggrin.gif' border='0' style='vertical-align:middle' alt='biggrin.gif' /&gt;&lt;!--endemo--&gt;&lt;br /&gt;&lt;div align='right'&gt;&lt;a href="index.php?act=findpost&amp;amp;pid=112700"&gt;&lt;img src='style_images/1/post_snapback.gif' alt='*' border='0' /&gt;&lt;/a&gt;&lt;/div&gt;&lt;br /&gt;&lt;!--QuoteEnd--&gt;&lt;/div&gt;&lt;!--QuoteEEnd--&gt;&lt;br /&gt;&lt;br /&gt;&lt;br /&gt;hmmm oh... i have never used fast reply so i dont know wtf it does. haha&lt;br /&gt;&lt;br /&gt;im assuming its fast... and it replies &lt;!--emo&amp;:unsure:--&gt;&lt;img src='style_emoticons/default/confused-smiley-013.gif' border='0' style='vertical-align:middle' alt='confused-smiley-013.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push the button and see&amp;#33;&amp;#33;&lt;br /&gt;&lt;br /&gt;&lt;br /&gt;its an amazing thing....woooooowwww...*oohs like a moron, which i 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6 2006, 03:40 AM--&gt;&lt;div class='quotetop'&gt;QUOTE(fellatiofiend18 &amp;#064; Sep 6 2006, 03:40 AM)&lt;/div&gt;&lt;div class='quotemain'&gt;&lt;!--QuoteEBegin--&gt;hmmm oh... i have never used fast reply so i dont know wtf it does. haha&lt;br /&gt;&lt;br /&gt;im assuming its fast... and it replies &lt;!--emo&amp;:unsure:--&gt;&lt;img src='style_emoticons/default/confused-smiley-013.gif' border='0' style='vertical-align:middle' alt='confused-smiley-013.gif' /&gt;&lt;!--endemo--&gt;&amp;nbsp; lol&lt;br /&gt;&lt;div align='right'&gt;&lt;a href="index.php?act=findpost&amp;amp;pid=112952"&gt;&lt;img src='style_images/1/post_snapback.gif' alt='*' border='0' /&gt;&lt;/a&gt;&lt;/div&gt;&lt;br /&gt;&lt;!--QuoteEnd--&gt;&lt;/div&gt;&lt;!--QuoteEEnd--&gt;&lt;br /&gt;&lt;br /&gt;It is a function to use for posts containing only text. No links, smilies etc&lt;br /&gt;&lt;br /&gt;&lt;br /&gt;&lt;br /&gt;&lt;br /&gt;it is basically never been used by evad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8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amp;#33; how...... FAST&amp;#33;&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8 2006,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lt;br /&gt;I&amp;#39;m sure to wish to kiss that pretty smile, but I&amp;#39;d probably want to trail it down to your cleavage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8 2006, 02:09 AM--&gt;&lt;div class='quotetop'&gt;QUOTE(fellatiofiend18 &amp;#064; Sep 8 2006, 02:09 AM)&lt;/div&gt;&lt;div class='quotemain'&gt;&lt;!--QuoteEBegin--&gt;AMAZING&amp;#33; how...... FAST&amp;#33;&amp;#33;&amp;#33; haha&lt;br /&gt;&lt;div align='right'&gt;&lt;a href="index.php?act=findpost&amp;amp;pid=113404"&gt;&lt;img src='style_images/1/post_snapback.gif' alt='*' border='0' /&gt;&lt;/a&gt;&lt;/div&gt;&lt;br /&gt;&lt;!--QuoteEnd--&gt;&lt;/div&gt;&lt;!--QuoteEEnd--&gt;&lt;br /&gt;&lt;br /&gt;glad to be of serv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found a new high in lif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colletage.......&lt;br /&gt;&lt;br /&gt;[attachmentid=279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s this new hi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drools over pic* dayumn co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0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awesome  cleavage  may i make a deposit  between them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0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lt;br /&gt;forgive me for staring, but you have some awesome breasts.  boobie hugs never sounded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FAST REPLY&amp;#33;&amp;#33;&amp;#33; &lt;!--emo&amp;:lol:--&gt;&lt;img src='style_emoticons/default/laughing-smiley-017.gif' border='0' style='vertical-align:middle' alt='laughing-smiley-017.gif' /&gt;&lt;!--endemo--&gt; &lt;br /&gt;&lt;br /&gt;&lt;!--QuoteBegin-ddd35+Sep 10 2006, 07:24 AM--&gt;&lt;div class='quotetop'&gt;QUOTE(ddd35 &amp;#064; Sep 10 2006, 07:24 AM)&lt;/div&gt;&lt;div class='quotemain'&gt;&lt;!--QuoteEBegin--&gt;awesome&amp;nbsp; cleavage&amp;nbsp; may i make a deposit&amp;nbsp; between them ?&lt;br /&gt;&lt;div align='right'&gt;&lt;a href="index.php?act=findpost&amp;amp;pid=113977"&gt;&lt;img src='style_images/1/post_snapback.gif' alt='*' border='0' /&gt;&lt;/a&gt;&lt;/div&gt;&lt;br /&gt;&lt;!--QuoteEnd--&gt;&lt;/div&gt;&lt;!--QuoteEEnd--&gt;&lt;br /&gt;&lt;br /&gt;as long as a second deposit is made to my bank account  &lt;!--emo&amp;:ph34r:--&gt;&lt;img src='style_emoticons/default/ph34r.gif' border='0' style='vertical-align:middle' alt='ph34r.gif' /&gt;&lt;!--endemo--&gt; &lt;br /&gt;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Sep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have lots of these kind (cleavage) pictures.  Didn&amp;#39;t figure they would be worth much on this web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1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you really are simple arent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wow  now thats cleav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1 2006, 03:01 AM--&gt;&lt;div class='quotetop'&gt;QUOTE(bondiguy &amp;#064; Sep 11 2006, 03:01 AM)&lt;/div&gt;&lt;div class='quotemain'&gt;&lt;!--QuoteEBegin--&gt;you really are simple arent you? &lt;!--emo&amp;:P--&gt;&lt;img src='style_emoticons/default/tongue.gif' border='0' style='vertical-align:middle' alt='tongue.gif' /&gt;&lt;!--endemo--&gt;&lt;br /&gt;&lt;div align='right'&gt;&lt;a href="index.php?act=findpost&amp;amp;pid=114053"&gt;&lt;img src='style_images/1/post_snapback.gif' alt='*' border='0' /&gt;&lt;/a&gt;&lt;/div&gt;&lt;br /&gt;&lt;!--QuoteEnd--&gt;&lt;/div&gt;&lt;!--QuoteEEnd--&gt;&lt;br /&gt;if he wasnt he wouldnt fi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2:57 PM--&gt;&lt;div class='quotetop'&gt;QUOTE(Hot_Mom_II_and_spyguy &amp;#064; Sep 10 2006, 02: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you were very very wr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by all means please feel free to  post all this type  of cleavage  pics you hav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6 PM--&gt;&lt;div class='quotetop'&gt;QUOTE(fellatiofiend18 &amp;#064; Sep 10 2006, 04:26 PM)&lt;/div&gt;&lt;div class='quotemain'&gt;&lt;!--QuoteEBegin--&gt;FAST REPLY&amp;#33;&amp;#33;&amp;#33; &lt;!--emo&amp;:lol:--&gt;&lt;img src='style_emoticons/default/laughing-smiley-017.gif' border='0' style='vertical-align:middle' alt='laughing-smiley-017.gif' /&gt;&lt;!--endemo--&gt; &lt;br /&gt;as long as a second deposit is made to my bank account&amp;nbsp; &lt;!--emo&amp;:ph34r:--&gt;&lt;img src='style_emoticons/default/ph34r.gif' border='0' style='vertical-align:middle' alt='ph34r.gif' /&gt;&lt;!--endemo--&gt; &lt;br /&gt;haha&lt;br /&gt;&lt;div align='right'&gt;&lt;a href="index.php?act=findpost&amp;amp;pid=114015"&gt;&lt;img src='style_images/1/post_snapback.gif' alt='*' border='0' /&gt;&lt;/a&gt;&lt;/div&gt;&lt;br /&gt;&lt;!--QuoteEnd--&gt;&lt;/div&gt;&lt;!--QuoteEEnd--&gt;&lt;br /&gt;so are you saying you are for hir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 so are you saying you are for hire ?????? [quote]&lt;br /&gt;&lt;br /&gt;of course not... but there is such thing as placing donations,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054]&lt;br /&gt;&lt;br /&gt;&lt;br /&gt;i feel the &amp;quot;need for squeez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2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1 2006, 11:46 PM--&gt;&lt;div class='quotetop'&gt;QUOTE(fellatiofiend18 &amp;#064; Sep 11 2006, 11:46 P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lt;br /&gt;Let me at those beauties. I&amp;#39;ll do it for you&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2 2006,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I would gladly make a donati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2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amp;#39;ve got some nice boobies, FF.  I&amp;#39;d squeeze them for you, but I&amp;#39;d risk severe thumb sp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3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2 2006, 10:05 AM--&gt;&lt;div class='quotetop'&gt;QUOTE(Bobaloo &amp;#064; Sep 12 2006, 10:05 AM)&lt;/div&gt;&lt;div class='quotemain'&gt;&lt;!--QuoteEBegin--&gt;Damn, you&amp;#39;ve got some nice boobies, FF.&amp;nbsp; I&amp;#39;d squeeze them for you, but I&amp;#39;d risk severe thumb sprain.&lt;br /&gt;&lt;div align='right'&gt;&lt;a href="index.php?act=findpost&amp;amp;pid=114385"&gt;&lt;img src='style_images/1/post_snapback.gif' alt='*' border='0' /&gt;&lt;/a&gt;&lt;/div&gt;&lt;br /&gt;&lt;!--QuoteEnd--&gt;&lt;/div&gt;&lt;!--QuoteEEnd--&gt;&lt;br /&gt;&lt;br /&gt;&lt;br /&gt;well thank you bob. &lt;br /&gt;&lt;br /&gt;wouldnt the sprain be worth it?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3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3 2006, 12:29 AM--&gt;&lt;div class='quotetop'&gt;QUOTE(fellatiofiend18 &amp;#064; Sep 13 2006, 12:29 AM)&lt;/div&gt;&lt;div class='quotemain'&gt;&lt;!--QuoteEBegin--&gt;well thank you bob. &lt;br /&gt;&lt;br /&gt;wouldnt the sprain be worth it?&amp;nbsp; &lt;!--emo&amp;:P--&gt;&lt;img src='style_emoticons/default/tongue.gif' border='0' style='vertical-align:middle' alt='tongue.gif' /&gt;&lt;!--endemo--&gt;&amp;nbsp; &lt;!--emo&amp;:kisses:--&gt;&lt;img src='style_emoticons/default/love-smiley-077.gif' border='0' style='vertical-align:middle' alt='love-smiley-077.gif' /&gt;&lt;!--endemo--&gt;&lt;br /&gt;&lt;div align='right'&gt;&lt;a href="index.php?act=findpost&amp;amp;pid=114570"&gt;&lt;img src='style_images/1/post_snapback.gif' alt='*' border='0' /&gt;&lt;/a&gt;&lt;/div&gt;&lt;br /&gt;&lt;!--QuoteEnd--&gt;&lt;/div&gt;&lt;!--QuoteEEnd--&gt;&lt;br /&gt;Good point&amp;#33;&amp;#33;  Prepare to commence operation squeeze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3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Cort....bring those beauties my way...I will give em a nice lil&amp;#39; squeeze followed up by a firm lip lock&amp;#33;&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lizabeth_karen&lt;/b&gt;  Sep 1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count as cleavage boys ... or do I need a top 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6:23 PM--&gt;&lt;div class='quotetop'&gt;QUOTE(elizabeth_karen &amp;#064; Sep 13 2006, 06: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lt;br /&gt;works for 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spectacul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13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4 2006,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3 2006, 09:45 AM--&gt;&lt;div class='quotetop'&gt;QUOTE(Bobaloo &amp;#064; Sep 13 2006, 09:45 AM)&lt;/div&gt;&lt;div class='quotemain'&gt;&lt;!--QuoteEBegin--&gt;Good point&amp;#33;&amp;#33;&amp;nbsp; Prepare to commence operation squeeze a lot&amp;#33;&lt;br /&gt;&lt;div align='right'&gt;&lt;a href="index.php?act=findpost&amp;amp;pid=114637"&gt;&lt;img src='style_images/1/post_snapback.gif' alt='*' border='0' /&gt;&lt;/a&gt;&lt;/div&gt;&lt;br /&gt;&lt;!--QuoteEnd--&gt;&lt;/div&gt;&lt;!--QuoteEEnd--&gt;&lt;br /&gt;&lt;br /&gt; &lt;!--emo&amp;:flashboobs:--&gt;&lt;img src='style_emoticons/default/08.gif' border='0' style='vertical-align:middle' alt='08.gif' /&gt;&lt;!--endemo--&gt;  whenever youre ready honey&lt;br /&gt;&lt;br /&gt;&lt;!--QuoteBegin-stevieboy+Sep 13 2006, 05:28 PM--&gt;&lt;div class='quotetop'&gt;QUOTE(stevieboy &amp;#064; Sep 13 2006, 05:28 PM)&lt;/div&gt;&lt;div class='quotemain'&gt;&lt;!--QuoteEBegin--&gt;Cort....bring those beauties my way...I will give em a nice lil&amp;#39; squeeze followed up by a firm lip lock&amp;#33;&lt;br /&gt;&lt;br /&gt; &lt;!--emo&amp;:niceones:--&gt;&lt;img src='style_emoticons/default/love-smiley-085.gif' border='0' style='vertical-align:middle' alt='love-smiley-085.gif' /&gt;&lt;!--endemo--&gt;&lt;br /&gt;&lt;div align='right'&gt;&lt;a href="index.php?act=findpost&amp;amp;pid=114763"&gt;&lt;img src='style_images/1/post_snapback.gif' alt='*' border='0' /&gt;&lt;/a&gt;&lt;/div&gt;&lt;br /&gt;&lt;!--QuoteEnd--&gt;&lt;/div&gt;&lt;!--QuoteEEnd--&gt;&lt;br /&gt;as long as you promise to throw in some nibbling and pinching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Sep 14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3:23 PM--&gt;&lt;div class='quotetop'&gt;QUOTE(elizabeth_karen &amp;#064; Sep 13 2006, 03: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This one works just fine.  &lt;!--emo&amp;:bonerfied:--&gt;&lt;img src='style_emoticons/default/22.gif' border='0' style='vertical-align:middle' alt='22.gif' /&gt;&lt;!--endemo--&gt; But let&amp;#39;s see you with a top on,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4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4 2006, 12:54 AM--&gt;&lt;div class='quotetop'&gt;QUOTE(fellatiofiend18 &amp;#064; Sep 14 2006, 12:54 AM)&lt;/div&gt;&lt;div class='quotemain'&gt;&lt;!--QuoteEBegin--&gt;as long as you promise to throw in some nibbling and pinching&amp;nbsp; &lt;!--emo&amp;:letsfuck:--&gt;&lt;img src='style_emoticons/default/03.gif' border='0' style='vertical-align:middle' alt='03.gif' /&gt;&lt;!--endemo--&gt;&lt;br /&gt;&lt;div align='right'&gt;&lt;a href="index.php?act=findpost&amp;amp;pid=114834"&gt;&lt;img src='style_images/1/post_snapback.gif' alt='*' border='0' /&gt;&lt;/a&gt;&lt;/div&gt;&lt;br /&gt;&lt;!--QuoteEnd--&gt;&lt;/div&gt;&lt;!--QuoteEEnd--&gt;&lt;br /&gt;&lt;br /&gt;I&amp;#39;lll give you all the nibbling and pinching you want if I get to top those babies off with a nice load of hot cum when I am done playing &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9:57 PM--&gt;&lt;div class='quotetop'&gt;QUOTE(Hot_Mom_II_and_spyguy &amp;#064; Sep 10 2006, 09: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That is such a beautiful sight, so much sexier than naked boobs. We would love you to post more, pleas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6,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13 2006, 08:59 PM--&gt;&lt;div class='quotetop'&gt;QUOTE(TC69 &amp;#064; Sep 13 2006, 08:59 PM)&lt;/div&gt;&lt;div class='quotemain'&gt;&lt;!--QuoteEBegin--&gt;Will this work?&lt;br /&gt;&lt;div align='right'&gt;&lt;a href="index.php?act=findpost&amp;amp;pid=114822"&gt;&lt;img src='style_images/1/post_snapback.gif' alt='*' border='0' /&gt;&lt;/a&gt;&lt;/div&gt;&lt;br /&gt;&lt;!--QuoteEnd--&gt;&lt;/div&gt;&lt;!--QuoteEEnd--&gt;&lt;br /&gt;&lt;br /&gt;indeed it will&amp;#33; yum&amp;#33; love your hair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do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rd there some nice cleavages in here &lt;!--emo&amp;:D--&gt;&lt;img src='style_emoticons/default/biggrin.gif' border='0' style='vertical-align:middle' alt='biggrin.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4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Is there such a thing as more than perfect? if there is, this is it. 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14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4 2006, 06:06 PM--&gt;&lt;div class='quotetop'&gt;QUOTE(Gnappster &amp;#064; Sep 14 2006, 06:06 PM)&lt;/div&gt;&lt;div class='quotemain'&gt;&lt;!--QuoteEBegin--&gt;indeed it will&amp;#33; yum&amp;#33; love your hair too.&lt;br /&gt;&lt;div align='right'&gt;&lt;a href="index.php?act=findpost&amp;amp;pid=115033"&gt;&lt;img src='style_images/1/post_snapback.gif' alt='*' border='0' /&gt;&lt;/a&gt;&lt;/div&gt;&lt;br /&gt;&lt;!--QuoteEnd--&gt;&lt;/div&gt;&lt;!--QuoteEEnd--&gt;&lt;br /&gt;&lt;br /&gt;&lt;br /&gt;Yeah, Yeah&amp;#33;&amp;#33; That will work for sure  &lt;!--emo&amp;:2gunsfiring:--&gt;&lt;img src='style_emoticons/default/guns.gif' border='0' style='vertical-align:middle' alt='guns.gif' /&gt;&lt;!--endemo--&g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lt;br /&gt;That is one spectacular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