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088a18b8c065b21833c34f5c31e6b7d4&amp;amp;act=ST&amp;amp;f=4&amp;amp;t=1149"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Hey Older Women&amp;#33;&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uzicmaniac2005&lt;/b&gt;  Oct 17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older women&amp;#33;&amp;#33;&amp;#33;  I&amp;#39;ve had sex with 2 women in their 40&amp;#39;s and it was better than fucking a woman in her 20&amp;#39;s&amp;#33;&amp;#33;  Anyone else feel that way??  How about you older women....like younger gu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17 2006,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uzicmaniac2005+Oct 17 2006, 02:14 PM--&gt;&lt;div class='quotetop'&gt;QUOTE(muzicmaniac2005 &amp;#064; Oct 17 2006, 02:14 PM)&lt;/div&gt;&lt;div class='quotemain'&gt;&lt;!--QuoteEBegin--&gt;I LOVE older women&amp;#33;&amp;#33;&amp;#33;&amp;nbsp; I&amp;#39;ve had sex with 2 women in their 40&amp;#39;s and it was better than fucking a woman in her 20&amp;#39;s&amp;#33;&amp;#33;&amp;nbsp; Anyone else feel that way??&amp;nbsp; How about you older women....like younger guys????&lt;br /&gt;&lt;div align='right'&gt;&lt;a href="index.php?act=findpost&amp;amp;pid=119825"&gt;&lt;img src='style_images/1/post_snapback.gif' alt='*' border='0' /&gt;&lt;/a&gt;&lt;/div&gt;&lt;br /&gt;&lt;!--QuoteEnd--&gt;&lt;/div&gt;&lt;!--QuoteEEnd--&gt;&lt;br /&gt;&lt;br /&gt;WTF&amp;#33;&lt;br /&gt;&lt;img src='http://www.ratemymelons.com/chat/uploads/post-7542-1142403005.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Oct 17 2006, 0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uzicmaniac2005+Oct 17 2006, 02:14 PM--&gt;&lt;div class='quotetop'&gt;QUOTE(muzicmaniac2005 &amp;#064; Oct 17 2006, 02:14 PM)&lt;/div&gt;&lt;div class='quotemain'&gt;&lt;!--QuoteEBegin--&gt;I LOVE older women&amp;#33;&amp;#33;&amp;#33;&amp;nbsp; I&amp;#39;ve had sex with 2 women in their 40&amp;#39;s and it was better than fucking a woman in her 20&amp;#39;s&amp;#33;&amp;#33;&amp;nbsp; Anyone else feel that way??&amp;nbsp; How about you older women....like younger guys????&lt;br /&gt;&lt;div align='right'&gt;&lt;a href="index.php?act=findpost&amp;amp;pid=119825"&gt;&lt;img src='style_images/1/post_snapback.gif' alt='*' border='0' /&gt;&lt;/a&gt;&lt;/div&gt;&lt;br /&gt;&lt;!--QuoteEnd--&gt;&lt;/div&gt;&lt;!--QuoteEEnd--&gt;&lt;br /&gt;I can see this thread going a long way. All the women I know love to refer to themselves as old. How about starting the opposite one at the same time; Any old guys like to bang hot 20 year old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17 2006, 03: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Oct 17 2006, 12:27 PM--&gt;&lt;div class='quotetop'&gt;QUOTE(closeup &amp;#064; Oct 17 2006, 12:27 PM)&lt;/div&gt;&lt;div class='quotemain'&gt;&lt;!--QuoteEBegin--&gt;I can see this thread going a long way. All the women I know love to refer to themselves as old. How about starting the opposite one at the same time; Any old guys like to bang hot 20 year old women?&lt;br /&gt;&lt;div align='right'&gt;&lt;a href="index.php?act=findpost&amp;amp;pid=119833"&gt;&lt;img src='style_images/1/post_snapback.gif' alt='*' border='0' /&gt;&lt;/a&gt;&lt;/div&gt;&lt;br /&gt;&lt;!--QuoteEnd--&gt;&lt;/div&gt;&lt;!--QuoteEEnd--&gt;&lt;br /&gt;&lt;br /&gt;ask evad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uzicmaniac2005&lt;/b&gt;  Oct 17 2006,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bviously you guys haven&amp;#39;t tried it.....i would rather fuck an older woman anytime than a younger woman.&lt;br /&gt;&lt;br /&gt;ps....not calling them &amp;quot;old&amp;quot;......just older than me.  read it closer next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Oct 17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uzicmaniac2005+Oct 17 2006, 03:59 PM--&gt;&lt;div class='quotetop'&gt;QUOTE(muzicmaniac2005 &amp;#064; Oct 17 2006, 03:59 PM)&lt;/div&gt;&lt;div class='quotemain'&gt;&lt;!--QuoteEBegin--&gt;obviously you guys haven&amp;#39;t tried it.....i would rather fuck an older woman anytime than a younger woman.&lt;br /&gt;&lt;br /&gt;ps....not calling them &amp;quot;old&amp;quot;......just older than me.&amp;nbsp; &lt;span style='color:red'&gt;read it closer next time&lt;/span&gt;&lt;br /&gt;&lt;div align='right'&gt;&lt;a href="index.php?act=findpost&amp;amp;pid=119851"&gt;&lt;img src='style_images/1/post_snapback.gif' alt='*' border='0' /&gt;&lt;/a&gt;&lt;/div&gt;&lt;br /&gt;&lt;!--QuoteEnd--&gt;&lt;/div&gt;&lt;!--QuoteEEnd--&gt;&lt;br /&gt;if you get close enough, you can see the individual pixels.  Therein lies muzic&amp;#39;s hidden mess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Oct 17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ugh question,,,,,, 2 weeks ago I woke up with a 39 yr old ....she was just as good as when she was 38 and I honestly can say better than when she was 20. &lt;br /&gt;&lt;br /&gt;&lt;br /&gt;&lt;br /&gt;&lt;br /&gt;(God please let her read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Oct 17 2006, 05: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Oct 17 2006, 04:58 PM--&gt;&lt;div class='quotetop'&gt;QUOTE(UncleBuck &amp;#064; Oct 17 2006, 04:58 PM)&lt;/div&gt;&lt;div class='quotemain'&gt;&lt;!--QuoteEBegin--&gt;Tough question,,,,,, 2 weeks ago I woke up with a 39 yr old ....she was just as good as when she was 38 and I honestly can say better than when she was 20. &lt;br /&gt;(God please let her read this)&lt;br /&gt;&lt;div align='right'&gt;&lt;a href="index.php?act=findpost&amp;amp;pid=119859"&gt;&lt;img src='style_images/1/post_snapback.gif' alt='*' border='0' /&gt;&lt;/a&gt;&lt;/div&gt;&lt;br /&gt;&lt;!--QuoteEnd--&gt;&lt;/div&gt;&lt;!--QuoteEEnd--&gt;&lt;br /&gt;so basically there was a little improvement from 20 to 38, but she hasn&amp;#39;t really improved at all in the past year.  I&amp;#39;d say she&amp;#39;s hit her peak and it&amp;#39;s time to conquer 3d&amp;#39;s baby-sitte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17 2006, 05: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Oct 17 2006, 05:02 PM--&gt;&lt;div class='quotetop'&gt;QUOTE(Bobaloo &amp;#064; Oct 17 2006, 05:02 PM)&lt;/div&gt;&lt;div class='quotemain'&gt;&lt;!--QuoteEBegin--&gt;so basically there was a little improvement from 20 to 38, but she hasn&amp;#39;t really improved at all in the past year.&amp;nbsp; I&amp;#39;d say she&amp;#39;s hit her peak and it&amp;#39;s time to conquer 3d&amp;#39;s baby-sitter &lt;!--emo&amp;:2thumbsup:--&gt;&lt;img src='style_emoticons/default/2thumbs.gif' border='0' style='vertical-align:middle' alt='2thumbs.gif' /&gt;&lt;!--endemo--&gt;&lt;br /&gt;&lt;div align='right'&gt;&lt;a href="index.php?act=findpost&amp;amp;pid=119861"&gt;&lt;img src='style_images/1/post_snapback.gif' alt='*' border='0' /&gt;&lt;/a&gt;&lt;/div&gt;&lt;br /&gt;&lt;!--QuoteEnd--&gt;&lt;/div&gt;&lt;!--QuoteEEnd--&gt;&lt;br /&gt;hey now  , your treading on my turf there Bob &amp;#33;&amp;#33;&amp;#33;&amp;#33;&amp;#33;&amp;#33;&amp;#33;   LOL    &lt;!--emo&amp;:2gunsfiring:--&gt;&lt;img src='style_emoticons/default/guns.gif' border='0' style='vertical-align:middle' alt='guns.gif' /&gt;&lt;!--endemo--&gt; &lt;br /&gt;&lt;br /&gt;&lt;br /&gt;&lt;br /&gt;&lt;br /&gt;&lt;br /&gt;Id have to say at  18 -25  they want it allot more then they do at  35-45 cause life gets way more complicated , cause chances are when you were getting it at 18 they took ya serious and now at 40 they have your child to take care of and ball games to go to , and  scout meetings to go to  and such .. but I will say when it does happen at  40 it is awesom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17 2006, 05: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17 2006, 03:09 PM--&gt;&lt;div class='quotetop'&gt;QUOTE(ddd35 &amp;#064; Oct 17 2006, 03:09 PM)&lt;/div&gt;&lt;div class='quotemain'&gt;&lt;!--QuoteEBegin--&gt;hey now&amp;nbsp; , your treading on my turf there Bob &amp;#33;&amp;#33;&amp;#33;&amp;#33;&amp;#33;&amp;#33;&amp;#33;&amp;nbsp;&amp;nbsp; LOL&amp;nbsp; &amp;nbsp; &lt;!--emo&amp;:2gunsfiring:--&gt;&lt;img src='style_emoticons/default/guns.gif' border='0' style='vertical-align:middle' alt='guns.gif' /&gt;&lt;!--endemo--&gt; &lt;br /&gt;&lt;div align='right'&gt;&lt;a href="index.php?act=findpost&amp;amp;pid=119862"&gt;&lt;img src='style_images/1/post_snapback.gif' alt='*' border='0' /&gt;&lt;/a&gt;&lt;/div&gt;&lt;br /&gt;&lt;!--QuoteEnd--&gt;&lt;/div&gt;&lt;!--QuoteEEnd--&gt;&lt;br /&gt;&lt;br /&gt;hey aren&amp;#39;t you married 3d? the baby sitter is mine...what college does she go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Oct 17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uzicmaniac2005+Oct 17 2006, 03:59 PM--&gt;&lt;div class='quotetop'&gt;QUOTE(muzicmaniac2005 &amp;#064; Oct 17 2006, 03:59 PM)&lt;/div&gt;&lt;div class='quotemain'&gt;&lt;!--QuoteEBegin--&gt;obviously you guys haven&amp;#39;t tried it.....i would rather fuck an older woman anytime than a younger woman.&lt;br /&gt;&lt;br /&gt;ps....not calling them &amp;quot;old&amp;quot;......just older than me.&amp;nbsp; read it closer next time&lt;br /&gt;&lt;div align='right'&gt;&lt;a href="index.php?act=findpost&amp;amp;pid=119851"&gt;&lt;img src='style_images/1/post_snapback.gif' alt='*' border='0' /&gt;&lt;/a&gt;&lt;/div&gt;&lt;br /&gt;&lt;!--QuoteEnd--&gt;&lt;/div&gt;&lt;!--QuoteEEnd--&gt;&lt;br /&gt;So, do you like your Granny Porn on Dvd or VHS? Or do you prefer the Do-it- Yourself home mov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Oct 17 2006,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Oct 17 2006, 06:12 PM--&gt;&lt;div class='quotetop'&gt;QUOTE(closeup &amp;#064; Oct 17 2006, 06:12 PM)&lt;/div&gt;&lt;div class='quotemain'&gt;&lt;!--QuoteEBegin--&gt;So, do you like your Granny Porn on Dvd or VHS? Or do you prefer the Do-it- Yourself home movie?&lt;br /&gt;&lt;div align='right'&gt;&lt;a href="index.php?act=findpost&amp;amp;pid=119878"&gt;&lt;img src='style_images/1/post_snapback.gif' alt='*' border='0' /&gt;&lt;/a&gt;&lt;/div&gt;&lt;br /&gt;&lt;!--QuoteEnd--&gt;&lt;/div&gt;&lt;!--QuoteEEnd--&gt;&lt;br /&gt;They both have pros and cons. &lt;br /&gt;&lt;br /&gt;DVD = extra angles&lt;br /&gt;VHS = lower resolution which suppresses the gag refle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Oct 17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Oct 17 2006, 07:05 PM--&gt;&lt;div class='quotetop'&gt;QUOTE(Bobaloo &amp;#064; Oct 17 2006, 07:05 PM)&lt;/div&gt;&lt;div class='quotemain'&gt;&lt;!--QuoteEBegin--&gt;They both have pros and cons. &lt;br /&gt;&lt;br /&gt;DVD = extra angles&lt;br /&gt;VHS = lower resolution which suppresses the gag reflex&lt;br /&gt;&lt;div align='right'&gt;&lt;a href="index.php?act=findpost&amp;amp;pid=119884"&gt;&lt;img src='style_images/1/post_snapback.gif' alt='*' border='0' /&gt;&lt;/a&gt;&lt;/div&gt;&lt;br /&gt;&lt;!--QuoteEnd--&gt;&lt;/div&gt;&lt;!--QuoteEEnd--&gt;&lt;br /&gt;What about the home movies? Or don&amp;#39;t you shar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18 2006, 0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Oct 17 2006, 03:56 PM--&gt;&lt;div class='quotetop'&gt;QUOTE(Gnappster &amp;#064; Oct 17 2006, 03:56 PM)&lt;/div&gt;&lt;div class='quotemain'&gt;&lt;!--QuoteEBegin--&gt;ask evade&amp;nbsp; &lt;!--emo&amp;:nahnah:--&gt;&lt;img src='style_emoticons/default/nah.gif' border='0' style='vertical-align:middle' alt='nah.gif' /&gt;&lt;!--endemo--&gt;&lt;br /&gt;&lt;div align='right'&gt;&lt;a href="index.php?act=findpost&amp;amp;pid=119848"&gt;&lt;img src='style_images/1/post_snapback.gif' alt='*' border='0' /&gt;&lt;/a&gt;&lt;/div&gt;&lt;br /&gt;&lt;!--QuoteEnd--&gt;&lt;/div&gt;&lt;!--QuoteEEnd--&gt;&lt;br /&gt;&lt;br /&gt;BAM&amp;#33;&amp;#33;&lt;br /&gt;&lt;br /&gt;I&amp;#39;d fuck a tight 18yr old anyday. Women in their 40&amp;#39;s may be more experienced but they dont age like red w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18 2006, 04: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uzicmaniac2005+Oct 17 2006, 02:14 PM--&gt;&lt;div class='quotetop'&gt;QUOTE(muzicmaniac2005 &amp;#064; Oct 17 2006, 02:14 PM)&lt;/div&gt;&lt;div class='quotemain'&gt;&lt;!--QuoteEBegin--&gt;I LOVE older women&amp;#33;&amp;#33;&amp;#33;? I&amp;#39;ve had sex with 2 women in their 40&amp;#39;s and it was better than fucking a woman in her 20&amp;#39;s&amp;#33;&amp;#33;? Anyone else feel that way??? How about you older women....like younger guys????&lt;br /&gt;&lt;div align='right'&gt;&lt;a href="index.php?act=findpost&amp;amp;pid=119825"&gt;&lt;img src='style_images/1/post_snapback.gif' alt='*' border='0' /&gt;&lt;/a&gt;&lt;/div&gt;&lt;br /&gt;&lt;!--QuoteEnd--&gt;&lt;/div&gt;&lt;!--QuoteEEnd--&gt;&lt;br /&gt;&lt;br /&gt;Muzic...Your whole question just lacks any form of class... &lt;!--emo&amp;:blink:--&gt;&lt;img src='style_emoticons/default/blink.gif' border='0' style='vertical-align:middle' alt='blink.gif' /&gt;&lt;!--endemo--&gt; &lt;br /&gt;&lt;br /&gt;I recently wished happy birthday to one of the lovely ladies (and frequent posters) on this site who had just turned 40.  She lamented to me in her thank you that she had just become &amp;#39;officially&amp;#39; middle aged.  My response to her was that middle age didn&amp;#39;t start until she was at least a year older than I was and that they keep moving the age up every year. &lt;!--emo&amp;:lol:--&gt;&lt;img src='style_emoticons/default/laughing-smiley-017.gif' border='0' style='vertical-align:middle' alt='laughing-smiley-017.gif' /&gt;&lt;!--endemo--&gt;  &lt;!--emo&amp;:lol:--&gt;&lt;img src='style_emoticons/default/laughing-smiley-017.gif' border='0' style='vertical-align:middle' alt='laughing-smiley-017.gif' /&gt;&lt;!--endemo--&gt; There are no &amp;quot;older women&amp;quot; on this site...just beautiful babes of varying ages.&lt;br /&gt;&lt;br /&gt;&lt;br /&gt;&lt;!--QuoteBegin-Gnappster+Oct 17 2006, 03:56 PM--&gt;&lt;div class='quotetop'&gt;QUOTE(Gnappster &amp;#064; Oct 17 2006, 03:56 PM)&lt;/div&gt;&lt;div class='quotemain'&gt;&lt;!--QuoteEBegin--&gt;ask evade? &lt;!--emo&amp;:nahnah:--&gt;&lt;img src='style_emoticons/default/nah.gif' border='0' style='vertical-align:middle' alt='nah.gif' /&gt;&lt;!--endemo--&gt;&lt;br /&gt;&lt;div align='right'&gt;&lt;a href="index.php?act=findpost&amp;amp;pid=119848"&gt;&lt;img src='style_images/1/post_snapback.gif' alt='*' border='0' /&gt;&lt;/a&gt;&lt;/div&gt;&lt;br /&gt;&lt;!--QuoteEnd--&gt;&lt;/div&gt;&lt;!--QuoteEEnd--&gt;&lt;br /&gt;&lt;br /&gt;In the spiirit of Halloween.... &lt;!--emo&amp;:lol:--&gt;&lt;img src='style_emoticons/default/laughing-smiley-017.gif' border='0' style='vertical-align:middle' alt='laughing-smiley-017.gif' /&gt;&lt;!--endemo--&gt; &lt;br /&gt;&lt;br /&gt;&lt;img src='http://www.ratemymelons.com/chat/uploads/post-11658-1149484105.gif' border='0' alt='user posted image' /&gt; &lt;!--emo&amp;:cheers:--&gt;&lt;img src='style_emoticons/default/food-smiley-004.gif' border='0' style='vertical-align:middle' alt='food-smiley-004.gif' /&gt;&lt;!--endemo--&gt; &lt;br /&gt;&lt;br /&gt;&lt;!--QuoteBegin-bondiguy+Oct 18 2006, 01:38 AM--&gt;&lt;div class='quotetop'&gt;QUOTE(bondiguy &amp;#064; Oct 18 2006, 01:38 AM)&lt;/div&gt;&lt;div class='quotemain'&gt;&lt;!--QuoteEBegin--&gt;I&amp;#39;d fuck a tight 18yr old anyday. Women in their 40&amp;#39;s may be more experienced but they dont age like red wine&lt;br /&gt;&lt;div align='right'&gt;&lt;a href="index.php?act=findpost&amp;amp;pid=119907"&gt;&lt;img src='style_images/1/post_snapback.gif' alt='*' border='0' /&gt;&lt;/a&gt;&lt;/div&gt;&lt;br /&gt;&lt;!--QuoteEnd--&gt;&lt;/div&gt;&lt;!--QuoteEEnd--&gt;&lt;br /&gt;&lt;br /&gt;&lt;br /&gt;Hey, Bondi, I heard Lynette just turned 18 ( &lt;span style='color:purple'&gt;again&lt;/span&gt; ).  She&amp;#39;s just your type...  &lt;!--emo&amp;:ph34r:--&gt;&lt;img src='style_emoticons/default/ph34r.gif' border='0' style='vertical-align:middle' alt='ph34r.gif' /&gt;&lt;!--endemo--&gt;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18 2006, 04: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Oct 17 2006, 04:58 PM--&gt;&lt;div class='quotetop'&gt;QUOTE(UncleBuck &amp;#064; Oct 17 2006, 04:58 PM)&lt;/div&gt;&lt;div class='quotemain'&gt;&lt;!--QuoteEBegin--&gt;Tough question,,,,,, 2 weeks ago I woke up with a 39 yr old ....she was just as good as when she was 38 and I honestly can say better than when she was 20. &lt;br /&gt;(God please let her read this)&lt;br /&gt;&lt;div align='right'&gt;&lt;a href="index.php?act=findpost&amp;amp;pid=119859"&gt;&lt;img src='style_images/1/post_snapback.gif' alt='*' border='0' /&gt;&lt;/a&gt;&lt;/div&gt;&lt;br /&gt;&lt;!--QuoteEnd--&gt;&lt;/div&gt;&lt;!--QuoteEEnd--&gt;&lt;br /&gt;&lt;br /&gt;&lt;br /&gt;Your S/O reads RMM?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18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Oct 17 2006, 05:40 PM--&gt;&lt;div class='quotetop'&gt;QUOTE(Gnappster &amp;#064; Oct 17 2006, 05:40 PM)&lt;/div&gt;&lt;div class='quotemain'&gt;&lt;!--QuoteEBegin--&gt;hey aren&amp;#39;t you married 3d? the baby sitter is mine...what college does she go to?&lt;br /&gt;&lt;div align='right'&gt;&lt;a href="index.php?act=findpost&amp;amp;pid=119869"&gt;&lt;img src='style_images/1/post_snapback.gif' alt='*' border='0' /&gt;&lt;/a&gt;&lt;/div&gt;&lt;br /&gt;&lt;!--QuoteEnd--&gt;&lt;/div&gt;&lt;!--QuoteEEnd--&gt;&lt;br /&gt;&lt;br /&gt;&lt;br /&gt;of course im married  , and i thought you were as well   , leave my baby sitter alone 1   LOL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18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18 2006, 01:38 AM--&gt;&lt;div class='quotetop'&gt;QUOTE(bondiguy &amp;#064; Oct 18 2006, 01:38 AM)&lt;/div&gt;&lt;div class='quotemain'&gt;&lt;!--QuoteEBegin--&gt;BAM&amp;#33;&amp;#33;&lt;br /&gt;&lt;br /&gt;I&amp;#39;d fuck a tight 18yr old anyday. Women in their 40&amp;#39;s may be more experienced but they dont age like red wine&lt;br /&gt;&lt;div align='right'&gt;&lt;a href="index.php?act=findpost&amp;amp;pid=119907"&gt;&lt;img src='style_images/1/post_snapback.gif' alt='*' border='0' /&gt;&lt;/a&gt;&lt;/div&gt;&lt;br /&gt;&lt;!--QuoteEnd--&gt;&lt;/div&gt;&lt;!--QuoteEEnd--&gt;&lt;br /&gt;&lt;br /&gt;&lt;br /&gt;Bondi   the 18m yr old might be tight but the  40 yr old knows how to  satisfy ..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Oct 18 2006, 10: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18 2006, 06:45 AM--&gt;&lt;div class='quotetop'&gt;QUOTE(ddd35 &amp;#064; Oct 18 2006, 06:45 AM)&lt;/div&gt;&lt;div class='quotemain'&gt;&lt;!--QuoteEBegin--&gt;Bondi&amp;nbsp; the 18m yr old might be tight but the 40 yr old knows how to satisfy ..&amp;nbsp; &lt;!--emo&amp;:drinkup:--&gt;&lt;img src='style_emoticons/default/drinkup.gif' border='0' style='vertical-align:middle' alt='drinkup.gif' /&gt;&lt;!--endemo--&gt;&lt;br /&gt;&lt;div align='right'&gt;&lt;a href="index.php?act=findpost&amp;amp;pid=119934"&gt;&lt;img src='style_images/1/post_snapback.gif' alt='*' border='0' /&gt;&lt;/a&gt;&lt;/div&gt;&lt;br /&gt;&lt;!--QuoteEnd--&gt;&lt;/div&gt;&lt;!--QuoteEEnd--&gt;&lt;br /&gt;but the 18-year-old can be told how to satisfy&amp;#33;  &lt;!--emo&amp;:2thumbsup:--&gt;&lt;img src='style_emoticons/default/2thumbs.gif' border='0' style='vertical-align:middle' alt='2thumbs.gif' /&gt;&lt;!--endemo--&gt;&lt;br /&gt;&lt;br /&gt;and good lay is a good lay.  But if I&amp;#39;m a pool boy and mom and daughter are laying out while I&amp;#39;m working... my eyes are glued to the 18-year-old daughter... If I&amp;#39;m lucky she&amp;#39;ll offer me lemonade.  If I&amp;#39;m really lucky, she&amp;#39;ll invite me in.  If I&amp;#39;m super-duper lucky, her mother will follow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18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18 2006, 02:29 AM--&gt;&lt;div class='quotetop'&gt;QUOTE(evade20 &amp;#064; Oct 18 2006, 02:29 AM)&lt;/div&gt;&lt;div class='quotemain'&gt;&lt;!--QuoteEBegin--&gt;Muzic...Your whole question just lacks any form of class... &lt;!--emo&amp;:blink:--&gt;&lt;img src='style_emoticons/default/blink.gif' border='0' style='vertical-align:middle' alt='blink.gif' /&gt;&lt;!--endemo--&gt; &lt;br /&gt;&lt;br /&gt;I recently wished happy birthday to one of the lovely ladies (and frequent posters) on this site who had just turned 40.&amp;nbsp; She lamented to me in her thank you that she had just become &amp;#39;officially&amp;#39; middle aged.&amp;nbsp; My response to her was that middle age didn&amp;#39;t start until she was at least a year older than I was and that they keep moving the age up every year. &lt;!--emo&amp;:lol:--&gt;&lt;img src='style_emoticons/default/laughing-smiley-017.gif' border='0' style='vertical-align:middle' alt='laughing-smiley-017.gif' /&gt;&lt;!--endemo--&gt;&amp;nbsp; &lt;!--emo&amp;:lol:--&gt;&lt;img src='style_emoticons/default/laughing-smiley-017.gif' border='0' style='vertical-align:middle' alt='laughing-smiley-017.gif' /&gt;&lt;!--endemo--&gt; There are no &amp;quot;older women&amp;quot; on this site...just beautiful babes of varying ages.&lt;br /&gt; &lt;br /&gt;&lt;br /&gt;&lt;div align='right'&gt;&lt;a href="index.php?act=findpost&amp;amp;pid=119930"&gt;&lt;img src='style_images/1/post_snapback.gif' alt='*' border='0' /&gt;&lt;/a&gt;&lt;/div&gt;&lt;br /&gt;&lt;!--QuoteEnd--&gt;&lt;/div&gt;&lt;!--QuoteEEnd--&gt;&lt;br /&gt;&lt;br /&gt;A good point by evade(I can&amp;#39;t believe it either&amp;#33;). Half the threads people start aren&amp;#39;t bad in and of themselves, but they are often worded poorly, with no class, barely readable, or all of the above.&lt;br /&gt;&lt;br /&gt;&lt;!--QuoteBegin-evade20+Oct 18 2006, 02:29 AM--&gt;&lt;div class='quotetop'&gt;QUOTE(evade20 &amp;#064; Oct 18 2006, 02:29 AM)&lt;/div&gt;&lt;div class='quotemain'&gt;&lt;!--QuoteEBegin--&gt;Hey, Bondi, I heard Lynette just turned 18 ( &lt;span style='color:purple'&gt;again&lt;/span&gt; ).&amp;nbsp; She just your type...&amp;nbsp; &lt;!--emo&amp;:ph34r:--&gt;&lt;img src='style_emoticons/default/ph34r.gif' border='0' style='vertical-align:middle' alt='ph34r.gif' /&gt;&lt;!--endemo--&gt; &lt;!--emo&amp;:lol:--&gt;&lt;img src='style_emoticons/default/laughing-smiley-017.gif' border='0' style='vertical-align:middle' alt='laughing-smiley-017.gif' /&gt;&lt;!--endemo--&gt;&amp;nbsp; &lt;!--emo&amp;:nahnah:--&gt;&lt;img src='style_emoticons/default/nah.gif' border='0' style='vertical-align:middle' alt='nah.gif' /&gt;&lt;!--endemo--&gt;&lt;br /&gt;&lt;div align='right'&gt;&lt;a href="index.php?act=findpost&amp;amp;pid=119930"&gt;&lt;img src='style_images/1/post_snapback.gif' alt='*' border='0' /&gt;&lt;/a&gt;&lt;/div&gt;&lt;br /&gt;&lt;!--QuoteEnd--&gt;&lt;/div&gt;&lt;!--QuoteEEnd--&gt;&lt;br /&gt;Totally reminds me of a neil gaiman short story I read once. It&amp;#39;s about this dude who over the course of quite a few years keeps seeing this same girl in different girly magazines. She always looks good but is obviously aging, and her age is always listed as 19. It&amp;#39;s in Smoke and Mirrors..great book.&lt;br /&gt;&lt;br /&gt;&lt;!--QuoteBegin-ddd35+Oct 18 2006, 04:44 AM--&gt;&lt;div class='quotetop'&gt;QUOTE(ddd35 &amp;#064; Oct 18 2006, 04:44 AM)&lt;/div&gt;&lt;div class='quotemain'&gt;&lt;!--QuoteEBegin--&gt;of course im married&amp;nbsp; , and i thought you were as well&amp;nbsp;&amp;nbsp; , leave my baby sitter alone 1&amp;nbsp;&amp;nbsp; LOL&amp;nbsp; &lt;!--emo&amp;:cheers:--&gt;&lt;img src='style_emoticons/default/food-smiley-004.gif' border='0' style='vertical-align:middle' alt='food-smiley-004.gif' /&gt;&lt;!--endemo--&gt;&lt;br /&gt;&lt;div align='right'&gt;&lt;a href="index.php?act=findpost&amp;amp;pid=119933"&gt;&lt;img src='style_images/1/post_snapback.gif' alt='*' border='0' /&gt;&lt;/a&gt;&lt;/div&gt;&lt;br /&gt;&lt;!--QuoteEnd--&gt;&lt;/div&gt;&lt;!--QuoteEEnd--&gt;&lt;br /&gt;&lt;br /&gt;my wife is married but I&amp;#39;m n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Oct 18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Oct 18 2006, 01:00 PM--&gt;&lt;div class='quotetop'&gt;QUOTE(Gnappster &amp;#064; Oct 18 2006, 01:00 PM)&lt;/div&gt;&lt;div class='quotemain'&gt;&lt;!--QuoteEBegin--&gt;my wife is married but I&amp;#39;m not &lt;!--emo&amp;:P--&gt;&lt;img src='style_emoticons/default/tongue.gif' border='0' style='vertical-align:middle' alt='tongue.gif' /&gt;&lt;!--endemo--&gt;&lt;br /&gt;&lt;div align='right'&gt;&lt;a href="index.php?act=findpost&amp;amp;pid=119950"&gt;&lt;img src='style_images/1/post_snapback.gif' alt='*' border='0' /&gt;&lt;/a&gt;&lt;/div&gt;&lt;br /&gt;&lt;!--QuoteEnd--&gt;&lt;/div&gt;&lt;!--QuoteEEnd--&gt;&lt;br /&gt;I have no idea where that line came from, but it cracks people up every time I use it.  I think I got it from you, but I&amp;#39;ve never known you to say anything original, so I&amp;#39;m assuming you got it from somewhere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18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Oct 18 2006, 11:30 AM--&gt;&lt;div class='quotetop'&gt;QUOTE(Bobaloo &amp;#064; Oct 18 2006, 11:30 AM)&lt;/div&gt;&lt;div class='quotemain'&gt;&lt;!--QuoteEBegin--&gt;I have no idea where that line came from, but it cracks people up every time I use it.&amp;nbsp; I think I got it from you, but I&amp;#39;ve never known you to say anything original, so I&amp;#39;m assuming you got it from somewhere else.&lt;br /&gt;&lt;div align='right'&gt;&lt;a href="index.php?act=findpost&amp;amp;pid=119952"&gt;&lt;img src='style_images/1/post_snapback.gif' alt='*' border='0' /&gt;&lt;/a&gt;&lt;/div&gt;&lt;br /&gt;&lt;!--QuoteEnd--&gt;&lt;/div&gt;&lt;!--QuoteEEnd--&gt;&lt;br /&gt;&lt;br /&gt;you might have got it from me and you are correct in thinking that I stole it from somewhere.&lt;br /&gt;&lt;br /&gt;I&amp;#39;m an off and on pro wrestling fan. Every few years when its good I watch, right now I don&amp;#39;t.&lt;br /&gt;&lt;br /&gt;Anyway, years ago, this guy named Dean Malenko was trying to pick up this girl wrestler named Lita. People would say, &amp;quot;but dude, aren&amp;#39;t you married?&amp;quot;&lt;br /&gt;to which he would answer, &amp;quot;&amp;#39;my wife is married, but I&amp;#39;m not&amp;quot;&lt;br /&gt;&lt;br /&gt;where he stole it from, I have no idea.&lt;br /&gt;&lt;br /&gt;and now you know the rest of the sto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18 2006, 03: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Oct 18 2006, 01:00 PM--&gt;&lt;div class='quotetop'&gt;QUOTE(Gnappster &amp;#064; Oct 18 2006, 01:00 PM)&lt;/div&gt;&lt;div class='quotemain'&gt;&lt;!--QuoteEBegin--&gt;It&amp;#39;s in Smoke and Mirrors..&lt;br /&gt;my wife is married but I&amp;#39;m not &lt;!--emo&amp;:P--&gt;&lt;img src='style_emoticons/default/tongue.gif' border='0' style='vertical-align:middle' alt='tongue.gif' /&gt;&lt;!--endemo--&gt;&lt;br /&gt;&lt;div align='right'&gt;&lt;a href="index.php?act=findpost&amp;amp;pid=119950"&gt;&lt;img src='style_images/1/post_snapback.gif' alt='*' border='0' /&gt;&lt;/a&gt;&lt;/div&gt;&lt;br /&gt;&lt;!--QuoteEnd--&gt;&lt;/div&gt;&lt;!--QuoteEEnd--&gt;&lt;br /&gt;&lt;br /&gt;&lt;br /&gt; &lt;!--emo&amp;:ph34r:--&gt;&lt;img src='style_emoticons/default/ph34r.gif' border='0' style='vertical-align:middle' alt='ph34r.gif' /&gt;&lt;!--endemo--&gt;  &lt;!--emo&amp;:huh:--&gt;&lt;img src='style_emoticons/default/coz.gif' border='0' style='vertical-align:middle' alt='coz.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uzicmaniac2005&lt;/b&gt;  Oct 18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lad you guys like to speak your mind, and thanks for your opinions&amp;#33;  Now lets get a FEMALE opin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Oct 18 2006,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uzicmaniac2005+Oct 18 2006, 09:18 PM--&gt;&lt;div class='quotetop'&gt;QUOTE(muzicmaniac2005 &amp;#064; Oct 18 2006, 09:18 PM)&lt;/div&gt;&lt;div class='quotemain'&gt;&lt;!--QuoteEBegin--&gt;I&amp;#39;m glad you guys like to speak your mind, and thanks for your opinions&amp;#33;&amp;nbsp; Now lets get a FEMALE opinion......&lt;br /&gt;&lt;div align='right'&gt;&lt;a href="index.php?act=findpost&amp;amp;pid=120002"&gt;&lt;img src='style_images/1/post_snapback.gif' alt='*' border='0' /&gt;&lt;/a&gt;&lt;/div&gt;&lt;br /&gt;&lt;!--QuoteEnd--&gt;&lt;/div&gt;&lt;!--QuoteEEnd--&gt;&lt;br /&gt;I think I can speak for all old women when I say, &amp;quot;Yes, we like to get screwed by young studs&amp;quot; I think Oprah did a show on this subject, or maybe it was Jerry Spring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18 2006, 1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Oct 18 2006, 07:23 PM--&gt;&lt;div class='quotetop'&gt;QUOTE(closeup &amp;#064; Oct 18 2006, 07:23 PM)&lt;/div&gt;&lt;div class='quotemain'&gt;&lt;!--QuoteEBegin--&gt;I think I can speak for all old women when I say, &amp;quot;Yes, we like to get screwed by young studs&amp;quot; I think Oprah did a show on this subject, or maybe it was Jerry Springer.&lt;br /&gt;&lt;div align='right'&gt;&lt;a href="index.php?act=findpost&amp;amp;pid=120003"&gt;&lt;img src='style_images/1/post_snapback.gif' alt='*' border='0' /&gt;&lt;/a&gt;&lt;/div&gt;&lt;br /&gt;&lt;!--QuoteEnd--&gt;&lt;/div&gt;&lt;!--QuoteEEnd--&gt;&lt;br /&gt;&lt;br /&gt;It was Springer&lt;br /&gt;&lt;br /&gt;&lt;br /&gt;&lt;br /&gt;Oprah was just one of the guest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19 2006, 03: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18 2006, 04:29 AM--&gt;&lt;div class='quotetop'&gt;QUOTE(evade20 &amp;#064; Oct 18 2006, 04:29 AM)&lt;/div&gt;&lt;div class='quotemain'&gt;&lt;!--QuoteEBegin--&gt; There are no &amp;quot;older women&amp;quot; on this site...just beautiful babes of varying ages.&lt;br /&gt;In the spiirit of Halloween.... &lt;!--emo&amp;:lol:--&gt;&lt;img src='style_emoticons/default/laughing-smiley-017.gif' border='0' style='vertical-align:middle' alt='laughing-smiley-017.gif' /&gt;&lt;!--endemo--&gt; &lt;br /&gt;&lt;br /&gt;&lt;div align='right'&gt;&lt;a href="index.php?act=findpost&amp;amp;pid=119930"&gt;&lt;img src='style_images/1/post_snapback.gif' alt='*' border='0' /&gt;&lt;/a&gt;&lt;/div&gt;&lt;br /&gt;&lt;!--QuoteEnd--&gt;&lt;/div&gt;&lt;!--QuoteEEnd--&gt;&lt;br /&gt;&lt;br /&gt;Well not older than you anyway&amp;#33; &lt;!--emo&amp;:blink:--&gt;&lt;img src='style_emoticons/default/blink.gif' border='0' style='vertical-align:middle' alt='blink.gif' /&gt;&lt;!--endemo--&gt; &lt;br /&gt;&lt;br /&gt;&lt;br /&gt;&lt;!--QuoteBegin-evade20+Oct 18 2006, 04:46 AM--&gt;&lt;div class='quotetop'&gt;QUOTE(evade20 &amp;#064; Oct 18 2006, 04:46 AM)&lt;/div&gt;&lt;div class='quotemain'&gt;&lt;!--QuoteEBegin--&gt;Your S/O reads RMM?&amp;nbsp; &lt;!--emo&amp;:blink:--&gt;&lt;img src='style_emoticons/default/blink.gif' border='0' style='vertical-align:middle' alt='blink.gif' /&gt;&lt;!--endemo--&gt;&lt;br /&gt;&lt;div align='right'&gt;&lt;a href="index.php?act=findpost&amp;amp;pid=119931"&gt;&lt;img src='style_images/1/post_snapback.gif' alt='*' border='0' /&gt;&lt;/a&gt;&lt;/div&gt;&lt;br /&gt;&lt;!--QuoteEnd--&gt;&lt;/div&gt;&lt;!--QuoteEEnd--&gt;&lt;br /&gt;&lt;br /&gt;I believe I know who she i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19 2006, 06: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19 2006, 03:15 AM--&gt;&lt;div class='quotetop'&gt;QUOTE(bondiguy &amp;#064; Oct 19 2006, 03:15 AM)&lt;/div&gt;&lt;div class='quotemain'&gt;&lt;!--QuoteEBegin--&gt;Well not older than you anyway&amp;#33; &lt;!--emo&amp;:blink:--&gt;&lt;img src='style_emoticons/default/blink.gif' border='0' style='vertical-align:middle' alt='blink.gif' /&gt;&lt;!--endemo--&gt; &lt;br /&gt;I believe I know who she is &lt;!--emo&amp;:thumbup:--&gt;&lt;img src='style_emoticons/default/grinning-smiley-003.gif' border='0' style='vertical-align:middle' alt='grinning-smiley-003.gif' /&gt;&lt;!--endemo--&gt;&lt;br /&gt;&lt;div align='right'&gt;&lt;a href="index.php?act=findpost&amp;amp;pid=120050"&gt;&lt;img src='style_images/1/post_snapback.gif' alt='*' border='0' /&gt;&lt;/a&gt;&lt;/div&gt;&lt;br /&gt;&lt;!--QuoteEnd--&gt;&lt;/div&gt;&lt;!--QuoteEEnd--&gt;&lt;br /&gt;okay dont keep it to yourself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19 2006, 07: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19 2006, 06:55 AM--&gt;&lt;div class='quotetop'&gt;QUOTE(ddd35 &amp;#064; Oct 19 2006, 06:55 AM)&lt;/div&gt;&lt;div class='quotemain'&gt;&lt;!--QuoteEBegin--&gt;okay dont keep it to yourself ?&lt;br /&gt;&lt;div align='right'&gt;&lt;a href="index.php?act=findpost&amp;amp;pid=120064"&gt;&lt;img src='style_images/1/post_snapback.gif' alt='*' border='0' /&gt;&lt;/a&gt;&lt;/div&gt;&lt;br /&gt;&lt;!--QuoteEnd--&gt;&lt;/div&gt;&lt;!--QuoteEEnd--&gt;&lt;br /&gt;&lt;br /&gt;Nt without UB&amp;#39;s blessing as I once told him I would keep it hush hu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19 2006,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19 2006, 07:10 AM--&gt;&lt;div class='quotetop'&gt;QUOTE(bondiguy &amp;#064; Oct 19 2006, 07:10 AM)&lt;/div&gt;&lt;div class='quotemain'&gt;&lt;!--QuoteEBegin--&gt;Nt without UB&amp;#39;s blessing as I once told him I would keep it hush hush&lt;br /&gt;&lt;div align='right'&gt;&lt;a href="index.php?act=findpost&amp;amp;pid=120071"&gt;&lt;img src='style_images/1/post_snapback.gif' alt='*' border='0' /&gt;&lt;/a&gt;&lt;/div&gt;&lt;br /&gt;&lt;!--QuoteEnd--&gt;&lt;/div&gt;&lt;!--QuoteEEnd--&gt;&lt;br /&gt;&lt;br /&gt;&lt;br /&gt;i like  your  valor here to a frien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19 2006,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19 2006, 03:15 AM--&gt;&lt;div class='quotetop'&gt;QUOTE(bondiguy &amp;#064; Oct 19 2006, 03:15 AM)&lt;/div&gt;&lt;div class='quotemain'&gt;&lt;!--QuoteEBegin--&gt;Well not older than you anyway&amp;#33; &lt;!--emo&amp;:blink:--&gt;&lt;img src='style_emoticons/default/blink.gif' border='0' style='vertical-align:middle' alt='blink.gif' /&gt;&lt;!--endemo--&gt; &lt;br /&gt;&lt;div align='right'&gt;&lt;a href="index.php?act=findpost&amp;amp;pid=120050"&gt;&lt;img src='style_images/1/post_snapback.gif' alt='*' border='0' /&gt;&lt;/a&gt;&lt;/div&gt;&lt;br /&gt;&lt;!--QuoteEnd--&gt;&lt;/div&gt;&lt;!--QuoteEEnd--&gt;&lt;br /&gt;&lt;br /&gt;&lt;br /&gt;Not true&amp;#33;&lt;br /&gt;&lt;br /&gt;It&amp;#39;s DeJaVu all over again .... &lt;!--emo&amp;:niceones:--&gt;&lt;img src='style_emoticons/default/love-smiley-085.gif' border='0' style='vertical-align:middle' alt='love-smiley-085.gif' /&gt;&lt;!--endemo--&gt; &lt;br /&gt;&lt;br /&gt;&lt;img src='http://www.ratemymelons.com/data/images/d/dejavu/340kn6rg58dz5o04e207hq8gt1j15e90.jpg' border='0' alt='user posted image' /&gt;&lt;br /&gt;&lt;br /&gt;&lt;br /&gt;Logging in at 58...clearly her spirit is still you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1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19 2006, 07:41 AM--&gt;&lt;div class='quotetop'&gt;QUOTE(evade20 &amp;#064; Oct 19 2006, 07:41 AM)&lt;/div&gt;&lt;div class='quotemain'&gt;&lt;!--QuoteEBegin--&gt;Not true&amp;#33;&lt;br /&gt;&lt;br /&gt;It&amp;#39;s DeJaVu all over again .... &lt;!--emo&amp;:niceones:--&gt;&lt;img src='style_emoticons/default/love-smiley-085.gif' border='0' style='vertical-align:middle' alt='love-smiley-085.gif' /&gt;&lt;!--endemo--&gt; &lt;br /&gt;Logging in at 58...clearly her spirit is still young... &lt;!--emo&amp;:2thumbsup:--&gt;&lt;img src='style_emoticons/default/2thumbs.gif' border='0' style='vertical-align:middle' alt='2thumbs.gif' /&gt;&lt;!--endemo--&gt;&lt;br /&gt;&lt;div align='right'&gt;&lt;a href="index.php?act=findpost&amp;amp;pid=120077"&gt;&lt;img src='style_images/1/post_snapback.gif' alt='*' border='0' /&gt;&lt;/a&gt;&lt;/div&gt;&lt;br /&gt;&lt;!--QuoteEnd--&gt;&lt;/div&gt;&lt;!--QuoteEEnd--&gt;&lt;br /&gt;&lt;br /&gt;I thought evade was like 100? &lt;!--emo&amp;:wacko:--&gt;&lt;img src='style_emoticons/default/wacko.gif' border='0' style='vertical-align:middle' alt='wack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19 2006, 0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Oct 19 2006, 12:48 PM--&gt;&lt;div class='quotetop'&gt;QUOTE(Gnappster &amp;#064; Oct 19 2006, 12:48 PM)&lt;/div&gt;&lt;div class='quotemain'&gt;&lt;!--QuoteEBegin--&gt;I thought evade was like 100? &lt;!--emo&amp;:wacko:--&gt;&lt;img src='style_emoticons/default/wacko.gif' border='0' style='vertical-align:middle' alt='wacko.gif' /&gt;&lt;!--endemo--&gt;&lt;br /&gt;&lt;div align='right'&gt;&lt;a href="index.php?act=findpost&amp;amp;pid=120108"&gt;&lt;img src='style_images/1/post_snapback.gif' alt='*' border='0' /&gt;&lt;/a&gt;&lt;/div&gt;&lt;br /&gt;&lt;!--QuoteEnd--&gt;&lt;/div&gt;&lt;!--QuoteEEnd--&gt;&lt;br /&gt;&lt;br /&gt;&lt;br /&gt;You&amp;#39;re adding up all my previous life times...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19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Oct 19 2006, 12:48 PM--&gt;&lt;div class='quotetop'&gt;QUOTE(Gnappster &amp;#064; Oct 19 2006, 12:48 PM)&lt;/div&gt;&lt;div class='quotemain'&gt;&lt;!--QuoteEBegin--&gt;I thought evade was like 100? &lt;!--emo&amp;:wacko:--&gt;&lt;img src='style_emoticons/default/wacko.gif' border='0' style='vertical-align:middle' alt='wacko.gif' /&gt;&lt;!--endemo--&gt;&lt;br /&gt;&lt;div align='right'&gt;&lt;a href="index.php?act=findpost&amp;amp;pid=120108"&gt;&lt;img src='style_images/1/post_snapback.gif' alt='*' border='0' /&gt;&lt;/a&gt;&lt;/div&gt;&lt;br /&gt;&lt;!--QuoteEnd--&gt;&lt;/div&gt;&lt;!--QuoteEEnd--&gt;&lt;br /&gt;&lt;br /&gt;I guessed at 10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0 2006,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19 2006, 03:15 AM--&gt;&lt;div class='quotetop'&gt;QUOTE(bondiguy &amp;#064; Oct 19 2006, 03:15 AM)&lt;/div&gt;&lt;div class='quotemain'&gt;&lt;!--QuoteEBegin--&gt;Well not older than you anyway&amp;#33; &lt;!--emo&amp;:blink:--&gt;&lt;img src='style_emoticons/default/blink.gif' border='0' style='vertical-align:middle' alt='blink.gif' /&gt;&lt;!--endemo--&gt; &lt;br /&gt;I believe I know who she is &lt;!--emo&amp;:thumbup:--&gt;&lt;img src='style_emoticons/default/grinning-smiley-003.gif' border='0' style='vertical-align:middle' alt='grinning-smiley-003.gif' /&gt;&lt;!--endemo--&gt;&lt;br /&gt;&lt;div align='right'&gt;&lt;a href="index.php?act=findpost&amp;amp;pid=120050"&gt;&lt;img src='style_images/1/post_snapback.gif' alt='*' border='0' /&gt;&lt;/a&gt;&lt;/div&gt;&lt;br /&gt;&lt;!--QuoteEnd--&gt;&lt;/div&gt;&lt;!--QuoteEEnd--&gt;&lt;br /&gt;&lt;br /&gt;&lt;br /&gt;On your solemn honor do not tell &lt;!--emo&amp;:thumbup:--&gt;&lt;img src='style_emoticons/default/grinning-smiley-003.gif' border='0' style='vertical-align:middle' alt='grinning-smiley-003.gif' /&gt;&lt;!--endemo--&gt; ...besides, it would take all the fun out of it for the rest of us to figure ou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0 2006,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19 2006, 06:35 PM--&gt;&lt;div class='quotetop'&gt;QUOTE(bondiguy &amp;#064; Oct 19 2006, 06:35 PM)&lt;/div&gt;&lt;div class='quotemain'&gt;&lt;!--QuoteEBegin--&gt;I guessed at 104&lt;br /&gt;&lt;div align='right'&gt;&lt;a href="index.php?act=findpost&amp;amp;pid=120171"&gt;&lt;img src='style_images/1/post_snapback.gif' alt='*' border='0' /&gt;&lt;/a&gt;&lt;/div&gt;&lt;br /&gt;&lt;!--QuoteEnd--&gt;&lt;/div&gt;&lt;!--QuoteEEnd--&gt;&lt;br /&gt;&lt;br /&gt;&lt;br /&gt;That would be because you have added the combined ages of  evade20 &amp;amp; evade21...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20 2006,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0 2006, 07:41 AM--&gt;&lt;div class='quotetop'&gt;QUOTE(evade20 &amp;#064; Oct 20 2006, 07:41 AM)&lt;/div&gt;&lt;div class='quotemain'&gt;&lt;!--QuoteEBegin--&gt;That would be because you have added the combined ages of&amp;nbsp; evade20 &amp;amp; evade21... &lt;!--emo&amp;:lol:--&gt;&lt;img src='style_emoticons/default/laughing-smiley-017.gif' border='0' style='vertical-align:middle' alt='laughing-smiley-017.gif' /&gt;&lt;!--endemo--&gt;&lt;br /&gt;&lt;div align='right'&gt;&lt;a href="index.php?act=findpost&amp;amp;pid=120223"&gt;&lt;img src='style_images/1/post_snapback.gif' alt='*' border='0' /&gt;&lt;/a&gt;&lt;/div&gt;&lt;br /&gt;&lt;!--QuoteEnd--&gt;&lt;/div&gt;&lt;!--QuoteEEnd--&gt;&lt;br /&gt;&lt;br /&gt;yes, evade21 is 12 years o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0 2006, 1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Oct 20 2006, 11:34 AM--&gt;&lt;div class='quotetop'&gt;QUOTE(Gnappster &amp;#064; Oct 20 2006, 11:34 AM)&lt;/div&gt;&lt;div class='quotemain'&gt;&lt;!--QuoteEBegin--&gt;yes, evade21 is 12 years old&lt;br /&gt;&lt;div align='right'&gt;&lt;a href="index.php?act=findpost&amp;amp;pid=120229"&gt;&lt;img src='style_images/1/post_snapback.gif' alt='*' border='0' /&gt;&lt;/a&gt;&lt;/div&gt;&lt;br /&gt;&lt;!--QuoteEnd--&gt;&lt;/div&gt;&lt;!--QuoteEEnd--&gt;&lt;br /&gt;&lt;br /&gt;&lt;br /&gt;Yeah, he&amp;#39;s trying to get picked up by one of those kinky teachers that you hear about in the new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1 2006,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on the topic  of  younger vs. older  , had to sit thru a school mtg the other night , and the student council gave a presentation  ,  3- 18 yr old  famales  well built  and very fit and trim  ,, my my to be that age again  ~~~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21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0 2006, 09:39 AM--&gt;&lt;div class='quotetop'&gt;QUOTE(evade20 &amp;#064; Oct 20 2006, 09:39 AM)&lt;/div&gt;&lt;div class='quotemain'&gt;&lt;!--QuoteEBegin--&gt;On your solemn honor do not tell &lt;!--emo&amp;:thumbup:--&gt;&lt;img src='style_emoticons/default/grinning-smiley-003.gif' border='0' style='vertical-align:middle' alt='grinning-smiley-003.gif' /&gt;&lt;!--endemo--&gt; ...besides, it would take all the fun out of it for the rest of us to figure out.&amp;nbsp; &lt;!--emo&amp;:P--&gt;&lt;img src='style_emoticons/default/tongue.gif' border='0' style='vertical-align:middle' alt='tongue.gif' /&gt;&lt;!--endemo--&gt;&lt;br /&gt;&lt;div align='right'&gt;&lt;a href="index.php?act=findpost&amp;amp;pid=120222"&gt;&lt;img src='style_images/1/post_snapback.gif' alt='*' border='0' /&gt;&lt;/a&gt;&lt;/div&gt;&lt;br /&gt;&lt;!--QuoteEnd--&gt;&lt;/div&gt;&lt;!--QuoteEEnd--&gt;&lt;br /&gt;&lt;br /&gt;I wouldn&amp;#39;t... my word is my word &lt;!--emo&amp;:thumbup:--&gt;&lt;img src='style_emoticons/default/grinning-smiley-003.gif' border='0' style='vertical-align:middle' alt='grinning-smiley-003.gif' /&gt;&lt;!--endemo--&gt; &lt;br /&gt;&lt;br /&gt;&lt;!--QuoteBegin-Gnappster+Oct 20 2006, 11:34 AM--&gt;&lt;div class='quotetop'&gt;QUOTE(Gnappster &amp;#064; Oct 20 2006, 11:34 AM)&lt;/div&gt;&lt;div class='quotemain'&gt;&lt;!--QuoteEBegin--&gt;yes, evade21 is 12 years old&lt;br /&gt;&lt;div align='right'&gt;&lt;a href="index.php?act=findpost&amp;amp;pid=120229"&gt;&lt;img src='style_images/1/post_snapback.gif' alt='*' border='0' /&gt;&lt;/a&gt;&lt;/div&gt;&lt;br /&gt;&lt;!--QuoteEnd--&gt;&lt;/div&gt;&lt;!--QuoteEEnd--&gt;&lt;br /&gt;&lt;br /&gt;Hey-Oh&amp;#33;&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2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21 2006, 08:17 PM--&gt;&lt;div class='quotetop'&gt;QUOTE(bondiguy &amp;#064; Oct 21 2006, 08:17 PM)&lt;/div&gt;&lt;div class='quotemain'&gt;&lt;!--QuoteEBegin--&gt;I wouldn&amp;#39;t... my word is my word &lt;!--emo&amp;:thumbup:--&gt;&lt;img src='style_emoticons/default/grinning-smiley-003.gif' border='0' style='vertical-align:middle' alt='grinning-smiley-003.gif' /&gt;&lt;!--endemo--&gt; &lt;br /&gt;&lt;br /&gt;&lt;div align='right'&gt;&lt;a href="index.php?act=findpost&amp;amp;pid=120346"&gt;&lt;img src='style_images/1/post_snapback.gif' alt='*' border='0' /&gt;&lt;/a&gt;&lt;/div&gt;&lt;br /&gt;&lt;!--QuoteEnd--&gt;&lt;/div&gt;&lt;!--QuoteEEnd--&gt;&lt;br /&gt;&lt;br /&gt;&lt;br /&gt; &lt;!--emo&amp;:ph34r:--&gt;&lt;img src='style_emoticons/default/ph34r.gif' border='0' style='vertical-align:middle' alt='ph34r.gif' /&gt;&lt;!--endemo--&gt; The only person(s) who could fairly drop any hints are UB or his S/O...the rest is a detective game... &lt;!--emo&amp;:ph34r:--&gt;&lt;img src='style_emoticons/default/ph34r.gif' border='0' style='vertical-align:middle' alt='ph34r.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22 2006, 0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2 2006, 12:03 AM--&gt;&lt;div class='quotetop'&gt;QUOTE(evade20 &amp;#064; Oct 22 2006, 12:03 AM)&lt;/div&gt;&lt;div class='quotemain'&gt;&lt;!--QuoteEBegin--&gt;&lt;!--emo&amp;:ph34r:--&gt;&lt;img src='style_emoticons/default/ph34r.gif' border='0' style='vertical-align:middle' alt='ph34r.gif' /&gt;&lt;!--endemo--&gt; The only person(s) who could fairly drop any hints are UB or his S/O...the rest is a detective game... &lt;!--emo&amp;:ph34r:--&gt;&lt;img src='style_emoticons/default/ph34r.gif' border='0' style='vertical-align:middle' alt='ph34r.gif' /&gt;&lt;!--endemo--&gt;&amp;nbsp; &lt;!--emo&amp;:lol:--&gt;&lt;img src='style_emoticons/default/laughing-smiley-017.gif' border='0' style='vertical-align:middle' alt='laughing-smiley-017.gif' /&gt;&lt;!--endemo--&gt;&lt;br /&gt;&lt;div align='right'&gt;&lt;a href="index.php?act=findpost&amp;amp;pid=120374"&gt;&lt;img src='style_images/1/post_snapback.gif' alt='*' border='0' /&gt;&lt;/a&gt;&lt;/div&gt;&lt;br /&gt;&lt;!--QuoteEnd--&gt;&lt;/div&gt;&lt;!--QuoteEEnd--&gt;&lt;br /&gt;&lt;br /&gt;I feel like im 15 minutes into a whodunnit movie and I already know the Kill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2 2006,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22 2006, 01:07 AM--&gt;&lt;div class='quotetop'&gt;QUOTE(bondiguy &amp;#064; Oct 22 2006, 01:07 AM)&lt;/div&gt;&lt;div class='quotemain'&gt;&lt;!--QuoteEBegin--&gt;I feel like im 15 minutes into a whodunnit movie and I already know the Killer &lt;!--emo&amp;:P--&gt;&lt;img src='style_emoticons/default/tongue.gif' border='0' style='vertical-align:middle' alt='tongue.gif' /&gt;&lt;!--endemo--&gt;&lt;br /&gt;&lt;div align='right'&gt;&lt;a href="index.php?act=findpost&amp;amp;pid=120380"&gt;&lt;img src='style_images/1/post_snapback.gif' alt='*' border='0' /&gt;&lt;/a&gt;&lt;/div&gt;&lt;br /&gt;&lt;!--QuoteEnd--&gt;&lt;/div&gt;&lt;!--QuoteEEnd--&gt;&lt;br /&gt;&lt;br /&gt;&lt;br /&gt;I thought you wrote the plot.... &lt;!--emo&amp;:blink:--&gt;&lt;img src='style_emoticons/default/blink.gif' border='0' style='vertical-align:middle' alt='blink.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23 2006,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2 2006, 10:52 PM--&gt;&lt;div class='quotetop'&gt;QUOTE(evade20 &amp;#064; Oct 22 2006, 10:52 PM)&lt;/div&gt;&lt;div class='quotemain'&gt;&lt;!--QuoteEBegin--&gt;I thought you wrote the plot.... &lt;!--emo&amp;:blink:--&gt;&lt;img src='style_emoticons/default/blink.gif' border='0' style='vertical-align:middle' alt='blink.gif' /&gt;&lt;!--endemo--&gt;&amp;nbsp; &lt;!--emo&amp;:huh:--&gt;&lt;img src='style_emoticons/default/coz.gif' border='0' style='vertical-align:middle' alt='coz.gif' /&gt;&lt;!--endemo--&gt;&lt;br /&gt;&lt;div align='right'&gt;&lt;a href="index.php?act=findpost&amp;amp;pid=120462"&gt;&lt;img src='style_images/1/post_snapback.gif' alt='*' border='0' /&gt;&lt;/a&gt;&lt;/div&gt;&lt;br /&gt;&lt;!--QuoteEnd--&gt;&lt;/div&gt;&lt;!--QuoteEEnd--&gt;&lt;br /&gt;&lt;br /&gt;Or maybe I am the killer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23 2006, 01: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1 2006, 03:22 PM--&gt;&lt;div class='quotetop'&gt;QUOTE(ddd35 &amp;#064; Oct 21 2006, 03:22 PM)&lt;/div&gt;&lt;div class='quotemain'&gt;&lt;!--QuoteEBegin--&gt;well on the topic&amp;nbsp; of&amp;nbsp; younger vs. older&amp;nbsp; , had to sit thru a school mtg the other night , and the student council gave a presentation&amp;nbsp; ,&amp;nbsp; 3- 18 yr old&amp;nbsp; famales&amp;nbsp; well built&amp;nbsp; and very fit and trim&amp;nbsp; ,, my my to be that age again&amp;nbsp; ~~~ &lt;!--emo&amp;:bonerfied:--&gt;&lt;img src='style_emoticons/default/22.gif' border='0' style='vertical-align:middle' alt='22.gif' /&gt;&lt;!--endemo--&gt;&lt;br /&gt;&lt;div align='right'&gt;&lt;a href="index.php?act=findpost&amp;amp;pid=120335"&gt;&lt;img src='style_images/1/post_snapback.gif' alt='*' border='0' /&gt;&lt;/a&gt;&lt;/div&gt;&lt;br /&gt;&lt;!--QuoteEnd--&gt;&lt;/div&gt;&lt;!--QuoteEEnd--&gt;&lt;br /&gt;&lt;br /&gt;PICS?&amp;#33;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Oct 23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22 2006, 01:07 AM--&gt;&lt;div class='quotetop'&gt;QUOTE(bondiguy &amp;#064; Oct 22 2006, 01:07 AM)&lt;/div&gt;&lt;div class='quotemain'&gt;&lt;!--QuoteEBegin--&gt;I feel like im 15 minutes into a whodunnit movie and I already know the Killer &lt;!--emo&amp;:P--&gt;&lt;img src='style_emoticons/default/tongue.gif' border='0' style='vertical-align:middle' alt='tongue.gif' /&gt;&lt;!--endemo--&gt;&lt;br /&gt;&lt;div align='right'&gt;&lt;a href="index.php?act=findpost&amp;amp;pid=120380"&gt;&lt;img src='style_images/1/post_snapback.gif' alt='*' border='0' /&gt;&lt;/a&gt;&lt;/div&gt;&lt;br /&gt;&lt;!--QuoteEnd--&gt;&lt;/div&gt;&lt;!--QuoteEEnd--&gt;&lt;br /&gt;I feel like I&amp;#39;m 5 minutes into a shitty movie and I already know it&amp;#39;s going back into the box and back to the video st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3 2006,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Oct 23 2006, 03:11 PM--&gt;&lt;div class='quotetop'&gt;QUOTE(closeup &amp;#064; Oct 23 2006, 03:11 PM)&lt;/div&gt;&lt;div class='quotemain'&gt;&lt;!--QuoteEBegin--&gt;I feel like I&amp;#39;m 5 minutes into a shitty movie and I already know it&amp;#39;s going back into the box and back to the video store.&lt;br /&gt;&lt;div align='right'&gt;&lt;a href="index.php?act=findpost&amp;amp;pid=120530"&gt;&lt;img src='style_images/1/post_snapback.gif' alt='*' border='0' /&gt;&lt;/a&gt;&lt;/div&gt;&lt;br /&gt;&lt;!--QuoteEnd--&gt;&lt;/div&gt;&lt;!--QuoteEEnd--&gt;&lt;br /&gt;&lt;br /&gt;&lt;br /&gt;UB&amp;#39;s S/O would have to supply the pics.....wait that would spoil the whole plot....Nevermind.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Oct 23 2006, 09: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19 2006, 07:10 AM--&gt;&lt;div class='quotetop'&gt;QUOTE(bondiguy &amp;#064; Oct 19 2006, 07:10 AM)&lt;/div&gt;&lt;div class='quotemain'&gt;&lt;!--QuoteEBegin--&gt;Nt without UB&amp;#39;s blessing as I once told him I would keep it hush hush&lt;br /&gt;&lt;div align='right'&gt;&lt;a href="index.php?act=findpost&amp;amp;pid=120071"&gt;&lt;img src='style_images/1/post_snapback.gif' alt='*' border='0' /&gt;&lt;/a&gt;&lt;/div&gt;&lt;br /&gt;&lt;!--QuoteEnd--&gt;&lt;/div&gt;&lt;!--QuoteEEnd--&gt;&lt;br /&gt;&lt;br /&gt;&lt;br /&gt;A gentleman and an Aussie&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3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Oct 23 2006, 09:15 PM--&gt;&lt;div class='quotetop'&gt;QUOTE(UncleBuck &amp;#064; Oct 23 2006, 09:15 PM)&lt;/div&gt;&lt;div class='quotemain'&gt;&lt;!--QuoteEBegin--&gt;A gentleman and an Ausie&lt;br /&gt;&lt;br /&gt; &lt;!--emo&amp;:thumbup:--&gt;&lt;img src='style_emoticons/default/grinning-smiley-003.gif' border='0' style='vertical-align:middle' alt='grinning-smiley-003.gif' /&gt;&lt;!--endemo--&gt;&lt;br /&gt;&lt;div align='right'&gt;&lt;a href="index.php?act=findpost&amp;amp;pid=120571"&gt;&lt;img src='style_images/1/post_snapback.gif' alt='*' border='0' /&gt;&lt;/a&gt;&lt;/div&gt;&lt;br /&gt;&lt;!--QuoteEnd--&gt;&lt;/div&gt;&lt;!--QuoteEEnd--&gt;&lt;br /&gt;&lt;br /&gt;&lt;br /&gt;A walking talking Oximoron.... &lt;!--emo&amp;:nahnah:--&gt;&lt;img src='style_emoticons/default/nah.gif' border='0' style='vertical-align:middle' alt='nah.gif' /&gt;&lt;!--endemo--&gt; ***ducking *****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24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Oct 23 2006, 03:11 PM--&gt;&lt;div class='quotetop'&gt;QUOTE(closeup &amp;#064; Oct 23 2006, 03:11 PM)&lt;/div&gt;&lt;div class='quotemain'&gt;&lt;!--QuoteEBegin--&gt;I feel like I&amp;#39;m 5 minutes into a shitty movie and I already know it&amp;#39;s going back into the box and back to the video store.&lt;br /&gt;&lt;div align='right'&gt;&lt;a href="index.php?act=findpost&amp;amp;pid=120530"&gt;&lt;img src='style_images/1/post_snapback.gif' alt='*' border='0' /&gt;&lt;/a&gt;&lt;/div&gt;&lt;br /&gt;&lt;!--QuoteEnd--&gt;&lt;/div&gt;&lt;!--QuoteEEnd--&gt;&lt;br /&gt;&lt;br /&gt;you&amp;#39;re doing what now?&lt;br /&gt;&lt;br /&gt;&lt;!--QuoteBegin-UncleBuck+Oct 23 2006, 09:15 PM--&gt;&lt;div class='quotetop'&gt;QUOTE(UncleBuck &amp;#064; Oct 23 2006, 09:15 PM)&lt;/div&gt;&lt;div class='quotemain'&gt;&lt;!--QuoteEBegin--&gt;A gentleman and an Aussie&lt;br /&gt;&lt;br /&gt; &lt;!--emo&amp;:thumbup:--&gt;&lt;img src='style_emoticons/default/grinning-smiley-003.gif' border='0' style='vertical-align:middle' alt='grinning-smiley-003.gif' /&gt;&lt;!--endemo--&gt;&lt;br /&gt;&lt;div align='right'&gt;&lt;a href="index.php?act=findpost&amp;amp;pid=120571"&gt;&lt;img src='style_images/1/post_snapback.gif' alt='*' border='0' /&gt;&lt;/a&gt;&lt;/div&gt;&lt;br /&gt;&lt;!--QuoteEnd--&gt;&lt;/div&gt;&lt;!--QuoteEEnd--&gt;&lt;br /&gt;&lt;br /&gt;Yeah... who knew?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2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0 2006, 07:39 AM--&gt;&lt;div class='quotetop'&gt;QUOTE(evade20 &amp;#064; Oct 20 2006, 07:39 AM)&lt;/div&gt;&lt;div class='quotemain'&gt;&lt;!--QuoteEBegin--&gt;On your solemn honor do not tell &lt;!--emo&amp;:thumbup:--&gt;&lt;img src='style_emoticons/default/grinning-smiley-003.gif' border='0' style='vertical-align:middle' alt='grinning-smiley-003.gif' /&gt;&lt;!--endemo--&gt; ...besides, it would take all the fun out of it for the rest of us to figure out.&amp;nbsp; &lt;!--emo&amp;:P--&gt;&lt;img src='style_emoticons/default/tongue.gif' border='0' style='vertical-align:middle' alt='tongue.gif' /&gt;&lt;!--endemo--&gt;&lt;br /&gt;&lt;div align='right'&gt;&lt;a href="index.php?act=findpost&amp;amp;pid=120222"&gt;&lt;img src='style_images/1/post_snapback.gif' alt='*' border='0' /&gt;&lt;/a&gt;&lt;/div&gt;&lt;br /&gt;&lt;!--QuoteEnd--&gt;&lt;/div&gt;&lt;!--QuoteEEnd--&gt;&lt;br /&gt;&lt;br /&gt;well UB is from Canada, so that narrows it down....bar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Oct 24 2006,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Oct 24 2006, 01:00 PM--&gt;&lt;div class='quotetop'&gt;QUOTE(Gnappster &amp;#064; Oct 24 2006, 01:00 PM)&lt;/div&gt;&lt;div class='quotemain'&gt;&lt;!--QuoteEBegin--&gt;well UB is from Canada, so that narrows it down....barely.&lt;br /&gt;&lt;div align='right'&gt;&lt;a href="index.php?act=findpost&amp;amp;pid=120650"&gt;&lt;img src='style_images/1/post_snapback.gif' alt='*' border='0' /&gt;&lt;/a&gt;&lt;/div&gt;&lt;br /&gt;&lt;!--QuoteEnd--&gt;&lt;/div&gt;&lt;!--QuoteEEnd--&gt;&lt;br /&gt;&lt;br /&gt;[attachmentid=30793]&lt;br /&gt;&lt;br /&gt;  From Canada Eh&amp;#33;&lt;br /&gt;&lt;br /&gt;[attachmentid=3079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5 2006, 1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Oct 24 2006, 08:51 PM--&gt;&lt;div class='quotetop'&gt;QUOTE(UncleBuck &amp;#064; Oct 24 2006, 08:51 PM)&lt;/div&gt;&lt;div class='quotemain'&gt;&lt;!--QuoteEBegin--&gt;[attachmentid=30793]&lt;br /&gt;&lt;br /&gt;&amp;nbsp; From Canada Eh&amp;#33;&lt;br /&gt;&lt;br /&gt;[attachmentid=30796]&lt;br /&gt;&lt;div align='right'&gt;&lt;a href="index.php?act=findpost&amp;amp;pid=120768"&gt;&lt;img src='style_images/1/post_snapback.gif' alt='*' border='0' /&gt;&lt;/a&gt;&lt;/div&gt;&lt;br /&gt;&lt;!--QuoteEnd--&gt;&lt;/div&gt;&lt;!--QuoteEEnd--&gt;&lt;br /&gt;&lt;br /&gt;&lt;br /&gt;I thought Canada was part of America...Just not part of the United States... &lt;!--emo&amp;:lol:--&gt;&lt;img src='style_emoticons/default/laughing-smiley-017.gif' border='0' style='vertical-align:middle' alt='laughing-smiley-017.gif' /&gt;&lt;!--endemo--&gt; &lt;br /&gt;&lt;br /&gt;Partly due to Laura Secord. &lt;br /&gt;&lt;br /&gt;&lt;img src='http://content.answers.com/main/content/wp/en/thumb/5/50/300px-Secord.jpe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26 2006,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Oct 24 2006, 01:00 PM--&gt;&lt;div class='quotetop'&gt;QUOTE(Gnappster &amp;#064; Oct 24 2006, 01:00 PM)&lt;/div&gt;&lt;div class='quotemain'&gt;&lt;!--QuoteEBegin--&gt;well UB is from Canada, so that narrows it down....barely.&lt;br /&gt;&lt;div align='right'&gt;&lt;a href="index.php?act=findpost&amp;amp;pid=120650"&gt;&lt;img src='style_images/1/post_snapback.gif' alt='*' border='0' /&gt;&lt;/a&gt;&lt;/div&gt;&lt;br /&gt;&lt;!--QuoteEnd--&gt;&lt;/div&gt;&lt;!--QuoteEEnd--&gt;&lt;br /&gt;&lt;br /&gt;Sussed may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26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5 2006, 10:17 AM--&gt;&lt;div class='quotetop'&gt;QUOTE(evade20 &amp;#064; Oct 25 2006, 10:17 AM)&lt;/div&gt;&lt;div class='quotemain'&gt;&lt;!--QuoteEBegin--&gt;I thought Canada was part of America...Just not part of the United States... &lt;!--emo&amp;:lol:--&gt;&lt;img src='style_emoticons/default/laughing-smiley-017.gif' border='0' style='vertical-align:middle' alt='laughing-smiley-017.gif' /&gt;&lt;!--endemo--&gt; &lt;br /&gt;&lt;br /&gt;Partly due to Laura Secord. &lt;br /&gt;&lt;div align='right'&gt;&lt;a href="index.php?act=findpost&amp;amp;pid=120809"&gt;&lt;img src='style_images/1/post_snapback.gif' alt='*' border='0' /&gt;&lt;/a&gt;&lt;/div&gt;&lt;br /&gt;&lt;!--QuoteEnd--&gt;&lt;/div&gt;&lt;!--QuoteEEnd--&gt;&lt;br /&gt;&lt;br /&gt;that broad makes some great chocolates&amp;#33;&lt;br /&gt;&lt;img src='http://content.answers.com/main/content/wp/en/6/68/LauraSecordChocolate.gif' border='0' alt='user posted image' /&gt;&lt;br /&gt;&lt;br /&gt;&lt;!--QuoteBegin-bondiguy+Oct 25 2006, 11:56 PM--&gt;&lt;div class='quotetop'&gt;QUOTE(bondiguy &amp;#064; Oct 25 2006, 11:56 PM)&lt;/div&gt;&lt;div class='quotemain'&gt;&lt;!--QuoteEBegin--&gt;Sussed maybe?&lt;br /&gt;&lt;div align='right'&gt;&lt;a href="index.php?act=findpost&amp;amp;pid=120890"&gt;&lt;img src='style_images/1/post_snapback.gif' alt='*' border='0' /&gt;&lt;/a&gt;&lt;/div&gt;&lt;br /&gt;&lt;!--QuoteEnd--&gt;&lt;/div&gt;&lt;!--QuoteEEnd--&gt;&lt;br /&gt;&lt;br /&gt;I knew there was a reason she told me to quit PMing her 18-20 times a d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Oct 26 2006, 04: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eard they were thinking of renaming Canada, &amp;quot;West Maine, our 51st State&amp;quot;. But the people in Maine voted it dow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Oct 26 2006, 10: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Oct 26 2006, 04:37 PM--&gt;&lt;div class='quotetop'&gt;QUOTE(closeup &amp;#064; Oct 26 2006, 04:37 PM)&lt;/div&gt;&lt;div class='quotemain'&gt;&lt;!--QuoteEBegin--&gt;I heard they were thinking of renaming Canada, &amp;quot;West Maine, our 51st State&amp;quot;. But the people in Maine voted it down.&lt;br /&gt;&lt;div align='right'&gt;&lt;a href="index.php?act=findpost&amp;amp;pid=120973"&gt;&lt;img src='style_images/1/post_snapback.gif' alt='*' border='0' /&gt;&lt;/a&gt;&lt;/div&gt;&lt;br /&gt;&lt;!--QuoteEnd--&gt;&lt;/div&gt;&lt;!--QuoteEEnd--&gt;&lt;br /&gt;&lt;br /&gt;&lt;br /&gt;  lol u&amp;#39;s so funny......&lt;br /&gt;&lt;br /&gt;  We are still waiting for bush to put up that border fence to help keep you yanks ou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7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Oct 26 2006, 10:08 PM--&gt;&lt;div class='quotetop'&gt;QUOTE(UncleBuck &amp;#064; Oct 26 2006, 10:08 PM)&lt;/div&gt;&lt;div class='quotemain'&gt;&lt;!--QuoteEBegin--&gt;lol u&amp;#39;s so funny......&lt;br /&gt;&lt;br /&gt; We are still waiting for bush to put up that border fence to help keep you yanks out &lt;!--emo&amp;:nahnah:--&gt;&lt;img src='style_emoticons/default/nah.gif' border='0' style='vertical-align:middle' alt='nah.gif' /&gt;&lt;!--endemo--&gt;&lt;br /&gt;&lt;div align='right'&gt;&lt;a href="index.php?act=findpost&amp;amp;pid=121013"&gt;&lt;img src='style_images/1/post_snapback.gif' alt='*' border='0' /&gt;&lt;/a&gt;&lt;/div&gt;&lt;br /&gt;&lt;!--QuoteEnd--&gt;&lt;/div&gt;&lt;!--QuoteEEnd--&gt;&lt;br /&gt;&lt;!--emo&amp;&amp;lt;_&amp;lt;--&gt;&lt;img src='style_emoticons/default/dry.gif' border='0' style='vertical-align:middle' alt='dry.gif' /&gt;&lt;!--endemo--&gt;  &lt;!--emo&amp;:roflmao:--&gt;&lt;img src='style_emoticons/default/laughing-smiley-014.gif' border='0' style='vertical-align:middle' alt='laughing-smiley-014.gif' /&gt;&lt;!--endemo--&gt; No fear there...his math is abit funky.  He&amp;#39;ll probably try to stretch 1000 miles of fence over 3000 miles of border&amp;#33;  The man is a moron...but then he is a pol...so what do you expect.&lt;br /&gt;&lt;br /&gt;&lt;img src='http://www.ratemymelons.com/chat/uploads/post-11658-1153756913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27 2006, 1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Oct 26 2006, 02:37 PM--&gt;&lt;div class='quotetop'&gt;QUOTE(closeup &amp;#064; Oct 26 2006, 02:37 PM)&lt;/div&gt;&lt;div class='quotemain'&gt;&lt;!--QuoteEBegin--&gt;I heard they were thinking of renaming Canada, &amp;quot;West Maine, our 51st State&amp;quot;. But the people in Maine voted it down.&lt;br /&gt;&lt;div align='right'&gt;&lt;a href="index.php?act=findpost&amp;amp;pid=120973"&gt;&lt;img src='style_images/1/post_snapback.gif' alt='*' border='0' /&gt;&lt;/a&gt;&lt;/div&gt;&lt;br /&gt;&lt;!--QuoteEnd--&gt;&lt;/div&gt;&lt;!--QuoteEEnd--&gt;&lt;br /&gt;*stirs pot*&lt;br /&gt;I&amp;#39;ve got chunks in my stool bigger than the state of Maine. &lt;br /&gt;&lt;br /&gt;&lt;!--QuoteBegin-UncleBuck+Oct 26 2006, 08:08 PM--&gt;&lt;div class='quotetop'&gt;QUOTE(UncleBuck &amp;#064; Oct 26 2006, 08:08 PM)&lt;/div&gt;&lt;div class='quotemain'&gt;&lt;!--QuoteEBegin--&gt;lol u&amp;#39;s so funny......&lt;br /&gt;&lt;br /&gt;&amp;nbsp; We are still waiting for bush to put up that border fence to help keep you yanks out &lt;!--emo&amp;:nahnah:--&gt;&lt;img src='style_emoticons/default/nah.gif' border='0' style='vertical-align:middle' alt='nah.gif' /&gt;&lt;!--endemo--&gt;&lt;br /&gt;&lt;div align='right'&gt;&lt;a href="index.php?act=findpost&amp;amp;pid=121013"&gt;&lt;img src='style_images/1/post_snapback.gif' alt='*' border='0' /&gt;&lt;/a&gt;&lt;/div&gt;&lt;br /&gt;&lt;!--QuoteEnd--&gt;&lt;/div&gt;&lt;!--QuoteEEnd--&gt;&lt;br /&gt;oooh I hope they put up a nice white picket fen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Oct 27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Canada were a state, it would be the third largest, after Texas &amp;amp; California.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7 2006,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Oct 27 2006, 03:05 PM--&gt;&lt;div class='quotetop'&gt;QUOTE(closeup &amp;#064; Oct 27 2006, 03:05 PM)&lt;/div&gt;&lt;div class='quotemain'&gt;&lt;!--QuoteEBegin--&gt;If Canada were a state, it would be the third largest, after Texas &amp;amp; California. &lt;!--emo&amp;:nahnah:--&gt;&lt;img src='style_emoticons/default/nah.gif' border='0' style='vertical-align:middle' alt='nah.gif' /&gt;&lt;!--endemo--&gt;&lt;br /&gt;&lt;div align='right'&gt;&lt;a href="index.php?act=findpost&amp;amp;pid=121078"&gt;&lt;img src='style_images/1/post_snapback.gif' alt='*' border='0' /&gt;&lt;/a&gt;&lt;/div&gt;&lt;br /&gt;&lt;!--QuoteEnd--&gt;&lt;/div&gt;&lt;!--QuoteEEnd--&gt;&lt;br /&gt;&lt;br /&gt;&lt;br /&gt;What about Seward&amp;#39;s Folly....Alask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28 2006, 0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Oct 26 2006, 12:04 PM--&gt;&lt;div class='quotetop'&gt;QUOTE(Gnappster &amp;#064; Oct 26 2006, 12:04 PM)&lt;/div&gt;&lt;div class='quotemain'&gt;&lt;!--QuoteEBegin--&gt;I knew there was a reason she told me to quit PMing her 18-20 times a day&amp;#33;&lt;br /&gt;&lt;div align='right'&gt;&lt;a href="index.php?act=findpost&amp;amp;pid=120939"&gt;&lt;img src='style_images/1/post_snapback.gif' alt='*' border='0' /&gt;&lt;/a&gt;&lt;/div&gt;&lt;br /&gt;&lt;!--QuoteEnd--&gt;&lt;/div&gt;&lt;!--QuoteEEnd--&gt;&lt;br /&gt;&lt;br /&gt;You must have slowed down toward the end the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Oct 30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28 2006, 12:43 AM--&gt;&lt;div class='quotetop'&gt;QUOTE(bondiguy &amp;#064; Oct 28 2006, 12:43 AM)&lt;/div&gt;&lt;div class='quotemain'&gt;&lt;!--QuoteEBegin--&gt;You must have slowed down toward the end then &lt;!--emo&amp;:P--&gt;&lt;img src='style_emoticons/default/tongue.gif' border='0' style='vertical-align:middle' alt='tongue.gif' /&gt;&lt;!--endemo--&gt;&lt;br /&gt;&lt;div align='right'&gt;&lt;a href="index.php?act=findpost&amp;amp;pid=121165"&gt;&lt;img src='style_images/1/post_snapback.gif' alt='*' border='0' /&gt;&lt;/a&gt;&lt;/div&gt;&lt;br /&gt;&lt;!--QuoteEnd--&gt;&lt;/div&gt;&lt;!--QuoteEEnd--&gt;&lt;br /&gt;&lt;br /&gt;no no no no no no&lt;br /&gt;&lt;br /&gt;&lt;br /&gt;&lt;br /&gt;&lt;br /&gt;&lt;br /&gt;&lt;br /&gt;&lt;br /&gt;&lt;br /&gt;&lt;br /&gt;&lt;br /&gt;&lt;br /&gt;&lt;br /&gt;&lt;br /&gt;&lt;br /&gt;&lt;br /&gt;&lt;br /&gt;&lt;br /&gt;&lt;br /&gt;yes &lt;!--emo&amp;:mellow:--&gt;&lt;img src='style_emoticons/default/mellow.gif' border='0' style='vertical-align:middle' alt='mellow.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Nov 2 2006,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Oct 30 2006, 03:29 PM--&gt;&lt;div class='quotetop'&gt;QUOTE(Gnappster &amp;#064; Oct 30 2006, 03:29 PM)&lt;/div&gt;&lt;div class='quotemain'&gt;&lt;!--QuoteEBegin--&gt;no no no no no no&lt;br /&gt;yes &lt;!--emo&amp;:mellow:--&gt;&lt;img src='style_emoticons/default/mellow.gif' border='0' style='vertical-align:middle' alt='mellow.gif' /&gt;&lt;!--endemo--&gt;&lt;br /&gt;&lt;div align='right'&gt;&lt;a href="index.php?act=findpost&amp;amp;pid=121357"&gt;&lt;img src='style_images/1/post_snapback.gif' alt='*' border='0' /&gt;&lt;/a&gt;&lt;/div&gt;&lt;br /&gt;&lt;!--QuoteEnd--&gt;&lt;/div&gt;&lt;!--QuoteEEnd--&gt;&lt;br /&gt;&lt;br /&gt;spott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Nov 4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Oct 26 2006, 01:56 AM--&gt;&lt;div class='quotetop'&gt;QUOTE(bondiguy &amp;#064; Oct 26 2006, 01:56 AM)&lt;/div&gt;&lt;div class='quotemain'&gt;&lt;!--QuoteEBegin--&gt;Sussed maybe?&lt;br /&gt;&lt;div align='right'&gt;&lt;a href="index.php?act=findpost&amp;amp;pid=120890"&gt;&lt;img src='style_images/1/post_snapback.gif' alt='*' border='0' /&gt;&lt;/a&gt;&lt;/div&gt;&lt;br /&gt;&lt;!--QuoteEnd--&gt;&lt;/div&gt;&lt;!--QuoteEEnd--&gt;&lt;br /&gt;&lt;br /&gt;sussed...very interesting the two of them and old unclebuck in the middle&lt;br /&gt;&lt;br /&gt;[attachmentid=31387]&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apa0&lt;/b&gt;  Dec 3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40+ is what i like&amp;#33; just like wine, i think women get better with age&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Dec 27 2006,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apa0+Dec 3 2006, 06:42 PM--&gt;&lt;div class='quotetop'&gt;QUOTE(bigpapa0 &amp;#064; Dec 3 2006, 06:42 PM)&lt;/div&gt;&lt;div class='quotemain'&gt;&lt;!--QuoteEBegin--&gt;40+ is what i like&amp;#33; just like wine, i think women get better with age&amp;#33; lol&lt;br /&gt;&lt;div align='right'&gt;&lt;a href="index.php?act=findpost&amp;amp;pid=125763"&gt;&lt;img src='style_images/1/post_snapback.gif' alt='*' border='0' /&gt;&lt;/a&gt;&lt;/div&gt;&lt;br /&gt;&lt;!--QuoteEnd--&gt;&lt;/div&gt;&lt;!--QuoteEEnd--&gt;&lt;br /&gt;&lt;br /&gt;&lt;br /&gt;some of the best sex I have ever had had has been with a [attachmentid=3397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Dec 27 2006,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Dec 27 2006, 05:20 PM--&gt;&lt;div class='quotetop'&gt;QUOTE(UncleBuck &amp;#064; Dec 27 2006, 05:20 PM)&lt;/div&gt;&lt;div class='quotemain'&gt;&lt;!--QuoteEBegin--&gt;some of the best sex I have ever had had has been with a [attachmentid=33972]&lt;br /&gt;&lt;div align='right'&gt;&lt;a href="index.php?act=findpost&amp;amp;pid=129238"&gt;&lt;img src='style_images/1/post_snapback.gif' alt='*' border='0' /&gt;&lt;/a&gt;&lt;/div&gt;&lt;br /&gt;&lt;!--QuoteEnd--&gt;&lt;/div&gt;&lt;!--QuoteEEnd--&gt;&lt;br /&gt;&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7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TF?&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8 2006, 0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Dec 28 2006, 01:35 AM--&gt;&lt;div class='quotetop'&gt;QUOTE(tera &amp;#064; Dec 28 2006, 01:35 AM)&lt;/div&gt;&lt;div class='quotemain'&gt;&lt;!--QuoteEBegin--&gt;[attachmentid=33994]&lt;br /&gt;I&amp;#39;m almost 40, you guys think i&amp;#39;m still fuckable?&lt;br /&gt;&lt;div align='right'&gt;&lt;a href="index.php?act=findpost&amp;amp;pid=129261"&gt;&lt;img src='style_images/1/post_snapback.gif' alt='*' border='0' /&gt;&lt;/a&gt;&lt;/div&gt;&lt;br /&gt;&lt;!--QuoteEnd--&gt;&lt;/div&gt;&lt;!--QuoteEEnd--&gt;&lt;br /&gt;&lt;br /&gt;&lt;br /&gt;You still have an awesome body and a great attitude&amp;#33;   In short. YES&amp;#33;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Dec 28 2006,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almost 40, you guys think i&amp;#39;m still fuckable?&lt;br /&gt;&lt;div align='right'&gt;&lt;a href="index.php?act=findpost&amp;amp;pid=129261"&gt;&lt;img src='style_images/1/post_snapback.gif' alt='*' border='0' /&gt;&lt;/a&gt;&lt;/div&gt;&lt;br /&gt;[/quote]&lt;br /&gt;&lt;br /&gt;Well, I am 40 and I would do ya girl&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ilthyone&lt;/b&gt;  Dec 28 2006, 03: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Dec 27 2006, 10:35 PM--&gt;&lt;div class='quotetop'&gt;QUOTE(tera &amp;#064; Dec 27 2006, 10:35 PM)&lt;/div&gt;&lt;div class='quotemain'&gt;&lt;!--QuoteEBegin--&gt;[attachmentid=33994]&lt;br /&gt;I&amp;#39;m almost 40, you guys think i&amp;#39;m still fuckable?&lt;br /&gt;&lt;div align='right'&gt;&lt;a href="index.php?act=findpost&amp;amp;pid=129261"&gt;&lt;img src='style_images/1/post_snapback.gif' alt='*' border='0' /&gt;&lt;/a&gt;&lt;/div&gt;&lt;br /&gt;&lt;!--QuoteEnd--&gt;&lt;/div&gt;&lt;!--QuoteEEnd--&gt;&lt;br /&gt;&lt;br /&gt;I would do you six ways from saturday and then start over again.  HELL YES&amp;#33;&amp;#33; you are extremely fuckable Ter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Dec 28 2006, 05: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Dec 28 2006, 01:35 AM--&gt;&lt;div class='quotetop'&gt;QUOTE(tera &amp;#064; Dec 28 2006, 01:35 AM)&lt;/div&gt;&lt;div class='quotemain'&gt;&lt;!--QuoteEBegin--&gt;[attachmentid=33994]&lt;br /&gt;I&amp;#39;m almost 40, you guys think i&amp;#39;m still fuckable?&lt;br /&gt;&lt;div align='right'&gt;&lt;a href="index.php?act=findpost&amp;amp;pid=129261"&gt;&lt;img src='style_images/1/post_snapback.gif' alt='*' border='0' /&gt;&lt;/a&gt;&lt;/div&gt;&lt;br /&gt;&lt;!--QuoteEnd--&gt;&lt;/div&gt;&lt;!--QuoteEEnd--&gt;&lt;br /&gt;OH HELL YES....Extremly FUCKABLE&amp;#33;&amp;#33;&amp;#33;&amp;#33; Tera , Make&amp;#39;s my cock so hard the cat cant scratch i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Dec 28 2006, 07: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Dec 28 2006, 01:35 AM--&gt;&lt;div class='quotetop'&gt;QUOTE(tera &amp;#064; Dec 28 2006, 01:35 AM)&lt;/div&gt;&lt;div class='quotemain'&gt;&lt;!--QuoteEBegin--&gt;[attachmentid=33994]&lt;br /&gt;I&amp;#39;m almost 40, you guys think i&amp;#39;m still fuckable?&lt;br /&gt;&lt;div align='right'&gt;&lt;a href="index.php?act=findpost&amp;amp;pid=129261"&gt;&lt;img src='style_images/1/post_snapback.gif' alt='*' border='0' /&gt;&lt;/a&gt;&lt;/div&gt;&lt;br /&gt;&lt;!--QuoteEnd--&gt;&lt;/div&gt;&lt;!--QuoteEEnd--&gt;&lt;br /&gt;&lt;br /&gt;oh absolutely Tera&amp;#33;  I&amp;#39;d ache to be inside you if I were close enough to see that hot body up close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ooodguy1&lt;/b&gt;  Dec 28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uckable god i would marry you to just look at that fine body. Well truthfully I would do a whole lot more than look and after you would see how excited I was you would want me to do more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Dec 28 2006,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Dec 27 2006, 11:32 PM--&gt;&lt;div class='quotetop'&gt;QUOTE(bondiguy &amp;#064; Dec 27 2006, 11:32 PM)&lt;/div&gt;&lt;div class='quotemain'&gt;&lt;!--QuoteEBegin--&gt;WTF?&amp;#33;?&amp;#33;? &lt;!--emo&amp;:blink:--&gt;&lt;img src='style_emoticons/default/blink.gif' border='0' style='vertical-align:middle' alt='blink.gif' /&gt;&lt;!--endemo--&gt;&lt;br /&gt;&lt;div align='right'&gt;&lt;a href="index.php?act=findpost&amp;amp;pid=129256"&gt;&lt;img src='style_images/1/post_snapback.gif' alt='*' border='0' /&gt;&lt;/a&gt;&lt;/div&gt;&lt;br /&gt;&lt;!--QuoteEnd--&gt;&lt;/div&gt;&lt;!--QuoteEEnd--&gt;&lt;br /&gt;&lt;br /&gt; As soon as I posted that I knew it probably would be taken  wrong hence the slamming of the head against the wall in the next post&lt;br /&gt; a cougar here is generally a woman over  35-40 on the prowl&lt;br /&gt; down under probably sheila&amp;#39;s or maybe in some cases Dingo&amp;#39;s&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8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Dec 28 2006, 01:35 AM--&gt;&lt;div class='quotetop'&gt;QUOTE(tera &amp;#064; Dec 28 2006, 01:35 AM)&lt;/div&gt;&lt;div class='quotemain'&gt;&lt;!--QuoteEBegin--&gt;[attachmentid=33994]&lt;br /&gt;I&amp;#39;m almost 40, you guys think i&amp;#39;m still fuckable?&lt;br /&gt;&lt;div align='right'&gt;&lt;a href="index.php?act=findpost&amp;amp;pid=129261"&gt;&lt;img src='style_images/1/post_snapback.gif' alt='*' border='0' /&gt;&lt;/a&gt;&lt;/div&gt;&lt;br /&gt;&lt;!--QuoteEnd--&gt;&lt;/div&gt;&lt;!--QuoteEEnd--&gt;&lt;br /&gt;I wont beat around the BUSH   Hell Yes  suckable , fuckable , and Lovable all in the same pack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Dec 28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nclebuck..nice quo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8 2006,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28 2006, 04:36 PM--&gt;&lt;div class='quotetop'&gt;QUOTE(hott1976 &amp;#064; Dec 28 2006, 04:36 PM)&lt;/div&gt;&lt;div class='quotemain'&gt;&lt;!--QuoteEBegin--&gt;unclebuck..nice quote&amp;#33;&lt;br /&gt;&lt;div align='right'&gt;&lt;a href="index.php?act=findpost&amp;amp;pid=129317"&gt;&lt;img src='style_images/1/post_snapback.gif' alt='*' border='0' /&gt;&lt;/a&gt;&lt;/div&gt;&lt;br /&gt;&lt;!--QuoteEnd--&gt;&lt;/div&gt;&lt;!--QuoteEEnd--&gt;&lt;br /&gt;&lt;!--emo&amp;:thumbup:--&gt;&lt;img src='style_emoticons/default/grinning-smiley-003.gif' border='0' style='vertical-align:middle' alt='grinning-smiley-003.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Dec 2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 like that.  Taht was a pretty profound statement i made.  My man should be appreciative.  ??? i gues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Dec 28 2006,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Dec 28 2006, 01:35 AM--&gt;&lt;div class='quotetop'&gt;QUOTE(tera &amp;#064; Dec 28 2006, 01:35 AM)&lt;/div&gt;&lt;div class='quotemain'&gt;&lt;!--QuoteEBegin--&gt;[attachmentid=33994]&lt;br /&gt;I&amp;#39;m almost 40, you guys think i&amp;#39;m still fuckable?&lt;br /&gt;&lt;div align='right'&gt;&lt;a href="index.php?act=findpost&amp;amp;pid=129261"&gt;&lt;img src='style_images/1/post_snapback.gif' alt='*' border='0' /&gt;&lt;/a&gt;&lt;/div&gt;&lt;br /&gt;&lt;!--QuoteEnd--&gt;&lt;/div&gt;&lt;!--QuoteEEnd--&gt;&lt;br /&gt;&lt;br /&gt;Any chance given would be gladly tak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Dec 28 2006,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Dec 28 2006, 01:35 AM--&gt;&lt;div class='quotetop'&gt;QUOTE(tera &amp;#064; Dec 28 2006, 01:35 AM)&lt;/div&gt;&lt;div class='quotemain'&gt;&lt;!--QuoteEBegin--&gt;[attachmentid=33994]&lt;br /&gt;I&amp;#39;m almost 40, you guys think i&amp;#39;m still fuckable?&lt;br /&gt;&lt;div align='right'&gt;&lt;a href="index.php?act=findpost&amp;amp;pid=129261"&gt;&lt;img src='style_images/1/post_snapback.gif' alt='*' border='0' /&gt;&lt;/a&gt;&lt;/div&gt;&lt;br /&gt;&lt;!--QuoteEnd--&gt;&lt;/div&gt;&lt;!--QuoteEEnd--&gt;&lt;br /&gt;&lt;br /&gt;Hun I have just turned 25 and if you ever need a toy boy.... look no further&amp;#33;&lt;br /&gt;&lt;br /&gt;&lt;!--QuoteBegin-UncleBuck+Dec 28 2006, 11:23 AM--&gt;&lt;div class='quotetop'&gt;QUOTE(UncleBuck &amp;#064; Dec 28 2006, 11:23 AM)&lt;/div&gt;&lt;div class='quotemain'&gt;&lt;!--QuoteEBegin--&gt;As soon as I posted that I knew it probably would be taken&amp;nbsp; wrong hence the slamming of the head against the wall in the next post&lt;br /&gt; a cougar here is generally a woman over&amp;nbsp; 35-40 on the prowl&lt;br /&gt; down under probably sheila&amp;#39;s or maybe in some cases Dingo&amp;#39;s&lt;br /&gt; &lt;!--emo&amp;:P--&gt;&lt;img src='style_emoticons/default/tongue.gif' border='0' style='vertical-align:middle' alt='tongue.gif' /&gt;&lt;!--endemo--&gt;&lt;br /&gt;&lt;div align='right'&gt;&lt;a href="index.php?act=findpost&amp;amp;pid=129301"&gt;&lt;img src='style_images/1/post_snapback.gif' alt='*' border='0' /&gt;&lt;/a&gt;&lt;/div&gt;&lt;br /&gt;&lt;!--QuoteEnd--&gt;&lt;/div&gt;&lt;!--QuoteEEnd--&gt;&lt;br /&gt;&lt;br /&gt;We just call them Old Desperados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vrboy&lt;/b&gt;  Dec 31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Dec 28 2006, 02:35 AM--&gt;&lt;div class='quotetop'&gt;QUOTE(tera &amp;#064; Dec 28 2006, 02:35 AM)&lt;/div&gt;&lt;div class='quotemain'&gt;&lt;!--QuoteEBegin--&gt;[attachmentid=33994]&lt;br /&gt;I&amp;#39;m almost 40, you guys think i&amp;#39;m still fuckable?&lt;br /&gt;&lt;div align='right'&gt;&lt;a href="index.php?act=findpost&amp;amp;pid=129261"&gt;&lt;img src='style_images/1/post_snapback.gif' alt='*' border='0' /&gt;&lt;/a&gt;&lt;/div&gt;&lt;br /&gt;&lt;!--QuoteEnd--&gt;&lt;/div&gt;&lt;!--QuoteEEnd--&gt;&lt;br /&gt;OMG YES&amp;#33; YES&amp;#33; YES&amp;#33;  Where does the line e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Dec 31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28 2006, 05:28 PM--&gt;&lt;div class='quotetop'&gt;QUOTE(hott1976 &amp;#064; Dec 28 2006, 05:28 PM)&lt;/div&gt;&lt;div class='quotemain'&gt;&lt;!--QuoteEBegin--&gt;i do like that.&amp;nbsp; Taht was a pretty profound statement i made.&amp;nbsp; My man should be appreciative.&amp;nbsp; ??? i guess.&amp;nbsp; ???&lt;br /&gt;&lt;div align='right'&gt;&lt;a href="index.php?act=findpost&amp;amp;pid=129332"&gt;&lt;img src='style_images/1/post_snapback.gif' alt='*' border='0' /&gt;&lt;/a&gt;&lt;/div&gt;&lt;br /&gt;&lt;!--QuoteEnd--&gt;&lt;/div&gt;&lt;!--QuoteEEnd--&gt;&lt;br /&gt;&lt;br /&gt;&lt;br /&gt;If he isnt appreciative I know I guy would be VERY   &lt;!--emo&amp;:thumbup:--&gt;&lt;img src='style_emoticons/default/grinning-smiley-003.gif' border='0' style='vertical-align:middle' alt='grinning-smiley-003.gif' /&gt;&lt;!--endemo--&gt; &lt;br /&gt;&lt;br /&gt;I think that is ranks up with the all time quotes in history myself ...if all woman thought the same as you you would rule the world.....err come to think of it you allready d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Dec 31 2006, 03: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era who cres what the guys think I&amp;#39;d do ya hu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31 2006, 05: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Dec 31 2006, 03:52 PM--&gt;&lt;div class='quotetop'&gt;QUOTE(wickedweasel &amp;#064; Dec 31 2006, 03:52 PM)&lt;/div&gt;&lt;div class='quotemain'&gt;&lt;!--QuoteEBegin--&gt;Tera who cres what the guys think I&amp;#39;d do ya hun&amp;#33;&amp;#33;&lt;br /&gt;&lt;div align='right'&gt;&lt;a href="index.php?act=findpost&amp;amp;pid=129616"&gt;&lt;img src='style_images/1/post_snapback.gif' alt='*' border='0' /&gt;&lt;/a&gt;&lt;/div&gt;&lt;br /&gt;&lt;!--QuoteEnd--&gt;&lt;/div&gt;&lt;!--QuoteEEnd--&gt;&lt;br /&gt;&lt;br /&gt;&lt;br /&gt;Get in line   &lt;!--emo&amp;:P--&gt;&lt;img src='style_emoticons/default/tongue.gif' border='0' style='vertical-align:middle' alt='tongue.gif' /&gt;&lt;!--endemo--&gt; ...er maybe we could do her together.  &lt;!--emo&amp;:bonerfied:--&gt;&lt;img src='style_emoticons/default/22.gif' border='0' style='vertical-align:middle' alt='22.gif' /&gt;&lt;!--endemo--&gt;  &lt;!--emo&amp;:bonerfied:--&gt;&lt;img src='style_emoticons/default/22.gif' border='0' style='vertical-align:middle' alt='22.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Dec 31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this lady is just sick and i mean that in a good good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era&lt;/b&gt;  Jan 2 2007,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Dec 31 2006, 02:52 PM--&gt;&lt;div class='quotetop'&gt;QUOTE(wickedweasel &amp;#064; Dec 31 2006, 02:52 PM)&lt;/div&gt;&lt;div class='quotemain'&gt;&lt;!--QuoteEBegin--&gt;Tera who cres what the guys think I&amp;#39;d do ya hun&amp;#33;&amp;#33;&lt;br /&gt;&lt;div align='right'&gt;&lt;a href="index.php?act=findpost&amp;amp;pid=129616"&gt;&lt;img src='style_images/1/post_snapback.gif' alt='*' border='0' /&gt;&lt;/a&gt;&lt;/div&gt;&lt;br /&gt;&lt;!--QuoteEnd--&gt;&lt;/div&gt;&lt;!--QuoteEEnd--&gt;&lt;br /&gt;&lt;br /&gt;&lt;br /&gt;Dang girl, I just saw your pix and their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ryann&lt;/b&gt;  Jan 2 2007, 0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Jan 2 2007, 12:39 AM--&gt;&lt;div class='quotetop'&gt;QUOTE(tera &amp;#064; Jan 2 2007, 12:39 AM)&lt;/div&gt;&lt;div class='quotemain'&gt;&lt;!--QuoteEBegin--&gt;Dang girl, I just saw your pix and their hot&amp;#33;&lt;br /&gt;&lt;div align='right'&gt;&lt;a href="index.php?act=findpost&amp;amp;pid=129686"&gt;&lt;img src='style_images/1/post_snapback.gif' alt='*' border='0' /&gt;&lt;/a&gt;&lt;/div&gt;&lt;br /&gt;&lt;!--QuoteEnd--&gt;&lt;/div&gt;&lt;!--QuoteEEnd--&gt;&lt;br /&gt;&lt;br /&gt;you look very hot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2 2007,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any of you are consider &amp;quot;older&amp;quot; or whatever the hell name you have for it...then that&amp;#39;s what i want and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3 2007, 12: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31 2006, 06:33 PM--&gt;&lt;div class='quotetop'&gt;QUOTE(hott1976 &amp;#064; Dec 31 2006, 06:33 PM)&lt;/div&gt;&lt;div class='quotemain'&gt;&lt;!--QuoteEBegin--&gt;yeah this lady is just sick and i mean that in a good good way.&lt;br /&gt;&lt;div align='right'&gt;&lt;a href="index.php?act=findpost&amp;amp;pid=129634"&gt;&lt;img src='style_images/1/post_snapback.gif' alt='*' border='0' /&gt;&lt;/a&gt;&lt;/div&gt;&lt;br /&gt;&lt;!--QuoteEnd--&gt;&lt;/div&gt;&lt;!--QuoteEEnd--&gt;&lt;br /&gt;&lt;br /&gt;Like how Bad means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an 3 2007,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r no really means yes &lt;!--emo&amp;:huh:--&gt;&lt;img src='style_emoticons/default/coz.gif' border='0' style='vertical-align:middle' alt='coz.gif' /&gt;&lt;!--endemo--&gt;  &lt;br /&gt;no wonder we are always getting it wr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4 2007,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an 3 2007, 11:09 AM--&gt;&lt;div class='quotetop'&gt;QUOTE(UncleBuck &amp;#064; Jan 3 2007, 11:09 AM)&lt;/div&gt;&lt;div class='quotemain'&gt;&lt;!--QuoteEBegin--&gt;or no really means yes &lt;!--emo&amp;:huh:--&gt;&lt;img src='style_emoticons/default/coz.gif' border='0' style='vertical-align:middle' alt='coz.gif' /&gt;&lt;!--endemo--&gt;&amp;nbsp; &lt;br /&gt;no wonder we are always getting it wrong&lt;br /&gt;&lt;div align='right'&gt;&lt;a href="index.php?act=findpost&amp;amp;pid=129814"&gt;&lt;img src='style_images/1/post_snapback.gif' alt='*' border='0' /&gt;&lt;/a&gt;&lt;/div&gt;&lt;br /&gt;&lt;!--QuoteEnd--&gt;&lt;/div&gt;&lt;!--QuoteEEnd--&gt;&lt;br /&gt;&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tmebefrank&lt;/b&gt;  Jan 13 2007, 0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lder women &lt;!--emo&amp;:2thumbsup:--&gt;&lt;img src='style_emoticons/default/2thumbs.gif' border='0' style='vertical-align:middle' alt='2thumbs.gif' /&gt;&lt;!--endemo--&gt; &lt;br /&gt;&lt;br /&gt;&lt;br /&gt;Best sex ever&amp;#33;&amp;#33; &lt;!--emo&amp;:)--&gt;&lt;img src='style_emoticons/default/smile.gif' border='0' style='vertical-align:middle' alt='smile.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Jan 14 2007, 1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etmebefrank+Jan 13 2007, 01:19 PM--&gt;&lt;div class='quotetop'&gt;QUOTE(letmebefrank &amp;#064; Jan 13 2007, 01:19 PM)&lt;/div&gt;&lt;div class='quotemain'&gt;&lt;!--QuoteEBegin--&gt;Older women &lt;!--emo&amp;:2thumbsup:--&gt;&lt;img src='style_emoticons/default/2thumbs.gif' border='0' style='vertical-align:middle' alt='2thumbs.gif' /&gt;&lt;!--endemo--&gt; &lt;br /&gt;Best sex ever&amp;#33;&amp;#33; &lt;!--emo&amp;:)--&gt;&lt;img src='style_emoticons/default/smile.gif' border='0' style='vertical-align:middle' alt='smile.gif' /&gt;&lt;!--endemo--&gt;&amp;nbsp; &lt;!--emo&amp;:)--&gt;&lt;img src='style_emoticons/default/smile.gif' border='0' style='vertical-align:middle' alt='smile.gif' /&gt;&lt;!--endemo--&gt;&lt;br /&gt;&lt;div align='right'&gt;&lt;a href="index.php?act=findpost&amp;amp;pid=131751"&gt;&lt;img src='style_images/1/post_snapback.gif' alt='*' border='0' /&gt;&lt;/a&gt;&lt;/div&gt;&lt;br /&gt;&lt;!--QuoteEnd--&gt;&lt;/div&gt;&lt;!--QuoteEEnd--&gt;&lt;br /&gt;Ab-so&amp;quot;Fucking&amp;quot;Lutely.......You are so right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hoenix911&lt;/b&gt;  Jan 20 2007, 07: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really mind young or old women, Sometimes u get great young ladys that can fuck like a rabbit on crack, and sometines you get ones that last 2 mins. This can be said for older women aswell.&lt;br /&gt;If i was gonna range age for me i&amp;#39;d say 18-45 (possably 50)&lt;br /&gt;&lt;br /&gt;But i have to say i seen tons of young ladys that just make me so hard but then again there is so meny older women that i seen some 50 or a little more that just make me wanna be there fuck t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20 2007,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hoenix911+Jan 20 2007, 07:04 PM--&gt;&lt;div class='quotetop'&gt;QUOTE(Phoenix911 &amp;#064; Jan 20 2007, 07:04 PM)&lt;/div&gt;&lt;div class='quotemain'&gt;&lt;!--QuoteEBegin--&gt;I don&amp;#39;t really mind young or old women, Sometimes u get great young ladys &lt;span style='color:red'&gt;that can fuck like a rabbit on crack&lt;/span&gt;, and sometines you get ones that last 2 mins. This can be said for older women aswell.&lt;br /&gt;If i was gonna range age for me i&amp;#39;d say 18-45 (possably 50)&lt;br /&gt;&lt;br /&gt;But i have to say i seen tons of young ladys that just make me so hard but then again there is so meny older women that i seen some 50 or a little more that just make me wanna be there fuck toy.&lt;br /&gt;&lt;div align='right'&gt;&lt;a href="index.php?act=findpost&amp;amp;pid=133288"&gt;&lt;img src='style_images/1/post_snapback.gif' alt='*' border='0' /&gt;&lt;/a&gt;&lt;/div&gt;&lt;br /&gt;&lt;!--QuoteEnd--&gt;&lt;/div&gt;&lt;!--QuoteEEnd--&gt;&lt;br /&gt;&lt;br /&gt;I am stealing that lin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23 2007, 01: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Jan 20 2007, 10:36 PM--&gt;&lt;div class='quotetop'&gt;QUOTE(bondiguy &amp;#064; Jan 20 2007, 10:36 PM)&lt;/div&gt;&lt;div class='quotemain'&gt;&lt;!--QuoteEBegin--&gt;I am stealing that line &lt;!--emo&amp;:thumbup:--&gt;&lt;img src='style_emoticons/default/grinning-smiley-003.gif' border='0' style='vertical-align:middle' alt='grinning-smiley-003.gif' /&gt;&lt;!--endemo--&gt;&lt;br /&gt;&lt;div align='right'&gt;&lt;a href="index.php?act=findpost&amp;amp;pid=133324"&gt;&lt;img src='style_images/1/post_snapback.gif' alt='*' border='0' /&gt;&lt;/a&gt;&lt;/div&gt;&lt;br /&gt;&lt;!--QuoteEnd--&gt;&lt;/div&gt;&lt;!--QuoteEEnd--&gt;&lt;br /&gt;I resemble that line. &lt;!--emo&amp;:wacko:--&gt;&lt;img src='style_emoticons/default/wacko.gif' border='0' style='vertical-align:middle' alt='wack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iss_Devil&lt;/b&gt;  Jan 30 2007, 02: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finitely I would say......&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oleaudette&lt;/b&gt;  Jan 30 2007, 0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iss_Devil+Jan 30 2007, 02:35 PM--&gt;&lt;div class='quotetop'&gt;QUOTE(Swiss_Devil &amp;#064; Jan 30 2007, 02:35 PM)&lt;/div&gt;&lt;div class='quotemain'&gt;&lt;!--QuoteEBegin--&gt;Definitely I would say......&lt;br /&gt; &lt;!--emo&amp;:P--&gt;&lt;img src='style_emoticons/default/tongue.gif' border='0' style='vertical-align:middle' alt='tongue.gif' /&gt;&lt;!--endemo--&gt;&lt;br /&gt;&lt;div align='right'&gt;&lt;a href="index.php?act=findpost&amp;amp;pid=135283"&gt;&lt;img src='style_images/1/post_snapback.gif' alt='*' border='0' /&gt;&lt;/a&gt;&lt;/div&gt;&lt;br /&gt;&lt;!--QuoteEnd--&gt;&lt;/div&gt;&lt;!--QuoteEEnd--&gt;&lt;br /&gt;&lt;br /&gt;well, you know how gratefull we older ladies get &amp;lt;G&amp;gt;. Probably doesn&amp;#39;t hurt that there&amp;#39;s nothing I&amp;#39;ll say &amp;quot;no&amp;quot; to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0 2007, 0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oleaudette+Jan 30 2007, 12:13 PM--&gt;&lt;div class='quotetop'&gt;QUOTE(caroleaudette &amp;#064; Jan 30 2007, 12:13 PM)&lt;/div&gt;&lt;div class='quotemain'&gt;&lt;!--QuoteEBegin--&gt;Worth hitting ?&lt;br /&gt;&lt;div align='right'&gt;&lt;a href="index.php?act=findpost&amp;amp;pid=135275"&gt;&lt;img src='style_images/1/post_snapback.gif' alt='*' border='0' /&gt;&lt;/a&gt;&lt;/div&gt;&lt;br /&gt;&lt;!--QuoteEnd--&gt;&lt;/div&gt;&lt;!--QuoteEEnd--&gt;&lt;br /&gt;&lt;br /&gt;&lt;br /&gt;well you dont have to ask  2 times  , but I dont fit your age requirment , SO were do I stand  ?   I hope its not in the corner  ....  &lt;!--emo&amp;:2thumbsup:--&gt;&lt;img src='style_emoticons/default/2thumbs.gif' border='0' style='vertical-align:middle' alt='2thumbs.gif' /&gt;&lt;!--endemo--&gt;   great pics by the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oleaudette&lt;/b&gt;  Feb 1 2007,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ah, I&amp;#39;m not hung up on younger guys. I enjoy the relationships when they come along but I also anjoy more mature company &amp;lt;G&amp;gt;&lt;br /&gt;&lt;br /&gt;&lt;br /&gt;&lt;!--QuoteBegin-ddd35+Jan 30 2007, 02:58 PM--&gt;&lt;div class='quotetop'&gt;QUOTE(ddd35 &amp;#064; Jan 30 2007, 02:58 PM)&lt;/div&gt;&lt;div class='quotemain'&gt;&lt;!--QuoteEBegin--&gt;well you dont have to ask&amp;nbsp; 2 times&amp;nbsp; , but I dont fit your age requirment , SO were do I stand&amp;nbsp; ?&amp;nbsp;&amp;nbsp; I hope its not in the corner&amp;nbsp; ....&amp;nbsp; &lt;!--emo&amp;:2thumbsup:--&gt;&lt;img src='style_emoticons/default/2thumbs.gif' border='0' style='vertical-align:middle' alt='2thumbs.gif' /&gt;&lt;!--endemo--&gt;&amp;nbsp;&amp;nbsp; great pics by the way&lt;br /&gt;&lt;div align='right'&gt;&lt;a href="index.php?act=findpost&amp;amp;pid=135286"&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07, 07: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oleaudette+Feb 1 2007, 02:33 AM--&gt;&lt;div class='quotetop'&gt;QUOTE(caroleaudette &amp;#064; Feb 1 2007, 02:33 AM)&lt;/div&gt;&lt;div class='quotemain'&gt;&lt;!--QuoteEBegin--&gt;Nah, I&amp;#39;m not hung up on younger guys. I enjoy the relationships when they come along but I also anjoy more mature company &amp;lt;G&amp;gt;&lt;br /&gt;&lt;div align='right'&gt;&lt;a href="index.php?act=findpost&amp;amp;pid=135542"&gt;&lt;img src='style_images/1/post_snapback.gif' alt='*' border='0' /&gt;&lt;/a&gt;&lt;/div&gt;&lt;br /&gt;&lt;!--QuoteEnd--&gt;&lt;/div&gt;&lt;!--QuoteEEnd--&gt;&lt;br /&gt;thats  good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Feb 1 2007, 08: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30 2007, 02:58 PM--&gt;&lt;div class='quotetop'&gt;QUOTE(ddd35 &amp;#064; Jan 30 2007, 02:58 PM)&lt;/div&gt;&lt;div class='quotemain'&gt;&lt;!--QuoteEBegin--&gt;well you dont have to ask&amp;nbsp; 2 times&amp;nbsp; , but I dont fit your age requirment , SO were do I stand&amp;nbsp; ?&amp;nbsp;&amp;nbsp; I hope its not in the corner&amp;nbsp; ....&amp;nbsp; &lt;!--emo&amp;:2thumbsup:--&gt;&lt;img src='style_emoticons/default/2thumbs.gif' border='0' style='vertical-align:middle' alt='2thumbs.gif' /&gt;&lt;!--endemo--&gt;&amp;nbsp;&amp;nbsp; great pics by the way&lt;br /&gt;&lt;div align='right'&gt;&lt;a href="index.php?act=findpost&amp;amp;pid=135286"&gt;&lt;img src='style_images/1/post_snapback.gif' alt='*' border='0' /&gt;&lt;/a&gt;&lt;/div&gt;&lt;br /&gt;&lt;!--QuoteEnd--&gt;&lt;/div&gt;&lt;!--QuoteEEnd--&gt;&lt;br /&gt;Look you are in the corner again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07, 10: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Feb 1 2007, 08:40 AM--&gt;&lt;div class='quotetop'&gt;QUOTE(Blond Bombshell &amp;#064; Feb 1 2007, 08:40 AM)&lt;/div&gt;&lt;div class='quotemain'&gt;&lt;!--QuoteEBegin--&gt;Look you are in the corner again&amp;nbsp; &lt;!--emo&amp;:lol:--&gt;&lt;img src='style_emoticons/default/laughing-smiley-017.gif' border='0' style='vertical-align:middle' alt='laughing-smiley-017.gif' /&gt;&lt;!--endemo--&gt;&lt;br /&gt;&lt;div align='right'&gt;&lt;a href="index.php?act=findpost&amp;amp;pid=135555"&gt;&lt;img src='style_images/1/post_snapback.gif' alt='*' border='0' /&gt;&lt;/a&gt;&lt;/div&gt;&lt;br /&gt;&lt;!--QuoteEnd--&gt;&lt;/div&gt;&lt;!--QuoteEEnd--&gt;&lt;br /&gt;&lt;br /&gt;story of my life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Feb 1 2007,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1 2007, 10:11 AM--&gt;&lt;div class='quotetop'&gt;QUOTE(ddd35 &amp;#064; Feb 1 2007, 10:11 AM)&lt;/div&gt;&lt;div class='quotemain'&gt;&lt;!--QuoteEBegin--&gt;story of my life &amp;#33;&amp;#33;&amp;#33;&lt;br /&gt;&lt;div align='right'&gt;&lt;a href="index.php?act=findpost&amp;amp;pid=135573"&gt;&lt;img src='style_images/1/post_snapback.gif' alt='*' border='0' /&gt;&lt;/a&gt;&lt;/div&gt;&lt;br /&gt;&lt;!--QuoteEnd--&gt;&lt;/div&gt;&lt;!--QuoteEEnd--&gt;&lt;br /&gt;Can I join you in the corner, I will make it fun for you&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07, 04: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Feb 1 2007, 04:05 PM--&gt;&lt;div class='quotetop'&gt;QUOTE(Blond Bombshell &amp;#064; Feb 1 2007, 04:05 PM)&lt;/div&gt;&lt;div class='quotemain'&gt;&lt;!--QuoteEBegin--&gt;Can I join you in the corner, I will make it fun for you&amp;#33; &lt;!--emo&amp;:)--&gt;&lt;img src='style_emoticons/default/smile.gif' border='0' style='vertical-align:middle' alt='smile.gif' /&gt;&lt;!--endemo--&gt;&lt;br /&gt;&lt;div align='right'&gt;&lt;a href="index.php?act=findpost&amp;amp;pid=135631"&gt;&lt;img src='style_images/1/post_snapback.gif' alt='*' border='0' /&gt;&lt;/a&gt;&lt;/div&gt;&lt;br /&gt;&lt;!--QuoteEnd--&gt;&lt;/div&gt;&lt;!--QuoteEEnd--&gt;&lt;br /&gt;oh by all mean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era&lt;/b&gt;  Feb 2 2007, 0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Tera&amp;#39;s hubby and I had to comment on this topic. I can honestly say she is better at 38 than when she was 28. My buddy and her have went at it several times, he&amp;#39;s 29 and married to a fine looking girl his same age but prefers Tera now that he has had a taste of a older wom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07, 03: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Feb 2 2007, 01:39 AM--&gt;&lt;div class='quotetop'&gt;QUOTE(tera &amp;#064; Feb 2 2007, 01:39 AM)&lt;/div&gt;&lt;div class='quotemain'&gt;&lt;!--QuoteEBegin--&gt;This is Tera&amp;#39;s hubby and I had to comment on this topic. I can honestly say she is better at 38 than when she was 28. My buddy and her have went at it several times, he&amp;#39;s 29 and married to a fine looking girl his same age but prefers Tera now that he has had a taste of a older woman&amp;#33;&lt;br /&gt;&lt;div align='right'&gt;&lt;a href="index.php?act=findpost&amp;amp;pid=135704"&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Feb 2 2007, 09: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Feb 2 2007, 01:39 AM--&gt;&lt;div class='quotetop'&gt;QUOTE(tera &amp;#064; Feb 2 2007, 01:39 AM)&lt;/div&gt;&lt;div class='quotemain'&gt;&lt;!--QuoteEBegin--&gt;This is Tera&amp;#39;s hubby and I had to comment on this topic. I can honestly say she is better at 38 than when she was 28. My buddy and her have went at it several times, he&amp;#39;s 29 and married to a fine looking girl his same age but prefers Tera now that he has had a taste of a older woman&amp;#33;&lt;br /&gt;&lt;div align='right'&gt;&lt;a href="index.php?act=findpost&amp;amp;pid=135704"&gt;&lt;img src='style_images/1/post_snapback.gif' alt='*' border='0' /&gt;&lt;/a&gt;&lt;/div&gt;&lt;br /&gt;&lt;!--QuoteEnd--&gt;&lt;/div&gt;&lt;!--QuoteEEnd--&gt;&lt;br /&gt;Now I&amp;#39;m 37 &amp;amp; I hope someone will say that about me someday&amp;#33;&lt;br /&gt;&lt;br /&gt;&lt;br /&gt;Does your buddys wife know&amp;#33; &amp;amp; does she like older wom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07,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Feb 2 2007, 09:00 AM--&gt;&lt;div class='quotetop'&gt;QUOTE(Blond Bombshell &amp;#064; Feb 2 2007, 09:00 AM)&lt;/div&gt;&lt;div class='quotemain'&gt;&lt;!--QuoteEBegin--&gt;Now I&amp;#39;m 37 &amp;amp; I hope someone will say that about me someday&amp;#33;&lt;br /&gt;Does your buddys wife know&amp;#33; &amp;amp; does she like older women&amp;#33;&lt;br /&gt;&lt;div align='right'&gt;&lt;a href="index.php?act=findpost&amp;amp;pid=135720"&gt;&lt;img src='style_images/1/post_snapback.gif' alt='*' border='0' /&gt;&lt;/a&gt;&lt;/div&gt;&lt;br /&gt;&lt;!--QuoteEnd--&gt;&lt;/div&gt;&lt;!--QuoteEEnd--&gt;&lt;br /&gt;&lt;!--emo&amp;:drama:--&gt;&lt;img src='style_emoticons/default/popc1.gif' border='0' style='vertical-align:middle' alt='popc1.gif' /&gt;&lt;!--endemo--&gt; Pics of the buddy&amp;#39;s wife would fit her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Feb 3 2007,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 2007, 04:57 PM--&gt;&lt;div class='quotetop'&gt;QUOTE(evade20 &amp;#064; Feb 2 2007, 04:57 PM)&lt;/div&gt;&lt;div class='quotemain'&gt;&lt;!--QuoteEBegin--&gt;&lt;!--emo&amp;:drama:--&gt;&lt;img src='style_emoticons/default/popc1.gif' border='0' style='vertical-align:middle' alt='popc1.gif' /&gt;&lt;!--endemo--&gt; Pics of the buddy&amp;#39;s wife would fit here&amp;#33;&lt;br /&gt;&lt;div align='right'&gt;&lt;a href="index.php?act=findpost&amp;amp;pid=135780"&gt;&lt;img src='style_images/1/post_snapback.gif' alt='*' border='0' /&gt;&lt;/a&gt;&lt;/div&gt;&lt;br /&gt;&lt;!--QuoteEnd--&gt;&lt;/div&gt;&lt;!--QuoteEEnd--&gt;&lt;br /&gt;always looking for new blood arent you evad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07,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Feb 3 2007, 07:11 AM--&gt;&lt;div class='quotetop'&gt;QUOTE(Blond Bombshell &amp;#064; Feb 3 2007, 07:11 AM)&lt;/div&gt;&lt;div class='quotemain'&gt;&lt;!--QuoteEBegin--&gt;always looking for new blood arent you evade&amp;#33;&lt;br /&gt;&lt;div align='right'&gt;&lt;a href="index.php?act=findpost&amp;amp;pid=135828"&gt;&lt;img src='style_images/1/post_snapback.gif' alt='*' border='0' /&gt;&lt;/a&gt;&lt;/div&gt;&lt;br /&gt;&lt;!--QuoteEnd--&gt;&lt;/div&gt;&lt;!--QuoteEEnd--&gt;&lt;br /&gt;&lt;br /&gt;&lt;br /&gt;Im afraid hes more interested in the Buddy .... &lt;!--emo&amp;:P--&gt;&lt;img src='style_emoticons/default/tongue.gif' border='0' style='vertical-align:middle' alt='tongue.gif' /&gt;&lt;!--endemo--&gt;   he is a firm believer in the Buddy system &amp;#33;&amp;#33;&amp;#33;  or so Weve been told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Feb 4 2007,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oleaudette+Jan 30 2007, 12:13 PM--&gt;&lt;div class='quotetop'&gt;QUOTE(caroleaudette &amp;#064; Jan 30 2007, 12:13 PM)&lt;/div&gt;&lt;div class='quotemain'&gt;&lt;!--QuoteEBegin--&gt;Worth hitting ?&lt;br /&gt;&lt;div align='right'&gt;&lt;a href="index.php?act=findpost&amp;amp;pid=135275"&gt;&lt;img src='style_images/1/post_snapback.gif' alt='*' border='0' /&gt;&lt;/a&gt;&lt;/div&gt;&lt;br /&gt;&lt;!--QuoteEnd--&gt;&lt;/div&gt;&lt;!--QuoteEEnd--&gt;&lt;br /&gt;OOOHHHHH Hell YES &lt;!--emo&amp;:2thumbsup:--&gt;&lt;img src='style_emoticons/default/2thumbs.gif' border='0' style='vertical-align:middle' alt='2thumbs.gif' /&gt;&lt;!--endemo--&gt;   I so be right there behinde that sweet ass &lt;!--emo&amp;:2thumbsup:--&gt;&lt;img src='style_emoticons/default/2thumbs.gif' border='0' style='vertical-align:middle' alt='2thumbs.gif' /&gt;&lt;!--endemo--&gt;   Id love a &amp;quot;Tag-Team&amp;quot; on that sexy ass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5 2007, 09: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Feb 3 2007, 07:11 AM--&gt;&lt;div class='quotetop'&gt;QUOTE(Blond Bombshell &amp;#064; Feb 3 2007, 07:11 AM)&lt;/div&gt;&lt;div class='quotemain'&gt;&lt;!--QuoteEBegin--&gt;always looking for new blood arent you evade&amp;#33;&lt;br /&gt;&lt;div align='right'&gt;&lt;a href="index.php?act=findpost&amp;amp;pid=135828"&gt;&lt;img src='style_images/1/post_snapback.gif' alt='*' border='0' /&gt;&lt;/a&gt;&lt;/div&gt;&lt;br /&gt;&lt;!--QuoteEnd--&gt;&lt;/div&gt;&lt;!--QuoteEEnd--&gt;&lt;br /&gt;&lt;br /&gt;&lt;br /&gt;Of course&amp;#33; &lt;!--emo&amp;:P--&gt;&lt;img src='style_emoticons/default/tongue.gif' border='0' style='vertical-align:middle' alt='tongue.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Feb 5 2007, 09: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Feb 2 2007, 08:00 AM--&gt;&lt;div class='quotetop'&gt;QUOTE(Blond Bombshell &amp;#064; Feb 2 2007, 08:00 AM)&lt;/div&gt;&lt;div class='quotemain'&gt;&lt;!--QuoteEBegin--&gt;Now I&amp;#39;m 37 &amp;amp; I hope someone will say that about me someday&amp;#33;&lt;br /&gt;&lt;div align='right'&gt;&lt;a href="index.php?act=findpost&amp;amp;pid=135720"&gt;&lt;img src='style_images/1/post_snapback.gif' alt='*' border='0' /&gt;&lt;/a&gt;&lt;/div&gt;&lt;br /&gt;&lt;!--QuoteEnd--&gt;&lt;/div&gt;&lt;!--QuoteEEnd--&gt;&lt;br /&gt;37?&amp;#33;?&amp;#33;?&amp;#33;   *cough*BULLSHIT&amp;#33;*cough*............&lt;br /&gt;&lt;br /&gt;More like 29.......   &lt;!--emo&amp;:kisses:--&gt;&lt;img src='style_emoticons/default/love-smiley-077.gif' border='0' style='vertical-align:middle' alt='love-smiley-077.gif' /&gt;&lt;!--endemo--&gt; &lt;br /&gt;&lt;br /&gt;And say what?  That they love coming home everyday cause they get you in bed every night?&lt;br /&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Feb 20 2007, 04: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lond Bombshell+Feb 2 2007, 09:00 AM--&gt;&lt;div class='quotetop'&gt;QUOTE(Blond Bombshell &amp;#064; Feb 2 2007, 09:00 AM)&lt;/div&gt;&lt;div class='quotemain'&gt;&lt;!--QuoteEBegin--&gt;Now I&amp;#39;m 37 &amp;amp; I hope someone will say that about me someday&amp;#33;&lt;br /&gt;Does your buddys wife know&amp;#33; &amp;amp; does she like older women&amp;#33;&lt;br /&gt;&lt;div align='right'&gt;&lt;a href="index.php?act=findpost&amp;amp;pid=135720"&gt;&lt;img src='style_images/1/post_snapback.gif' alt='*' border='0' /&gt;&lt;/a&gt;&lt;/div&gt;&lt;br /&gt;&lt;!--QuoteEnd--&gt;&lt;/div&gt;&lt;!--QuoteEEnd--&gt;&lt;br /&gt;&lt;br /&gt;Shit, I&amp;#39;m almost 37 too....9 days away...would love for someone to say that about me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Feb 20 2007, 08: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Feb 20 2007, 04:34 AM--&gt;&lt;div class='quotetop'&gt;QUOTE(ontippytoes &amp;#064; Feb 20 2007, 04:34 AM)&lt;/div&gt;&lt;div class='quotemain'&gt;&lt;!--QuoteEBegin--&gt;Shit, I&amp;#39;m almost 37 too....9 days away...would love for someone to say that about me too&amp;#33;&lt;br /&gt;&lt;div align='right'&gt;&lt;a href="index.php?act=findpost&amp;amp;pid=138303"&gt;&lt;img src='style_images/1/post_snapback.gif' alt='*' border='0' /&gt;&lt;/a&gt;&lt;/div&gt;&lt;br /&gt;&lt;!--QuoteEnd--&gt;&lt;/div&gt;&lt;!--QuoteEEnd--&gt;&lt;br /&gt;tippytoes you are beautiful  anyone would be so lucky to hit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2 2007,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Feb 20 2007, 02:34 AM--&gt;&lt;div class='quotetop'&gt;QUOTE(ontippytoes &amp;#064; Feb 20 2007, 02:34 AM)&lt;/div&gt;&lt;div class='quotemain'&gt;&lt;!--QuoteEBegin--&gt;Shit, I&amp;#39;m almost 37 too....9 days away...would love for someone to say that about me too&amp;#33;&lt;br /&gt;&lt;div align='right'&gt;&lt;a href="index.php?act=findpost&amp;amp;pid=138303"&gt;&lt;img src='style_images/1/post_snapback.gif' alt='*' border='0' /&gt;&lt;/a&gt;&lt;/div&gt;&lt;br /&gt;&lt;!--QuoteEnd--&gt;&lt;/div&gt;&lt;!--QuoteEEnd--&gt;&lt;br /&gt;&lt;br /&gt;&lt;br /&gt;Well Im saying it your hot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6 2007, 10: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Feb 20 2007, 04:34 AM--&gt;&lt;div class='quotetop'&gt;QUOTE(ontippytoes &amp;#064; Feb 20 2007, 04:34 AM)&lt;/div&gt;&lt;div class='quotemain'&gt;&lt;!--QuoteEBegin--&gt;Shit, I&amp;#39;m almost 37 too....9 days away...would love for someone to say that about me too&amp;#33;&lt;br /&gt;&lt;div align='right'&gt;&lt;a href="index.php?act=findpost&amp;amp;pid=138303"&gt;&lt;img src='style_images/1/post_snapback.gif' alt='*' border='0' /&gt;&lt;/a&gt;&lt;/div&gt;&lt;br /&gt;&lt;!--QuoteEnd--&gt;&lt;/div&gt;&lt;!--QuoteEEnd--&gt;&lt;br /&gt;&lt;br /&gt;&lt;br /&gt;Your hot, Tippy.  &lt;!--emo&amp;:kisses:--&gt;&lt;img src='style_emoticons/default/love-smiley-077.gif' border='0' style='vertical-align:middle' alt='love-smiley-077.gif' /&gt;&lt;!--endemo--&gt;  I&amp;#39;d love to spend some time with you.....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 2007,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6 2007, 08:06 PM--&gt;&lt;div class='quotetop'&gt;QUOTE(evade20 &amp;#064; Feb 26 2007, 08:06 PM)&lt;/div&gt;&lt;div class='quotemain'&gt;&lt;!--QuoteEBegin--&gt;Your hot, Tippy.&amp;nbsp; &lt;!--emo&amp;:kisses:--&gt;&lt;img src='style_emoticons/default/love-smiley-077.gif' border='0' style='vertical-align:middle' alt='love-smiley-077.gif' /&gt;&lt;!--endemo--&gt;&amp;nbsp; I&amp;#39;d love to spend some time with you..... &lt;!--emo&amp;:P--&gt;&lt;img src='style_emoticons/default/tongue.gif' border='0' style='vertical-align:middle' alt='tongue.gif' /&gt;&lt;!--endemo--&gt;&amp;nbsp; &lt;!--emo&amp;:P--&gt;&lt;img src='style_emoticons/default/tongue.gif' border='0' style='vertical-align:middle' alt='tongue.gif' /&gt;&lt;!--endemo--&gt;&lt;br /&gt;&lt;div align='right'&gt;&lt;a href="index.php?act=findpost&amp;amp;pid=139608"&gt;&lt;img src='style_images/1/post_snapback.gif' alt='*' border='0' /&gt;&lt;/a&gt;&lt;/div&gt;&lt;br /&gt;&lt;!--QuoteEnd--&gt;&lt;/div&gt;&lt;!--QuoteEEnd--&gt;&lt;br /&gt;&lt;br /&gt;&lt;br /&gt;in other words hed like ya to rub  his feet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Mar 2 2007,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uzicmaniac2005+Oct 17 2006, 02:14 PM--&gt;&lt;div class='quotetop'&gt;QUOTE(muzicmaniac2005 &amp;#064; Oct 17 2006, 02:14 PM)&lt;/div&gt;&lt;div class='quotemain'&gt;&lt;!--QuoteEBegin--&gt;I LOVE older women&amp;#33;&amp;#33;&amp;#33;&amp;nbsp; I&amp;#39;ve had sex with 2 women in their 40&amp;#39;s and it was better than fucking a woman in her 20&amp;#39;s&amp;#33;&amp;#33;&amp;nbsp; Anyone else feel that way??&amp;nbsp; How about you older women....like younger guys????&lt;br /&gt;&lt;div align='right'&gt;&lt;a href="index.php?act=findpost&amp;amp;pid=119825"&gt;&lt;img src='style_images/1/post_snapback.gif' alt='*' border='0' /&gt;&lt;/a&gt;&lt;/div&gt;&lt;br /&gt;&lt;!--QuoteEnd--&gt;&lt;/div&gt;&lt;!--QuoteEEnd--&gt;&lt;br /&gt;What do you mean,OLD at 40, you a schoolb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2 2007,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Feb 20 2007, 04:34 AM--&gt;&lt;div class='quotetop'&gt;QUOTE(ontippytoes &amp;#064; Feb 20 2007, 04:34 AM)&lt;/div&gt;&lt;div class='quotemain'&gt;&lt;!--QuoteEBegin--&gt;Shit, I&amp;#39;m almost 37 too....9 days away...would love for someone to say that about me too&amp;#33;&lt;br /&gt;&lt;div align='right'&gt;&lt;a href="index.php?act=findpost&amp;amp;pid=138303"&gt;&lt;img src='style_images/1/post_snapback.gif' alt='*' border='0' /&gt;&lt;/a&gt;&lt;/div&gt;&lt;br /&gt;&lt;!--QuoteEnd--&gt;&lt;/div&gt;&lt;!--QuoteEEnd--&gt;&lt;br /&gt;Well you must have just had a birthday then. I&amp;#39;d love to smack that fine ass 37 times.  &lt;!--emo&amp;:spankin:--&gt;&lt;img src='style_emoticons/default/smilio12.gif' border='0' style='vertical-align:middle' alt='smilio12.gif' /&gt;&lt;!--endemo--&gt; if that&amp;#39;s what you me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Mar 2 2007,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2 2007, 03:14 PM--&gt;&lt;div class='quotetop'&gt;QUOTE(closeup &amp;#064; Mar 2 2007, 03:14 PM)&lt;/div&gt;&lt;div class='quotemain'&gt;&lt;!--QuoteEBegin--&gt;Well you must have just had a birthday then. I&amp;#39;d love to smack that fine ass 37 times.&amp;nbsp; &lt;!--emo&amp;:spankin:--&gt;&lt;img src='style_emoticons/default/smilio12.gif' border='0' style='vertical-align:middle' alt='smilio12.gif' /&gt;&lt;!--endemo--&gt; if that&amp;#39;s what you meant.&lt;br /&gt;&lt;div align='right'&gt;&lt;a href="index.php?act=findpost&amp;amp;pid=140101"&gt;&lt;img src='style_images/1/post_snapback.gif' alt='*' border='0' /&gt;&lt;/a&gt;&lt;/div&gt;&lt;br /&gt;&lt;!--QuoteEnd--&gt;&lt;/div&gt;&lt;!--QuoteEEnd--&gt;&lt;br /&gt;&lt;!--emo&amp;:spankin:--&gt;&lt;img src='style_emoticons/default/smilio12.gif' border='0' style='vertical-align:middle' alt='smilio12.gif' /&gt;&lt;!--endemo--&gt; Ass smacking &amp;quot;sounds&amp;quot;good&amp;#33;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2 2007, 03: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Mar 2 2007, 03:38 PM--&gt;&lt;div class='quotetop'&gt;QUOTE(morse &amp;#064; Mar 2 2007, 03:38 PM)&lt;/div&gt;&lt;div class='quotemain'&gt;&lt;!--QuoteEBegin--&gt;&lt;!--emo&amp;:spankin:--&gt;&lt;img src='style_emoticons/default/smilio12.gif' border='0' style='vertical-align:middle' alt='smilio12.gif' /&gt;&lt;!--endemo--&gt; Ass smacking &amp;quot;sounds&amp;quot;good&amp;#33; &lt;!--emo&amp;:spankin:--&gt;&lt;img src='style_emoticons/default/smilio12.gif' border='0' style='vertical-align:middle' alt='smilio12.gif' /&gt;&lt;!--endemo--&gt;&lt;br /&gt;&lt;div align='right'&gt;&lt;a href="index.php?act=findpost&amp;amp;pid=140107"&gt;&lt;img src='style_images/1/post_snapback.gif' alt='*' border='0' /&gt;&lt;/a&gt;&lt;/div&gt;&lt;br /&gt;&lt;!--QuoteEnd--&gt;&lt;/div&gt;&lt;!--QuoteEEnd--&gt;&lt;br /&gt;Here&amp;#39;s a question: Why is the Smilies ass red BEFORE she gets spanked? From what I know about the subject, shouldn&amp;#39;t it be spanked first, then turn red? These are the kind of questions that keep me up at n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 2007, 03: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2 2007, 01:48 PM--&gt;&lt;div class='quotetop'&gt;QUOTE(closeup &amp;#064; Mar 2 2007, 01:48 PM)&lt;/div&gt;&lt;div class='quotemain'&gt;&lt;!--QuoteEBegin--&gt;Here&amp;#39;s a question: Why is the Smilies ass red BEFORE she gets spanked? From what I know about the subject, shouldn&amp;#39;t it be spanked first, then turn red? These are the kind of questions that keep me up at night.&lt;br /&gt;&lt;div align='right'&gt;&lt;a href="index.php?act=findpost&amp;amp;pid=140111"&gt;&lt;img src='style_images/1/post_snapback.gif' alt='*' border='0' /&gt;&lt;/a&gt;&lt;/div&gt;&lt;br /&gt;&lt;!--QuoteEnd--&gt;&lt;/div&gt;&lt;!--QuoteEEnd--&gt;&lt;br /&gt;&lt;br /&gt;&lt;br /&gt;umm  take a pill &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3 2007, 10: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2 2007, 03:48 PM--&gt;&lt;div class='quotetop'&gt;QUOTE(closeup &amp;#064; Mar 2 2007, 03:48 PM)&lt;/div&gt;&lt;div class='quotemain'&gt;&lt;!--QuoteEBegin--&gt;Here&amp;#39;s a question: Why is the Smilies ass red BEFORE she gets spanked? From what I know about the subject, shouldn&amp;#39;t it be spanked first, then turn red? These are the kind of questions that keep me up at night.&lt;br /&gt;&lt;div align='right'&gt;&lt;a href="index.php?act=findpost&amp;amp;pid=140111"&gt;&lt;img src='style_images/1/post_snapback.gif' alt='*' border='0' /&gt;&lt;/a&gt;&lt;/div&gt;&lt;br /&gt;&lt;!--QuoteEnd--&gt;&lt;/div&gt;&lt;!--QuoteEEnd--&gt;&lt;br /&gt;if you look, her ass is pink before the spanking... after the spanking it turns red.  We can only assume that she loves getting spanked and is still a little pink from the previous span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 2007,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Mar 2 2007, 03:14 PM--&gt;&lt;div class='quotetop'&gt;QUOTE(morse &amp;#064; Mar 2 2007, 03:14 PM)&lt;/div&gt;&lt;div class='quotemain'&gt;&lt;!--QuoteEBegin--&gt;What do you mean,OLD at 40, you a schoolboy?&lt;br /&gt;&lt;div align='right'&gt;&lt;a href="index.php?act=findpost&amp;amp;pid=140100"&gt;&lt;img src='style_images/1/post_snapback.gif' alt='*' border='0' /&gt;&lt;/a&gt;&lt;/div&gt;&lt;br /&gt;&lt;!--QuoteEnd--&gt;&lt;/div&gt;&lt;!--QuoteEEnd--&gt;&lt;br /&gt;&lt;br /&gt;&lt;br /&gt;I a PM chat with one of the lovely ladies on this list who shall remain nameless, I wished her a happy (40th) birthday.  She said she had finally become &amp;quot;middle-aged.&amp;quot;  I told her that middle age didn&amp;#39;t start until she was a year older than I am, and that they keep moving it up every year.  &lt;!--emo&amp;:lol:--&gt;&lt;img src='style_emoticons/default/laughing-smiley-017.gif' border='0' style='vertical-align:middle' alt='laughing-smiley-017.gif' /&gt;&lt;!--endemo--&gt;   &lt;!--emo&amp;:nahnah:--&gt;&lt;img src='style_emoticons/default/nah.gif' border='0' style='vertical-align:middle' alt='nah.gif' /&gt;&lt;!--endemo--&gt; &lt;br /&gt;&lt;br /&gt;P.S.  I noticed that she has changed her birth year so she now is younger (hence nameles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3 2007,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 2007, 09:11 AM--&gt;&lt;div class='quotetop'&gt;QUOTE(evade20 &amp;#064; Mar 3 2007, 09:11 AM)&lt;/div&gt;&lt;div class='quotemain'&gt;&lt;!--QuoteEBegin--&gt;I a PM chat with one of the lovely ladies on this list who shall remain nameless, I wished her a happy (40th) birthday.&amp;nbsp; She said she had finally become &amp;quot;middle-aged.&amp;quot;&amp;nbsp; I told her that middle age didn&amp;#39;t start until she was a year older than I am, and that they keep moving it up every year.&amp;nbsp; &lt;!--emo&amp;:lol:--&gt;&lt;img src='style_emoticons/default/laughing-smiley-017.gif' border='0' style='vertical-align:middle' alt='laughing-smiley-017.gif' /&gt;&lt;!--endemo--&gt;&amp;nbsp;&amp;nbsp; &lt;!--emo&amp;:nahnah:--&gt;&lt;img src='style_emoticons/default/nah.gif' border='0' style='vertical-align:middle' alt='nah.gif' /&gt;&lt;!--endemo--&gt; &lt;br /&gt;&lt;br /&gt;P.S.&amp;nbsp; I noticed that she has changed her birth year so she now is younger (hence nameless).&amp;nbsp; &lt;!--emo&amp;:lol:--&gt;&lt;img src='style_emoticons/default/laughing-smiley-017.gif' border='0' style='vertical-align:middle' alt='laughing-smiley-017.gif' /&gt;&lt;!--endemo--&gt;&lt;br /&gt;&lt;div align='right'&gt;&lt;a href="index.php?act=findpost&amp;amp;pid=140258"&gt;&lt;img src='style_images/1/post_snapback.gif' alt='*' border='0' /&gt;&lt;/a&gt;&lt;/div&gt;&lt;br /&gt;&lt;!--QuoteEnd--&gt;&lt;/div&gt;&lt;!--QuoteEEnd--&gt;&lt;br /&gt;&lt;br /&gt;&lt;br /&gt; &lt;!--emo&amp;:crazydude:--&gt;&lt;img src='style_emoticons/default/coco.gif' border='0' style='vertical-align:middle' alt='coco.gif' /&gt;&lt;!--endemo--&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5 2007,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2 2007, 01:48 PM--&gt;&lt;div class='quotetop'&gt;QUOTE(closeup &amp;#064; Mar 2 2007, 01:48 PM)&lt;/div&gt;&lt;div class='quotemain'&gt;&lt;!--QuoteEBegin--&gt;Here&amp;#39;s a question: Why is the Smilies ass red BEFORE she gets spanked? From what I know about the subject, shouldn&amp;#39;t it be spanked first, then turn red? These are the kind of questions that keep me up at night.&lt;br /&gt;&lt;div align='right'&gt;&lt;a href="index.php?act=findpost&amp;amp;pid=140111"&gt;&lt;img src='style_images/1/post_snapback.gif' alt='*' border='0' /&gt;&lt;/a&gt;&lt;/div&gt;&lt;br /&gt;&lt;!--QuoteEnd--&gt;&lt;/div&gt;&lt;!--QuoteEEnd--&gt;&lt;br /&gt;&lt;br /&gt;&lt;br /&gt;&lt;!--QuoteBegin-ddd35+Mar 2 2007, 01:51 PM--&gt;&lt;div class='quotetop'&gt;QUOTE(ddd35 &amp;#064; Mar 2 2007, 01:51 PM)&lt;/div&gt;&lt;div class='quotemain'&gt;&lt;!--QuoteEBegin--&gt;umm&amp;nbsp; take a pill &amp;#33;&amp;#33;&amp;#33;&amp;#33; &lt;!--emo&amp;:P--&gt;&lt;img src='style_emoticons/default/tongue.gif' border='0' style='vertical-align:middle' alt='tongue.gif' /&gt;&lt;!--endemo--&gt;&lt;br /&gt;&lt;div align='right'&gt;&lt;a href="index.php?act=findpost&amp;amp;pid=140113"&gt;&lt;img src='style_images/1/post_snapback.gif' alt='*' border='0' /&gt;&lt;/a&gt;&lt;/div&gt;&lt;br /&gt;&lt;!--QuoteEnd--&gt;&lt;/div&gt;&lt;!--QuoteEEnd--&gt;&lt;br /&gt;&lt;br /&gt;i think that&amp;#39;s the problem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5 2007,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5 2007, 12:20 PM--&gt;&lt;div class='quotetop'&gt;QUOTE(Gnappster &amp;#064; Mar 5 2007, 12:20 PM)&lt;/div&gt;&lt;div class='quotemain'&gt;&lt;!--QuoteEBegin--&gt;i think that&amp;#39;s the problem &lt;!--emo&amp;;)--&gt;&lt;img src='style_emoticons/default/wink.gif' border='0' style='vertical-align:middle' alt='wink.gif' /&gt;&lt;!--endemo--&gt;&lt;br /&gt;&lt;div align='right'&gt;&lt;a href="index.php?act=findpost&amp;amp;pid=140663"&gt;&lt;img src='style_images/1/post_snapback.gif' alt='*' border='0' /&gt;&lt;/a&gt;&lt;/div&gt;&lt;br /&gt;&lt;!--QuoteEnd--&gt;&lt;/div&gt;&lt;!--QuoteEEnd--&gt;&lt;br /&gt;&lt;br /&gt;&lt;br /&gt;good call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ertdfsagh&lt;/b&gt;  Jul 22 2024,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u&gt;http://audiobookkeeper.ru/book/77&lt;/u&gt;&lt;u&gt;http://cottagenet.ru/plan/77&lt;/u&gt;&lt;u&gt;http://eyesvision.ru/better-eyesight-magazine-better-eyesight-1926-05&lt;/u&gt;&lt;u&gt;http://eyesvisions.com/better-eyesight-magazine-better-eyesight-1926-05&lt;/u&gt;&lt;u&gt;http://factoringfee.ru/t/249721&lt;/u&gt;&lt;u&gt;http://filmzones.ru/t/129083&lt;/u&gt;&lt;u&gt;http://gadwall.ru/t/129225&lt;/u&gt;&lt;u&gt;http://gaffertape.ru/t/297128&lt;/u&gt;&lt;u&gt;http://gageboard.ru/t/272016&lt;/u&gt;&lt;u&gt;http://gagrule.ru/t/15869&lt;/u&gt;&lt;u&gt;http://gallduct.ru/t/166043&lt;/u&gt;&lt;u&gt;http://galvanometric.ru/t/66929&lt;/u&gt;&lt;u&gt;http://gangforeman.ru/t/102056&lt;/u&gt;&lt;u&gt;http://gangwayplatform.ru/t/136267&lt;/u&gt;&lt;u&gt;http://garbagechute.ru/t/265967&lt;/u&gt;&lt;u&gt;http://gardeningleave.ru/t/135909&lt;/u&gt;&lt;u&gt;http://gascautery.ru/t/130580&lt;/u&gt;&lt;u&gt;http://gashbucket.ru/t/95631&lt;/u&gt;&lt;u&gt;http://gasreturn.ru/t/165918&lt;/u&gt;&lt;u&gt;http://gatedsweep.ru/t/161004&lt;/u&gt;&lt;u&gt;http://gaugemodel.ru/t/300482&lt;/u&gt;&lt;u&gt;http://gaussianfilter.ru/t/327078&lt;/u&gt;&lt;u&gt;http://gearpitchdiameter.ru/t/339451&lt;/u&gt;&lt;u&gt;http://geartreating.ru/t/298508&lt;/u&gt;&lt;u&gt;http://generalizedanalysis.ru/t/265864&lt;/u&gt;&lt;br /&gt;&lt;u&gt;http://generalprovisions.ru/t/284518&lt;/u&gt;&lt;u&gt;http://geophysicalprobe.ru/t/297247&lt;/u&gt;&lt;u&gt;http://geriatricnurse.ru/t/137349&lt;/u&gt;&lt;u&gt;http://getintoaflap.ru/t/137987&lt;/u&gt;&lt;u&gt;http://getthebounce.ru/t/136842&lt;/u&gt;&lt;u&gt;http://habeascorpus.ru/t/278394&lt;/u&gt;&lt;u&gt;http://habituate.ru/t/297594&lt;/u&gt;&lt;u&gt;http://hackedbolt.ru/t/68852&lt;/u&gt;&lt;u&gt;http://hackworker.ru/t/296097&lt;/u&gt;&lt;u&gt;http://hadronicannihilation.ru/t/478179&lt;/u&gt;&lt;u&gt;http://haemagglutinin.ru/t/293830&lt;/u&gt;&lt;u&gt;http://hailsquall.ru/t/22115&lt;/u&gt;&lt;u&gt;http://hairysphere.ru/t/96797&lt;/u&gt;&lt;u&gt;http://halforderfringe.ru/t/292006&lt;/u&gt;&lt;u&gt;http://halfsiblings.ru/t/478263&lt;/u&gt;&lt;u&gt;http://hallofresidence.ru/t/260879&lt;/u&gt;&lt;u&gt;http://haltstate.ru/t/278777&lt;/u&gt;&lt;u&gt;http://handcoding.ru/t/280808&lt;/u&gt;&lt;u&gt;http://handportedhead.ru/t/296527&lt;/u&gt;&lt;u&gt;http://handradar.ru/t/279763&lt;/u&gt;&lt;u&gt;http://handsfreetelephone.ru/t/92341&lt;/u&gt;&lt;u&gt;http://hangonpart.ru/t/16631&lt;/u&gt;&lt;u&gt;http://haphazardwinding.ru/t/65643&lt;/u&gt;&lt;u&gt;http://hardalloyteeth.ru/t/52233&lt;/u&gt;&lt;u&gt;http://hardasiron.ru/t/45999&lt;/u&gt;&lt;br /&gt;&lt;u&gt;http://hardenedconcrete.ru/t/194882&lt;/u&gt;&lt;u&gt;http://harmonicinteraction.ru/t/196085&lt;/u&gt;&lt;u&gt;http://hartlaubgoose.ru/t/107665&lt;/u&gt;&lt;u&gt;http://hatchholddown.ru/t/156343&lt;/u&gt;&lt;u&gt;http://haveafinetime.ru/t/155101&lt;/u&gt;&lt;u&gt;http://hazardousatmosphere.ru/t/51340&lt;/u&gt;&lt;u&gt;http://headregulator.ru/t/132641&lt;/u&gt;&lt;u&gt;http://heartofgold.ru/t/155959&lt;/u&gt;&lt;u&gt;http://heatageingresistance.ru/t/94080&lt;/u&gt;&lt;u&gt;http://heatinggas.ru/t/171854&lt;/u&gt;&lt;u&gt;http://heavydutymetalcutting.ru/t/290780&lt;/u&gt;&lt;u&gt;http://jacketedwall.ru/t/238102&lt;/u&gt;&lt;u&gt;http://japanesecedar.ru/t/288786&lt;/u&gt;&lt;u&gt;http://jibtypecrane.ru/t/236104&lt;/u&gt;&lt;u&gt;http://jobabandonment.ru/t/279504&lt;/u&gt;&lt;u&gt;http://jobstress.ru/t/284196&lt;/u&gt;&lt;u&gt;http://jogformation.ru/t/284130&lt;/u&gt;&lt;u&gt;http://jointcapsule.ru/t/280917&lt;/u&gt;&lt;u&gt;http://jointsealingmaterial.ru/t/537380&lt;/u&gt;&lt;u&gt;http://journallubricator.ru/t/140232&lt;/u&gt;&lt;u&gt;http://juicecatcher.ru/t/140427&lt;/u&gt;&lt;u&gt;http://junctionofchannels.ru/t/246496&lt;/u&gt;&lt;u&gt;http://justiciablehomicide.ru/t/29161&lt;/u&gt;&lt;u&gt;http://juxtapositiontwin.ru/t/228940&lt;/u&gt;&lt;u&gt;http://kaposidisease.ru/t/28914&lt;/u&gt;&lt;br /&gt;&lt;u&gt;http://keepagoodoffing.ru/t/246460&lt;/u&gt;&lt;u&gt;http://keepsmthinhand.ru/t/49380&lt;/u&gt;&lt;u&gt;http://kentishglory.ru/t/191703&lt;/u&gt;&lt;u&gt;http://kerbweight.ru/t/162933&lt;/u&gt;&lt;u&gt;http://kerrrotation.ru/t/177691&lt;/u&gt;&lt;u&gt;http://keymanassurance.ru/t/26910&lt;/u&gt;&lt;u&gt;http://keyserum.ru/t/158682&lt;/u&gt;&lt;u&gt;http://kickplate.ru/t/155637&lt;/u&gt;&lt;u&gt;http://killthefattedcalf.ru/t/252876&lt;/u&gt;&lt;u&gt;http://kilowattsecond.ru/t/179411&lt;/u&gt;&lt;u&gt;http://kingweakfish.ru/t/255423&lt;/u&gt;&lt;u&gt;http://kinozones.ru/film/77&lt;/u&gt;&lt;u&gt;http://kleinbottle.ru/t/273199&lt;/u&gt;&lt;u&gt;http://kneejoint.ru/t/246244&lt;/u&gt;&lt;u&gt;http://knifesethouse.ru/t/265076&lt;/u&gt;&lt;u&gt;http://knockonatom.ru/t/158730&lt;/u&gt;&lt;u&gt;http://knowledgestate.ru/t/277261&lt;/u&gt;&lt;u&gt;http://kondoferromagnet.ru/t/155928&lt;/u&gt;&lt;u&gt;http://labeledgraph.ru/t/262163&lt;/u&gt;&lt;u&gt;http://laborracket.ru/t/156329&lt;/u&gt;&lt;u&gt;http://labourearnings.ru/t/157378&lt;/u&gt;&lt;u&gt;http://labourleasing.ru/t/158203&lt;/u&gt;&lt;u&gt;http://laburnumtree.ru/t/295380&lt;/u&gt;&lt;u&gt;http://lacingcourse.ru/t/260873&lt;/u&gt;&lt;u&gt;http://lacrimalpoint.ru/t/280730&lt;/u&gt;&lt;br /&gt;&lt;u&gt;http://lactogenicfactor.ru/t/248149&lt;/u&gt;&lt;u&gt;http://lacunarycoefficient.ru/t/80407&lt;/u&gt;&lt;u&gt;http://ladletreatediron.ru/t/67962&lt;/u&gt;&lt;u&gt;http://laggingload.ru/t/79385&lt;/u&gt;&lt;u&gt;http://laissezaller.ru/t/69876&lt;/u&gt;&lt;u&gt;http://lambdatransition.ru/t/65159&lt;/u&gt;&lt;u&gt;http://laminatedmaterial.ru/t/50385&lt;/u&gt;&lt;u&gt;http://lammasshoot.ru/t/165417&lt;/u&gt;&lt;u&gt;http://lamphouse.ru/t/93614&lt;/u&gt;&lt;u&gt;http://lancecorporal.ru/t/76227&lt;/u&gt;&lt;u&gt;http://lancingdie.ru/t/66904&lt;/u&gt;&lt;u&gt;http://landingdoor.ru/t/53626&lt;/u&gt;&lt;u&gt;http://landmarksensor.ru/t/167540&lt;/u&gt;&lt;u&gt;http://landreform.ru/t/193841&lt;/u&gt;&lt;u&gt;http://landuseratio.ru/t/130570&lt;/u&gt;&lt;u&gt;http://languagelaboratory.ru/t/170971&lt;/u&gt;&lt;u&gt;http://largeheart.ru/shop/1152104&lt;/u&gt;&lt;u&gt;http://lasercalibration.ru/shop/146267&lt;/u&gt;&lt;u&gt;http://laserlens.ru/lase_zakaz/81&lt;/u&gt;&lt;u&gt;http://laserpulse.ru/shop/577140&lt;/u&gt;&lt;u&gt;http://laterevent.ru/shop/154453&lt;/u&gt;&lt;u&gt;http://latrinesergeant.ru/shop/451439&lt;/u&gt;&lt;u&gt;http://layabout.ru/shop/99257&lt;/u&gt;&lt;u&gt;http://leadcoating.ru/shop/11784&lt;/u&gt;&lt;u&gt;http://leadingfirm.ru/shop/24241&lt;/u&gt;&lt;br /&gt;&lt;u&gt;http://learningcurve.ru/shop/82004&lt;/u&gt;&lt;u&gt;http://leaveword.ru/shop/18161&lt;/u&gt;&lt;u&gt;http://machinesensible.ru/shop/23803&lt;/u&gt;&lt;u&gt;http://magneticequator.ru/shop/95567&lt;/u&gt;&lt;u&gt;http://magnetotelluricfield.ru/shop/18921&lt;/u&gt;&lt;u&gt;http://mailinghouse.ru/shop/46521&lt;/u&gt;&lt;u&gt;http://majorconcern.ru/shop/195445&lt;/u&gt;&lt;u&gt;http://mammasdarling.ru/shop/81280&lt;/u&gt;&lt;u&gt;http://managerialstaff.ru/shop/158896&lt;/u&gt;&lt;u&gt;http://manipulatinghand.ru/shop/612467&lt;/u&gt;&lt;u&gt;http://manualchoke.ru/shop/153535&lt;/u&gt;&lt;u&gt;http://medinfobooks.ru/book/77&lt;/u&gt;&lt;u&gt;http://mp3lists.ru/item/77&lt;/u&gt;&lt;u&gt;http://nameresolution.ru/shop/106573&lt;/u&gt;&lt;u&gt;http://naphtheneseries.ru/shop/23639&lt;/u&gt;&lt;u&gt;http://narrowmouthed.ru/shop/80753&lt;/u&gt;&lt;u&gt;http://nationalcensus.ru/shop/46332&lt;/u&gt;&lt;u&gt;http://naturalfunctor.ru/shop/11192&lt;/u&gt;&lt;u&gt;http://navelseed.ru/shop/11578&lt;/u&gt;&lt;u&gt;http://neatplaster.ru/shop/96096&lt;/u&gt;&lt;u&gt;http://necroticcaries.ru/shop/24347&lt;/u&gt;&lt;u&gt;http://negativefibration.ru/shop/161163&lt;/u&gt;&lt;u&gt;http://neighbouringrights.ru/shop/12243&lt;/u&gt;&lt;u&gt;http://objectmodule.ru/shop/50318&lt;/u&gt;&lt;u&gt;http://observationballoon.ru/shop/9954&lt;/u&gt;&lt;br /&gt;&lt;u&gt;http://obstructivepatent.ru/shop/97802&lt;/u&gt;&lt;u&gt;http://oceanmining.ru/shop/94453&lt;/u&gt;&lt;u&gt;http://octupolephonon.ru/shop/143000&lt;/u&gt;&lt;u&gt;http://offlinesystem.ru/shop/146968&lt;/u&gt;&lt;u&gt;http://offsetholder.ru/shop/150599&lt;/u&gt;&lt;u&gt;http://olibanumresinoid.ru/shop/30417&lt;/u&gt;&lt;u&gt;http://onesticket.ru/shop/54727&lt;/u&gt;&lt;u&gt;http://packedspheres.ru/shop/578299&lt;/u&gt;&lt;u&gt;http://pagingterminal.ru/shop/585152&lt;/u&gt;&lt;u&gt;http://palatinebones.ru/shop/200214&lt;/u&gt;&lt;u&gt;http://palmberry.ru/shop/203707&lt;/u&gt;&lt;u&gt;http://papercoating.ru/shop/579516&lt;/u&gt;&lt;u&gt;http://paraconvexgroup.ru/shop/683663&lt;/u&gt;&lt;u&gt;http://parasolmonoplane.ru/shop/1165084&lt;/u&gt;&lt;u&gt;http://parkingbrake.ru/shop/1165118&lt;/u&gt;&lt;u&gt;http://partfamily.ru/shop/1047121&lt;/u&gt;&lt;u&gt;http://partialmajorant.ru/shop/153179&lt;/u&gt;&lt;u&gt;http://quadrupleworm.ru/shop/153031&lt;/u&gt;&lt;u&gt;http://qualitybooster.ru/shop/69972&lt;/u&gt;&lt;u&gt;http://quasimoney.ru/shop/493573&lt;/u&gt;&lt;u&gt;http://quenchedspark.ru/shop/389118&lt;/u&gt;&lt;u&gt;http://quodrecuperet.ru/shop/123717&lt;/u&gt;&lt;u&gt;http://rabbetledge.ru/shop/137583&lt;/u&gt;&lt;u&gt;http://radialchaser.ru/shop/24917&lt;/u&gt;&lt;u&gt;http://radiationestimator.ru/shop/65048&lt;/u&gt;&lt;br /&gt;&lt;u&gt;http://railwaybridge.ru/shop/274890&lt;/u&gt;&lt;u&gt;http://randomcoloration.ru/shop/466752&lt;/u&gt;&lt;u&gt;http://rapidgrowth.ru/shop/518260&lt;/u&gt;&lt;u&gt;http://rattlesnakemaster.ru/shop/125079&lt;/u&gt;&lt;u&gt;http://reachthroughregion.ru/shop/58392&lt;/u&gt;&lt;u&gt;http://readingmagnifier.ru/shop/69399&lt;/u&gt;&lt;u&gt;http://rearchain.ru/shop/317765&lt;/u&gt;&lt;u&gt;http://recessioncone.ru/shop/441176&lt;/u&gt;&lt;u&gt;http://recordedassignment.ru/shop/13584&lt;/u&gt;&lt;u&gt;http://rectifiersubstation.ru/shop/1045352&lt;/u&gt;&lt;u&gt;http://redemptionvalue.ru/shop/1057769&lt;/u&gt;&lt;u&gt;http://reducingflange.ru/shop/1065968&lt;/u&gt;&lt;u&gt;http://referenceantigen.ru/shop/1691950&lt;/u&gt;&lt;u&gt;http://regeneratedprotein.ru/shop/122165&lt;/u&gt;&lt;u&gt;http://reinvestmentplan.ru/shop/120385&lt;/u&gt;&lt;u&gt;http://safedrilling.ru/shop/1254032&lt;/u&gt;&lt;u&gt;http://sagprofile.ru/shop/1031725&lt;/u&gt;&lt;u&gt;http://salestypelease.ru/shop/1063294&lt;/u&gt;&lt;u&gt;http://samplinginterval.ru/shop/1353191&lt;/u&gt;&lt;u&gt;http://satellitehydrology.ru/shop/1399172&lt;/u&gt;&lt;u&gt;http://scarcecommodity.ru/shop/1417666&lt;/u&gt;&lt;u&gt;http://scrapermat.ru/shop/1199228&lt;/u&gt;&lt;u&gt;http://screwingunit.ru/shop/1230449&lt;/u&gt;&lt;u&gt;http://seawaterpump.ru/shop/6774&lt;/u&gt;&lt;u&gt;http://secondaryblock.ru/shop/224950&lt;/u&gt;&lt;br /&gt;&lt;u&gt;http://secularclergy.ru/shop/103660&lt;/u&gt;&lt;u&gt;http://seismicefficiency.ru/shop/14473&lt;/u&gt;&lt;u&gt;http://selectivediffuser.ru/shop/45790&lt;/u&gt;&lt;u&gt;http://semiasphalticflux.ru/shop/167342&lt;/u&gt;&lt;u&gt;http://semifinishmachining.ru/shop/63798&lt;/u&gt;&lt;u&gt;http://spicetrade.ru/spice_zakaz/81&lt;/u&gt;&lt;u&gt;http://spysale.ru/spy_zakaz/81&lt;/u&gt;&lt;u&gt;http://stungun.ru/stun_zakaz/81&lt;/u&gt;&lt;u&gt;http://tacticaldiameter.ru/shop/450615&lt;/u&gt;&lt;u&gt;http://tailstockcenter.ru/shop/80399&lt;/u&gt;&lt;u&gt;http://tamecurve.ru/shop/82108&lt;/u&gt;&lt;u&gt;http://tapecorrection.ru/shop/82842&lt;/u&gt;&lt;u&gt;http://tappingchuck.ru/shop/484008&lt;/u&gt;&lt;u&gt;http://taskreasoning.ru/shop/495118&lt;/u&gt;&lt;u&gt;http://technicalgrade.ru/shop/546249&lt;/u&gt;&lt;u&gt;http://telangiectaticlipoma.ru/shop/614503&lt;/u&gt;&lt;u&gt;http://telescopicdamper.ru/shop/240881&lt;/u&gt;&lt;u&gt;http://temperateclimate.ru/shop/248516&lt;/u&gt;&lt;u&gt;http://temperedmeasure.ru/shop/390088&lt;/u&gt;&lt;u&gt;http://tenementbuilding.ru/shop/406509&lt;/u&gt;&lt;u&gt;http://tuchkas.ru/&lt;/u&gt;&lt;u&gt;http://ultramaficrock.ru/shop/459775&lt;/u&gt;&lt;u&gt;http://ultraviolettesting.ru/shop/472284&lt;/u&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ertdfsagh&lt;/b&gt;  Aug 1 2024,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u&gt;http://audiobookkeeper.ru&lt;/u&gt;&lt;u&gt;http://cottagenet.ru&lt;/u&gt;&lt;u&gt;http://eyesvision.ru&lt;/u&gt;&lt;u&gt;http://eyesvisions.com&lt;/u&gt;&lt;u&gt;http://factoringfee.ru&lt;/u&gt;&lt;u&gt;http://filmzones.ru&lt;/u&gt;&lt;u&gt;http://gadwall.ru&lt;/u&gt;&lt;u&gt;http://gaffertape.ru&lt;/u&gt;&lt;u&gt;http://gageboard.ru&lt;/u&gt;&lt;u&gt;http://gagrule.ru&lt;/u&gt;&lt;u&gt;http://gallduct.ru&lt;/u&gt;&lt;u&gt;http://galvanometric.ru&lt;/u&gt;&lt;u&gt;http://gangforeman.ru&lt;/u&gt;&lt;u&gt;http://gangwayplatform.ru&lt;/u&gt;&lt;u&gt;http://garbagechute.ru&lt;/u&gt;&lt;u&gt;http://gardeningleave.ru&lt;/u&gt;&lt;u&gt;http://gascautery.ru&lt;/u&gt;&lt;u&gt;http://gashbucket.ru&lt;/u&gt;&lt;u&gt;http://gasreturn.ru&lt;/u&gt;&lt;u&gt;http://gatedsweep.ru&lt;/u&gt;&lt;u&gt;http://gaugemodel.ru&lt;/u&gt;&lt;u&gt;http://gaussianfilter.ru&lt;/u&gt;&lt;u&gt;http://gearpitchdiameter.ru&lt;/u&gt;&lt;u&gt;http://geartreating.ru&lt;/u&gt;&lt;u&gt;http://generalizedanalysis.ru&lt;/u&gt;&lt;br /&gt;&lt;u&gt;http://generalprovisions.ru&lt;/u&gt;&lt;u&gt;http://geophysicalprobe.ru&lt;/u&gt;&lt;u&gt;http://geriatricnurse.ru&lt;/u&gt;&lt;u&gt;http://getintoaflap.ru&lt;/u&gt;&lt;u&gt;http://getthebounce.ru&lt;/u&gt;&lt;u&gt;http://habeascorpus.ru&lt;/u&gt;&lt;u&gt;http://habituate.ru&lt;/u&gt;&lt;u&gt;http://hackedbolt.ru&lt;/u&gt;&lt;u&gt;http://hackworker.ru&lt;/u&gt;&lt;u&gt;http://hadronicannihilation.ru&lt;/u&gt;&lt;u&gt;http://haemagglutinin.ru&lt;/u&gt;&lt;u&gt;http://hailsquall.ru&lt;/u&gt;&lt;u&gt;http://hairysphere.ru&lt;/u&gt;&lt;u&gt;http://halforderfringe.ru&lt;/u&gt;&lt;u&gt;http://halfsiblings.ru&lt;/u&gt;&lt;u&gt;http://hallofresidence.ru&lt;/u&gt;&lt;u&gt;http://haltstate.ru&lt;/u&gt;&lt;u&gt;http://handcoding.ru&lt;/u&gt;&lt;u&gt;http://handportedhead.ru&lt;/u&gt;&lt;u&gt;http://handradar.ru&lt;/u&gt;&lt;u&gt;http://handsfreetelephone.ru&lt;/u&gt;&lt;u&gt;http://hangonpart.ru&lt;/u&gt;&lt;u&gt;http://haphazardwinding.ru&lt;/u&gt;&lt;u&gt;http://hardalloyteeth.ru&lt;/u&gt;&lt;u&gt;http://hardasiron.ru&lt;/u&gt;&lt;br /&gt;&lt;u&gt;http://hardenedconcrete.ru&lt;/u&gt;&lt;u&gt;http://harmonicinteraction.ru&lt;/u&gt;&lt;u&gt;http://hartlaubgoose.ru&lt;/u&gt;&lt;u&gt;http://hatchholddown.ru&lt;/u&gt;&lt;u&gt;http://haveafinetime.ru&lt;/u&gt;&lt;u&gt;http://hazardousatmosphere.ru&lt;/u&gt;&lt;u&gt;http://headregulator.ru&lt;/u&gt;&lt;u&gt;http://heartofgold.ru&lt;/u&gt;&lt;u&gt;http://heatageingresistance.ru&lt;/u&gt;&lt;u&gt;http://heatinggas.ru&lt;/u&gt;&lt;u&gt;http://heavydutymetalcutting.ru&lt;/u&gt;&lt;u&gt;http://jacketedwall.ru&lt;/u&gt;&lt;u&gt;http://japanesecedar.ru&lt;/u&gt;&lt;u&gt;http://jibtypecrane.ru&lt;/u&gt;&lt;u&gt;http://jobabandonment.ru&lt;/u&gt;&lt;u&gt;http://jobstress.ru&lt;/u&gt;&lt;u&gt;http://jogformation.ru&lt;/u&gt;&lt;u&gt;http://jointcapsule.ru&lt;/u&gt;&lt;u&gt;http://jointsealingmaterial.ru&lt;/u&gt;&lt;u&gt;http://journallubricator.ru&lt;/u&gt;&lt;u&gt;http://juicecatcher.ru&lt;/u&gt;&lt;u&gt;http://junctionofchannels.ru&lt;/u&gt;&lt;u&gt;http://justiciablehomicide.ru&lt;/u&gt;&lt;u&gt;http://juxtapositiontwin.ru&lt;/u&gt;&lt;u&gt;http://kaposidisease.ru&lt;/u&gt;&lt;br /&gt;&lt;u&gt;http://keepagoodoffing.ru&lt;/u&gt;&lt;u&gt;http://keepsmthinhand.ru&lt;/u&gt;&lt;u&gt;http://kentishglory.ru&lt;/u&gt;&lt;u&gt;http://kerbweight.ru&lt;/u&gt;&lt;u&gt;http://kerrrotation.ru&lt;/u&gt;&lt;u&gt;http://keymanassurance.ru&lt;/u&gt;&lt;u&gt;http://keyserum.ru&lt;/u&gt;&lt;u&gt;http://kickplate.ru&lt;/u&gt;&lt;u&gt;http://killthefattedcalf.ru&lt;/u&gt;&lt;u&gt;http://kilowattsecond.ru&lt;/u&gt;&lt;u&gt;http://kingweakfish.ru&lt;/u&gt;&lt;u&gt;http://kinozones.ru&lt;/u&gt;&lt;u&gt;http://kleinbottle.ru&lt;/u&gt;&lt;u&gt;http://kneejoint.ru&lt;/u&gt;&lt;u&gt;http://knifesethouse.ru&lt;/u&gt;&lt;u&gt;http://knockonatom.ru&lt;/u&gt;&lt;u&gt;http://knowledgestate.ru&lt;/u&gt;&lt;u&gt;http://kondoferromagnet.ru&lt;/u&gt;&lt;u&gt;http://labeledgraph.ru&lt;/u&gt;&lt;u&gt;http://laborracket.ru&lt;/u&gt;&lt;u&gt;http://labourearnings.ru&lt;/u&gt;&lt;u&gt;http://labourleasing.ru&lt;/u&gt;&lt;u&gt;http://laburnumtree.ru&lt;/u&gt;&lt;u&gt;http://lacingcourse.ru&lt;/u&gt;&lt;u&gt;http://lacrimalpoint.ru&lt;/u&gt;&lt;br /&gt;&lt;u&gt;http://lactogenicfactor.ru&lt;/u&gt;&lt;u&gt;http://lacunarycoefficient.ru&lt;/u&gt;&lt;u&gt;http://ladletreatediron.ru&lt;/u&gt;&lt;u&gt;http://laggingload.ru&lt;/u&gt;&lt;u&gt;http://laissezaller.ru&lt;/u&gt;&lt;u&gt;http://lambdatransition.ru&lt;/u&gt;&lt;u&gt;http://laminatedmaterial.ru&lt;/u&gt;&lt;u&gt;http://lammasshoot.ru&lt;/u&gt;&lt;u&gt;http://lamphouse.ru&lt;/u&gt;&lt;u&gt;http://lancecorporal.ru&lt;/u&gt;&lt;u&gt;http://lancingdie.ru&lt;/u&gt;&lt;u&gt;http://landingdoor.ru&lt;/u&gt;&lt;u&gt;http://landmarksensor.ru&lt;/u&gt;&lt;u&gt;http://landreform.ru&lt;/u&gt;&lt;u&gt;http://landuseratio.ru&lt;/u&gt;&lt;u&gt;http://languagelaboratory.ru&lt;/u&gt;&lt;u&gt;http://largeheart.ru&lt;/u&gt;&lt;u&gt;http://lasercalibration.ru&lt;/u&gt;&lt;u&gt;http://laserlens.ru&lt;/u&gt;&lt;u&gt;http://laserpulse.ru&lt;/u&gt;&lt;u&gt;http://laterevent.ru&lt;/u&gt;&lt;u&gt;http://latrinesergeant.ru&lt;/u&gt;&lt;u&gt;http://layabout.ru&lt;/u&gt;&lt;u&gt;http://leadcoating.ru&lt;/u&gt;&lt;u&gt;http://leadingfirm.ru&lt;/u&gt;&lt;br /&gt;&lt;u&gt;http://learningcurve.ru&lt;/u&gt;&lt;u&gt;http://leaveword.ru&lt;/u&gt;&lt;u&gt;http://machinesensible.ru&lt;/u&gt;&lt;u&gt;http://magneticequator.ru&lt;/u&gt;&lt;u&gt;http://magnetotelluricfield.ru&lt;/u&gt;&lt;u&gt;http://mailinghouse.ru&lt;/u&gt;&lt;u&gt;http://majorconcern.ru&lt;/u&gt;&lt;u&gt;http://mammasdarling.ru&lt;/u&gt;&lt;u&gt;http://managerialstaff.ru&lt;/u&gt;&lt;u&gt;http://manipulatinghand.ru&lt;/u&gt;&lt;u&gt;http://manualchoke.ru&lt;/u&gt;&lt;u&gt;http://medinfobooks.ru&lt;/u&gt;&lt;u&gt;http://mp3lists.ru&lt;/u&gt;&lt;u&gt;http://nameresolution.ru&lt;/u&gt;&lt;u&gt;http://naphtheneseries.ru&lt;/u&gt;&lt;u&gt;http://narrowmouthed.ru&lt;/u&gt;&lt;u&gt;http://nationalcensus.ru&lt;/u&gt;&lt;u&gt;http://naturalfunctor.ru&lt;/u&gt;&lt;u&gt;http://navelseed.ru&lt;/u&gt;&lt;u&gt;http://neatplaster.ru&lt;/u&gt;&lt;u&gt;http://necroticcaries.ru&lt;/u&gt;&lt;u&gt;http://negativefibration.ru&lt;/u&gt;&lt;u&gt;http://neighbouringrights.ru&lt;/u&gt;&lt;u&gt;http://objectmodule.ru&lt;/u&gt;&lt;u&gt;http://observationballoon.ru&lt;/u&gt;&lt;br /&gt;&lt;u&gt;http://obstructivepatent.ru&lt;/u&gt;&lt;u&gt;http://oceanmining.ru&lt;/u&gt;&lt;u&gt;http://octupolephonon.ru&lt;/u&gt;&lt;u&gt;http://offlinesystem.ru&lt;/u&gt;&lt;u&gt;http://offsetholder.ru&lt;/u&gt;&lt;u&gt;http://olibanumresinoid.ru&lt;/u&gt;&lt;u&gt;http://onesticket.ru&lt;/u&gt;&lt;u&gt;http://packedspheres.ru&lt;/u&gt;&lt;u&gt;http://pagingterminal.ru&lt;/u&gt;&lt;u&gt;http://palatinebones.ru&lt;/u&gt;&lt;u&gt;http://palmberry.ru&lt;/u&gt;&lt;u&gt;http://papercoating.ru&lt;/u&gt;&lt;u&gt;http://paraconvexgroup.ru&lt;/u&gt;&lt;u&gt;http://parasolmonoplane.ru&lt;/u&gt;&lt;u&gt;http://parkingbrake.ru&lt;/u&gt;&lt;u&gt;http://partfamily.ru&lt;/u&gt;&lt;u&gt;http://partialmajorant.ru&lt;/u&gt;&lt;u&gt;http://quadrupleworm.ru&lt;/u&gt;&lt;u&gt;http://qualitybooster.ru&lt;/u&gt;&lt;u&gt;http://quasimoney.ru&lt;/u&gt;&lt;u&gt;http://quenchedspark.ru&lt;/u&gt;&lt;u&gt;http://quodrecuperet.ru&lt;/u&gt;&lt;u&gt;http://rabbetledge.ru&lt;/u&gt;&lt;u&gt;http://radialchaser.ru&lt;/u&gt;&lt;u&gt;http://radiationestimator.ru&lt;/u&gt;&lt;br /&gt;&lt;u&gt;http://railwaybridge.ru&lt;/u&gt;&lt;u&gt;http://randomcoloration.ru&lt;/u&gt;&lt;u&gt;http://rapidgrowth.ru&lt;/u&gt;&lt;u&gt;http://rattlesnakemaster.ru&lt;/u&gt;&lt;u&gt;http://reachthroughregion.ru&lt;/u&gt;&lt;u&gt;http://readingmagnifier.ru&lt;/u&gt;&lt;u&gt;http://rearchain.ru&lt;/u&gt;&lt;u&gt;http://recessioncone.ru&lt;/u&gt;&lt;u&gt;http://recordedassignment.ru&lt;/u&gt;&lt;u&gt;http://rectifiersubstation.ru&lt;/u&gt;&lt;u&gt;http://redemptionvalue.ru&lt;/u&gt;&lt;u&gt;http://reducingflange.ru&lt;/u&gt;&lt;u&gt;http://referenceantigen.ru&lt;/u&gt;&lt;u&gt;http://regeneratedprotein.ru&lt;/u&gt;&lt;u&gt;http://reinvestmentplan.ru&lt;/u&gt;&lt;u&gt;http://safedrilling.ru&lt;/u&gt;&lt;u&gt;http://sagprofile.ru&lt;/u&gt;&lt;u&gt;http://salestypelease.ru&lt;/u&gt;&lt;u&gt;http://samplinginterval.ru&lt;/u&gt;&lt;u&gt;http://satellitehydrology.ru&lt;/u&gt;&lt;u&gt;http://scarcecommodity.ru&lt;/u&gt;&lt;u&gt;http://scrapermat.ru&lt;/u&gt;&lt;u&gt;http://screwingunit.ru&lt;/u&gt;&lt;u&gt;http://seawaterpump.ru&lt;/u&gt;&lt;u&gt;http://secondaryblock.ru&lt;/u&gt;&lt;br /&gt;&lt;u&gt;http://secularclergy.ru&lt;/u&gt;&lt;u&gt;http://seismicefficiency.ru&lt;/u&gt;&lt;u&gt;http://selectivediffuser.ru&lt;/u&gt;&lt;u&gt;http://semiasphalticflux.ru&lt;/u&gt;&lt;u&gt;http://semifinishmachining.ru&lt;/u&gt;&lt;u&gt;http://spicetrade.ru&lt;/u&gt;&lt;u&gt;http://spysale.ru&lt;/u&gt;&lt;u&gt;http://stungun.ru&lt;/u&gt;&lt;u&gt;http://tacticaldiameter.ru&lt;/u&gt;&lt;u&gt;http://tailstockcenter.ru&lt;/u&gt;&lt;u&gt;http://tamecurve.ru&lt;/u&gt;&lt;u&gt;http://tapecorrection.ru&lt;/u&gt;&lt;u&gt;http://tappingchuck.ru&lt;/u&gt;&lt;u&gt;http://taskreasoning.ru&lt;/u&gt;&lt;u&gt;http://technicalgrade.ru&lt;/u&gt;&lt;u&gt;http://telangiectaticlipoma.ru&lt;/u&gt;&lt;u&gt;http://telescopicdamper.ru&lt;/u&gt;&lt;u&gt;http://temperateclimate.ru&lt;/u&gt;&lt;u&gt;http://temperedmeasure.ru&lt;/u&gt;&lt;u&gt;http://tenementbuilding.ru&lt;/u&gt;&lt;u&gt;http://tuchkas.ru/&lt;/u&gt;&lt;u&gt;http://ultramaficrock.ru&lt;/u&gt;&lt;u&gt;http://ultraviolettesting.ru&lt;/u&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