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b294a30160a7c8f4665e123aadc852b5&amp;amp;act=ST&amp;amp;f=4&amp;amp;t=78"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ipple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8 2005,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 is your preference?  The size of a quarter, half dollar, the bottom of a glass?  &lt;br /&gt;&lt;br /&gt;I like them on the smaller size and I like them pretty uniform, very round, pointing a little upwards....&lt;br /&gt;&lt;br /&gt;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8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mmm    are we talking full nipples?   Or just the areolae (sp?)&lt;br /&gt;&lt;br /&gt;I don&amp;#39;t have a real size preference when it comes to the areola.  I do tend to lean towards the deeper colors......as far as the nipple, I like the ones that can swell up to a nice nugget siz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8 2005,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these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de&lt;/b&gt;  Jul 8 2005,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4]&lt;br /&gt;&lt;br /&gt;Those are hot.... but how about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8 200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ul 8 2005, 02:00 PM--&gt;&lt;div class='quotetop'&gt;QUOTE(allmebaby &amp;#064; Jul 8 2005, 02:00 PM)&lt;/div&gt;&lt;div class='quotemain'&gt;&lt;!--QuoteEBegin--&gt;do these work?&lt;br /&gt;&lt;div align='right'&gt;&lt;a href="index.php?act=findpost&amp;amp;pid=1554"&gt;&lt;img src='style_images/1/post_snapback.gif' alt='*' border='0' /&gt;&lt;/a&gt;&lt;/div&gt;&lt;br /&gt;&lt;!--QuoteEnd--&gt;&lt;/div&gt;&lt;!--QuoteEEnd--&gt;&lt;br /&gt;OH HELL YEAH&amp;#33;&amp;#33;&amp;#33;&amp;#33;&amp;#33;&amp;#33;    &lt;!--emo&amp;:bonerfied:--&gt;&lt;img src='style_emoticons/default/22.gif' border='0' style='vertical-align:middle' alt='22.gif' /&gt;&lt;!--endemo--&gt;  &lt;!--emo&amp;:niceones:--&gt;&lt;img src='style_emoticons/default/love-smiley-085.gif' border='0' style='vertical-align:middle' alt='love-smiley-085.gif' /&gt;&lt;!--endemo--&gt; &lt;br /&gt;&lt;br /&gt;&lt;!--QuoteBegin-Jade+Jul 8 2005, 02:31 PM--&gt;&lt;div class='quotetop'&gt;QUOTE(Jade &amp;#064; Jul 8 2005, 02:31 PM)&lt;/div&gt;&lt;div class='quotemain'&gt;&lt;!--QuoteEBegin--&gt;[attachmentid=84]&lt;br /&gt;&lt;br /&gt;Those are hot.... but how about mine?&lt;br /&gt;&lt;div align='right'&gt;&lt;a href="index.php?act=findpost&amp;amp;pid=1562"&gt;&lt;img src='style_images/1/post_snapback.gif' alt='*' border='0' /&gt;&lt;/a&gt;&lt;/div&gt;&lt;br /&gt;&lt;!--QuoteEnd--&gt;&lt;/div&gt;&lt;!--QuoteEEnd--&gt;&lt;br /&gt;EQUALLY YUMMY&amp;#33;&amp;#33;&amp;#33;&amp;#33;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8 2005,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bout mine?  Do they work for you all?&lt;br /&gt;&lt;br /&gt;&lt;br /&gt;&lt;br /&gt;[attachmentid=8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8 2005,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8 2005, 03:34 PM--&gt;&lt;div class='quotetop'&gt;QUOTE(BEAUTIFUL &amp;#064; Jul 8 2005, 03:34 PM)&lt;/div&gt;&lt;div class='quotemain'&gt;&lt;!--QuoteEBegin--&gt;]What about mine?&amp;nbsp; Do they work for you all?&lt;br /&gt;[attachmentid=85]&lt;br /&gt;&lt;div align='right'&gt;&lt;a href="index.php?act=findpost&amp;amp;pid=1567"&gt;&lt;img src='style_images/1/post_snapback.gif' alt='*' border='0' /&gt;&lt;/a&gt;&lt;/div&gt;&lt;br /&gt;&lt;!--QuoteEnd--&gt;&lt;/div&gt;&lt;!--QuoteEEnd--&gt;&lt;br /&gt;They&amp;#39;re workin real good for me right now....especially the top pic.......&lt;br /&gt;&lt;br /&gt;&lt;br /&gt;Mmmmmm   would love to be sliding my dick between th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8 2005,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hell&amp;#33; I&amp;#39;m loving the nipple fest....please continu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8 200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is is fast becoming my favourite thread&amp;#33; All these great breasts and nipples.... mmmmm&lt;br /&gt;&lt;br /&gt;Seriously though I think it all comes down to proportion. If you have A or B cups smaller nipples are in order to make the over all breast look good. Bigger C and D cups, and beyond, obviously need a larger overall nipple so it doesnt look out of proportion.&lt;br /&gt;&lt;br /&gt;Jade, allmebaby, beautiful... you all have great nipples&amp;#33;&lt;br /&gt;&lt;br /&gt;You can always count on allmebaby to provide some great nudity to these message bo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8 2005,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what o&amp;#39;m here 4&amp;#33;&amp;#33;&amp;#33;&amp;#33;&amp;#33;&amp;#33;&amp;#33;&amp;#33;&amp;#33;&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8 2005,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ul 8 2005, 08:05 PM--&gt;&lt;div class='quotetop'&gt;QUOTE(allmebaby &amp;#064; Jul 8 2005, 08:05 PM)&lt;/div&gt;&lt;div class='quotemain'&gt;&lt;!--QuoteEBegin--&gt;thats what o&amp;#39;m here 4&amp;#33;&amp;#33;&amp;#33;&amp;#33;&amp;#33;&amp;#33;&amp;#33;&amp;#33;&amp;#33;&amp;#33;&amp;#33;&amp;#33; &lt;!--emo&amp;:flashboobs:--&gt;&lt;img src='style_emoticons/default/08.gif' border='0' style='vertical-align:middle' alt='08.gif' /&gt;&lt;!--endemo--&gt;&lt;br /&gt;&lt;div align='right'&gt;&lt;a href="index.php?act=findpost&amp;amp;pid=1588"&gt;&lt;img src='style_images/1/post_snapback.gif' alt='*' border='0' /&gt;&lt;/a&gt;&lt;/div&gt;&lt;br /&gt;&lt;!--QuoteEnd--&gt;&lt;/div&gt;&lt;!--QuoteEEnd--&gt;&lt;br /&gt;&lt;br /&gt;and we are forever indebt to you for your contirbution&amp;#33;&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ul 8 2005,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O&amp;#33;&amp;#33; BOOBIES&amp;#33;&amp;#33;&amp;#33; nipples are very fun...and all of them posted on here are beautiful...quite suckable if you ask me....damn im a horny little bastard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8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is just became an awesome thread. Now its a nipple competition&amp;#33;&amp;#33; &lt;!--emo&amp;:)--&gt;&lt;img src='style_emoticons/default/smile.gif' border='0' style='vertical-align:middle' alt='smile.gif' /&gt;&lt;!--endemo--&gt; Woot, the women of RMM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9 2005, 03: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ul 8 2005, 10:24 PM--&gt;&lt;div class='quotetop'&gt;QUOTE(Narazbad &amp;#064; Jul 8 2005, 10:24 PM)&lt;/div&gt;&lt;div class='quotemain'&gt;&lt;!--QuoteEBegin--&gt;WOOOO&amp;#33;&amp;#33; BOOBIES&amp;#33;&amp;#33;&amp;#33; nipples are very fun...and all of them posted on here are beautiful...quite suckable if you ask me....damn im a horny little bastard lol&lt;br /&gt;&lt;div align='right'&gt;&lt;a href="index.php?act=findpost&amp;amp;pid=1598"&gt;&lt;img src='style_images/1/post_snapback.gif' alt='*' border='0' /&gt;&lt;/a&gt;&lt;/div&gt;&lt;br /&gt;&lt;!--QuoteEnd--&gt;&lt;/div&gt;&lt;!--QuoteEEnd--&gt;&lt;br /&gt;&lt;br /&gt;I think we are all horny little bastard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ul 9 2005, 04: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int it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9 2005,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8]How big is too big?  Are my nipples too big for my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9 2005,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cutally for your boobs, they&amp;#39;re perfect size. Damn I wana suckie suck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9 2005,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9 2005, 12:35 PM--&gt;&lt;div class='quotetop'&gt;QUOTE(Mezrein &amp;#064; Jul 9 2005, 12:35 PM)&lt;/div&gt;&lt;div class='quotemain'&gt;&lt;!--QuoteEBegin--&gt;Acutally for your boobs, they&amp;#39;re perfect size. Damn I wana suckie suckie, &lt;!--emo&amp;:)--&gt;&lt;img src='style_emoticons/default/smile.gif' border='0' style='vertical-align:middle' alt='smile.gif' /&gt;&lt;!--endemo--&gt;&lt;br /&gt;&lt;div align='right'&gt;&lt;a href="index.php?act=findpost&amp;amp;pid=1646"&gt;&lt;img src='style_images/1/post_snapback.gif' alt='*' border='0' /&gt;&lt;/a&gt;&lt;/div&gt;&lt;br /&gt;&lt;!--QuoteEnd--&gt;&lt;/div&gt;&lt;!--QuoteEEnd--&gt;&lt;br /&gt;&lt;br /&gt;Well, 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9 2005,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1]One more, just for the heck of it...I hope I don&amp;#39;t off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Tim512&lt;/b&gt;  Jul 9 2005,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offense taken here. I would love to suck on those, or tit fuck em for that ma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ul 10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amazing what i can miss in 3 days of being gone&amp;#33;... &lt;!--emo&amp;:P--&gt;&lt;img src='style_emoticons/default/tongue.gif' border='0' style='vertical-align:middle' alt='tongue.gif' /&gt;&lt;!--endemo--&gt;  awww all my little whoring prote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1 2005,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Puppet you really should check in every day&amp;#33;&lt;br /&gt;&lt;br /&gt;It is part of my daily routine... like brushing my teet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11 2005,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First thing every morning before I go to work I check the boards and the daily posts. And first thing when I get home in the evening I check the boards. It&amp;#39;s like a tradition, like christmas or my birthday everyday when I find new pics on the board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ul 12 2005,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im up at 2 am and at the computer hitting refresh until the new pics load on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12 2005,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2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lucky in the way that the posts are refreshed at 5pm local time for me so they are sitting there waiting for me when I get home from work&amp;#33;&lt;br /&gt;&lt;br /&gt;Always nice to finish the working day with some damn fine breas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ul 12 2005,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unlucky in missing a few face shot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12 2005,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12 2005, 09:17 AM--&gt;&lt;div class='quotetop'&gt;QUOTE(Mezrein &amp;#064; Jul 12 2005, 09:17 AM)&lt;/div&gt;&lt;div class='quotemain'&gt;&lt;!--QuoteEBegin--&gt;But unlucky in missing a few face shots, &lt;!--emo&amp;:)--&gt;&lt;img src='style_emoticons/default/smile.gif' border='0' style='vertical-align:middle' alt='smile.gif' /&gt;&lt;!--endemo--&gt;&lt;br /&gt;&lt;div align='right'&gt;&lt;a href="index.php?act=findpost&amp;amp;pid=1901"&gt;&lt;img src='style_images/1/post_snapback.gif' alt='*' border='0' /&gt;&lt;/a&gt;&lt;/div&gt;&lt;br /&gt;&lt;!--QuoteEnd--&gt;&lt;/div&gt;&lt;!--QuoteEEnd--&gt;&lt;br /&gt;&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Jul 12 2005, 08:17 AM--&gt;&lt;div class='quotetop'&gt;QUOTE(Mezrein &amp;#064; Jul 12 2005, 08:17 AM)&lt;/div&gt;&lt;div class='quotemain'&gt;&lt;!--QuoteEBegin--&gt;But unlucky in missing a few face shots, &lt;!--emo&amp;:)--&gt;&lt;img src='style_emoticons/default/smile.gif' border='0' style='vertical-align:middle' alt='smile.gif' /&gt;&lt;!--endemo--&gt;&lt;br /&gt;&lt;div align='right'&gt;&lt;a href="index.php?act=findpost&amp;amp;pid=1901"&gt;&lt;img src='style_images/1/post_snapback.gif' alt='*' border='0' /&gt;&lt;/a&gt;&lt;/div&gt;&lt;br /&gt;&lt;!--QuoteEnd--&gt;&lt;/div&gt;&lt;!--QuoteEEnd--&gt;&lt;br /&gt;&lt;br /&gt;Where there is an upside there is always a down side.&lt;br /&gt;&lt;br /&gt;Maybe my old mate Mez would look after a brother and pass those shots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wifeshubby&lt;/b&gt;  Jul 13 2005,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wife wants in on this one.... she was nursing when this was taken.&lt;br /&gt;&lt;br /&gt;[attachmentid=158]&lt;br /&gt;&lt;br /&gt;personally, I kinda like e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4 2005, 05: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wifeshubby+Jul 13 2005, 04:48 PM--&gt;&lt;div class='quotetop'&gt;QUOTE(hotwifeshubby &amp;#064; Jul 13 2005, 04:48 PM)&lt;/div&gt;&lt;div class='quotemain'&gt;&lt;!--QuoteEBegin--&gt;the wife wants in on this one.... she was nursing when this was taken.&lt;br /&gt;&lt;br /&gt;[attachmentid=158]&lt;br /&gt;&lt;br /&gt;personally, I kinda like em &lt;!--emo&amp;:)--&gt;&lt;img src='style_emoticons/default/smile.gif' border='0' style='vertical-align:middle' alt='smile.gif' /&gt;&lt;!--endemo--&gt;&lt;br /&gt;&lt;div align='right'&gt;&lt;a href="index.php?act=findpost&amp;amp;pid=2398"&gt;&lt;img src='style_images/1/post_snapback.gif' alt='*' border='0' /&gt;&lt;/a&gt;&lt;/div&gt;&lt;br /&gt;&lt;!--QuoteEnd--&gt;&lt;/div&gt;&lt;!--QuoteEEnd--&gt;&lt;br /&gt;&lt;br /&gt;I kinda like em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14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ddenly thirsty for some milk**&lt;br /&gt;&lt;br /&gt;I like em to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5 2005,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a healthy injection of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15 2005,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80]&lt;!--QuoteBegin-bondiguy+Jul 15 2005, 12:55 AM--&gt;&lt;div class='quotetop'&gt;QUOTE(bondiguy &amp;#064; Jul 15 2005, 12:55 AM)&lt;/div&gt;&lt;div class='quotemain'&gt;&lt;!--QuoteEBegin--&gt;This thread needs a healthy injection of &lt;!--emo&amp;:flashboobs:--&gt;&lt;img src='style_emoticons/default/08.gif' border='0' style='vertical-align:middle' alt='08.gif' /&gt;&lt;!--endemo--&gt;&lt;br /&gt;&lt;div align='right'&gt;&lt;a href="index.php?act=findpost&amp;amp;pid=2761"&gt;&lt;img src='style_images/1/post_snapback.gif' alt='*' border='0' /&gt;&lt;/a&gt;&lt;/div&gt;&lt;br /&gt;&lt;!--QuoteEnd--&gt;&lt;/div&gt;&lt;!--QuoteEEnd--&gt;&lt;br /&gt;&lt;br /&gt;ok....how&amp;#39;s this then...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15 2005, 1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81]and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15 2005,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5 2005, 12:56 PM--&gt;&lt;div class='quotetop'&gt;QUOTE(BEAUTIFUL &amp;#064; Jul 15 2005, 12:56 PM)&lt;/div&gt;&lt;div class='quotemain'&gt;&lt;!--QuoteEBegin--&gt;[attachmentid=181]and this...&lt;br /&gt;&lt;div align='right'&gt;&lt;a href="index.php?act=findpost&amp;amp;pid=2809"&gt;&lt;img src='style_images/1/post_snapback.gif' alt='*' border='0' /&gt;&lt;/a&gt;&lt;/div&gt;&lt;br /&gt;&lt;!--QuoteEnd--&gt;&lt;/div&gt;&lt;!--QuoteEEnd--&gt;&lt;br /&gt;Those sure are some purdy nipples ya got there miss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15 2005, 0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firstly........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15 2005,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now see, the first spot I would hit would be the lines from your bra....a little soft tongue and light caressing......the skin there looks like it could use some extra &amp;quot;attention&amp;quot;&lt;br /&gt;&lt;br /&gt;&lt;br /&gt;Nice........thank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ul 15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ya nip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5 2005,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y go ME&amp;#33;&lt;br /&gt;&lt;br /&gt;Ask and you shall receive I think is the lesson here. I asked for a healthy injection of  &lt;!--emo&amp;:flashboobs:--&gt;&lt;img src='style_emoticons/default/08.gif' border='0' style='vertical-align:middle' alt='08.gif' /&gt;&lt;!--endemo--&gt;  and BEAUTIFUL, Juicy and allme have come to the party&amp;#33;&lt;br /&gt;&lt;br /&gt;Thank you ladies for some great breast pics.&lt;br /&gt;&lt;br /&gt;Juicy... your shower pic was smoki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15 2005,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5 2005, 10:33 PM--&gt;&lt;div class='quotetop'&gt;QUOTE(bondiguy &amp;#064; Jul 15 2005, 10:33 PM)&lt;/div&gt;&lt;div class='quotemain'&gt;&lt;!--QuoteEBegin--&gt;yay go ME&amp;#33;&lt;br /&gt;&lt;br /&gt;Ask and you shall receive I think is the lesson here. I asked for a healthy injection of&amp;nbsp; &lt;!--emo&amp;:flashboobs:--&gt;&lt;img src='style_emoticons/default/08.gif' border='0' style='vertical-align:middle' alt='08.gif' /&gt;&lt;!--endemo--&gt;&amp;nbsp; and BEAUTIFUL, Juicy and allme have come to the party&amp;#33;&lt;br /&gt;&lt;br /&gt;Thank you ladies for some great breast pics.&lt;br /&gt;&lt;br /&gt;Juicy... your shower pic was smokin &lt;!--emo&amp;B)--&gt;&lt;img src='style_emoticons/default/cool.gif' border='0' style='vertical-align:middle' alt='cool.gif' /&gt;&lt;!--endemo--&gt;&lt;br /&gt;&lt;div align='right'&gt;&lt;a href="index.php?act=findpost&amp;amp;pid=2866"&gt;&lt;img src='style_images/1/post_snapback.gif' alt='*' border='0' /&gt;&lt;/a&gt;&lt;/div&gt;&lt;br /&gt;&lt;!--QuoteEnd--&gt;&lt;/div&gt;&lt;!--QuoteEEnd--&gt;&lt;br /&gt;&lt;br /&gt;thanx bab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5 2005,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d to see you are online Juicy.&lt;br /&gt;&lt;br /&gt;You have been quite the party girl on RMM lately havent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15 2005,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5 2005, 10:37 PM--&gt;&lt;div class='quotetop'&gt;QUOTE(bondiguy &amp;#064; Jul 15 2005, 10:37 PM)&lt;/div&gt;&lt;div class='quotemain'&gt;&lt;!--QuoteEBegin--&gt;Glad to see you are online Juicy.&lt;br /&gt;&lt;br /&gt;You have been quite the party girl on RMM lately havent you&amp;#33;&lt;br /&gt;&lt;div align='right'&gt;&lt;a href="index.php?act=findpost&amp;amp;pid=2873"&gt;&lt;img src='style_images/1/post_snapback.gif' alt='*' border='0' /&gt;&lt;/a&gt;&lt;/div&gt;&lt;br /&gt;&lt;!--QuoteEnd--&gt;&lt;/div&gt;&lt;!--QuoteEEnd--&gt;&lt;br /&gt;&lt;br /&gt;I aim to pleas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5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your mission to please.... and you do it so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15 2005,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ul 15 2005, 10:49 PM--&gt;&lt;div class='quotetop'&gt;QUOTE(bondiguy &amp;#064; Jul 15 2005, 10:49 PM)&lt;/div&gt;&lt;div class='quotemain'&gt;&lt;!--QuoteEBegin--&gt;I like your mission to please.... and you do it so very well&lt;br /&gt;&lt;div align='right'&gt;&lt;a href="index.php?act=findpost&amp;amp;pid=2897"&gt;&lt;img src='style_images/1/post_snapback.gif' alt='*' border='0' /&gt;&lt;/a&gt;&lt;/div&gt;&lt;br /&gt;&lt;!--QuoteEnd--&gt;&lt;/div&gt;&lt;!--QuoteEEnd--&gt;&lt;br /&gt;never been one to disappoint&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16 2005,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04]Another for your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lanter&lt;/b&gt;  Jul 17 2005,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LUCKY CAN A MAN BE THAN TO FIND THIS SITE&lt;br /&gt;tHANK YOU LADIES FOR WAKING ME UP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lanter&lt;/b&gt;  Jul 17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Jul 15 2005, 01:59 PM--&gt;&lt;div class='quotetop'&gt;QUOTE(juicy_DD &amp;#064; Jul 15 2005, 01:59 PM)&lt;/div&gt;&lt;div class='quotemain'&gt;&lt;!--QuoteEBegin--&gt;pay....... firstly........ &lt;!--emo&amp;:wink:--&gt;&lt;img src='style_emoticons/default/wink.gif' border='0' style='vertical-align:middle' alt='wink.gif' /&gt;&lt;!--endemo--&gt;&lt;br /&gt;&lt;div align='right'&gt;&lt;a href="index.php?act=findpost&amp;amp;pid=2834"&gt;&lt;img src='style_images/1/post_snapback.gif' alt='*' border='0' /&gt;&lt;/a&gt;&lt;/div&gt;&lt;br /&gt;&lt;!--QuoteEnd--&gt;&lt;/div&gt;&lt;!--QuoteEEnd--&gt;&lt;br /&gt;Bet they are really juicy. I would love to taste your tit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Jul 17 2005,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lanter+Jul 17 2005, 06:38 PM--&gt;&lt;div class='quotetop'&gt;QUOTE(planter &amp;#064; Jul 17 2005, 06:38 PM)&lt;/div&gt;&lt;div class='quotemain'&gt;&lt;!--QuoteEBegin--&gt;Bet they are really juicy. I would love to taste your tits &lt;!--emo&amp;:letsfuck:--&gt;&lt;img src='style_emoticons/default/03.gif' border='0' style='vertical-align:middle' alt='03.gif' /&gt;&lt;!--endemo--&gt;&lt;br /&gt;&lt;div align='right'&gt;&lt;a href="index.php?act=findpost&amp;amp;pid=3118"&gt;&lt;img src='style_images/1/post_snapback.gif' alt='*' border='0' /&gt;&lt;/a&gt;&lt;/div&gt;&lt;br /&gt;&lt;!--QuoteEnd--&gt;&lt;/div&gt;&lt;!--QuoteEEnd--&gt;&lt;br /&gt;&lt;br /&gt;&lt;br /&gt;why thank you newb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18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Newbie... your killin my buzz dude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ggie&lt;/b&gt;  Jul 20 2005,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4]How about these? Looking great in a tight top &lt;!--emo&amp;:)--&gt;&lt;img src='style_emoticons/default/smile.gif' border='0' style='vertical-align:middle' alt='smile.gif' /&gt;&lt;!--endemo--&gt; They are mine, a little big but i like them.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0 2005,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02:23 PM--&gt;&lt;div class='quotetop'&gt;QUOTE(Maggie &amp;#064; Jul 20 2005, 02:23 PM)&lt;/div&gt;&lt;div class='quotemain'&gt;&lt;!--QuoteEBegin--&gt;How about these? Looking great in a tight top &lt;!--emo&amp;:)--&gt;&lt;img src='style_emoticons/default/smile.gif' border='0' style='vertical-align:middle' alt='smile.gif' /&gt;&lt;!--endemo--&gt; They are mine, a little big but i like them. Do you?&lt;br /&gt;&lt;!--QuoteEnd--&gt;&lt;/div&gt;&lt;!--QuoteEEnd--&gt;&lt;br /&gt;&lt;br /&gt;they are definitely quite large (both your boobs and your nipples), but quite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0 2005,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03:23 PM--&gt;&lt;div class='quotetop'&gt;QUOTE(Maggie &amp;#064; Jul 20 2005, 03:23 PM)&lt;/div&gt;&lt;div class='quotemain'&gt;&lt;!--QuoteEBegin--&gt;[attachmentid=284]How about these? Looking great in a tight top &lt;!--emo&amp;:)--&gt;&lt;img src='style_emoticons/default/smile.gif' border='0' style='vertical-align:middle' alt='smile.gif' /&gt;&lt;!--endemo--&gt; They are mine, a little big but i like them. Do you?&lt;br /&gt;&lt;div align='right'&gt;&lt;a href="index.php?act=findpost&amp;amp;pid=4142"&gt;&lt;img src='style_images/1/post_snapback.gif' alt='*' border='0' /&gt;&lt;/a&gt;&lt;/div&gt;&lt;br /&gt;&lt;!--QuoteEnd--&gt;&lt;/div&gt;&lt;!--QuoteEEnd--&gt;&lt;br /&gt;Nice Ones Maggie&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l 20 2005,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fantastic, Magg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1 2005,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come Maggie&amp;#33;&lt;br /&gt;&lt;br /&gt;Boy you have some BIG Melons... Love those big, sexy nippl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21 2005,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ggie, I just got thru rating your melon pictures. One word sums up my thoughts on your lovely boobs- Fan-fucking-tastic. wow those boobs really stand out even in a site with thousands of them. I&amp;#39;d be willing to bet you have some great stories to tell: starting when the first boy snapped your bra strap in second grade. I hope now that you&amp;#39;ve broken your cherry and posted on a thread we&amp;#39;ll be hearing much more from you. BTW, that&amp;#39;s a nice shot a few post back. If that was in 3D, I&amp;#39;d need to roll my chair back a few feet to se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Jul 21 2005,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ul 21 2005, 12:19 PM--&gt;&lt;div class='quotetop'&gt;QUOTE(closeup &amp;#064; Jul 21 2005, 12:19 PM)&lt;/div&gt;&lt;div class='quotemain'&gt;&lt;!--QuoteEBegin--&gt;Maggie, I just got thru rating your melon pictures. One word sums up my thoughts on your lovely boobs- Fan-fucking-tastic. wow those boobs really stand out even in a site with thousands of them. I&amp;#39;d be willing to bet you have some great stories to tell: starting when the first boy snapped your bra strap in second grade. I hope now that you&amp;#39;ve broken your cherry and posted on a thread we&amp;#39;ll be hearing much more from you. BTW, that&amp;#39;s a nice shot a few post back. If that was in 3D, I&amp;#39;d need to roll my chair back a few feet to see them. &lt;!--emo&amp;:2thumbsup:--&gt;&lt;img src='style_emoticons/default/2thumbs.gif' border='0' style='vertical-align:middle' alt='2thumbs.gif' /&gt;&lt;!--endemo--&gt;&lt;br /&gt;&lt;div align='right'&gt;&lt;a href="index.php?act=findpost&amp;amp;pid=4421"&gt;&lt;img src='style_images/1/post_snapback.gif' alt='*' border='0' /&gt;&lt;/a&gt;&lt;/div&gt;&lt;br /&gt;&lt;!--QuoteEnd--&gt;&lt;/div&gt;&lt;!--QuoteEEnd--&gt;&lt;br /&gt;&lt;br /&gt;Wow Maggie&amp;#33; You&amp;#39;ve definately got a mighty fine pair - A big welco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2 2005, 06: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just to clarify, for me, when it comes to nipples....&lt;br /&gt;&lt;br /&gt;they can never be too big&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ggie&lt;/b&gt;  Jul 22 2005,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lad you all think they are a nice coupl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l 22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Maggie &amp;#33;&amp;#33;&amp;#33; &lt;!--emo&amp;:)--&gt;&lt;img src='style_emoticons/default/smile.gif' border='0' style='vertical-align:middle' alt='smile.gif' /&gt;&lt;!--endemo--&gt; Amazing tits&amp;#33;&amp;#33;&amp;#33; Sorry I sounded off so late on them&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2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ggie, you really have a great pair but one question.... how do u handle such big ta tas? Does your back get s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ggie&lt;/b&gt;  Jul 24 2005,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my back isn&amp;#39;t getting sore at, i wear hi quality bras that fit and support very well. I hardly notice that i have big boobs until i look down and can&amp;#39;t find my feet. &lt;br /&gt;&lt;br /&gt;&lt;br /&gt; &lt;br /&gt;&lt;br /&gt;&lt;!--QuoteBegin-bondiguy+Jul 22 2005, 04:55 PM--&gt;&lt;div class='quotetop'&gt;QUOTE(bondiguy &amp;#064; Jul 22 2005, 04:55 PM)&lt;/div&gt;&lt;div class='quotemain'&gt;&lt;!--QuoteEBegin--&gt;Maggie, you really have a great pair but one question.... how do u handle such big ta tas? Does your back get sore?&lt;br /&gt;&lt;div align='right'&gt;&lt;a href="index.php?act=findpost&amp;amp;pid=454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ul 24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4 2005, 05:27 AM--&gt;&lt;div class='quotetop'&gt;QUOTE(Maggie &amp;#064; Jul 24 2005, 05:27 AM)&lt;/div&gt;&lt;div class='quotemain'&gt;&lt;!--QuoteEBegin--&gt;I hardly notice that i have big boobs until i look down and can&amp;#39;t find my feet.&lt;br /&gt;&lt;div align='right'&gt;&lt;a href="index.php?act=findpost&amp;amp;pid=4760"&gt;&lt;img src='style_images/1/post_snapback.gif' alt='*' border='0' /&gt;&lt;/a&gt;&lt;/div&gt;&lt;br /&gt;&lt;!--QuoteEnd--&gt;&lt;/div&gt;&lt;!--QuoteEEnd--&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l 24 2005,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Maggie&amp;#39;s big boobs&amp;#33;  She looks so incredibly hot&amp;#33;   If you ever need some support in handling those beauties I&amp;#39;d be more than happy to offer my servic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5 2005,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4 2005, 05:27 AM--&gt;&lt;div class='quotetop'&gt;QUOTE(Maggie &amp;#064; Jul 24 2005, 05:27 AM)&lt;/div&gt;&lt;div class='quotemain'&gt;&lt;!--QuoteEBegin--&gt;No my back isn&amp;#39;t getting sore at, i wear hi quality bras that fit and support very well. I hardly notice that i have big boobs until i look down and can&amp;#39;t find my feet.&lt;br /&gt;&lt;div align='right'&gt;&lt;a href="index.php?act=findpost&amp;amp;pid=4760"&gt;&lt;img src='style_images/1/post_snapback.gif' alt='*' border='0' /&gt;&lt;/a&gt;&lt;/div&gt;&lt;br /&gt;&lt;!--QuoteEnd--&gt;&lt;/div&gt;&lt;!--QuoteEEnd--&gt;&lt;br /&gt;&lt;br /&gt;Good to hear its all about the quality&amp;#33; I am sure your feet are just as beautiful&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l 10 2007,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12:23 PM--&gt;&lt;div class='quotetop'&gt;QUOTE(Maggie &amp;#064; Jul 20 2005, 12:23 PM)&lt;/div&gt;&lt;div class='quotemain'&gt;&lt;!--QuoteEBegin--&gt;[attachmentid=284]How about these? Looking great in a tight top &lt;!--emo&amp;:)--&gt;&lt;img src='style_emoticons/default/smile.gif' border='0' style='vertical-align:middle' alt='smile.gif' /&gt;&lt;!--endemo--&gt; They are mine, a little big but i like them. Do you?&lt;br /&gt;&lt;div align='right'&gt;&lt;a href="index.php?act=findpost&amp;amp;pid=4142"&gt;&lt;img src='style_images/1/post_snapback.gif' alt='*' border='0' /&gt;&lt;/a&gt;&lt;/div&gt;&lt;br /&gt;&lt;!--QuoteEnd--&gt;&lt;/div&gt;&lt;!--QuoteEEnd--&gt;&lt;br /&gt;&lt;br /&gt;Dear Maggie -&lt;br /&gt;&lt;br /&gt;Hartelijk gefeliciteerd&amp;#33;  Happy birthday&amp;#33;  Come back and visit, and help us celebrate your birthday.&lt;br /&gt; &lt;!--emo&amp;:cheers:--&gt;&lt;img src='style_emoticons/default/food-smiley-004.gif' border='0' style='vertical-align:middle' alt='food-smiley-004.gif' /&gt;&lt;!--endemo--&gt; Somf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wnAndDirty&lt;/b&gt;  Jul 16 2007,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ze matters, but its not everything.  slightly pointed upward nips are a huge turn on.  size of the nips no bigger than silver dollars or they look too grung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6 2007,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03:23 PM--&gt;&lt;div class='quotetop'&gt;QUOTE(Maggie &amp;#064; Jul 20 2005, 03:23 PM)&lt;/div&gt;&lt;div class='quotemain'&gt;&lt;!--QuoteEBegin--&gt;&lt;img src='http://www.ratemymelons.com/chat/uploads/post-9461-1121887134.jpg' border='0' alt='user posted image' /&gt;&lt;br /&gt;How about these? Looking great in a tight top &lt;!--emo&amp;:)--&gt;&lt;img src='style_emoticons/default/smile.gif' border='0' style='vertical-align:middle' alt='smile.gif' /&gt;&lt;!--endemo--&gt; They are mine, a little big but i like them. Do you?&lt;br /&gt;&lt;div align='right'&gt;&lt;a href="index.php?act=findpost&amp;amp;pid=4142"&gt;&lt;img src='style_images/1/post_snapback.gif' alt='*' border='0' /&gt;&lt;/a&gt;&lt;/div&gt;&lt;br /&gt;&lt;!--QuoteEnd--&gt;&lt;/div&gt;&lt;!--QuoteEEnd--&gt;&lt;br /&gt;&lt;br /&gt;Fucking awesome&amp;#33;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QuoteBegin-Maggie+Jul 24 2005, 06:27 AM--&gt;&lt;div class='quotetop'&gt;QUOTE(Maggie &amp;#064; Jul 24 2005, 06:27 AM)&lt;/div&gt;&lt;div class='quotemain'&gt;&lt;!--QuoteEBegin--&gt;No my back isn&amp;#39;t getting sore at all. I wear hi quality bras that fit and support very well. I hardly notice that I have big boobs until I look down and can&amp;#39;t find my feet.&lt;br /&gt;&lt;div align='right'&gt;&lt;a href="index.php?act=findpost&amp;amp;pid=4760"&gt;&lt;img src='style_images/1/post_snapback.gif' alt='*' border='0' /&gt;&lt;/a&gt;&lt;/div&gt;&lt;br /&gt;&lt;!--QuoteEnd--&gt;&lt;/div&gt;&lt;!--QuoteEEnd--&gt;&lt;br /&gt;&lt;br /&gt;&lt;br /&gt;I&amp;#39;d love to help you at your next bra fitting.....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Nice new avatar, too&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l 16 2007,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ples for you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6 2007,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6 2007, 06:16 PM--&gt;&lt;div class='quotetop'&gt;QUOTE(BEAUTIFUL &amp;#064; Jul 16 2007, 06:16 PM)&lt;/div&gt;&lt;div class='quotemain'&gt;&lt;!--QuoteEBegin--&gt;my nipples for you all...&lt;br /&gt;&lt;div align='right'&gt;&lt;a href="index.php?act=findpost&amp;amp;pid=157886"&gt;&lt;img src='style_images/1/post_snapback.gif' alt='*' border='0' /&gt;&lt;/a&gt;&lt;/div&gt;&lt;br /&gt;&lt;!--QuoteEnd--&gt;&lt;/div&gt;&lt;!--QuoteEEnd--&gt;&lt;br /&gt;let me remind you what i think about them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l 17 2007,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6 2007, 03:16 PM--&gt;&lt;div class='quotetop'&gt;QUOTE(BEAUTIFUL &amp;#064; Jul 16 2007, 03:16 PM)&lt;/div&gt;&lt;div class='quotemain'&gt;&lt;!--QuoteEBegin--&gt;my nipples for you all...&lt;br /&gt;&lt;div align='right'&gt;&lt;a href="index.php?act=findpost&amp;amp;pid=157886"&gt;&lt;img src='style_images/1/post_snapback.gif' alt='*' border='0' /&gt;&lt;/a&gt;&lt;/div&gt;&lt;br /&gt;&lt;!--QuoteEnd--&gt;&lt;/div&gt;&lt;!--QuoteEEnd--&gt;&lt;br /&gt;&lt;br /&gt;The Nipple Queen honors us with a rare appearance. All hail Beautiful, the Queen of Nipples  &lt;!--emo&amp;:bonerfied:--&gt;&lt;img src='style_emoticons/default/22.gif' border='0' style='vertical-align:middle' alt='22.gif' /&gt;&lt;!--endemo--&gt; hurrah&amp;#33;  &lt;!--emo&amp;:bonerfied:--&gt;&lt;img src='style_emoticons/default/22.gif' border='0' style='vertical-align:middle' alt='22.gif' /&gt;&lt;!--endemo--&gt; hurrah&amp;#33;  &lt;!--emo&amp;:bonerfied:--&gt;&lt;img src='style_emoticons/default/22.gif' border='0' style='vertical-align:middle' alt='22.gif' /&gt;&lt;!--endemo--&gt; hurrah&amp;#33;  &lt;!--emo&amp;:bonerfied:--&gt;&lt;img src='style_emoticons/default/22.gif' border='0' style='vertical-align:middle' alt='22.gif' /&gt;&lt;!--endemo--&gt; hurrah&amp;#33;&lt;br /&gt;&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thing&lt;/b&gt;  Jul 17 2007,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6 2007, 06:16 PM--&gt;&lt;div class='quotetop'&gt;QUOTE(BEAUTIFUL &amp;#064; Jul 16 2007, 06:16 PM)&lt;/div&gt;&lt;div class='quotemain'&gt;&lt;!--QuoteEBegin--&gt;my nipples for you all...&lt;br /&gt;&lt;div align='right'&gt;&lt;a href="index.php?act=findpost&amp;amp;pid=157886"&gt;&lt;img src='style_images/1/post_snapback.gif' alt='*' border='0' /&gt;&lt;/a&gt;&lt;/div&gt;&lt;br /&gt;&lt;!--QuoteEnd--&gt;&lt;/div&gt;&lt;!--QuoteEEnd--&gt;&lt;br /&gt;Those are some nice nipples ind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7 2007,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6 2007, 06:16 PM--&gt;&lt;div class='quotetop'&gt;QUOTE(BEAUTIFUL &amp;#064; Jul 16 2007, 06:16 PM)&lt;/div&gt;&lt;div class='quotemain'&gt;&lt;!--QuoteEBegin--&gt;my nipples for you all...&lt;br /&gt;&lt;div align='right'&gt;&lt;a href="index.php?act=findpost&amp;amp;pid=157886"&gt;&lt;img src='style_images/1/post_snapback.gif' alt='*' border='0' /&gt;&lt;/a&gt;&lt;/div&gt;&lt;br /&gt;&lt;!--QuoteEnd--&gt;&lt;/div&gt;&lt;!--QuoteEEnd--&gt;&lt;br /&gt;&lt;br /&gt;&lt;br /&gt;Damn, BEAUTIFUL,&lt;br /&gt;&lt;br /&gt;&lt;br /&gt;Your nipples are sexy as all hell&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911&lt;/b&gt;  Jul 17 2007,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have a pref on nipples, however if a nipples nice and hard the i sure will give it a tounge tease &lt;!--emo&amp;:D--&gt;&lt;img src='style_emoticons/default/biggrin.gif' border='0' style='vertical-align:middle' alt='biggrin.gif' /&gt;&lt;!--endemo--&gt;&lt;br /&gt;&lt;br /&gt;And maggie u got some fantastic nipples but damn all you women look so tast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Jul 17 2007,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6 2007, 06:16 PM--&gt;&lt;div class='quotetop'&gt;QUOTE(BEAUTIFUL &amp;#064; Jul 16 2007, 06:16 PM)&lt;/div&gt;&lt;div class='quotemain'&gt;&lt;!--QuoteEBegin--&gt;my nipples for you all...&lt;br /&gt;&lt;div align='right'&gt;&lt;a href="index.php?act=findpost&amp;amp;pid=157886"&gt;&lt;img src='style_images/1/post_snapback.gif' alt='*' border='0' /&gt;&lt;/a&gt;&lt;/div&gt;&lt;br /&gt;&lt;!--QuoteEnd--&gt;&lt;/div&gt;&lt;!--QuoteEEnd--&gt;&lt;br /&gt;&lt;br /&gt;very lovel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9 2007,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l 16 2007, 06:16 PM--&gt;&lt;div class='quotetop'&gt;QUOTE(BEAUTIFUL &amp;#064; Jul 16 2007, 06:16 PM)&lt;/div&gt;&lt;div class='quotemain'&gt;&lt;!--QuoteEBegin--&gt;my nipples for you all...&lt;br /&gt;&lt;div align='right'&gt;&lt;a href="index.php?act=findpost&amp;amp;pid=157886"&gt;&lt;img src='style_images/1/post_snapback.gif' alt='*' border='0' /&gt;&lt;/a&gt;&lt;/div&gt;&lt;br /&gt;&lt;!--QuoteEnd--&gt;&lt;/div&gt;&lt;!--QuoteEEnd--&gt;&lt;br /&gt;&lt;br /&gt;&lt;br /&gt;Damn, I forgot to click and save&amp;#33;  &lt;!--emo&amp;:blink:--&gt;&lt;img src='style_emoticons/default/blink.gif' border='0' style='vertical-align:middle' alt='blink.gif' /&gt;&lt;!--endemo--&gt;  &lt;!--emo&amp;:unsure:--&gt;&lt;img src='style_emoticons/default/confused-smiley-013.gif' border='0' style='vertical-align:middle' alt='confused-smiley-013.gif' /&gt;&lt;!--endemo--&gt; Who knew she&amp;#39;d take them down so quickl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911&lt;/b&gt;  Jul 19 2007,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 she removed them damn they was some great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1 2007,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03:23 PM--&gt;&lt;div class='quotetop'&gt;QUOTE(Maggie &amp;#064; Jul 20 2005, 03:23 PM)&lt;/div&gt;&lt;div class='quotemain'&gt;&lt;!--QuoteEBegin--&gt;[attachmentid=284]How about these? Looking great in a tight top &lt;!--emo&amp;:)--&gt;&lt;img src='style_emoticons/default/smile.gif' border='0' style='vertical-align:middle' alt='smile.gif' /&gt;&lt;!--endemo--&gt; They are mine, a little big but i like them. Do you?&lt;br /&gt;&lt;div align='right'&gt;&lt;a href="index.php?act=findpost&amp;amp;pid=4142"&gt;&lt;img src='style_images/1/post_snapback.gif' alt='*' border='0' /&gt;&lt;/a&gt;&lt;/div&gt;&lt;br /&gt;&lt;!--QuoteEnd--&gt;&lt;/div&gt;&lt;!--QuoteEEnd--&gt;&lt;br /&gt;&lt;br /&gt;I like them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enen&lt;/b&gt;  Jul 21 2007,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03:23 PM--&gt;&lt;div class='quotetop'&gt;QUOTE(Maggie &amp;#064; Jul 20 2005, 03:23 PM)&lt;/div&gt;&lt;div class='quotemain'&gt;&lt;!--QuoteEBegin--&gt;[attachmentid=284]How about these? Looking great in a tight top &lt;!--emo&amp;:)--&gt;&lt;img src='style_emoticons/default/smile.gif' border='0' style='vertical-align:middle' alt='smile.gif' /&gt;&lt;!--endemo--&gt; They are mine, a little big but i like them. Do you?&lt;br /&gt;&lt;div align='right'&gt;&lt;a href="index.php?act=findpost&amp;amp;pid=4142"&gt;&lt;img src='style_images/1/post_snapback.gif' alt='*' border='0' /&gt;&lt;/a&gt;&lt;/div&gt;&lt;br /&gt;&lt;!--QuoteEnd--&gt;&lt;/div&gt;&lt;!--QuoteEEnd--&gt;&lt;br /&gt;&lt;br /&gt;OOOO... Thats my pickkkk.... &amp;#33;&amp;#33;&amp;#33;&amp;#33;&amp;#33;&lt;br /&gt;I&amp;#39;d love to spend an year sucking them Maggie.. or even more if you dont mi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0 2007,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RG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07, 09: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19 2007, 10:21 PM--&gt;&lt;div class='quotetop'&gt;QUOTE(bondiguy &amp;#064; Aug 19 2007, 10:21 PM)&lt;/div&gt;&lt;div class='quotemain'&gt;&lt;!--QuoteEBegin--&gt;MERGING&amp;#33;&lt;br /&gt;&lt;div align='right'&gt;&lt;a href="index.php?act=findpost&amp;amp;pid=163325"&gt;&lt;img src='style_images/1/post_snapback.gif' alt='*' border='0' /&gt;&lt;/a&gt;&lt;/div&gt;&lt;br /&gt;&lt;!--QuoteEnd--&gt;&lt;/div&gt;&lt;!--QuoteEEnd--&gt;&lt;br /&gt;&lt;br /&gt;well dont lose cinderella pic though stu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2 2007,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2 2007, 12:04 AM--&gt;&lt;div class='quotetop'&gt;QUOTE(ddd35 &amp;#064; Aug 22 2007, 12:04 AM)&lt;/div&gt;&lt;div class='quotemain'&gt;&lt;!--QuoteEBegin--&gt;well dont lose cinderella pic though stud&amp;nbsp; ...&lt;br /&gt;&lt;div align='right'&gt;&lt;a href="index.php?act=findpost&amp;amp;pid=163653"&gt;&lt;img src='style_images/1/post_snapback.gif' alt='*' border='0' /&gt;&lt;/a&gt;&lt;/div&gt;&lt;br /&gt;&lt;!--QuoteEnd--&gt;&lt;/div&gt;&lt;!--QuoteEEnd--&gt;&lt;br /&gt;&lt;br /&gt;It wouldnt merge so I just closed the other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nderella&lt;/b&gt;  Aug 22 2007, 05: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2 2007, 12:26 AM--&gt;&lt;div class='quotetop'&gt;QUOTE(bondiguy &amp;#064; Aug 22 2007, 12:26 AM)&lt;/div&gt;&lt;div class='quotemain'&gt;&lt;!--QuoteEBegin--&gt;It wouldnt merge so I just closed the other thread&lt;br /&gt;&lt;div align='right'&gt;&lt;a href="index.php?act=findpost&amp;amp;pid=163845"&gt;&lt;img src='style_images/1/post_snapback.gif' alt='*' border='0' /&gt;&lt;/a&gt;&lt;/div&gt;&lt;br /&gt;&lt;!--QuoteEnd--&gt;&lt;/div&gt;&lt;!--QuoteEEnd--&gt;&lt;br /&gt;&lt;br /&gt;Just for you guys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attachmentid=51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2 2007,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Aug 22 2007, 03:59 AM--&gt;&lt;div class='quotetop'&gt;QUOTE(cinderella &amp;#064; Aug 22 2007, 03:59 AM)&lt;/div&gt;&lt;div class='quotemain'&gt;&lt;!--QuoteEBegin--&gt;Just for you guys&amp;nbsp;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 [attachmentid=51006]&lt;br /&gt;&lt;div align='right'&gt;&lt;a href="index.php?act=findpost&amp;amp;pid=163891"&gt;&lt;img src='style_images/1/post_snapback.gif' alt='*' border='0' /&gt;&lt;/a&gt;&lt;/div&gt;&lt;br /&gt;&lt;!--QuoteEnd--&gt;&lt;/div&gt;&lt;!--QuoteEEnd--&gt;&lt;br /&gt;well thanks  your so thoughtful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2 2007,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Aug 22 2007, 05:59 AM--&gt;&lt;div class='quotetop'&gt;QUOTE(cinderella &amp;#064; Aug 22 2007, 05:59 AM)&lt;/div&gt;&lt;div class='quotemain'&gt;&lt;!--QuoteEBegin--&gt;Just for you guys&amp;nbsp;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163891"&gt;&lt;img src='style_images/1/post_snapback.gif' alt='*' border='0' /&gt;&lt;/a&gt;&lt;/div&gt;&lt;br /&gt;&lt;!--QuoteEnd--&gt;&lt;/div&gt;&lt;!--QuoteEEnd--&gt;&lt;br /&gt;You sure know how to make a guy feel special.  Great pic&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2 2007,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2 2007, 10:08 AM--&gt;&lt;div class='quotetop'&gt;QUOTE(Bobaloo &amp;#064; Aug 22 2007, 10:08 AM)&lt;/div&gt;&lt;div class='quotemain'&gt;&lt;!--QuoteEBegin--&gt;You sure know how to make a guy feel special.&amp;nbsp; Great pic&amp;#33;&amp;#33;&amp;#33;&amp;nbsp; &lt;!--emo&amp;:niceones:--&gt;&lt;img src='style_emoticons/default/love-smiley-085.gif' border='0' style='vertical-align:middle' alt='love-smiley-085.gif' /&gt;&lt;!--endemo--&gt;&lt;br /&gt;&lt;div align='right'&gt;&lt;a href="index.php?act=findpost&amp;amp;pid=163939"&gt;&lt;img src='style_images/1/post_snapback.gif' alt='*' border='0' /&gt;&lt;/a&gt;&lt;/div&gt;&lt;br /&gt;&lt;!--QuoteEnd--&gt;&lt;/div&gt;&lt;!--QuoteEEnd--&gt;&lt;br /&gt;&lt;br /&gt;&lt;br /&gt;she said guys  , not lesbian&amp;#39;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2 2007,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2 2007, 02:14 PM--&gt;&lt;div class='quotetop'&gt;QUOTE(ddd35 &amp;#064; Aug 22 2007, 02:14 PM)&lt;/div&gt;&lt;div class='quotemain'&gt;&lt;!--QuoteEBegin--&gt;she said guys&amp;nbsp; , not lesbian&amp;#39;s&amp;nbsp; &lt;!--emo&amp;:2thumbsup:--&gt;&lt;img src='style_emoticons/default/2thumbs.gif' border='0' style='vertical-align:middle' alt='2thumbs.gif' /&gt;&lt;!--endemo--&gt;&lt;br /&gt;&lt;div align='right'&gt;&lt;a href="index.php?act=findpost&amp;amp;pid=163954"&gt;&lt;img src='style_images/1/post_snapback.gif' alt='*' border='0' /&gt;&lt;/a&gt;&lt;/div&gt;&lt;br /&gt;&lt;!--QuoteEnd--&gt;&lt;/div&gt;&lt;!--QuoteEEnd--&gt;&lt;br /&gt;What&amp;#39;s wrong with being a lesbian?  I happen to be okay with the fact that I lov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nderella&lt;/b&gt;  Aug 22 2007,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2 2007, 02:57 PM--&gt;&lt;div class='quotetop'&gt;QUOTE(Bobaloo &amp;#064; Aug 22 2007, 02:57 PM)&lt;/div&gt;&lt;div class='quotemain'&gt;&lt;!--QuoteEBegin--&gt;What&amp;#39;s wrong with being a lesbian?&amp;nbsp; I happen to be okay with the fact that I love women.&lt;br /&gt;&lt;div align='right'&gt;&lt;a href="index.php?act=findpost&amp;amp;pid=163964"&gt;&lt;img src='style_images/1/post_snapback.gif' alt='*' border='0' /&gt;&lt;/a&gt;&lt;/div&gt;&lt;br /&gt;&lt;!--QuoteEnd--&gt;&lt;/div&gt;&lt;!--QuoteEEnd--&gt;&lt;br /&gt;&lt;br /&gt;girl too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Aug 22 2007,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Aug 22 2007, 05:59 AM--&gt;&lt;div class='quotetop'&gt;QUOTE(cinderella &amp;#064; Aug 22 2007, 05:59 AM)&lt;/div&gt;&lt;div class='quotemain'&gt;&lt;!--QuoteEBegin--&gt;Just for you guys&amp;nbsp;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 [attachmentid=51006]&lt;br /&gt;&lt;div align='right'&gt;&lt;a href="index.php?act=findpost&amp;amp;pid=163891"&gt;&lt;img src='style_images/1/post_snapback.gif' alt='*' border='0' /&gt;&lt;/a&gt;&lt;/div&gt;&lt;br /&gt;&lt;!--QuoteEnd--&gt;&lt;/div&gt;&lt;!--QuoteEEnd--&gt;&lt;br /&gt;&lt;br /&gt;&lt;br /&gt; &lt;!--emo&amp;:bonerfied:--&gt;&lt;img src='style_emoticons/default/22.gif' border='0' style='vertical-align:middle' alt='22.gif' /&gt;&lt;!--endemo--&gt;  &lt;!--emo&amp;:bonerfied:--&gt;&lt;img src='style_emoticons/default/22.gif' border='0' style='vertical-align:middle' alt='22.gif' /&gt;&lt;!--endemo--&gt; lovely cleavage and nipples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Aug 22 2007,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Aug 22 2007, 06:59 PM--&gt;&lt;div class='quotetop'&gt;QUOTE(cinderella &amp;#064; Aug 22 2007, 06:59 PM)&lt;/div&gt;&lt;div class='quotemain'&gt;&lt;!--QuoteEBegin--&gt;Just for you guys&amp;nbsp;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 [attachmentid=51006]&lt;br /&gt;&lt;div align='right'&gt;&lt;a href="index.php?act=findpost&amp;amp;pid=163891"&gt;&lt;img src='style_images/1/post_snapback.gif' alt='*' border='0' /&gt;&lt;/a&gt;&lt;/div&gt;&lt;br /&gt;&lt;!--QuoteEnd--&gt;&lt;/div&gt;&lt;!--QuoteEEnd--&gt;&lt;br /&gt;&lt;br /&gt;Holy Crap, that&amp;#39;s worth a second viewing... and a third... and a fourth... and a - oh you know where I&amp;#39;m heading with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2 2007,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Aug 22 2007, 10:08 PM--&gt;&lt;div class='quotetop'&gt;QUOTE(Ratt &amp;#064; Aug 22 2007, 10:08 PM)&lt;/div&gt;&lt;div class='quotemain'&gt;&lt;!--QuoteEBegin--&gt;Holy Crap, that&amp;#39;s worth a second viewing... and a third... and a fourth... and a - oh you know where I&amp;#39;m heading with this&lt;br /&gt;&lt;div align='right'&gt;&lt;a href="index.php?act=findpost&amp;amp;pid=163991"&gt;&lt;img src='style_images/1/post_snapback.gif' alt='*' border='0' /&gt;&lt;/a&gt;&lt;/div&gt;&lt;br /&gt;&lt;!--QuoteEnd--&gt;&lt;/div&gt;&lt;!--QuoteEEnd--&gt;&lt;br /&gt;Well, you&amp;#39;ve got the couting down... I&amp;#39;d say you&amp;#39;re heading to first gr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3 2007,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work here is done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3 2007,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3 2007, 12:40 AM--&gt;&lt;div class='quotetop'&gt;QUOTE(bondiguy &amp;#064; Aug 23 2007, 12:40 AM)&lt;/div&gt;&lt;div class='quotemain'&gt;&lt;!--QuoteEBegin--&gt;My work here is done &lt;!--emo&amp;:drinkup:--&gt;&lt;img src='style_emoticons/default/drinkup.gif' border='0' style='vertical-align:middle' alt='drinkup.gif' /&gt;&lt;!--endemo--&gt;&lt;br /&gt;&lt;div align='right'&gt;&lt;a href="index.php?act=findpost&amp;amp;pid=164023"&gt;&lt;img src='style_images/1/post_snapback.gif' alt='*' border='0' /&gt;&lt;/a&gt;&lt;/div&gt;&lt;br /&gt;&lt;!--QuoteEnd--&gt;&lt;/div&gt;&lt;!--QuoteEEnd--&gt;&lt;br /&gt;Yea&amp;#33;&amp;#33;&amp;#33;  now let us celebrate with libation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7,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4 2007, 01:30 AM--&gt;&lt;div class='quotetop'&gt;QUOTE(Bobaloo &amp;#064; Aug 24 2007, 01:30 AM)&lt;/div&gt;&lt;div class='quotemain'&gt;&lt;!--QuoteEBegin--&gt;Yea&amp;#33;&amp;#33;&amp;#33;&amp;nbsp; now let us celebrate with libations&amp;nbsp; &lt;!--emo&amp;:cheers:--&gt;&lt;img src='style_emoticons/default/food-smiley-004.gif' border='0' style='vertical-align:middle' alt='food-smiley-004.gif' /&gt;&lt;!--endemo--&gt;&lt;br /&gt;&lt;div align='right'&gt;&lt;a href="index.php?act=findpost&amp;amp;pid=164185"&gt;&lt;img src='style_images/1/post_snapback.gif' alt='*' border='0' /&gt;&lt;/a&gt;&lt;/div&gt;&lt;br /&gt;&lt;!--QuoteEnd--&gt;&lt;/div&gt;&lt;!--QuoteEEnd--&gt;&lt;br /&gt;&lt;br /&gt;A novel idea old cha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7,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2 2007, 09:15 PM--&gt;&lt;div class='quotetop'&gt;QUOTE(Bobaloo &amp;#064; Aug 22 2007, 09:15 PM)&lt;/div&gt;&lt;div class='quotemain'&gt;&lt;!--QuoteEBegin--&gt;Well, you&amp;#39;ve got the couting down... I&amp;#39;d say you&amp;#39;re heading to first grade. &lt;!--emo&amp;:lol:--&gt;&lt;img src='style_emoticons/default/laughing-smiley-017.gif' border='0' style='vertical-align:middle' alt='laughing-smiley-017.gif' /&gt;&lt;!--endemo--&gt;&lt;br /&gt;&lt;div align='right'&gt;&lt;a href="index.php?act=findpost&amp;amp;pid=163992"&gt;&lt;img src='style_images/1/post_snapback.gif' alt='*' border='0' /&gt;&lt;/a&gt;&lt;/div&gt;&lt;br /&gt;&lt;!--QuoteEnd--&gt;&lt;/div&gt;&lt;!--QuoteEEnd--&gt;&lt;br /&gt;&lt;br /&gt;&lt;br /&gt;Please explain  Couting ?   for a Nazi  you sure fuck up  almost as much as m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4 2007,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4 2007, 09:22 AM--&gt;&lt;div class='quotetop'&gt;QUOTE(ddd35 &amp;#064; Aug 24 2007, 09:22 AM)&lt;/div&gt;&lt;div class='quotemain'&gt;&lt;!--QuoteEBegin--&gt;Please explain&amp;nbsp; Couting ?&amp;nbsp;&amp;nbsp; for a Nazi&amp;nbsp; you sure fuck up&amp;nbsp; almost as much as me&amp;nbsp; .&lt;br /&gt;&lt;div align='right'&gt;&lt;a href="index.php?act=findpost&amp;amp;pid=164363"&gt;&lt;img src='style_images/1/post_snapback.gif' alt='*' border='0' /&gt;&lt;/a&gt;&lt;/div&gt;&lt;br /&gt;&lt;!--QuoteEnd--&gt;&lt;/div&gt;&lt;!--QuoteEEnd--&gt;&lt;br /&gt;Sometimes I type too fast for my keyboard to keep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7,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4 2007, 08:24 AM--&gt;&lt;div class='quotetop'&gt;QUOTE(Bobaloo &amp;#064; Aug 24 2007, 08:24 AM)&lt;/div&gt;&lt;div class='quotemain'&gt;&lt;!--QuoteEBegin--&gt;Sometimes I type too fast for my keyboard to keep up.&lt;br /&gt;&lt;div align='right'&gt;&lt;a href="index.php?act=findpost&amp;amp;pid=164394"&gt;&lt;img src='style_images/1/post_snapback.gif' alt='*' border='0' /&gt;&lt;/a&gt;&lt;/div&gt;&lt;br /&gt;&lt;!--QuoteEnd--&gt;&lt;/div&gt;&lt;!--QuoteEEnd--&gt;&lt;br /&gt;try again , I used that excuse already  .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4 2007,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4 2007, 01:28 PM--&gt;&lt;div class='quotetop'&gt;QUOTE(ddd35 &amp;#064; Aug 24 2007, 01:28 PM)&lt;/div&gt;&lt;div class='quotemain'&gt;&lt;!--QuoteEBegin--&gt;try again , I used that excuse already&amp;nbsp; .&amp;nbsp; &lt;!--emo&amp;:)--&gt;&lt;img src='style_emoticons/default/smile.gif' border='0' style='vertical-align:middle' alt='smile.gif' /&gt;&lt;!--endemo--&gt;&lt;br /&gt;&lt;div align='right'&gt;&lt;a href="index.php?act=findpost&amp;amp;pid=164430"&gt;&lt;img src='style_images/1/post_snapback.gif' alt='*' border='0' /&gt;&lt;/a&gt;&lt;/div&gt;&lt;br /&gt;&lt;!--QuoteEnd--&gt;&lt;/div&gt;&lt;!--QuoteEEnd--&gt;&lt;br /&gt;I said:&lt;br /&gt;&lt;br /&gt;smtimes I tp too ft fo my kebrd to kep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7,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7, 01:24 AM--&gt;&lt;div class='quotetop'&gt;QUOTE(Bobaloo &amp;#064; Aug 25 2007, 01:24 AM)&lt;/div&gt;&lt;div class='quotemain'&gt;&lt;!--QuoteEBegin--&gt;Sometimes I type too fast for my keyboard to keep up.&lt;br /&gt;&lt;div align='right'&gt;&lt;a href="index.php?act=findpost&amp;amp;pid=164394"&gt;&lt;img src='style_images/1/post_snapback.gif' alt='*' border='0' /&gt;&lt;/a&gt;&lt;/div&gt;&lt;br /&gt;&lt;!--QuoteEnd--&gt;&lt;/div&gt;&lt;!--QuoteEEnd--&gt;&lt;br /&gt;&lt;br /&gt;&lt;br /&gt;&lt;!--QuoteBegin-ddd35+Aug 25 2007, 04:28 AM--&gt;&lt;div class='quotetop'&gt;QUOTE(ddd35 &amp;#064; Aug 25 2007, 04:28 AM)&lt;/div&gt;&lt;div class='quotemain'&gt;&lt;!--QuoteEBegin--&gt;try again , I used that excuse already&amp;nbsp; .&amp;nbsp; &lt;!--emo&amp;:)--&gt;&lt;img src='style_emoticons/default/smile.gif' border='0' style='vertical-align:middle' alt='smile.gif' /&gt;&lt;!--endemo--&gt;&lt;br /&gt;&lt;div align='right'&gt;&lt;a href="index.php?act=findpost&amp;amp;pid=164430"&gt;&lt;img src='style_images/1/post_snapback.gif' alt='*' border='0' /&gt;&lt;/a&gt;&lt;/div&gt;&lt;br /&gt;&lt;!--QuoteEnd--&gt;&lt;/div&gt;&lt;!--QuoteEEnd--&gt;&lt;br /&gt;&lt;br /&gt;&lt;br /&gt;&lt;!--QuoteBegin-Bobaloo+Aug 25 2007, 06:25 AM--&gt;&lt;div class='quotetop'&gt;QUOTE(Bobaloo &amp;#064; Aug 25 2007, 06:25 AM)&lt;/div&gt;&lt;div class='quotemain'&gt;&lt;!--QuoteEBegin--&gt;I said:&lt;br /&gt;&lt;br /&gt;smtimes I tp too ft fo my kebrd to kep up&amp;#33;&lt;br /&gt;&lt;div align='right'&gt;&lt;a href="index.php?act=findpost&amp;amp;pid=164515"&gt;&lt;img src='style_images/1/post_snapback.gif' alt='*' border='0' /&gt;&lt;/a&gt;&lt;/div&gt;&lt;br /&gt;&lt;!--QuoteEnd--&gt;&lt;/div&gt;&lt;!--QuoteEEnd--&gt;&lt;br /&gt;&lt;br /&gt;He&amp;#39;ssssss smokin, he&amp;#39;s smokin&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Aug 25 2007,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Aug 22 2007, 05:59 AM--&gt;&lt;div class='quotetop'&gt;QUOTE(cinderella &amp;#064; Aug 22 2007, 05:59 AM)&lt;/div&gt;&lt;div class='quotemain'&gt;&lt;!--QuoteEBegin--&gt;Just for you guys&amp;nbsp;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 [attachmentid=51006]&lt;br /&gt;&lt;div align='right'&gt;&lt;a href="index.php?act=findpost&amp;amp;pid=163891"&gt;&lt;img src='style_images/1/post_snapback.gif' alt='*' border='0' /&gt;&lt;/a&gt;&lt;/div&gt;&lt;br /&gt;&lt;!--QuoteEnd--&gt;&lt;/div&gt;&lt;!--QuoteEEnd--&gt;&lt;br /&gt;Sexy Pic Cinderella &lt;!--emo&amp;:2thumbsup:--&gt;&lt;img src='style_emoticons/default/2thumbs.gif' border='0' style='vertical-align:middle' alt='2thumbs.gif' /&gt;&lt;!--endemo--&gt;  That sexy hard nipple looks so ready to be sucked &lt;!--emo&amp;:2thumbsup:--&gt;&lt;img src='style_emoticons/default/2thumbs.gif' border='0' style='vertical-align:middle' alt='2thumbs.gif' /&gt;&lt;!--endemo--&gt;   Id like to slowly peel that top dow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7 2007,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7, 03:50 PM--&gt;&lt;div class='quotetop'&gt;QUOTE(bondiguy &amp;#064; Aug 24 2007, 03:50 PM)&lt;/div&gt;&lt;div class='quotemain'&gt;&lt;!--QuoteEBegin--&gt;He&amp;#39;ssssss smokin, he&amp;#39;s smokin&amp;#33; &lt;!--emo&amp;B)--&gt;&lt;img src='style_emoticons/default/cool.gif' border='0' style='vertical-align:middle' alt='cool.gif' /&gt;&lt;!--endemo--&gt;&lt;br /&gt;&lt;div align='right'&gt;&lt;a href="index.php?act=findpost&amp;amp;pid=164551"&gt;&lt;img src='style_images/1/post_snapback.gif' alt='*' border='0' /&gt;&lt;/a&gt;&lt;/div&gt;&lt;br /&gt;&lt;!--QuoteEnd--&gt;&lt;/div&gt;&lt;!--QuoteEEnd--&gt;&lt;br /&gt;&lt;br /&gt;he&amp;#39;s something but I dont think thats i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aireSanchez11&lt;/b&gt;  Oct 7 2007,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nt like my nipples. i dont think they poke out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Oct 7 2007,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i think they poke out just fine  ... maybe we need a profile shot to make sur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mao4fun&lt;/b&gt;  Oct 7 2007,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ples have to make sense to the breast size... a D or DD or even bigger with tiny nipples looks stupid.&lt;br /&gt;&lt;br /&gt;At the same time, an A or B cup with large nipples looks out of place.&lt;br /&gt;&lt;br /&gt;Enough to suck on and stand out at least a half inch when cold or turned on is perfect. &lt;br /&gt;&lt;br /&gt;Inverted nipples is Gods punishment to bad women&amp;#33; Just kidding.. but it does suck to have a woman with inverted nipples,,,, and btw, the babies get frustrated trying to eat&amp;#33;&lt;br /&gt;&lt;br /&gt;LMAO.....&lt;br /&gt;&lt;br /&gt;have fun all............&lt;br /&gt;&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7 2007,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lt;br /&gt;I&amp;#39;ll suck on them...That will help.  &lt;!--emo&amp;:niceones:--&gt;&lt;img src='style_emoticons/default/love-smiley-085.gif' border='0' style='vertical-align:middle' alt='love-smiley-085.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Oct 7 2007,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 &lt;!--emo&amp;:niceones:--&gt;&lt;img src='style_emoticons/default/love-smiley-085.gif' border='0' style='vertical-align:middle' alt='love-smiley-085.gif' /&gt;&lt;!--endemo--&gt; &lt;br /&gt;&lt;br /&gt;They look good to m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horny281&lt;/b&gt;  Oct 8 2007,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lt;br /&gt;&lt;br /&gt;They look fabulous to me&amp;#33; &lt;!--emo&amp;:2thumbsup:--&gt;&lt;img src='style_emoticons/default/2thumbs.gif' border='0' style='vertical-align:middle' alt='2thumbs.gif' /&gt;&lt;!--endemo--&gt;  &lt;!--emo&amp;:niceones:--&gt;&lt;img src='style_emoticons/default/love-smiley-085.gif' border='0' style='vertical-align:middle' alt='love-smiley-085.gif' /&gt;&lt;!--endemo--&gt;  Perhaps i can be of some assistance in making them &amp;quot;poke out&amp;quot;  &lt;!--emo&amp;;)--&gt;&lt;img src='style_emoticons/default/wink.gif' border='0' style='vertical-align:middle' alt='wink.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8 2007,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8 2007, 08:02 AM--&gt;&lt;div class='quotetop'&gt;QUOTE(ClaireSanchez11 &amp;#064; Oct 8 2007, 08:02 A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Damn you are hard to please because all i can see is two beautiful breasts playing home to two ideally sized nippl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Oct 8 2007,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lt;br /&gt;They are perfect C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Oct 8 2007,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lt;br /&gt;Your breasts, including your nipples, are gorgeous.  I would love to suck on them.  I&amp;#39;d love to see a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Oct 8 2007,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They look just terrific ... a little teasing with one&amp;#39;s tonuge and lips should draw out those nipples to an erect positi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Oct 8 2007,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lt;br /&gt; &lt;!--emo&amp;:bonerfied:--&gt;&lt;img src='style_emoticons/default/22.gif' border='0' style='vertical-align:middle' alt='22.gif' /&gt;&lt;!--endemo--&gt; look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ndy&lt;/b&gt;  Oct 9 2007,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to disagree. I think they are amazing. Very beautiful. &lt;!--emo&amp;:wub:--&gt;&lt;img src='style_emoticons/default/love-smiley-052.gif' border='0' style='vertical-align:middle' alt='love-smiley-052.gif' /&gt;&lt;!--endemo--&gt;  &lt;!--QuoteBegin-ddd35+Aug 27 2007, 09:27 AM--&gt;&lt;div class='quotetop'&gt;QUOTE(ddd35 &amp;#064; Aug 27 2007, 09:27 AM)&lt;/div&gt;&lt;div class='quotemain'&gt;&lt;!--QuoteEBegin--&gt;he&amp;#39;s something but I dont think thats it&amp;nbsp; ..&lt;br /&gt;&lt;div align='right'&gt;&lt;a href="index.php?act=findpost&amp;amp;pid=164760"&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atorgrl&lt;/b&gt;  Oct 9 2007,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re my nipples too big? &lt;!--emo&amp;:flashboobs:--&gt;&lt;img src='style_emoticons/default/08.gif' border='0' style='vertical-align:middle' alt='08.gif' /&gt;&lt;!--endemo--&gt; [attachmentid=5304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Oct 9 2007,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torgrl+Oct 9 2007, 10:03 PM--&gt;&lt;div class='quotetop'&gt;QUOTE(gatorgrl &amp;#064; Oct 9 2007, 10:03 PM)&lt;/div&gt;&lt;div class='quotemain'&gt;&lt;!--QuoteEBegin--&gt;So are my nipples too big? &lt;!--emo&amp;:flashboobs:--&gt;&lt;img src='style_emoticons/default/08.gif' border='0' style='vertical-align:middle' alt='08.gif' /&gt;&lt;!--endemo--&gt; [attachmentid=53040]&lt;br /&gt;&lt;div align='right'&gt;&lt;a href="index.php?act=findpost&amp;amp;pid=170331"&gt;&lt;img src='style_images/1/post_snapback.gif' alt='*' border='0' /&gt;&lt;/a&gt;&lt;/div&gt;&lt;br /&gt;&lt;!--QuoteEnd--&gt;&lt;/div&gt;&lt;!--QuoteEEnd--&gt;&lt;br /&gt;&lt;br /&gt;Not compared to your awesomely massive hooters.  Nic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uman&lt;/b&gt;  Oct 10 2007,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torgrl+Oct 9 2007, 10:03 PM--&gt;&lt;div class='quotetop'&gt;QUOTE(gatorgrl &amp;#064; Oct 9 2007, 10:03 PM)&lt;/div&gt;&lt;div class='quotemain'&gt;&lt;!--QuoteEBegin--&gt;So are my nipples too big? &lt;!--emo&amp;:flashboobs:--&gt;&lt;img src='style_emoticons/default/08.gif' border='0' style='vertical-align:middle' alt='08.gif' /&gt;&lt;!--endemo--&gt; [attachmentid=53040]&lt;br /&gt;&lt;div align='right'&gt;&lt;a href="index.php?act=findpost&amp;amp;pid=170331"&gt;&lt;img src='style_images/1/post_snapback.gif' alt='*' border='0' /&gt;&lt;/a&gt;&lt;/div&gt;&lt;br /&gt;&lt;!--QuoteEnd--&gt;&lt;/div&gt;&lt;!--QuoteEEnd--&gt;&lt;br /&gt;&lt;br /&gt;&lt;br /&gt;&lt;br /&gt;&lt;br /&gt;Nope  &lt;!--emo&amp;:drinkup:--&gt;&lt;img src='style_emoticons/default/drinkup.gif' border='0' style='vertical-align:middle' alt='drinkup.gif' /&gt;&lt;!--endemo--&gt;  &lt;!--emo&amp;:drama:--&gt;&lt;img src='style_emoticons/default/popc1.gif' border='0' style='vertical-align:middle' alt='popc1.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Oct 10 2007,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aireSanchez11+Oct 7 2007, 05:02 PM--&gt;&lt;div class='quotetop'&gt;QUOTE(ClaireSanchez11 &amp;#064; Oct 7 2007, 05:02 PM)&lt;/div&gt;&lt;div class='quotemain'&gt;&lt;!--QuoteEBegin--&gt;i dnt like my nipples. i dont think they poke out enough&lt;br /&gt;&lt;div align='right'&gt;&lt;a href="index.php?act=findpost&amp;amp;pid=169834"&gt;&lt;img src='style_images/1/post_snapback.gif' alt='*' border='0' /&gt;&lt;/a&gt;&lt;/div&gt;&lt;br /&gt;&lt;!--QuoteEnd--&gt;&lt;/div&gt;&lt;!--QuoteEEnd--&gt;&lt;br /&gt;&lt;br /&gt;&lt;br /&gt;I think I could make them poke out more.... they look very nice to 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Oct 12 2007, 04: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torgrl+Oct 9 2007, 07:03 PM--&gt;&lt;div class='quotetop'&gt;QUOTE(gatorgrl &amp;#064; Oct 9 2007, 07:03 PM)&lt;/div&gt;&lt;div class='quotemain'&gt;&lt;!--QuoteEBegin--&gt;So are my nipples too big? &lt;!--emo&amp;:flashboobs:--&gt;&lt;img src='style_emoticons/default/08.gif' border='0' style='vertical-align:middle' alt='08.gif' /&gt;&lt;!--endemo--&gt; [attachmentid=53040]&lt;br /&gt;&lt;div align='right'&gt;&lt;a href="index.php?act=findpost&amp;amp;pid=170331"&gt;&lt;img src='style_images/1/post_snapback.gif' alt='*' border='0' /&gt;&lt;/a&gt;&lt;/div&gt;&lt;br /&gt;&lt;!--QuoteEnd--&gt;&lt;/div&gt;&lt;!--QuoteEEnd--&gt;&lt;br /&gt;&lt;br /&gt;Dear Gatorgrl&amp;#33;&lt;br /&gt;&lt;br /&gt;Guys can play this &amp;#39;too big&amp;#39; game. too.  To wit, IS my erection  &lt;!--emo&amp;:bonerfied:--&gt;&lt;img src='style_emoticons/default/22.gif' border='0' style='vertical-align:middle' alt='22.gif' /&gt;&lt;!--endemo--&gt; too big from looking at your boobs and nipples? &lt;!--emo&amp;:niceones:--&gt;&lt;img src='style_emoticons/default/love-smiley-085.gif' border='0' style='vertical-align:middle' alt='love-smiley-085.gif' /&gt;&lt;!--endemo--&gt; &lt;br /&gt; &lt;!--emo&amp;:cheers:--&gt;&lt;img src='style_emoticons/default/food-smiley-004.gif' border='0' style='vertical-align:middle' alt='food-smiley-004.gif' /&gt;&lt;!--endemo--&gt; Somf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2 2007,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torgrl+Oct 9 2007, 08:03 PM--&gt;&lt;div class='quotetop'&gt;QUOTE(gatorgrl &amp;#064; Oct 9 2007, 08:03 PM)&lt;/div&gt;&lt;div class='quotemain'&gt;&lt;!--QuoteEBegin--&gt;So are my nipples too big? &lt;!--emo&amp;:flashboobs:--&gt;&lt;img src='style_emoticons/default/08.gif' border='0' style='vertical-align:middle' alt='08.gif' /&gt;&lt;!--endemo--&gt; [attachmentid=53040]&lt;br /&gt;&lt;div align='right'&gt;&lt;a href="index.php?act=findpost&amp;amp;pid=170331"&gt;&lt;img src='style_images/1/post_snapback.gif' alt='*' border='0' /&gt;&lt;/a&gt;&lt;/div&gt;&lt;br /&gt;&lt;!--QuoteEnd--&gt;&lt;/div&gt;&lt;!--QuoteEEnd--&gt;&lt;br /&gt;&lt;br /&gt;there perfect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Oct 13 2007, 05: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12 2007, 07:55 AM--&gt;&lt;div class='quotetop'&gt;QUOTE(ddd35 &amp;#064; Oct 12 2007, 07:55 AM)&lt;/div&gt;&lt;div class='quotemain'&gt;&lt;!--QuoteEBegin--&gt;there perfect&amp;nbsp; .&amp;nbsp; &lt;!--emo&amp;:2thumbsup:--&gt;&lt;img src='style_emoticons/default/2thumbs.gif' border='0' style='vertical-align:middle' alt='2thumbs.gif' /&gt;&lt;!--endemo--&gt;&lt;br /&gt;&lt;div align='right'&gt;&lt;a href="index.php?act=findpost&amp;amp;pid=170750"&gt;&lt;img src='style_images/1/post_snapback.gif' alt='*' border='0' /&gt;&lt;/a&gt;&lt;/div&gt;&lt;br /&gt;&lt;!--QuoteEnd--&gt;&lt;/div&gt;&lt;!--QuoteEEnd--&gt;&lt;br /&gt;What do you class as &amp;quot;too big&amp;quot; for nipples? or, too small for that matter, surely it doesnt really ma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3 2007,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13 2007, 05:55 AM--&gt;&lt;div class='quotetop'&gt;QUOTE(phoenix &amp;#064; Oct 13 2007, 05:55 AM)&lt;/div&gt;&lt;div class='quotemain'&gt;&lt;!--QuoteEBegin--&gt;What do you class as &amp;quot;too big&amp;quot; for nipples? or, too small for that matter, surely it doesnt really matter.&lt;br /&gt;&lt;div align='right'&gt;&lt;a href="index.php?act=findpost&amp;amp;pid=170852"&gt;&lt;img src='style_images/1/post_snapback.gif' alt='*' border='0' /&gt;&lt;/a&gt;&lt;/div&gt;&lt;br /&gt;&lt;!--QuoteEnd--&gt;&lt;/div&gt;&lt;!--QuoteEEnd--&gt;&lt;br /&gt;&lt;br /&gt;&lt;br /&gt;A little blurry but perfec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4 2007,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Oct 13 2007, 03:55 AM--&gt;&lt;div class='quotetop'&gt;QUOTE(phoenix &amp;#064; Oct 13 2007, 03:55 AM)&lt;/div&gt;&lt;div class='quotemain'&gt;&lt;!--QuoteEBegin--&gt;What do you class as &amp;quot;too big&amp;quot; for nipples? or, too small for that matter, surely it doesnt really matter.&lt;br /&gt;&lt;div align='right'&gt;&lt;a href="index.php?act=findpost&amp;amp;pid=170852"&gt;&lt;img src='style_images/1/post_snapback.gif' alt='*' border='0' /&gt;&lt;/a&gt;&lt;/div&gt;&lt;br /&gt;&lt;!--QuoteEnd--&gt;&lt;/div&gt;&lt;!--QuoteEEnd--&gt;&lt;br /&gt;&lt;br /&gt;they look fin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14 2007, 05: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14 2007, 12:25 AM--&gt;&lt;div class='quotetop'&gt;QUOTE(ddd35 &amp;#064; Oct 14 2007, 12:25 AM)&lt;/div&gt;&lt;div class='quotemain'&gt;&lt;!--QuoteEBegin--&gt;they look fine&amp;nbsp; .&lt;br /&gt;&lt;div align='right'&gt;&lt;a href="index.php?act=findpost&amp;amp;pid=170899"&gt;&lt;img src='style_images/1/post_snapback.gif' alt='*' border='0' /&gt;&lt;/a&gt;&lt;/div&gt;&lt;br /&gt;&lt;!--QuoteEnd--&gt;&lt;/div&gt;&lt;!--QuoteEEnd--&gt;&lt;br /&gt;They make me look like a bo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14 2007,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torgrl+Oct 9 2007, 10:03 PM--&gt;&lt;div class='quotetop'&gt;QUOTE(gatorgrl &amp;#064; Oct 9 2007, 10:03 PM)&lt;/div&gt;&lt;div class='quotemain'&gt;&lt;!--QuoteEBegin--&gt;So are my nipples too big? &lt;!--emo&amp;:flashboobs:--&gt;&lt;img src='style_emoticons/default/08.gif' border='0' style='vertical-align:middle' alt='08.gif' /&gt;&lt;!--endemo--&gt; [attachmentid=53040]&lt;br /&gt;&lt;div align='right'&gt;&lt;a href="index.php?act=findpost&amp;amp;pid=170331"&gt;&lt;img src='style_images/1/post_snapback.gif' alt='*' border='0' /&gt;&lt;/a&gt;&lt;/div&gt;&lt;br /&gt;&lt;!--QuoteEnd--&gt;&lt;/div&gt;&lt;!--QuoteEEnd--&gt;&lt;br /&gt;they are great gg &lt;!--emo&amp;:bonerfied:--&gt;&lt;img src='style_emoticons/default/22.gif' border='0' style='vertical-align:middle' alt='22.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14 2007,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4 2007, 05:55 AM--&gt;&lt;div class='quotetop'&gt;QUOTE(morse &amp;#064; Oct 14 2007, 05:55 AM)&lt;/div&gt;&lt;div class='quotemain'&gt;&lt;!--QuoteEBegin--&gt;They make me look like a boy&amp;#33;&lt;br /&gt;&lt;div align='right'&gt;&lt;a href="index.php?act=findpost&amp;amp;pid=170915"&gt;&lt;img src='style_images/1/post_snapback.gif' alt='*' border='0' /&gt;&lt;/a&gt;&lt;/div&gt;&lt;br /&gt;&lt;!--QuoteEnd--&gt;&lt;/div&gt;&lt;!--QuoteEEnd--&gt;&lt;br /&gt;yours look t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15 2007,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Oct 14 2007, 11:30 PM--&gt;&lt;div class='quotetop'&gt;QUOTE(foghorn &amp;#064; Oct 14 2007, 11:30 PM)&lt;/div&gt;&lt;div class='quotemain'&gt;&lt;!--QuoteEBegin--&gt;yours look tasty&lt;br /&gt;&lt;div align='right'&gt;&lt;a href="index.php?act=findpost&amp;amp;pid=170980"&gt;&lt;img src='style_images/1/post_snapback.gif' alt='*' border='0' /&gt;&lt;/a&gt;&lt;/div&gt;&lt;br /&gt;&lt;!--QuoteEnd--&gt;&lt;/div&gt;&lt;!--QuoteEEnd--&gt;&lt;br /&gt;Thanks love, your a dar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5 2007,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5 2007, 02:39 PM--&gt;&lt;div class='quotetop'&gt;QUOTE(morse &amp;#064; Oct 15 2007, 02:39 PM)&lt;/div&gt;&lt;div class='quotemain'&gt;&lt;!--QuoteEBegin--&gt;Thanks love, your a darling,&lt;br /&gt;&lt;div align='right'&gt;&lt;a href="index.php?act=findpost&amp;amp;pid=171039"&gt;&lt;img src='style_images/1/post_snapback.gif' alt='*' border='0' /&gt;&lt;/a&gt;&lt;/div&gt;&lt;br /&gt;&lt;!--QuoteEnd--&gt;&lt;/div&gt;&lt;!--QuoteEEnd--&gt;&lt;br /&gt;&lt;br /&gt;&lt;br /&gt;I&amp;#39;d love to give them a good suck....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16 2007,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15 2007, 03:23 PM--&gt;&lt;div class='quotetop'&gt;QUOTE(evade20 &amp;#064; Oct 15 2007, 03:23 PM)&lt;/div&gt;&lt;div class='quotemain'&gt;&lt;!--QuoteEBegin--&gt;I&amp;#39;d love to give them a good suck....&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71043"&gt;&lt;img src='style_images/1/post_snapback.gif' alt='*' border='0' /&gt;&lt;/a&gt;&lt;/div&gt;&lt;br /&gt;&lt;!--QuoteEnd--&gt;&lt;/div&gt;&lt;!--QuoteEEnd--&gt;&lt;br /&gt;Flattery will get you anywhere &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6 2007,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2:57 PM--&gt;&lt;div class='quotetop'&gt;QUOTE(morse &amp;#064; Oct 16 2007, 02:57 PM)&lt;/div&gt;&lt;div class='quotemain'&gt;&lt;!--QuoteEBegin--&gt;Flattery will get you anywhere &amp;#33; &lt;!--emo&amp;:eatme:--&gt;&lt;img src='style_emoticons/default/smilio09.gif' border='0' style='vertical-align:middle' alt='smilio09.gif' /&gt;&lt;!--endemo--&gt;&lt;br /&gt;&lt;div align='right'&gt;&lt;a href="index.php?act=findpost&amp;amp;pid=171127"&gt;&lt;img src='style_images/1/post_snapback.gif' alt='*' border='0' /&gt;&lt;/a&gt;&lt;/div&gt;&lt;br /&gt;&lt;!--QuoteEnd--&gt;&lt;/div&gt;&lt;!--QuoteEEnd--&gt;&lt;br /&gt;&lt;br /&gt;&lt;br /&gt;Booking my flight now&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17 2007,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16 2007, 10:03 PM--&gt;&lt;div class='quotetop'&gt;QUOTE(evade20 &amp;#064; Oct 16 2007, 10:03 PM)&lt;/div&gt;&lt;div class='quotemain'&gt;&lt;!--QuoteEBegin--&gt;Booking my flight now&amp;#33; &lt;!--emo&amp;:P--&gt;&lt;img src='style_emoticons/default/tongue.gif' border='0' style='vertical-align:middle' alt='tongue.gif' /&gt;&lt;!--endemo--&gt;&lt;br /&gt;&lt;div align='right'&gt;&lt;a href="index.php?act=findpost&amp;amp;pid=171178"&gt;&lt;img src='style_images/1/post_snapback.gif' alt='*' border='0' /&gt;&lt;/a&gt;&lt;/div&gt;&lt;br /&gt;&lt;!--QuoteEnd--&gt;&lt;/div&gt;&lt;!--QuoteEEnd--&gt;&lt;br /&gt;I,ll keep an eye on your &amp;quot;landing gear&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20 2007,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6 2007, 02:57 PM--&gt;&lt;div class='quotetop'&gt;QUOTE(morse &amp;#064; Oct 16 2007, 02:57 PM)&lt;/div&gt;&lt;div class='quotemain'&gt;&lt;!--QuoteEBegin--&gt;Flattery will get you anywhere &amp;#33; &lt;!--emo&amp;:eatme:--&gt;&lt;img src='style_emoticons/default/smilio09.gif' border='0' style='vertical-align:middle' alt='smilio09.gif' /&gt;&lt;!--endemo--&gt;&lt;br /&gt;&lt;div align='right'&gt;&lt;a href="index.php?act=findpost&amp;amp;pid=171127"&gt;&lt;img src='style_images/1/post_snapback.gif' alt='*' border='0' /&gt;&lt;/a&gt;&lt;/div&gt;&lt;br /&gt;&lt;!--QuoteEnd--&gt;&lt;/div&gt;&lt;!--QuoteEEnd--&gt;&lt;br /&gt;it will...i want to be between your legs,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21 2007,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Oct 20 2007, 11:03 PM--&gt;&lt;div class='quotetop'&gt;QUOTE(foghorn &amp;#064; Oct 20 2007, 11:03 PM)&lt;/div&gt;&lt;div class='quotemain'&gt;&lt;!--QuoteEBegin--&gt;it will...i want to be between your legs, sexy.&lt;br /&gt;&lt;div align='right'&gt;&lt;a href="index.php?act=findpost&amp;amp;pid=171739"&gt;&lt;img src='style_images/1/post_snapback.gif' alt='*' border='0' /&gt;&lt;/a&gt;&lt;/div&gt;&lt;br /&gt;&lt;!--QuoteEnd--&gt;&lt;/div&gt;&lt;!--QuoteEEnd--&gt;&lt;br /&gt;Can,t wait for &amp;quot;touch down&amp;quo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1 2007, 04: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7 2007, 07:00 AM--&gt;&lt;div class='quotetop'&gt;QUOTE(morse &amp;#064; Oct 17 2007, 07:00 AM)&lt;/div&gt;&lt;div class='quotemain'&gt;&lt;!--QuoteEBegin--&gt;I,ll keep an eye on your &amp;quot;landing gear&amp;quot; &lt;!--emo&amp;:P--&gt;&lt;img src='style_emoticons/default/tongue.gif' border='0' style='vertical-align:middle' alt='tongue.gif' /&gt;&lt;!--endemo--&gt;&lt;br /&gt;&lt;div align='right'&gt;&lt;a href="index.php?act=findpost&amp;amp;pid=171241"&gt;&lt;img src='style_images/1/post_snapback.gif' alt='*' border='0' /&gt;&lt;/a&gt;&lt;/div&gt;&lt;br /&gt;&lt;!--QuoteEnd--&gt;&lt;/div&gt;&lt;!--QuoteEEnd--&gt;&lt;br /&gt;&lt;br /&gt;&lt;br /&gt;It&amp;#39;s right her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21 2007, 1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1 2007, 04:31 AM--&gt;&lt;div class='quotetop'&gt;QUOTE(evade20 &amp;#064; Oct 21 2007, 04:31 AM)&lt;/div&gt;&lt;div class='quotemain'&gt;&lt;!--QuoteEBegin--&gt;It&amp;#39;s right here... &lt;!--emo&amp;:bonerfied:--&gt;&lt;img src='style_emoticons/default/22.gif' border='0' style='vertical-align:middle' alt='22.gif' /&gt;&lt;!--endemo--&gt;&lt;br /&gt;&lt;div align='right'&gt;&lt;a href="index.php?act=findpost&amp;amp;pid=171779"&gt;&lt;img src='style_images/1/post_snapback.gif' alt='*' border='0' /&gt;&lt;/a&gt;&lt;/div&gt;&lt;br /&gt;&lt;!--QuoteEnd--&gt;&lt;/div&gt;&lt;!--QuoteEEnd--&gt;&lt;br /&gt;And the brakes are off&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07,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21 2007, 12:56 PM--&gt;&lt;div class='quotetop'&gt;QUOTE(morse &amp;#064; Oct 21 2007, 12:56 PM)&lt;/div&gt;&lt;div class='quotemain'&gt;&lt;!--QuoteEBegin--&gt;And the brakes are off&amp;#33;&lt;br /&gt;&lt;div align='right'&gt;&lt;a href="index.php?act=findpost&amp;amp;pid=171803"&gt;&lt;img src='style_images/1/post_snapback.gif' alt='*' border='0' /&gt;&lt;/a&gt;&lt;/div&gt;&lt;br /&gt;&lt;!--QuoteEnd--&gt;&lt;/div&gt;&lt;!--QuoteEEnd--&gt;&lt;br /&gt;&lt;br /&gt;&lt;br /&gt;I&amp;#39;ll just slide into your hanger, Morse.  &lt;!--emo&amp;:P--&gt;&lt;img src='style_emoticons/default/tongue.gif' border='0' style='vertical-align:middle' alt='tongue.gif' /&gt;&lt;!--endemo--&gt;  &lt;img src='http://www.ratemymelons.com/chat/uploads/post-11658-115039105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Oct 23 2007,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3 2007, 03:00 AM--&gt;&lt;div class='quotetop'&gt;QUOTE(evade20 &amp;#064; Oct 23 2007, 03:00 AM)&lt;/div&gt;&lt;div class='quotemain'&gt;&lt;!--QuoteEBegin--&gt;I&amp;#39;ll just slide into your hanger, Morse.&amp;nbsp; &lt;!--emo&amp;:P--&gt;&lt;img src='style_emoticons/default/tongue.gif' border='0' style='vertical-align:middle' alt='tongue.gif' /&gt;&lt;!--endemo--&gt;&amp;nbsp; &lt;img src='http://www.ratemymelons.com/chat/uploads/post-11658-1150391055.gif' border='0' alt='user posted image' /&gt;&lt;br /&gt;&lt;div align='right'&gt;&lt;a href="index.php?act=findpost&amp;amp;pid=172001"&gt;&lt;img src='style_images/1/post_snapback.gif' alt='*' border='0' /&gt;&lt;/a&gt;&lt;/div&gt;&lt;br /&gt;&lt;!--QuoteEnd--&gt;&lt;/div&gt;&lt;!--QuoteEEnd--&gt;&lt;br /&gt;For a service I hope? &lt;!--emo&amp;:2thumbsup:--&gt;&lt;img src='style_emoticons/default/2thumbs.gif' border='0' style='vertical-align:middle' alt='2thumbs.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07,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23 2007, 06:27 AM--&gt;&lt;div class='quotetop'&gt;QUOTE(morse &amp;#064; Oct 23 2007, 06:27 AM)&lt;/div&gt;&lt;div class='quotemain'&gt;&lt;!--QuoteEBegin--&gt;For a service I hope? &lt;!--emo&amp;:2thumbsup:--&gt;&lt;img src='style_emoticons/default/2thumbs.gif' border='0' style='vertical-align:middle' alt='2thumbs.gif' /&gt;&lt;!--endemo--&gt;&amp;nbsp; &lt;!--emo&amp;:eatme:--&gt;&lt;img src='style_emoticons/default/smilio09.gif' border='0' style='vertical-align:middle' alt='smilio09.gif' /&gt;&lt;!--endemo--&gt;&lt;br /&gt;&lt;div align='right'&gt;&lt;a href="index.php?act=findpost&amp;amp;pid=172020"&gt;&lt;img src='style_images/1/post_snapback.gif' alt='*' border='0' /&gt;&lt;/a&gt;&lt;/div&gt;&lt;br /&gt;&lt;!--QuoteEnd--&gt;&lt;/div&gt;&lt;!--QuoteEEnd--&gt;&lt;br /&gt;&lt;br /&gt;&lt;br /&gt;Definiel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3 2007,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sorta too big&lt;br /&gt;&lt;br /&gt;&lt;span style='color:red'&gt;links to spam don&amp;#39;t count unfortunately-gnappy&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4 2007,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Oct 23 2007, 09:40 PM--&gt;&lt;div class='quotetop'&gt;QUOTE(valoish &amp;#064; Oct 23 2007, 09:40 PM)&lt;/div&gt;&lt;div class='quotemain'&gt;&lt;!--QuoteEBegin--&gt;This is sorta too big&lt;br /&gt;&lt;br /&gt;&lt;span style='color:red'&gt;link removed to protect the innocent&lt;/span&gt;&lt;br /&gt;&lt;div align='right'&gt;&lt;a href="index.php?act=findpost&amp;amp;pid=172062"&gt;&lt;img src='style_images/1/post_snapback.gif' alt='*' border='0' /&gt;&lt;/a&gt;&lt;/div&gt;&lt;br /&gt;&lt;!--QuoteEnd--&gt;&lt;/div&gt;&lt;!--QuoteEEnd--&gt;&lt;br /&gt;&lt;br /&gt;&lt;br /&gt;Like I&amp;#39;m going to spend the time to find the pic....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nderella&lt;/b&gt;  Nov 1 2007,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it enough hard, poke out or too?&lt;br /&gt;&lt;br /&gt;[attachmentid=5416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 2007,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Nov 1 2007, 11:13 PM--&gt;&lt;div class='quotetop'&gt;QUOTE(cinderella &amp;#064; Nov 1 2007, 11:13 PM)&lt;/div&gt;&lt;div class='quotemain'&gt;&lt;!--QuoteEBegin--&gt;Is it enough hard, poke out or too?&lt;br /&gt;&lt;br /&gt;[attachmentid=54162]&lt;br /&gt;&lt;div align='right'&gt;&lt;a href="index.php?act=findpost&amp;amp;pid=173121"&gt;&lt;img src='style_images/1/post_snapback.gif' alt='*' border='0' /&gt;&lt;/a&gt;&lt;/div&gt;&lt;br /&gt;&lt;!--QuoteEnd--&gt;&lt;/div&gt;&lt;!--QuoteEEnd--&gt;&lt;br /&gt;let me help you make it hard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nley66&lt;/b&gt;  Nov 2 2007,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nderella+Nov 1 2007, 11:13 PM--&gt;&lt;div class='quotetop'&gt;QUOTE(cinderella &amp;#064; Nov 1 2007, 11:13 PM)&lt;/div&gt;&lt;div class='quotemain'&gt;&lt;!--QuoteEBegin--&gt;Is it enough hard, poke out or too?&lt;br /&gt;&lt;br /&gt;[attachmentid=54162]&lt;br /&gt;&lt;div align='right'&gt;&lt;a href="index.php?act=findpost&amp;amp;pid=173121"&gt;&lt;img src='style_images/1/post_snapback.gif' alt='*' border='0' /&gt;&lt;/a&gt;&lt;/div&gt;&lt;br /&gt;&lt;!--QuoteEnd--&gt;&lt;/div&gt;&lt;!--QuoteEEnd--&gt;&lt;br /&gt;&amp;#092;&lt;br /&gt;&lt;br /&gt; &lt;!--emo&amp;:bonerfied:--&gt;&lt;img src='style_emoticons/default/22.gif' border='0' style='vertical-align:middle' alt='22.gif' /&gt;&lt;!--endemo--&gt; very lovely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Nov 2 2007,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umm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rpheus&lt;/b&gt;  Nov 5 2007,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Oct 14 2007, 05:55 AM--&gt;&lt;div class='quotetop'&gt;QUOTE(morse &amp;#064; Oct 14 2007, 05:55 AM)&lt;/div&gt;&lt;div class='quotemain'&gt;&lt;!--QuoteEBegin--&gt;They make me look like a boy&amp;#33;&lt;br /&gt;&lt;div align='right'&gt;&lt;a href="index.php?act=findpost&amp;amp;pid=170915"&gt;&lt;img src='style_images/1/post_snapback.gif' alt='*' border='0' /&gt;&lt;/a&gt;&lt;/div&gt;&lt;br /&gt;&lt;!--QuoteEnd--&gt;&lt;/div&gt;&lt;!--QuoteEEnd--&gt;&lt;br /&gt;In that case, I like little boys&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Nov 6 2007,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rpheus+Nov 5 2007, 04:33 PM--&gt;&lt;div class='quotetop'&gt;QUOTE(orpheus &amp;#064; Nov 5 2007, 04:33 PM)&lt;/div&gt;&lt;div class='quotemain'&gt;&lt;!--QuoteEBegin--&gt;In that case, I like little boys&amp;#33;&amp;#33; &lt;!--emo&amp;:P--&gt;&lt;img src='style_emoticons/default/tongue.gif' border='0' style='vertical-align:middle' alt='tongue.gif' /&gt;&lt;!--endemo--&gt;&lt;br /&gt;&lt;div align='right'&gt;&lt;a href="index.php?act=findpost&amp;amp;pid=173732"&gt;&lt;img src='style_images/1/post_snapback.gif' alt='*' border='0' /&gt;&lt;/a&gt;&lt;/div&gt;&lt;br /&gt;&lt;!--QuoteEnd--&gt;&lt;/div&gt;&lt;!--QuoteEEnd--&gt;&lt;br /&gt;Each to their ow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6 2007,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rpheus+Nov 5 2007, 09:33 PM--&gt;&lt;div class='quotetop'&gt;QUOTE(orpheus &amp;#064; Nov 5 2007, 09:33 PM)&lt;/div&gt;&lt;div class='quotemain'&gt;&lt;!--QuoteEBegin--&gt;In that case, I like little boys&amp;#33;&amp;#33; &lt;!--emo&amp;:P--&gt;&lt;img src='style_emoticons/default/tongue.gif' border='0' style='vertical-align:middle' alt='tongue.gif' /&gt;&lt;!--endemo--&gt;&lt;br /&gt;&lt;div align='right'&gt;&lt;a href="index.php?act=findpost&amp;amp;pid=173732"&gt;&lt;img src='style_images/1/post_snapback.gif' alt='*' border='0' /&gt;&lt;/a&gt;&lt;/div&gt;&lt;br /&gt;&lt;!--QuoteEnd--&gt;&lt;/div&gt;&lt;!--QuoteEEnd--&gt;&lt;br /&gt;&lt;br /&gt;&lt;!--emo&amp;:wacko:--&gt;&lt;img src='style_emoticons/default/wacko.gif' border='0' style='vertical-align:middle' alt='wacko.gif' /&gt;&lt;!--endemo--&gt;&lt;br /&gt;&lt;br /&gt;You need to think very carefully before hitting &amp;quot;enter&amp;quot; on these boards.  You are gonna get lit up otherwi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rpheus&lt;/b&gt;  Nov 6 2007,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6 2007, 11:57 AM--&gt;&lt;div class='quotetop'&gt;QUOTE(paybarraman &amp;#064; Nov 6 2007, 11:57 AM)&lt;/div&gt;&lt;div class='quotemain'&gt;&lt;!--QuoteEBegin--&gt;&lt;!--emo&amp;:wacko:--&gt;&lt;img src='style_emoticons/default/wacko.gif' border='0' style='vertical-align:middle' alt='wacko.gif' /&gt;&lt;!--endemo--&gt;&lt;br /&gt;&lt;br /&gt;You need to think very carefully before hitting &amp;quot;enter&amp;quot; on these boards.&amp;nbsp; You are gonna get lit up otherwise.&lt;br /&gt;&lt;div align='right'&gt;&lt;a href="index.php?act=findpost&amp;amp;pid=173878"&gt;&lt;img src='style_images/1/post_snapback.gif' alt='*' border='0' /&gt;&lt;/a&gt;&lt;/div&gt;&lt;br /&gt;&lt;!--QuoteEnd--&gt;&lt;/div&gt;&lt;!--QuoteEEnd--&gt;&lt;br /&gt;You need to think carefully before you &amp;quot;shoot off&amp;quot; as well.  What was meant by my remark was a compliment to Morse, meaning, what she is, is fine by me. If she has small tits, then I like small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6 2007,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rpheus+Nov 6 2007, 07:33 AM--&gt;&lt;div class='quotetop'&gt;QUOTE(orpheus &amp;#064; Nov 6 2007, 07:33 AM)&lt;/div&gt;&lt;div class='quotemain'&gt;&lt;!--QuoteEBegin--&gt;In that case, I like little boys&amp;#33;&amp;#33; &lt;!--emo&amp;:P--&gt;&lt;img src='style_emoticons/default/tongue.gif' border='0' style='vertical-align:middle' alt='tongue.gif' /&gt;&lt;!--endemo--&gt;&lt;br /&gt;&lt;div align='right'&gt;&lt;a href="index.php?act=findpost&amp;amp;pid=173732"&gt;&lt;img src='style_images/1/post_snapback.gif' alt='*' border='0' /&gt;&lt;/a&gt;&lt;/div&gt;&lt;br /&gt;&lt;!--QuoteEnd--&gt;&lt;/div&gt;&lt;!--QuoteEEnd--&gt;&lt;br /&gt;&lt;br /&gt;The site you&amp;#39;re looking for is www.ratemypedophiletendencies.c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Nov 6 2007,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6 2007, 05:15 PM--&gt;&lt;div class='quotetop'&gt;QUOTE(bondiguy &amp;#064; Nov 6 2007, 05:15 PM)&lt;/div&gt;&lt;div class='quotemain'&gt;&lt;!--QuoteEBegin--&gt;The site you&amp;#39;re looking for is www.ratemypedophiletendencies.com&lt;br /&gt;&lt;div align='right'&gt;&lt;a href="index.php?act=findpost&amp;amp;pid=173895"&gt;&lt;img src='style_images/1/post_snapback.gif' alt='*' border='0' /&gt;&lt;/a&gt;&lt;/div&gt;&lt;br /&gt;&lt;!--QuoteEnd--&gt;&lt;/div&gt;&lt;!--QuoteEEnd--&gt;&lt;br /&gt;No interest in that AT ALL, I,ll leave it to you as you seem to know about it. &lt;br /&gt;You guys are too quick at jumping to conclusions, ( Wrong conclusions at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rpheus&lt;/b&gt;  Nov 6 2007,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Nov 6 2007, 06:08 PM--&gt;&lt;div class='quotetop'&gt;QUOTE(morse &amp;#064; Nov 6 2007, 06:08 PM)&lt;/div&gt;&lt;div class='quotemain'&gt;&lt;!--QuoteEBegin--&gt;No interest in that AT ALL, I,ll leave it to you as you seem to know about it. &lt;br /&gt;You guys are too quick at jumping to conclusions, ( Wrong conclusions at that )&lt;br /&gt;&lt;div align='right'&gt;&lt;a href="index.php?act=findpost&amp;amp;pid=173900"&gt;&lt;img src='style_images/1/post_snapback.gif' alt='*' border='0' /&gt;&lt;/a&gt;&lt;/div&gt;&lt;br /&gt;&lt;!--QuoteEnd--&gt;&lt;/div&gt;&lt;!--QuoteEEnd--&gt;&lt;br /&gt;Thanks kid, but dont need anyone to defend me, I,ll do my own tal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7 2007,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Nov 7 2007, 09:08 AM--&gt;&lt;div class='quotetop'&gt;QUOTE(morse &amp;#064; Nov 7 2007, 09:08 AM)&lt;/div&gt;&lt;div class='quotemain'&gt;&lt;!--QuoteEBegin--&gt;No interest in that AT ALL, I,ll leave it to you as you seem to know about it. &lt;br /&gt;You guys are too quick at jumping to conclusions, ( Wrong conclusions at that )&lt;br /&gt;&lt;div align='right'&gt;&lt;a href="index.php?act=findpost&amp;amp;pid=173900"&gt;&lt;img src='style_images/1/post_snapback.gif' alt='*' border='0' /&gt;&lt;/a&gt;&lt;/div&gt;&lt;br /&gt;&lt;!--QuoteEnd--&gt;&lt;/div&gt;&lt;!--QuoteEEnd--&gt;&lt;br /&gt;&lt;br /&gt;&lt;br /&gt;&lt;!--QuoteBegin-orpheus+Nov 7 2007, 09:21 AM--&gt;&lt;div class='quotetop'&gt;QUOTE(orpheus &amp;#064; Nov 7 2007, 09:21 AM)&lt;/div&gt;&lt;div class='quotemain'&gt;&lt;!--QuoteEBegin--&gt;Thanks kid, but dont need anyone to defend me, I,ll do my own talking.&lt;br /&gt;&lt;div align='right'&gt;&lt;a href="index.php?act=findpost&amp;amp;pid=173903"&gt;&lt;img src='style_images/1/post_snapback.gif' alt='*' border='0' /&gt;&lt;/a&gt;&lt;/div&gt;&lt;br /&gt;&lt;!--QuoteEnd--&gt;&lt;/div&gt;&lt;!--QuoteEEnd--&gt;&lt;br /&gt;&lt;br /&gt;Please click on the following links and read... they may be very beneficial for you&amp;#33;&lt;br /&gt;&lt;br /&gt;http://dictionary.reference.com/browse/joke&lt;br /&gt;&lt;br /&gt;http://dictionary.reference.com/browse/sense%20of%20humou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7 2007,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rpheus+Nov 6 2007, 05:55 PM--&gt;&lt;div class='quotetop'&gt;QUOTE(orpheus &amp;#064; Nov 6 2007, 05:55 PM)&lt;/div&gt;&lt;div class='quotemain'&gt;&lt;!--QuoteEBegin--&gt;You need to think carefully before you &amp;quot;shoot off&amp;quot; as well.&amp;nbsp; What was meant by my remark was a compliment to Morse, meaning, what she is, is fine by me. If she has small tits, then I like small tits.&lt;br /&gt;&lt;div align='right'&gt;&lt;a href="index.php?act=findpost&amp;amp;pid=173884"&gt;&lt;img src='style_images/1/post_snapback.gif' alt='*' border='0' /&gt;&lt;/a&gt;&lt;/div&gt;&lt;br /&gt;&lt;!--QuoteEnd--&gt;&lt;/div&gt;&lt;!--QuoteEEnd--&gt;&lt;br /&gt;Ok, see, this is why one wants to read through a message board and get a good &amp;quot;feel&amp;quot; of the place before one starts posting.&lt;br /&gt;&lt;br /&gt;Orifice*, if you&amp;#39;ve read through these boards, or have been lurking for a while, you would know that other than Narazbad, no one has been flamed more than me on this site.  Hell, I&amp;#39;ve even flamed myself&amp;#33;  I tend to make some posts that is like a wide open door waiting to be kicked shut. All in good fun man.  The point I was trying to make, since you have all of 5 posts or so under your belt, was that when you make a post such as that one, you are opening yourself up to a bit of flaming.  Nothing malicious, meant to drive you away, just poking fun at the statement or post.&lt;br /&gt;&lt;br /&gt;I know full well what was meant by your post.&lt;br /&gt;&lt;br /&gt;&lt;br /&gt;&lt;br /&gt;*see?  we like to have fun on the boards Orphe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rpheus&lt;/b&gt;  Nov 7 2007,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7 2007, 03:36 AM--&gt;&lt;div class='quotetop'&gt;QUOTE(paybarraman &amp;#064; Nov 7 2007, 03:36 AM)&lt;/div&gt;&lt;div class='quotemain'&gt;&lt;!--QuoteEBegin--&gt;Ok, see, this is why one wants to read through a message board and get a good &amp;quot;feel&amp;quot; of the place before one starts posting.&lt;br /&gt;&lt;br /&gt;Orifice*, if you&amp;#39;ve read through these boards, or have been lurking for a while, you would know that other than Narazbad, no one has been flamed more than me on this site.&amp;nbsp; Hell, I&amp;#39;ve even flamed myself&amp;#33;&amp;nbsp; I tend to make some posts that is like a wide open door waiting to be kicked shut. All in good fun man.&amp;nbsp; The point I was trying to make, since you have all of 5 posts or so under your belt, was that when you make a post such as that one, you are opening yourself up to a bit of flaming.&amp;nbsp; Nothing malicious, meant to drive you away, just poking fun at the statement or post.&lt;br /&gt;&lt;br /&gt;I know full well what was meant by your post.&lt;br /&gt;*see?&amp;nbsp; we like to have fun on the boards Orpheus.*&lt;br /&gt;&lt;div align='right'&gt;&lt;a href="index.php?act=findpost&amp;amp;pid=173997"&gt;&lt;img src='style_images/1/post_snapback.gif' alt='*' border='0' /&gt;&lt;/a&gt;&lt;/div&gt;&lt;br /&gt;&lt;!--QuoteEnd--&gt;&lt;/div&gt;&lt;!--QuoteEEnd--&gt;&lt;br /&gt;&lt;!--emo&amp;:shuwks:--&gt;&lt;img src='style_emoticons/default/smilio05.gif' border='0' style='vertical-align:middle' alt='smilio05.gif' /&gt;&lt;!--endemo--&gt; Consider myself  &lt;!--emo&amp;:spankin:--&gt;&lt;img src='style_emoticons/default/smilio12.gif' border='0' style='vertical-align:middle' alt='smilio12.gif' /&gt;&lt;!--endemo--&gt; well and truly. Sorry to you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8 2007, 1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7 2007, 06:36 PM--&gt;&lt;div class='quotetop'&gt;QUOTE(paybarraman &amp;#064; Nov 7 2007, 06:36 PM)&lt;/div&gt;&lt;div class='quotemain'&gt;&lt;!--QuoteEBegin--&gt;Ok, see, this is why one wants to read through a message board and get a good &amp;quot;feel&amp;quot; of the place before one starts posting.&lt;br /&gt;&lt;br /&gt;Orifice*, if you&amp;#39;ve read through these boards, or have been lurking for a while, you would know that other than Narazbad, no one has been flamed more than me on this site.&amp;nbsp; Hell, I&amp;#39;ve even flamed myself&amp;#33;&amp;nbsp; I tend to make some posts that is like a wide open door waiting to be kicked shut. All in good fun man.&amp;nbsp; The point I was trying to make, since you have all of 5 posts or so under your belt, was that when you make a post such as that one, you are opening yourself up to a bit of flaming.&amp;nbsp; Nothing malicious, meant to drive you away, just poking fun at the statement or post.&lt;br /&gt;&lt;br /&gt;I know full well what was meant by your post.&lt;br /&gt;*see?&amp;nbsp; we like to have fun on the boards Orpheus.*&lt;br /&gt;&lt;div align='right'&gt;&lt;a href="index.php?act=findpost&amp;amp;pid=173997"&gt;&lt;img src='style_images/1/post_snapback.gif' alt='*' border='0' /&gt;&lt;/a&gt;&lt;/div&gt;&lt;br /&gt;&lt;!--QuoteEnd--&gt;&lt;/div&gt;&lt;!--QuoteEEnd--&gt;&lt;br /&gt;&lt;br /&gt;It took me a long time to rpovide those hilarious 2 links above and they weren&amp;#39;t even acknowledged&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Nov 8 2007,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8 2007, 12:53 AM--&gt;&lt;div class='quotetop'&gt;QUOTE(bondiguy &amp;#064; Nov 8 2007, 12:53 AM)&lt;/div&gt;&lt;div class='quotemain'&gt;&lt;!--QuoteEBegin--&gt;It took me a long time to rpovide those hilarious 2 links above and they weren&amp;#39;t even acknowledged&amp;#33; &lt;!--emo&amp;:P--&gt;&lt;img src='style_emoticons/default/tongue.gif' border='0' style='vertical-align:middle' alt='tongue.gif' /&gt;&lt;!--endemo--&gt;&lt;br /&gt;&lt;div align='right'&gt;&lt;a href="index.php?act=findpost&amp;amp;pid=174080"&gt;&lt;img src='style_images/1/post_snapback.gif' alt='*' border='0' /&gt;&lt;/a&gt;&lt;/div&gt;&lt;br /&gt;&lt;!--QuoteEnd--&gt;&lt;/div&gt;&lt;!--QuoteEEnd--&gt;&lt;br /&gt;I appreciated them, &lt;!--emo&amp;:P--&gt;&lt;img src='style_emoticons/default/tongue.gif' border='0' style='vertical-align:middle' alt='tongue.gif' /&gt;&lt;!--endemo--&gt;  (eventual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9 2007,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6 2007, 05:15 PM--&gt;&lt;div class='quotetop'&gt;QUOTE(bondiguy &amp;#064; Nov 6 2007, 05:15 PM)&lt;/div&gt;&lt;div class='quotemain'&gt;&lt;!--QuoteEBegin--&gt;The site you&amp;#39;re looking for is www.ratemypedophiletendencies.com&lt;br /&gt;&lt;div align='right'&gt;&lt;a href="index.php?act=findpost&amp;amp;pid=173895"&gt;&lt;img src='style_images/1/post_snapback.gif' alt='*' border='0' /&gt;&lt;/a&gt;&lt;/div&gt;&lt;br /&gt;&lt;!--QuoteEnd--&gt;&lt;/div&gt;&lt;!--QuoteEEnd--&gt;&lt;br /&gt;&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9 2007,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Nov 9 2007, 12:31 AM--&gt;&lt;div class='quotetop'&gt;QUOTE(morse &amp;#064; Nov 9 2007, 12:31 AM)&lt;/div&gt;&lt;div class='quotemain'&gt;&lt;!--QuoteEBegin--&gt;I appreciated them, &lt;!--emo&amp;:P--&gt;&lt;img src='style_emoticons/default/tongue.gif' border='0' style='vertical-align:middle' alt='tongue.gif' /&gt;&lt;!--endemo--&gt;&amp;nbsp; (eventually&amp;#33;)&lt;br /&gt;&lt;div align='right'&gt;&lt;a href="index.php?act=findpost&amp;amp;pid=174170"&gt;&lt;img src='style_images/1/post_snapback.gif' alt='*' border='0' /&gt;&lt;/a&gt;&lt;/div&gt;&lt;br /&gt;&lt;!--QuoteEnd--&gt;&lt;/div&gt;&lt;!--QuoteEEnd--&gt;&lt;br /&gt;&lt;br /&gt;Finally&amp;#33; &lt;!--emo&amp;:P--&gt;&lt;img src='style_emoticons/default/tongue.gif' border='0' style='vertical-align:middle' alt='tongue.gif' /&gt;&lt;!--endemo--&gt; &lt;br /&gt;&lt;br /&gt;&lt;!--QuoteBegin-foghorn+Nov 9 2007, 03:14 PM--&gt;&lt;div class='quotetop'&gt;QUOTE(foghorn &amp;#064; Nov 9 2007, 03:14 PM)&lt;/div&gt;&lt;div class='quotemain'&gt;&lt;!--QuoteEBegin--&gt;&lt;!--emo&amp;:haha:--&gt;&lt;img src='style_emoticons/default/smilio04.gif' border='0' style='vertical-align:middle' alt='smilio04.gif' /&gt;&lt;!--endemo--&gt;&lt;br /&gt;&lt;div align='right'&gt;&lt;a href="index.php?act=findpost&amp;amp;pid=174221"&gt;&lt;img src='style_images/1/post_snapback.gif' alt='*' border='0' /&gt;&lt;/a&gt;&lt;/div&gt;&lt;br /&gt;&lt;!--QuoteEnd--&gt;&lt;/div&gt;&lt;!--QuoteEEnd--&gt;&lt;br /&gt;&lt;br /&gt;Thank you and goooooood nigh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9 2007, 08: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8 2007, 12:53 AM--&gt;&lt;div class='quotetop'&gt;QUOTE(bondiguy &amp;#064; Nov 8 2007, 12:53 AM)&lt;/div&gt;&lt;div class='quotemain'&gt;&lt;!--QuoteEBegin--&gt;It took me a long time to rpovide those hilarious 2 links above and they weren&amp;#39;t even acknowledged&amp;#33; &lt;!--emo&amp;:P--&gt;&lt;img src='style_emoticons/default/tongue.gif' border='0' style='vertical-align:middle' alt='tongue.gif' /&gt;&lt;!--endemo--&gt;&lt;br /&gt;&lt;div align='right'&gt;&lt;a href="index.php?act=findpost&amp;amp;pid=174080"&gt;&lt;img src='style_images/1/post_snapback.gif' alt='*' border='0' /&gt;&lt;/a&gt;&lt;/div&gt;&lt;br /&gt;&lt;!--QuoteEnd--&gt;&lt;/div&gt;&lt;!--QuoteEEnd--&gt;&lt;br /&gt;&lt;br /&gt;&lt;br /&gt;Your humor is frequently barbed (and very sharp), often too subtle for the average noobie slug that joins RMM, but always on target&amp;#33;  &lt;!--emo&amp;:thumbup:--&gt;&lt;img src='style_emoticons/default/grinning-smiley-003.gif' border='0' style='vertical-align:middle' alt='grinning-smiley-003.gif' /&gt;&lt;!--endemo--&gt; &lt;br /&gt;&lt;br /&gt;&lt;img src='http://www.ratemymelons.com/chat/uploads/post-11658-1148055569.gif' border='0' alt='user posted image' /&gt;&lt;br /&gt;&lt;br /&gt;now let&amp;#39;s get back to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9 2007,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0 2007, 11:12 AM--&gt;&lt;div class='quotetop'&gt;QUOTE(evade20 &amp;#064; Nov 10 2007, 11:12 AM)&lt;/div&gt;&lt;div class='quotemain'&gt;&lt;!--QuoteEBegin--&gt;Your humor is frequently barbed (and very sharp), often too subtle for the average noobie slug that joins RMM, but always on target&amp;#33;&amp;nbsp; &lt;!--emo&amp;:thumbup:--&gt;&lt;img src='style_emoticons/default/grinning-smiley-003.gif' border='0' style='vertical-align:middle' alt='grinning-smiley-003.gif' /&gt;&lt;!--endemo--&gt; &lt;br /&gt;&lt;br /&gt;&lt;img src='http://www.ratemymelons.com/chat/uploads/post-11658-1148055569.gif' border='0' alt='user posted image' /&gt;&lt;br /&gt;&lt;br /&gt;now let&amp;#39;s get back to nipples&amp;#33;&amp;nbsp; &lt;!--emo&amp;:niceones:--&gt;&lt;img src='style_emoticons/default/love-smiley-085.gif' border='0' style='vertical-align:middle' alt='love-smiley-085.gif' /&gt;&lt;!--endemo--&gt;&lt;br /&gt;&lt;div align='right'&gt;&lt;a href="index.php?act=findpost&amp;amp;pid=174382"&gt;&lt;img src='style_images/1/post_snapback.gif' alt='*' border='0' /&gt;&lt;/a&gt;&lt;/div&gt;&lt;br /&gt;&lt;!--QuoteEnd--&gt;&lt;/div&gt;&lt;!--QuoteEEnd--&gt;&lt;br /&gt;&lt;br /&gt;Maybe it is a difference in humour between the Aussies and the America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10 2007,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9 2007, 07:41 PM--&gt;&lt;div class='quotetop'&gt;QUOTE(bondiguy &amp;#064; Nov 9 2007, 07:41 PM)&lt;/div&gt;&lt;div class='quotemain'&gt;&lt;!--QuoteEBegin--&gt;Maybe it is a difference in humour between the Aussies and the Americans?&lt;br /&gt;&lt;div align='right'&gt;&lt;a href="index.php?act=findpost&amp;amp;pid=174390"&gt;&lt;img src='style_images/1/post_snapback.gif' alt='*' border='0' /&gt;&lt;/a&gt;&lt;/div&gt;&lt;br /&gt;&lt;!--QuoteEnd--&gt;&lt;/div&gt;&lt;!--QuoteEEnd--&gt;&lt;br /&gt;Nah cause we still make fun of Canadians.&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mer&lt;/b&gt;  Nov 10 2007, 05: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ggie+Jul 20 2005, 03:23 PM--&gt;&lt;div class='quotetop'&gt;QUOTE(Maggie &amp;#064; Jul 20 2005, 03:23 PM)&lt;/div&gt;&lt;div class='quotemain'&gt;&lt;!--QuoteEBegin--&gt;[attachmentid=284]How about these? Looking great in a tight top &lt;!--emo&amp;:)--&gt;&lt;img src='style_emoticons/default/smile.gif' border='0' style='vertical-align:middle' alt='smile.gif' /&gt;&lt;!--endemo--&gt; They are mine, a little big but i like them. Do you?&lt;br /&gt;&lt;div align='right'&gt;&lt;a href="index.php?act=findpost&amp;amp;pid=4142"&gt;&lt;img src='style_images/1/post_snapback.gif' alt='*' border='0' /&gt;&lt;/a&gt;&lt;/div&gt;&lt;br /&gt;&lt;!--QuoteEnd--&gt;&lt;/div&gt;&lt;!--QuoteEEnd--&gt;&lt;br /&gt;maggie they are gorgeous,&amp;amp; they did look great in that tight pink top,how about showing us a pic of them in a see thru top? Mmmmmm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7,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emer+Nov 10 2007, 05:21 AM--&gt;&lt;div class='quotetop'&gt;QUOTE(beemer &amp;#064; Nov 10 2007, 05:21 AM)&lt;/div&gt;&lt;div class='quotemain'&gt;&lt;!--QuoteEBegin--&gt;maggie they are gorgeous,&amp;amp; they did look great in that tight pink top,how about showing us a pic of them in a see thru top? Mmmmmmm &lt;!--emo&amp;:bonerfied:--&gt;&lt;img src='style_emoticons/default/22.gif' border='0' style='vertical-align:middle' alt='22.gif' /&gt;&lt;!--endemo--&gt;&lt;br /&gt;&lt;div align='right'&gt;&lt;a href="index.php?act=findpost&amp;amp;pid=174426"&gt;&lt;img src='style_images/1/post_snapback.gif' alt='*' border='0' /&gt;&lt;/a&gt;&lt;/div&gt;&lt;br /&gt;&lt;!--QuoteEnd--&gt;&lt;/div&gt;&lt;!--QuoteEEnd--&gt;&lt;br /&gt;&lt;br /&gt;&lt;br /&gt;That pic and post is about two and a half years old...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10 2007,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Nov 10 2007, 07:10 PM--&gt;&lt;div class='quotetop'&gt;QUOTE(belicked6924 &amp;#064; Nov 10 2007, 07:10 PM)&lt;/div&gt;&lt;div class='quotemain'&gt;&lt;!--QuoteEBegin--&gt;Nah cause we still make fun of Canadians.&lt;br /&gt; &lt;!--emo&amp;:nahnah:--&gt;&lt;img src='style_emoticons/default/nah.gif' border='0' style='vertical-align:middle' alt='nah.gif' /&gt;&lt;!--endemo--&gt;&lt;br /&gt;&lt;div align='right'&gt;&lt;a href="index.php?act=findpost&amp;amp;pid=174423"&gt;&lt;img src='style_images/1/post_snapback.gif' alt='*' border='0' /&gt;&lt;/a&gt;&lt;/div&gt;&lt;br /&gt;&lt;!--QuoteEnd--&gt;&lt;/div&gt;&lt;!--QuoteEEnd--&gt;&lt;br /&gt;&lt;br /&gt;Maybe so but there is a distinct difference in our humour. I mean there are things that are universally funny, which is why Hollywood still churns out the occasional funny moive but Australians have a very dry wit which sometimes North Americans don&amp;#39;t quite get... well not the conservative ones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7,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ee&amp;#39;s rating pic today has about the most extraordinary nipples that I have seen on RMM in a LONG time...&lt;br /&gt;&lt;br /&gt;&lt;img src='http://www.ratemymelons.com/data/images/s/smokee/390j766DkU52Ib0ILv9716376Em7661T.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10 2007,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1 2007, 02:32 PM--&gt;&lt;div class='quotetop'&gt;QUOTE(evade20 &amp;#064; Nov 11 2007, 02:32 PM)&lt;/div&gt;&lt;div class='quotemain'&gt;&lt;!--QuoteEBegin--&gt;Smokee&amp;#39;s rating pic today has about the most extraordinary nipples that I have seen on RMM in a LONG time...&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74463"&gt;&lt;img src='style_images/1/post_snapback.gif' alt='*' border='0' /&gt;&lt;/a&gt;&lt;/div&gt;&lt;br /&gt;&lt;!--QuoteEnd--&gt;&lt;/div&gt;&lt;!--QuoteEEnd--&gt;&lt;br /&gt;&lt;br /&gt;Using a thread for it&amp;#39;s rightful purpos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7,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0 2007, 09:32 PM--&gt;&lt;div class='quotetop'&gt;QUOTE(evade20 &amp;#064; Nov 10 2007, 09:32 PM)&lt;/div&gt;&lt;div class='quotemain'&gt;&lt;!--QuoteEBegin--&gt;Smokee&amp;#39;s rating pic today has about the most extraordinary nipples that I have seen on RMM in a LONG time...&lt;br /&gt;&lt;br /&gt;&lt;img src='http://www.ratemymelons.com/data/images/s/smokee/390j766DkU52Ib0ILv9716376Em7661T.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74463"&gt;&lt;img src='style_images/1/post_snapback.gif' alt='*' border='0' /&gt;&lt;/a&gt;&lt;/div&gt;&lt;br /&gt;&lt;!--QuoteEnd--&gt;&lt;/div&gt;&lt;!--QuoteEEnd--&gt;&lt;br /&gt;&lt;br /&gt;WOW  poke your eyes ou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mer&lt;/b&gt;  Nov 11 2007, 03: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s/smokee/390j766DkU52Ib0ILv9716376Em7661T.jpg' border='0' alt='user posted image'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br /&gt;&lt;div align='right'&gt;&lt;a href="index.php?act=findpost&amp;amp;pid=174463"&gt;&lt;img src='style_images/1/post_snapback.gif' alt='*' border='0' /&gt;&lt;/a&gt;&lt;/div&gt;&lt;br /&gt;[/quote]&lt;br /&gt;&lt;br /&gt;WOW&amp;#33; THEY ARE FANTASTIC.&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mer&lt;/b&gt;  Nov 11 2007,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0 2007, 06:31 AM--&gt;&lt;div class='quotetop'&gt;QUOTE(evade20 &amp;#064; Nov 10 2007, 06:31 AM)&lt;/div&gt;&lt;div class='quotemain'&gt;&lt;!--QuoteEBegin--&gt;That pic and post is about two and a half years old... &lt;!--emo&amp;:huh:--&gt;&lt;img src='style_emoticons/default/coz.gif' border='0' style='vertical-align:middle' alt='coz.gif' /&gt;&lt;!--endemo--&gt;&lt;br /&gt;&lt;div align='right'&gt;&lt;a href="index.php?act=findpost&amp;amp;pid=174428"&gt;&lt;img src='style_images/1/post_snapback.gif' alt='*' border='0' /&gt;&lt;/a&gt;&lt;/div&gt;&lt;br /&gt;&lt;!--QuoteEnd--&gt;&lt;/div&gt;&lt;!--QuoteEEnd--&gt;&lt;br /&gt;&lt;br /&gt;im a newbie,&amp;amp; theres loads to get thru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Nov 12 2007,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0 2007, 11:32 PM--&gt;&lt;div class='quotetop'&gt;QUOTE(evade20 &amp;#064; Nov 10 2007, 11:32 PM)&lt;/div&gt;&lt;div class='quotemain'&gt;&lt;!--QuoteEBegin--&gt;Smokee&amp;#39;s rating pic today has about the most extraordinary nipples that I have seen on RMM in a LONG time...&lt;br /&gt;&lt;br /&gt;&lt;img src='http://www.ratemymelons.com/data/images/s/smokee/390j766DkU52Ib0ILv9716376Em7661T.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74463"&gt;&lt;img src='style_images/1/post_snapback.gif' alt='*' border='0' /&gt;&lt;/a&gt;&lt;/div&gt;&lt;br /&gt;&lt;!--QuoteEnd--&gt;&lt;/div&gt;&lt;!--QuoteEEnd--&gt;&lt;br /&gt;Life seems so unfair&amp;#33; &lt;!--emo&amp;:P--&gt;&lt;img src='style_emoticons/default/tongue.gif' border='0' style='vertical-align:middle' alt='tongue.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3 2007,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Nov 12 2007, 01:32 PM--&gt;&lt;div class='quotetop'&gt;QUOTE(morse &amp;#064; Nov 12 2007, 01:32 PM)&lt;/div&gt;&lt;div class='quotemain'&gt;&lt;!--QuoteEBegin--&gt;Life seems so unfair&amp;#33; &lt;!--emo&amp;:P--&gt;&lt;img src='style_emoticons/default/tongue.gif' border='0' style='vertical-align:middle' alt='tongue.gif' /&gt;&lt;!--endemo--&gt;&amp;nbsp; &lt;!--emo&amp;:eatme:--&gt;&lt;img src='style_emoticons/default/smilio09.gif' border='0' style='vertical-align:middle' alt='smilio09.gif' /&gt;&lt;!--endemo--&gt;&lt;br /&gt;&lt;div align='right'&gt;&lt;a href="index.php?act=findpost&amp;amp;pid=174653"&gt;&lt;img src='style_images/1/post_snapback.gif' alt='*' border='0' /&gt;&lt;/a&gt;&lt;/div&gt;&lt;br /&gt;&lt;!--QuoteEnd--&gt;&lt;/div&gt;&lt;!--QuoteEEnd--&gt;&lt;br /&gt;&lt;br /&gt;&lt;br /&gt;yours are just fine  doll ...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lt;/b&gt;  Nov 14 2007, 07: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0 2007, 11:32 PM--&gt;&lt;div class='quotetop'&gt;QUOTE(evade20 &amp;#064; Nov 10 2007, 11:32 PM)&lt;/div&gt;&lt;div class='quotemain'&gt;&lt;!--QuoteEBegin--&gt;Smokee&amp;#39;s rating pic today has about the most extraordinary nipples that I have seen on RMM in a LONG time...&lt;br /&gt;&lt;br /&gt;&lt;img src='http://www.ratemymelons.com/data/images/s/smokee/390j766DkU52Ib0ILv9716376Em7661T.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74463"&gt;&lt;img src='style_images/1/post_snapback.gif' alt='*' border='0' /&gt;&lt;/a&gt;&lt;/div&gt;&lt;br /&gt;&lt;!--QuoteEnd--&gt;&lt;/div&gt;&lt;!--QuoteEEnd--&gt;&lt;br /&gt;Now I remember why I became a campanologis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6 2007, 1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Nov 14 2007, 07:43 AM--&gt;&lt;div class='quotetop'&gt;QUOTE(phoenix &amp;#064; Nov 14 2007, 07:43 AM)&lt;/div&gt;&lt;div class='quotemain'&gt;&lt;!--QuoteEBegin--&gt;Now I remember why I became a campanologist&amp;#33; &lt;!--emo&amp;:P--&gt;&lt;img src='style_emoticons/default/tongue.gif' border='0' style='vertical-align:middle' alt='tongue.gif' /&gt;&lt;!--endemo--&gt;&lt;br /&gt;&lt;div align='right'&gt;&lt;a href="index.php?act=findpost&amp;amp;pid=174841"&gt;&lt;img src='style_images/1/post_snapback.gif' alt='*' border='0' /&gt;&lt;/a&gt;&lt;/div&gt;&lt;br /&gt;&lt;!--QuoteEnd--&gt;&lt;/div&gt;&lt;!--QuoteEEnd--&gt;&lt;br /&gt;&lt;br /&gt;&lt;br /&gt;&lt;b&gt;campanology (uncountable)&lt;/b&gt;&lt;br /&gt;&lt;i&gt;The study of bells; their casting, tuning and ringing. It does not, contrary to popular belief, mean bell-ringing alone. &lt;/i&gt;&lt;br /&gt;&lt;br /&gt;&lt;br /&gt;They do look like gorgeous bells....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6 2007,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10 2007, 11:59 PM--&gt;&lt;div class='quotetop'&gt;QUOTE(bondiguy &amp;#064; Nov 10 2007, 11:59 PM)&lt;/div&gt;&lt;div class='quotemain'&gt;&lt;!--QuoteEBegin--&gt;Using a thread for it&amp;#39;s rightful purposes??? &lt;!--emo&amp;:blink:--&gt;&lt;img src='style_emoticons/default/blink.gif' border='0' style='vertical-align:middle' alt='blink.gif' /&gt;&lt;!--endemo--&gt;&lt;br /&gt;&lt;div align='right'&gt;&lt;a href="index.php?act=findpost&amp;amp;pid=174465"&gt;&lt;img src='style_images/1/post_snapback.gif' alt='*' border='0' /&gt;&lt;/a&gt;&lt;/div&gt;&lt;br /&gt;&lt;!--QuoteEnd--&gt;&lt;/div&gt;&lt;!--QuoteEEnd--&gt;&lt;br /&gt;&lt;br /&gt;&lt;br /&gt;Odd, isn&amp;#39;t i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Nov 27 2007, 07: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Nov 12 2007, 03:32 PM--&gt;&lt;div class='quotetop'&gt;QUOTE(morse &amp;#064; Nov 12 2007, 03:32 PM)&lt;/div&gt;&lt;div class='quotemain'&gt;&lt;!--QuoteEBegin--&gt;Life seems so unfair&amp;#33; &lt;!--emo&amp;:P--&gt;&lt;img src='style_emoticons/default/tongue.gif' border='0' style='vertical-align:middle' alt='tongue.gif' /&gt;&lt;!--endemo--&gt;&amp;nbsp; &lt;!--emo&amp;:eatme:--&gt;&lt;img src='style_emoticons/default/smilio09.gif' border='0' style='vertical-align:middle' alt='smilio09.gif' /&gt;&lt;!--endemo--&gt;&lt;br /&gt;&lt;div align='right'&gt;&lt;a href="index.php?act=findpost&amp;amp;pid=174653"&gt;&lt;img src='style_images/1/post_snapback.gif' alt='*' border='0' /&gt;&lt;/a&gt;&lt;/div&gt;&lt;br /&gt;&lt;!--QuoteEnd--&gt;&lt;/div&gt;&lt;!--QuoteEEnd--&gt;&lt;br /&gt;&lt;br /&gt;You&amp;#39;re a hottie in your own right, Morse  &lt;!--emo&amp;:niceones:--&gt;&lt;img src='style_emoticons/default/love-smiley-085.gif' border='0' style='vertical-align:middle' alt='love-smiley-085.gif' /&gt;&lt;!--endemo--&gt;  &lt;!--emo&amp;:eatme:--&gt;&lt;img src='style_emoticons/default/smilio09.gif' border='0' style='vertical-align:middle' alt='smilio09.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Nov 27 2007,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0 2007, 11:32 PM--&gt;&lt;div class='quotetop'&gt;QUOTE(evade20 &amp;#064; Nov 10 2007, 11:32 PM)&lt;/div&gt;&lt;div class='quotemain'&gt;&lt;!--QuoteEBegin--&gt;Smokee&amp;#39;s rating pic today has about the most extraordinary nipples that I have seen on RMM in a LONG time...&lt;br /&gt;&lt;br /&gt;&lt;img src='http://www.ratemymelons.com/data/images/s/smokee/390j766DkU52Ib0ILv9716376Em7661T.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74463"&gt;&lt;img src='style_images/1/post_snapback.gif' alt='*' border='0' /&gt;&lt;/a&gt;&lt;/div&gt;&lt;br /&gt;&lt;!--QuoteEnd--&gt;&lt;/div&gt;&lt;!--QuoteEEnd--&gt;&lt;br /&gt;&lt;br /&gt;wow...those are so cool.....wow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7 2007,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10 2007, 08:59 PM--&gt;&lt;div class='quotetop'&gt;QUOTE(bondiguy &amp;#064; Nov 10 2007, 08:59 PM)&lt;/div&gt;&lt;div class='quotemain'&gt;&lt;!--QuoteEBegin--&gt;Using a thread for it&amp;#39;s rightful purposes??? &lt;!--emo&amp;:blink:--&gt;&lt;img src='style_emoticons/default/blink.gif' border='0' style='vertical-align:middle' alt='blink.gif' /&gt;&lt;!--endemo--&gt;&lt;br /&gt;&lt;div align='right'&gt;&lt;a href="index.php?act=findpost&amp;amp;pid=174465"&gt;&lt;img src='style_images/1/post_snapback.gif' alt='*' border='0' /&gt;&lt;/a&gt;&lt;/div&gt;&lt;br /&gt;&lt;!--QuoteEnd--&gt;&lt;/div&gt;&lt;!--QuoteEEnd--&gt;&lt;br /&gt;&lt;br /&gt;lol...what the fuck is up with that?  &lt;!--emo&amp;:P--&gt;&lt;img src='style_emoticons/default/tongue.gif' border='0' style='vertical-align:middle' alt='tongue.gif' /&gt;&lt;!--endemo--&gt; &lt;br /&gt;&lt;br /&gt;ps...joke links, very funny, my fri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28 2007,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8 2007, 02:03 PM--&gt;&lt;div class='quotetop'&gt;QUOTE(misschickie &amp;#064; Nov 28 2007, 02:03 PM)&lt;/div&gt;&lt;div class='quotemain'&gt;&lt;!--QuoteEBegin--&gt;lol...what the fuck is up with that?&amp;nbsp; &lt;!--emo&amp;:P--&gt;&lt;img src='style_emoticons/default/tongue.gif' border='0' style='vertical-align:middle' alt='tongue.gif' /&gt;&lt;!--endemo--&gt; &lt;br /&gt;&lt;br /&gt;ps...joke links, very funny, my friend.&lt;br /&gt;&lt;div align='right'&gt;&lt;a href="index.php?act=findpost&amp;amp;pid=175498"&gt;&lt;img src='style_images/1/post_snapback.gif' alt='*' border='0' /&gt;&lt;/a&gt;&lt;/div&gt;&lt;br /&gt;&lt;!--QuoteEnd--&gt;&lt;/div&gt;&lt;!--QuoteEEnd--&gt;&lt;br /&gt;&lt;br /&gt;Thanks dear... I do what I ca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8 2007,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Nov 27 2007, 09:11 PM--&gt;&lt;div class='quotetop'&gt;QUOTE(bondiguy &amp;#064; Nov 27 2007, 09:11 PM)&lt;/div&gt;&lt;div class='quotemain'&gt;&lt;!--QuoteEBegin--&gt;Thanks dear... I do what I can &lt;!--emo&amp;:thumbup:--&gt;&lt;img src='style_emoticons/default/grinning-smiley-003.gif' border='0' style='vertical-align:middle' alt='grinning-smiley-003.gif' /&gt;&lt;!--endemo--&gt;&lt;br /&gt;&lt;div align='right'&gt;&lt;a href="index.php?act=findpost&amp;amp;pid=175519"&gt;&lt;img src='style_images/1/post_snapback.gif' alt='*' border='0' /&gt;&lt;/a&gt;&lt;/div&gt;&lt;br /&gt;&lt;!--QuoteEnd--&gt;&lt;/div&gt;&lt;!--QuoteEEnd--&gt;&lt;br /&gt;&lt;br /&gt;And it is much apprecia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28 2007, 05: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8 2007, 04:12 PM--&gt;&lt;div class='quotetop'&gt;QUOTE(misschickie &amp;#064; Nov 28 2007, 04:12 PM)&lt;/div&gt;&lt;div class='quotemain'&gt;&lt;!--QuoteEBegin--&gt;And it is much appreciated&lt;br /&gt;&lt;div align='right'&gt;&lt;a href="index.php?act=findpost&amp;amp;pid=175577"&gt;&lt;img src='style_images/1/post_snapback.gif' alt='*' border='0' /&gt;&lt;/a&gt;&lt;/div&gt;&lt;br /&gt;&lt;!--QuoteEnd--&gt;&lt;/div&gt;&lt;!--QuoteEEnd--&gt;&lt;br /&gt;&lt;br /&gt;I wouldn&amp;#39;t do it if it wasn&amp;#39;t... thank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ugustsgirl&lt;/b&gt;  Mar 8 2008,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sanely late to this topic buuuut being a girl with pretty huge nipples I just wanted to put in my two cents. I was going to try to make a joke about putting in my one dollar, but unfortunately my nipples are large than half dollars or even silver dollars. When not hard my areolas are... *measures to make sure* ...yup, the size of a coke can. I have DD&amp;#39;s boardering on E&amp;#39;s but I admit that my nipples are massive. I find them much more attractive when they shrink up when I&amp;#39;m aroused (..or too cold.. or too hot.. or being tickled...  &lt;!--emo&amp;:)--&gt;&lt;img src='style_emoticons/default/smile.gif' border='0' style='vertical-align:middle' alt='smile.gif' /&gt;&lt;!--endemo--&gt; )&lt;br /&gt;&lt;br /&gt;I just find nipples amusing to play with. Puffy or long nipples amaze me, but I love mine and the way they shrink down and turn into mini-mountain ranges with all their ridges leading up to the actual nipple. Plus for as olive as my skin is, my nipples are surprisingly pink and not brownish like they seem like they should be (or at least I think they should be?)&lt;br /&gt;&lt;br /&gt;Either way, I ramble. Most nipples are pretty awesome and I don&amp;#39;t think I know of a guy who&amp;#39;d turn down any nipple be they huge or tiny... just so long as they&amp;#39;re there. A girl with no nipples at all would be odd. I&amp;#39;d want to draw little smilie faces where they were supposed to b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Mar 9 2008,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ugustsgirl+Mar 8 2008, 04:27 AM--&gt;&lt;div class='quotetop'&gt;QUOTE(Augustsgirl &amp;#064; Mar 8 2008, 04:27 AM)&lt;/div&gt;&lt;div class='quotemain'&gt;&lt;!--QuoteEBegin--&gt;I&amp;#39;m insanely late to this topic buuuut being a girl with pretty huge nipples I just wanted to put in my two cents. I was going to try to make a joke about putting in my one dollar, but unfortunately my nipples are large than half dollars or even silver dollars. When not hard my areolas are... *measures to make sure* ...yup, the size of a coke can. I have DD&amp;#39;s boardering on E&amp;#39;s but I admit that my nipples are massive. I find them much more attractive when they shrink up when I&amp;#39;m aroused (..or too cold.. or too hot.. or being tickled...&amp;nbsp; &lt;!--emo&amp;:)--&gt;&lt;img src='style_emoticons/default/smile.gif' border='0' style='vertical-align:middle' alt='smile.gif' /&gt;&lt;!--endemo--&gt; )&lt;br /&gt;&lt;br /&gt;I just find nipples amusing to play with. Puffy or long nipples amaze me, but I love mine and the way they shrink down and turn into mini-mountain ranges with all their ridges leading up to the actual nipple. Plus for as olive as my skin is, my nipples are surprisingly pink and not brownish like they seem like they should be (or at least I think they should be?)&lt;br /&gt;&lt;br /&gt;Either way, I ramble. Most nipples are pretty awesome and I don&amp;#39;t think I know of a guy who&amp;#39;d turn down any nipple be they huge or tiny... just so long as they&amp;#39;re there. A girl with no nipples at all would be odd. I&amp;#39;d want to draw little smilie faces where they were supposed to be.&amp;nbsp;&amp;nbsp; &lt;!--emo&amp;:nahnah:--&gt;&lt;img src='style_emoticons/default/nah.gif' border='0' style='vertical-align:middle' alt='nah.gif' /&gt;&lt;!--endemo--&gt;&lt;br /&gt;&lt;div align='right'&gt;&lt;a href="index.php?act=findpost&amp;amp;pid=181341"&gt;&lt;img src='style_images/1/post_snapback.gif' alt='*' border='0' /&gt;&lt;/a&gt;&lt;/div&gt;&lt;br /&gt;&lt;!--QuoteEnd--&gt;&lt;/div&gt;&lt;!--QuoteEEnd--&gt;&lt;br /&gt;Some of us can only dream&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8,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ugustsgirl+Mar 8 2008, 04:27 AM--&gt;&lt;div class='quotetop'&gt;QUOTE(Augustsgirl &amp;#064; Mar 8 2008, 04:27 AM)&lt;/div&gt;&lt;div class='quotemain'&gt;&lt;!--QuoteEBegin--&gt;I&amp;#39;m insanely late to this topic buuuut being a girl with pretty huge nipples I just wanted to put in my two cents. I was going to try to make a joke about putting in my one dollar, but unfortunately my nipples are large than half dollars or even silver dollars. When not hard my areolas are... *measures to make sure* ...yup, the size of a coke can. I have DD&amp;#39;s boardering on E&amp;#39;s but I admit that my nipples are massive. I find them much more attractive when they shrink up when I&amp;#39;m aroused (..or too cold.. or too hot.. or being tickled...&amp;nbsp; &lt;!--emo&amp;:)--&gt;&lt;img src='style_emoticons/default/smile.gif' border='0' style='vertical-align:middle' alt='smile.gif' /&gt;&lt;!--endemo--&gt; )&lt;br /&gt;&lt;br /&gt;I just find nipples amusing to play with. Puffy or long nipples amaze me, but I love mine and the way they shrink down and turn into mini-mountain ranges with all their ridges leading up to the actual nipple. Plus for as olive as my skin is, my nipples are surprisingly pink and not brownish like they seem like they should be (or at least I think they should be?)&lt;br /&gt;&lt;br /&gt;Either way, I ramble. Most nipples are pretty awesome and I don&amp;#39;t think I know of a guy who&amp;#39;d turn down any nipple be they huge or tiny... just so long as they&amp;#39;re there. A girl with no nipples at all would be odd. I&amp;#39;d want to draw little smilie faces where they were supposed to be.&amp;nbsp;&amp;nbsp; &lt;!--emo&amp;:nahnah:--&gt;&lt;img src='style_emoticons/default/nah.gif' border='0' style='vertical-align:middle' alt='nah.gif' /&gt;&lt;!--endemo--&gt;&lt;br /&gt;&lt;div align='right'&gt;&lt;a href="index.php?act=findpost&amp;amp;pid=181341"&gt;&lt;img src='style_images/1/post_snapback.gif' alt='*' border='0' /&gt;&lt;/a&gt;&lt;/div&gt;&lt;br /&gt;&lt;!--QuoteEnd--&gt;&lt;/div&gt;&lt;!--QuoteEEnd--&gt;&lt;br /&gt;&lt;br /&gt;&lt;br /&gt;August,&lt;br /&gt;&lt;br /&gt;We need pics, both in the aroused and un aroused state&amp;#33;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08,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ugustsgirl+Mar 8 2008, 02:27 AM--&gt;&lt;div class='quotetop'&gt;QUOTE(Augustsgirl &amp;#064; Mar 8 2008, 02:27 AM)&lt;/div&gt;&lt;div class='quotemain'&gt;&lt;!--QuoteEBegin--&gt;I&amp;#39;m insanely late to this topic buuuut being a girl with pretty huge nipples I just wanted to put in my two cents. I was going to try to make a joke about putting in my one dollar, but unfortunately my nipples are large than half dollars or even silver dollars. When not hard my areolas are... *measures to make sure* ...yup, the size of a coke can. I have DD&amp;#39;s boardering on E&amp;#39;s but I admit that my nipples are massive. I find them much more attractive when they shrink up when I&amp;#39;m aroused (..or too cold.. or too hot.. or being tickled...&amp;nbsp; &lt;!--emo&amp;:)--&gt;&lt;img src='style_emoticons/default/smile.gif' border='0' style='vertical-align:middle' alt='smile.gif' /&gt;&lt;!--endemo--&gt; )&lt;br /&gt;&lt;br /&gt;I just find nipples amusing to play with. Puffy or long nipples amaze me, but I love mine and the way they shrink down and turn into mini-mountain ranges with all their ridges leading up to the actual nipple. Plus for as olive as my skin is, my nipples are surprisingly pink and not brownish like they seem like they should be (or at least I think they should be?)&lt;br /&gt;&lt;br /&gt;Either way, I ramble. Most nipples are pretty awesome and I don&amp;#39;t think I know of a guy who&amp;#39;d turn down any nipple be they huge or tiny... just so long as they&amp;#39;re there. A girl with no nipples at all would be odd. I&amp;#39;d want to draw little smilie faces where they were supposed to be.&amp;nbsp;&amp;nbsp; &lt;!--emo&amp;:nahnah:--&gt;&lt;img src='style_emoticons/default/nah.gif' border='0' style='vertical-align:middle' alt='nah.gif' /&gt;&lt;!--endemo--&gt;&lt;br /&gt;&lt;div align='right'&gt;&lt;a href="index.php?act=findpost&amp;amp;pid=181341"&gt;&lt;img src='style_images/1/post_snapback.gif' alt='*' border='0' /&gt;&lt;/a&gt;&lt;/div&gt;&lt;br /&gt;&lt;!--QuoteEnd--&gt;&lt;/div&gt;&lt;!--QuoteEEnd--&gt;&lt;br /&gt;&lt;br /&gt;&lt;br /&gt;okay  now that was  well worth reading and we need to see these nipples and the DD  there attached to ..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ugustsgirl&lt;/b&gt;  Mar 11 2008,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9 2008, 12:19 PM--&gt;&lt;div class='quotetop'&gt;QUOTE(ddd35 &amp;#064; Mar 9 2008, 12:19 PM)&lt;/div&gt;&lt;div class='quotemain'&gt;&lt;!--QuoteEBegin--&gt;okay&amp;nbsp; now that was&amp;nbsp; well worth reading and we need to see these nipples and the DD&amp;nbsp; there attached to ..&amp;nbsp;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81376"&gt;&lt;img src='style_images/1/post_snapback.gif' alt='*' border='0' /&gt;&lt;/a&gt;&lt;/div&gt;&lt;br /&gt;&lt;!--QuoteEnd--&gt;&lt;/div&gt;&lt;!--QuoteEEnd--&gt;&lt;br /&gt;&lt;br /&gt;Well they&amp;#39;re right there on the front page, silly. Heck, they were even up on the side bar the other day for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ptunecat&lt;/b&gt;  Mar 11 2008, 0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thumbup:--&gt;&lt;img src='style_emoticons/default/grinning-smiley-003.gif' border='0' style='vertical-align:middle' alt='grinning-smiley-003.gif' /&gt;&lt;!--endemo--&gt; Sorry to interrupt by I, personally love the nipples on this woman.&lt;br /&gt;&lt;br /&gt;Just my opinion and I am sticking to it.&lt;br /&gt;&lt;br /&gt;http://www.ratemymelons.com/browser.php?id=15083&amp;user=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1 2008,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ugustsgirl+Mar 11 2008, 10:59 AM--&gt;&lt;div class='quotetop'&gt;QUOTE(Augustsgirl &amp;#064; Mar 11 2008, 10:59 AM)&lt;/div&gt;&lt;div class='quotemain'&gt;&lt;!--QuoteEBegin--&gt;Well they&amp;#39;re right there on the front page, silly. Heck, they were even up on the side bar the other day for a while.&lt;br /&gt;&lt;div align='right'&gt;&lt;a href="index.php?act=findpost&amp;amp;pid=181507"&gt;&lt;img src='style_images/1/post_snapback.gif' alt='*' border='0' /&gt;&lt;/a&gt;&lt;/div&gt;&lt;br /&gt;&lt;!--QuoteEnd--&gt;&lt;/div&gt;&lt;!--QuoteEEnd--&gt;&lt;br /&gt;&lt;br /&gt;&lt;br /&gt;Yes was just hoping for more  ..Sorry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dbtch&lt;/b&gt;  Mar 14 2008,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nestly didn&amp;#39;t know all nipples were different..............I just thought mine were a freak of nature so to speak..........I can&amp;#39;t get over the amount of times my nipples and areola have been mentioned since posting pics on the net................me..I love the feel of a large, hard nipple against my tongue (the fact that the only female nipples I&amp;#39;ve had in my mouth are my own may make me bias) but damn it feels nice.&lt;br /&gt;&lt;br /&gt;[attachmentid=5974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Mar 14 2008, 04: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dbtch+Mar 14 2008, 05:54 PM--&gt;&lt;div class='quotetop'&gt;QUOTE(fordbtch &amp;#064; Mar 14 2008, 05:54 PM)&lt;/div&gt;&lt;div class='quotemain'&gt;&lt;!--QuoteEBegin--&gt;I love the feel of a large, hard nipple against my tongue (the fact that the only female nipples I&amp;#39;ve had in my mouth are my own may make me bias) but damn it feels nice.&lt;br /&gt;&lt;!--QuoteEnd--&gt;&lt;/div&gt;&lt;!--QuoteEEnd--&gt;&lt;br /&gt;&lt;br /&gt;Fight the bias&amp;#33; Go suck and lick other womens nippples&amp;#33; &lt;br /&gt;&lt;br /&gt;And then, if you&amp;#39;d be so kind, share the pics?  &lt;!--emo&amp;:niceones:--&gt;&lt;img src='style_emoticons/default/love-smiley-085.gif' border='0' style='vertical-align:middle' alt='love-smiley-085.gif' /&gt;&lt;!--endemo--&gt;&lt;br /&gt;&lt;br /&gt;And damn that&amp;#39;s a nic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08,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dbtch+Mar 14 2008, 02:54 AM--&gt;&lt;div class='quotetop'&gt;QUOTE(fordbtch &amp;#064; Mar 14 2008, 02:54 AM)&lt;/div&gt;&lt;div class='quotemain'&gt;&lt;!--QuoteEBegin--&gt;I honestly didn&amp;#39;t know all nipples were different..............I just thought mine were a freak of nature so to speak..........I can&amp;#39;t get over the amount of times my nipples and areola have been mentioned since posting pics on the net................me..I love the feel of a large, hard nipple against my tongue (the fact that the only female nipples I&amp;#39;ve had in my mouth are my own may make me bias) but damn it feels nice.&lt;br /&gt;&lt;br /&gt;[attachmentid=59743]&lt;br /&gt;&lt;div align='right'&gt;&lt;a href="index.php?act=findpost&amp;amp;pid=181730"&gt;&lt;img src='style_images/1/post_snapback.gif' alt='*' border='0' /&gt;&lt;/a&gt;&lt;/div&gt;&lt;br /&gt;&lt;!--QuoteEnd--&gt;&lt;/div&gt;&lt;!--QuoteEEnd--&gt;&lt;br /&gt;&lt;br /&gt;&lt;br /&gt;I think your nipples are perfect ..  would like to see you licking on some nipples  such as say  Chick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Mar 14 2008,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14 2008, 11:06 PM--&gt;&lt;div class='quotetop'&gt;QUOTE(ddd35 &amp;#064; Mar 14 2008, 11:06 PM)&lt;/div&gt;&lt;div class='quotemain'&gt;&lt;!--QuoteEBegin--&gt;I think your nipples are perfect ..&amp;nbsp; would like to see you licking on some nipples&amp;nbsp; such as say&amp;nbsp; Chickies&amp;nbsp; ?&lt;br /&gt;&lt;div align='right'&gt;&lt;a href="index.php?act=findpost&amp;amp;pid=181747"&gt;&lt;img src='style_images/1/post_snapback.gif' alt='*' border='0' /&gt;&lt;/a&gt;&lt;/div&gt;&lt;br /&gt;&lt;!--QuoteEnd--&gt;&lt;/div&gt;&lt;!--QuoteEEnd--&gt;&lt;br /&gt;&lt;br /&gt;Perhaps the most intelligent thing I&amp;#39;ve read today...&lt;br /&gt;&lt;br /&gt;Perhaps...&lt;br /&gt;&lt;br /&gt;Damn good idea th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15 2008, 1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se nipples wish we could see some more of her around&amp;#33;&amp;#33;&amp;#33; &lt;!--emo&amp;:bang:--&gt;&lt;img src='style_emoticons/default/bang.gif' border='0' style='vertical-align:middle' alt='bang.gif' /&gt;&lt;!--endemo--&gt; &lt;br /&gt;&lt;br /&gt;[attachmentid=597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5 2008,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Mar 14 2008, 08:22 AM--&gt;&lt;div class='quotetop'&gt;QUOTE(Ratt &amp;#064; Mar 14 2008, 08:22 AM)&lt;/div&gt;&lt;div class='quotemain'&gt;&lt;!--QuoteEBegin--&gt;Perhaps the most intelligent thing I&amp;#39;ve read today...&lt;br /&gt;&lt;br /&gt;Perhaps...&lt;br /&gt;&lt;br /&gt;Damn good idea tho.&lt;br /&gt;&lt;div align='right'&gt;&lt;a href="index.php?act=findpost&amp;amp;pid=181751"&gt;&lt;img src='style_images/1/post_snapback.gif' alt='*' border='0' /&gt;&lt;/a&gt;&lt;/div&gt;&lt;br /&gt;&lt;!--QuoteEnd--&gt;&lt;/div&gt;&lt;!--QuoteEEnd--&gt;&lt;br /&gt;&lt;br /&gt;&lt;br /&gt;well Im slow  but I thoguth it was a good ide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Mar 18 2008,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dbtch+Mar 14 2008, 04:54 AM--&gt;&lt;div class='quotetop'&gt;QUOTE(fordbtch &amp;#064; Mar 14 2008, 04:54 AM)&lt;/div&gt;&lt;div class='quotemain'&gt;&lt;!--QuoteEBegin--&gt;I honestly didn&amp;#39;t know all nipples were different..............I just thought mine were a freak of nature so to speak..........I can&amp;#39;t get over the amount of times my nipples and areola have been mentioned since posting pics on the net................me..I love the feel of a large, hard nipple against my tongue (the fact that the only female nipples I&amp;#39;ve had in my mouth are my own may make me bias) but damn it feels nice.&lt;br /&gt;&lt;br /&gt;[attachmentid=59743]&lt;br /&gt;&lt;div align='right'&gt;&lt;a href="index.php?act=findpost&amp;amp;pid=181730"&gt;&lt;img src='style_images/1/post_snapback.gif' alt='*' border='0' /&gt;&lt;/a&gt;&lt;/div&gt;&lt;br /&gt;&lt;!--QuoteEnd--&gt;&lt;/div&gt;&lt;!--QuoteEEnd--&gt;&lt;br /&gt;&lt;br /&gt;&lt;br /&gt;I know how ya feel...I have only female nipples in my mouth and it feels damn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9 2008,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dbtch+Mar 14 2008, 04:54 AM--&gt;&lt;div class='quotetop'&gt;QUOTE(fordbtch &amp;#064; Mar 14 2008, 04:54 AM)&lt;/div&gt;&lt;div class='quotemain'&gt;&lt;!--QuoteEBegin--&gt;I honestly didn&amp;#39;t know all nipples were different..............I just thought mine were a freak of nature so to speak..........I can&amp;#39;t get over the amount of times my nipples and areola have been mentioned since posting pics on the net................me..I love the feel of a large, hard nipple against my tongue (the fact that the only female nipples I&amp;#39;ve had in my mouth are my own may make me bias) but damn it feels nice.&lt;br /&gt;&lt;br /&gt;[attachmentid=59743]&lt;br /&gt;&lt;div align='right'&gt;&lt;a href="index.php?act=findpost&amp;amp;pid=181730"&gt;&lt;img src='style_images/1/post_snapback.gif' alt='*' border='0' /&gt;&lt;/a&gt;&lt;/div&gt;&lt;br /&gt;&lt;!--QuoteEnd--&gt;&lt;/div&gt;&lt;!--QuoteEEnd--&gt;&lt;br /&gt;&lt;br /&gt;&lt;br /&gt;i love the feel of large hard nipples against my tongue, too&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9 2008,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15 2008, 12:30 PM--&gt;&lt;div class='quotetop'&gt;QUOTE(UncleBuck &amp;#064; Mar 15 2008, 12:30 PM)&lt;/div&gt;&lt;div class='quotemain'&gt;&lt;!--QuoteEBegin--&gt;love these nipples wish we could see some more of her around&amp;#33;&amp;#33;&amp;#33; &lt;!--emo&amp;:bang:--&gt;&lt;img src='style_emoticons/default/bang.gif' border='0' style='vertical-align:middle' alt='bang.gif' /&gt;&lt;!--endemo--&gt; &lt;br /&gt;&lt;br /&gt;[attachmentid=59783]&lt;br /&gt;&lt;div align='right'&gt;&lt;a href="index.php?act=findpost&amp;amp;pid=181809"&gt;&lt;img src='style_images/1/post_snapback.gif' alt='*' border='0' /&gt;&lt;/a&gt;&lt;/div&gt;&lt;br /&gt;&lt;!--QuoteEnd--&gt;&lt;/div&gt;&lt;!--QuoteEEnd--&gt;&lt;br /&gt;&lt;br /&gt;&lt;br /&gt;Boann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19 2008,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14 2008, 07:06 AM--&gt;&lt;div class='quotetop'&gt;QUOTE(ddd35 &amp;#064; Mar 14 2008, 07:06 AM)&lt;/div&gt;&lt;div class='quotemain'&gt;&lt;!--QuoteEBegin--&gt;I think your nipples are perfect ..&amp;nbsp; would like to see you licking on some nipples&amp;nbsp; such as say&amp;nbsp; Chickies&amp;nbsp; ?&lt;br /&gt;&lt;div align='right'&gt;&lt;a href="index.php?act=findpost&amp;amp;pid=181747"&gt;&lt;img src='style_images/1/post_snapback.gif' alt='*' border='0' /&gt;&lt;/a&gt;&lt;/div&gt;&lt;br /&gt;&lt;!--QuoteEnd--&gt;&lt;/div&gt;&lt;!--QuoteEEnd--&gt;&lt;br /&gt;&lt;br /&gt;they are lovely nips...but as for mine, they are too small...lol&lt;br /&gt;&lt;br /&gt;&lt;!--QuoteBegin-Ratt+Mar 14 2008, 07:22 AM--&gt;&lt;div class='quotetop'&gt;QUOTE(Ratt &amp;#064; Mar 14 2008, 07:22 AM)&lt;/div&gt;&lt;div class='quotemain'&gt;&lt;!--QuoteEBegin--&gt;Perhaps the most intelligent thing I&amp;#39;ve read today...&lt;br /&gt;&lt;br /&gt;Perhaps...&lt;br /&gt;&lt;br /&gt;Damn good idea tho.&lt;br /&gt;&lt;br /&gt;&lt;div align='right'&gt;&lt;a href="index.php?act=findpost&amp;amp;pid=181751"&gt;&lt;img src='style_images/1/post_snapback.gif' alt='*' border='0' /&gt;&lt;/a&gt;&lt;/div&gt;&lt;br /&gt;&lt;!--QuoteEnd--&gt;&lt;/div&gt;&lt;!--QuoteEEnd--&gt;&lt;br /&gt;&lt;br /&gt;ford is always welcome to mi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19 2008, 11:16 PM--&gt;&lt;div class='quotetop'&gt;QUOTE(Damor &amp;#064; Mar 19 2008, 11:16 PM)&lt;/div&gt;&lt;div class='quotemain'&gt;&lt;!--QuoteEBegin--&gt;Shit I&amp;#39;m about to enjoy that picture&amp;#33;&lt;br /&gt;&lt;div align='right'&gt;&lt;a href="index.php?act=findpost&amp;amp;pid=182099"&gt;&lt;img src='style_images/1/post_snapback.gif' alt='*' border='0' /&gt;&lt;/a&gt;&lt;/div&gt;&lt;br /&gt;&lt;!--QuoteEnd--&gt;&lt;/div&gt;&lt;!--QuoteEEnd--&gt;&lt;br /&gt;&lt;br /&gt;heehee... &lt;!--emo&amp;:shuwks:--&gt;&lt;img src='style_emoticons/default/smilio05.gif' border='0' style='vertical-align:middle' alt='smilio05.gif' /&gt;&lt;!--endemo--&gt; &lt;br /&gt;&lt;br /&gt;fuck me, right n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19 2008, 11:24 PM--&gt;&lt;div class='quotetop'&gt;QUOTE(Damor &amp;#064; Mar 19 2008, 11:24 PM)&lt;/div&gt;&lt;div class='quotemain'&gt;&lt;!--QuoteEBegin--&gt;come here baby and say helo to my little friend.&lt;br /&gt;&lt;div align='right'&gt;&lt;a href="index.php?act=findpost&amp;amp;pid=182102"&gt;&lt;img src='style_images/1/post_snapback.gif' alt='*' border='0' /&gt;&lt;/a&gt;&lt;/div&gt;&lt;br /&gt;&lt;!--QuoteEnd--&gt;&lt;/div&gt;&lt;!--QuoteEEnd--&gt;&lt;br /&gt;&lt;br /&gt;i am gonna make him my friend...&lt;br /&gt;&lt;br /&gt;gonna bribe him with lots of tong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19 2008, 11:33 PM--&gt;&lt;div class='quotetop'&gt;QUOTE(Damor &amp;#064; Mar 19 2008, 11:33 PM)&lt;/div&gt;&lt;div class='quotemain'&gt;&lt;!--QuoteEBegin--&gt;You drive a hard hard bargin....&lt;br /&gt;&lt;div align='right'&gt;&lt;a href="index.php?act=findpost&amp;amp;pid=182104"&gt;&lt;img src='style_images/1/post_snapback.gif' alt='*' border='0' /&gt;&lt;/a&gt;&lt;/div&gt;&lt;br /&gt;&lt;!--QuoteEnd--&gt;&lt;/div&gt;&lt;!--QuoteEEnd--&gt;&lt;br /&gt;&lt;br /&gt;you think he&amp;#39;ll accep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19 2008, 11:45 PM--&gt;&lt;div class='quotetop'&gt;QUOTE(Damor &amp;#064; Mar 19 2008, 11:45 PM)&lt;/div&gt;&lt;div class='quotemain'&gt;&lt;!--QuoteEBegin--&gt;Say please&amp;#33;&lt;br /&gt;&lt;div align='right'&gt;&lt;a href="index.php?act=findpost&amp;amp;pid=182108"&gt;&lt;img src='style_images/1/post_snapback.gif' alt='*' border='0' /&gt;&lt;/a&gt;&lt;/div&gt;&lt;br /&gt;&lt;!--QuoteEnd--&gt;&lt;/div&gt;&lt;!--QuoteEEnd--&gt;&lt;br /&gt;&lt;br /&gt;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19 2008, 11:57 PM--&gt;&lt;div class='quotetop'&gt;QUOTE(Damor &amp;#064; Mar 19 2008, 11:57 PM)&lt;/div&gt;&lt;div class='quotemain'&gt;&lt;!--QuoteEBegin--&gt;I love it when you beg.&lt;br /&gt;&lt;br /&gt;I just paid attention to the message below nipples, so how big is to big?&lt;br /&gt;&lt;div align='right'&gt;&lt;a href="index.php?act=findpost&amp;amp;pid=182112"&gt;&lt;img src='style_images/1/post_snapback.gif' alt='*' border='0' /&gt;&lt;/a&gt;&lt;/div&gt;&lt;br /&gt;&lt;!--QuoteEnd--&gt;&lt;/div&gt;&lt;!--QuoteEEnd--&gt;&lt;br /&gt;&lt;br /&gt;For me...I like them about as big as fords to the size of mine...i know some people dig really big, long nips...i guess i like ones similar to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3: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0 2008,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20 2008, 12:05 AM--&gt;&lt;div class='quotetop'&gt;QUOTE(Damor &amp;#064; Mar 20 2008, 12:05 AM)&lt;/div&gt;&lt;div class='quotemain'&gt;&lt;!--QuoteEBegin--&gt;Oh the things that are running through my head right now&amp;#33;&lt;br /&gt;&lt;div align='right'&gt;&lt;a href="index.php?act=findpost&amp;amp;pid=182116"&gt;&lt;img src='style_images/1/post_snapback.gif' alt='*' border='0' /&gt;&lt;/a&gt;&lt;/div&gt;&lt;br /&gt;&lt;!--QuoteEnd--&gt;&lt;/div&gt;&lt;!--QuoteEEnd--&gt;&lt;br /&gt;&lt;br /&gt;damn, you have a rich sexy mind&amp;#33;&amp;#33;&amp;#33;&amp;#33; share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Mar 20 2008, 03: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Mar 20 2008, 03: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0 2008, 03:02 PM--&gt;&lt;div class='quotetop'&gt;QUOTE(misschickie &amp;#064; Mar 20 2008, 03:02 PM)&lt;/div&gt;&lt;div class='quotemain'&gt;&lt;!--QuoteEBegin--&gt;they are lovely nips...but as for mine, they are too small...lol&lt;br /&gt;ford is always welcome to mine&amp;#33;&lt;br /&gt;&lt;div align='right'&gt;&lt;a href="index.php?act=findpost&amp;amp;pid=182097"&gt;&lt;img src='style_images/1/post_snapback.gif' alt='*' border='0' /&gt;&lt;/a&gt;&lt;/div&gt;&lt;br /&gt;&lt;!--QuoteEnd--&gt;&lt;/div&gt;&lt;!--QuoteEEnd--&gt;&lt;br /&gt;&lt;br /&gt;1. Your nips look very nice to me. &lt;br /&gt;&lt;br /&gt;2. ford is VERY lucky...&lt;br /&gt;&lt;br /&gt;3. I&amp;#39;m going to have to move to USA just so I can be on at the same time as you guys, I keep missing things damm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dbtch&lt;/b&gt;  Mar 20 2008, 04: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Ratt,Mar 20 2008, 03:55 AM]&lt;br /&gt;1. Your nips look very nice to me. &lt;br /&gt;&lt;br /&gt;2. ford is VERY lucky...&lt;br /&gt;&lt;br /&gt;3. I&amp;#39;m going to have to move to USA just so I can be on at the same time as you guys, I keep missing things dammit&lt;br /&gt;&lt;div align='right'&gt;&lt;a href="index.php?act=findpost&amp;amp;pid=182123"&gt;&lt;img src='style_images/1/post_snapback.gif' alt='*' border='0' /&gt;&lt;/a&gt;&lt;/div&gt;&lt;br /&gt;[/quote&lt;br /&gt;&lt;br /&gt;1. mmmmmmm yeah.............chickies nipples would feel fantastic against my lips......my tongue.................damn..these thoughts are making me wet.&lt;br /&gt;&lt;br /&gt;2. Sorry but I have to ask....why am I so lucky............is it coz I have Chickies nipples in my mouth......coz then yes I am very lucky&lt;br /&gt;&lt;br /&gt;3. Yeah I think I need to get my ass to the usa too............I miss all the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0 2008,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0 2008, 02:02 AM--&gt;&lt;div class='quotetop'&gt;QUOTE(misschickie &amp;#064; Mar 20 2008, 02:02 AM)&lt;/div&gt;&lt;div class='quotemain'&gt;&lt;!--QuoteEBegin--&gt;they are lovely nips...but as for mine, they are too small...lol&lt;br /&gt;ford is always welcome to mine&amp;#33;&lt;br /&gt;&lt;div align='right'&gt;&lt;a href="index.php?act=findpost&amp;amp;pid=182097"&gt;&lt;img src='style_images/1/post_snapback.gif' alt='*' border='0' /&gt;&lt;/a&gt;&lt;/div&gt;&lt;br /&gt;&lt;!--QuoteEnd--&gt;&lt;/div&gt;&lt;!--QuoteEEnd--&gt;&lt;br /&gt;&lt;br /&gt;&lt;br /&gt;Only Ford?  &lt;!--emo&amp;:buti:--&gt;&lt;img src='style_emoticons/default/smilio13.gif' border='0' style='vertical-align:middle' alt='smilio13.gif' /&gt;&lt;!--endemo--&gt;  &lt;!--emo&amp;:buti:--&gt;&lt;img src='style_emoticons/default/smilio13.gif' border='0' style='vertical-align:middle' alt='smilio13.gif' /&gt;&lt;!--endemo--&gt; &lt;br /&gt;&lt;br /&gt;&lt;br /&gt;How about she latches on to one and I&amp;#39;ll latch on to the other one.  &lt;!--emo&amp;:kisses:--&gt;&lt;img src='style_emoticons/default/love-smiley-077.gif' border='0' style='vertical-align:middle' alt='love-smiley-077.gif' /&gt;&lt;!--endemo--&g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0 2008,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0 2008, 02:40 AM--&gt;&lt;div class='quotetop'&gt;QUOTE(misschickie &amp;#064; Mar 20 2008, 02:40 AM)&lt;/div&gt;&lt;div class='quotemain'&gt;&lt;!--QuoteEBegin--&gt;you think he&amp;#39;ll accept?&lt;br /&gt;&lt;div align='right'&gt;&lt;a href="index.php?act=findpost&amp;amp;pid=182106"&gt;&lt;img src='style_images/1/post_snapback.gif' alt='*' border='0' /&gt;&lt;/a&gt;&lt;/div&gt;&lt;br /&gt;&lt;!--QuoteEnd--&gt;&lt;/div&gt;&lt;!--QuoteEEnd--&gt;&lt;br /&gt;&lt;br /&gt;&lt;br /&gt;Gorgeous lip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r 20 2008,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sweetie, that pic has always been my favorite of your nipples... but next time ask me to pinch them instead of doing it yourself... you won&amp;#39;t regret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0 2008,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0 2008, 12:02 AM--&gt;&lt;div class='quotetop'&gt;QUOTE(misschickie &amp;#064; Mar 20 2008, 12:02 AM)&lt;/div&gt;&lt;div class='quotemain'&gt;&lt;!--QuoteEBegin--&gt;they are lovely nips...but as for mine, they are too small...lol&lt;br /&gt;ford is always welcome to mine&amp;#33;&lt;br /&gt;&lt;div align='right'&gt;&lt;a href="index.php?act=findpost&amp;amp;pid=182097"&gt;&lt;img src='style_images/1/post_snapback.gif' alt='*' border='0' /&gt;&lt;/a&gt;&lt;/div&gt;&lt;br /&gt;&lt;!--QuoteEnd--&gt;&lt;/div&gt;&lt;!--QuoteEEnd--&gt;&lt;br /&gt;&lt;br /&gt;&lt;br /&gt;&lt;br /&gt;babe  size doesnt  matter ,Ive heard you tell Bondi that many tim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Mar 24 2008,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mor+Mar 20 2008, 12:30 AM--&gt;&lt;div class='quotetop'&gt;QUOTE(Damor &amp;#064; Mar 20 2008, 12:30 AM)&lt;/div&gt;&lt;div class='quotemain'&gt;&lt;!--QuoteEBegin--&gt;I will, another time.&lt;br /&gt;&lt;div align='right'&gt;&lt;a href="index.php?act=findpost&amp;amp;pid=182122"&gt;&lt;img src='style_images/1/post_snapback.gif' alt='*' border='0' /&gt;&lt;/a&gt;&lt;/div&gt;&lt;br /&gt;&lt;!--QuoteEnd--&gt;&lt;/div&gt;&lt;!--QuoteEEnd--&gt;&lt;br /&gt;&lt;br /&gt;mmmm...i can hardly wait&lt;br /&gt;&lt;br /&gt;&lt;!--QuoteBegin-Ratt+Mar 20 2008, 12:55 AM--&gt;&lt;div class='quotetop'&gt;QUOTE(Ratt &amp;#064; Mar 20 2008, 12:55 AM)&lt;/div&gt;&lt;div class='quotemain'&gt;&lt;!--QuoteEBegin--&gt;1. Your nips look very nice to me. &lt;br /&gt;&lt;br /&gt;2. ford is VERY lucky...&lt;br /&gt;&lt;br /&gt;3. I&amp;#39;m going to have to move to USA just so I can be on at the same time as you guys, I keep missing things dammit&lt;br /&gt;&lt;div align='right'&gt;&lt;a href="index.php?act=findpost&amp;amp;pid=182123"&gt;&lt;img src='style_images/1/post_snapback.gif' alt='*' border='0' /&gt;&lt;/a&gt;&lt;/div&gt;&lt;br /&gt;&lt;!--QuoteEnd--&gt;&lt;/div&gt;&lt;!--QuoteEEnd--&gt;&lt;br /&gt;&lt;br /&gt;1. thank you, sexy&lt;br /&gt;2. i think i am the lucky one&amp;#33;&lt;br /&gt;3. come to canada, too&lt;br /&gt;&lt;br /&gt;&lt;!--QuoteBegin-fordbtch+Mar 20 2008, 01:51 AM--&gt;&lt;div class='quotetop'&gt;QUOTE(fordbtch &amp;#064; Mar 20 2008, 01:51 AM)&lt;/div&gt;&lt;div class='quotemain'&gt;&lt;!--QuoteEBegin--&gt;1. mmmmmmm yeah.............chickies nipples would feel fantastic against my lips......my tongue.................damn..these thoughts are making me wet.&lt;br /&gt;&lt;br /&gt;2. Sorry but I have to ask....why am I so lucky............is it coz I have Chickies nipples in my mouth......coz then yes I am very lucky&lt;br /&gt;&lt;br /&gt;3. Yeah I think I need to get my ass to the usa too............I miss all the fun&lt;br /&gt;&lt;div align='right'&gt;&lt;a href="index.php?act=findpost&amp;amp;pid=182124"&gt;&lt;img src='style_images/1/post_snapback.gif' alt='*' border='0' /&gt;&lt;/a&gt;&lt;/div&gt;&lt;br /&gt;&lt;!--QuoteEnd--&gt;&lt;/div&gt;&lt;!--QuoteEEnd--&gt;&lt;br /&gt;&lt;br /&gt;1. mmmm....girl your mouth is magical on my nipples...the way you kiss them all over and swirl your tongue around...makes me reach down....&lt;br /&gt;2. i am the lucky one.&lt;br /&gt;3. again...come to canada to see me&amp;#33;&amp;#33;&amp;#33;&lt;br /&gt;&lt;br /&gt;&lt;!--QuoteBegin-evade20+Mar 20 2008, 04:04 AM--&gt;&lt;div class='quotetop'&gt;QUOTE(evade20 &amp;#064; Mar 20 2008, 04:04 AM)&lt;/div&gt;&lt;div class='quotemain'&gt;&lt;!--QuoteEBegin--&gt;Only Ford?&amp;nbsp; &lt;!--emo&amp;:buti:--&gt;&lt;img src='style_emoticons/default/smilio13.gif' border='0' style='vertical-align:middle' alt='smilio13.gif' /&gt;&lt;!--endemo--&gt;&amp;nbsp; &lt;!--emo&amp;:buti:--&gt;&lt;img src='style_emoticons/default/smilio13.gif' border='0' style='vertical-align:middle' alt='smilio13.gif' /&gt;&lt;!--endemo--&gt; &lt;br /&gt;How about she latches on to one and I&amp;#39;ll latch on to the other one.&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allhail:--&gt;&lt;img src='style_emoticons/default/Hail.gif' border='0' style='vertical-align:middle' alt='Hail.gif' /&gt;&lt;!--endemo--&gt;&amp;nbsp; &lt;!--emo&amp;:allhail:--&gt;&lt;img src='style_emoticons/default/Hail.gif' border='0' style='vertical-align:middle' alt='Hail.gif' /&gt;&lt;!--endemo--&gt;&lt;br /&gt;&lt;div align='right'&gt;&lt;a href="index.php?act=findpost&amp;amp;pid=182127"&gt;&lt;img src='style_images/1/post_snapback.gif' alt='*' border='0' /&gt;&lt;/a&gt;&lt;/div&gt;&lt;br /&gt;&lt;!--QuoteEnd--&gt;&lt;/div&gt;&lt;!--QuoteEEnd--&gt;&lt;br /&gt;&lt;br /&gt;oh baby....i have special plans for you, first, gonna need you behind me&lt;br /&gt;&lt;br /&gt;&lt;!--QuoteBegin-evade20+Mar 20 2008, 04:04 AM--&gt;&lt;div class='quotetop'&gt;QUOTE(evade20 &amp;#064; Mar 20 2008, 04:04 AM)&lt;/div&gt;&lt;div class='quotemain'&gt;&lt;!--QuoteEBegin--&gt;Gorgeous lips&amp;#33;&lt;br /&gt;&lt;div align='right'&gt;&lt;a href="index.php?act=findpost&amp;amp;pid=182128"&gt;&lt;img src='style_images/1/post_snapback.gif' alt='*' border='0' /&gt;&lt;/a&gt;&lt;/div&gt;&lt;br /&gt;&lt;!--QuoteEnd--&gt;&lt;/div&gt;&lt;!--QuoteEEnd--&gt;&lt;br /&gt;&lt;br /&gt; &lt;!--emo&amp;:kisses:--&gt;&lt;img src='style_emoticons/default/love-smiley-077.gif' border='0' style='vertical-align:middle' alt='love-smiley-077.gif' /&gt;&lt;!--endemo--&gt; &lt;br /&gt;&lt;br /&gt;&lt;!--QuoteBegin-FreakyShinnizle+Mar 20 2008, 06:27 AM--&gt;&lt;div class='quotetop'&gt;QUOTE(FreakyShinnizle &amp;#064; Mar 20 2008, 06:27 AM)&lt;/div&gt;&lt;div class='quotemain'&gt;&lt;!--QuoteEBegin--&gt;Chickie sweetie, that pic has always been my favorite of your nipples... but next time ask me to pinch them instead of doing it yourself... you won&amp;#39;t regret it &lt;!--emo&amp;;)--&gt;&lt;img src='style_emoticons/default/wink.gif' border='0' style='vertical-align:middle' alt='wink.gif' /&gt;&lt;!--endemo--&gt;&lt;br /&gt;&lt;div align='right'&gt;&lt;a href="index.php?act=findpost&amp;amp;pid=182133"&gt;&lt;img src='style_images/1/post_snapback.gif' alt='*' border='0' /&gt;&lt;/a&gt;&lt;/div&gt;&lt;br /&gt;&lt;!--QuoteEnd--&gt;&lt;/div&gt;&lt;!--QuoteEEnd--&gt;&lt;br /&gt;&lt;br /&gt;oh i know i would love it...you drive me wild, always&lt;br /&gt;&lt;br /&gt;&lt;!--QuoteBegin-ddd35+Mar 20 2008, 09:37 AM--&gt;&lt;div class='quotetop'&gt;QUOTE(ddd35 &amp;#064; Mar 20 2008, 09:37 AM)&lt;/div&gt;&lt;div class='quotemain'&gt;&lt;!--QuoteEBegin--&gt;babe&amp;nbsp; size doesnt&amp;nbsp; matter ,Ive heard you tell Bondi that many times ...&lt;br /&gt;&lt;div align='right'&gt;&lt;a href="index.php?act=findpost&amp;amp;pid=182156"&gt;&lt;img src='style_images/1/post_snapback.gif' alt='*' border='0' /&gt;&lt;/a&gt;&lt;/div&gt;&lt;br /&gt;&lt;!--QuoteEnd--&gt;&lt;/div&gt;&lt;!--QuoteEEnd--&gt;&lt;br /&gt;&lt;br /&gt;lol...awww, a bondi burn...where is that fuck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Mar 24 2008, 07: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4 2008, 03:19 PM--&gt;&lt;div class='quotetop'&gt;QUOTE(misschickie &amp;#064; Mar 24 2008, 03:19 PM)&lt;/div&gt;&lt;div class='quotemain'&gt;&lt;!--QuoteEBegin--&gt;3. come to canada, too&lt;!--QuoteEnd--&gt;&lt;/div&gt;&lt;!--QuoteEEnd--&gt;&lt;br /&gt;&lt;br /&gt;On my to do list... as are you&amp;#33;  &lt;!--emo&amp;:letsfuck:--&gt;&lt;img src='style_emoticons/default/03.gif' border='0' style='vertical-align:middle' alt='03.gif' /&gt;&lt;!--endemo--&gt; &lt;br /&gt;&lt;br /&gt;&lt;!--QuoteBegin-misschickie+Mar 24 2008, 03:19 PM--&gt;&lt;div class='quotetop'&gt;QUOTE(misschickie &amp;#064; Mar 24 2008, 03:19 PM)&lt;/div&gt;&lt;div class='quotemain'&gt;&lt;!--QuoteEBegin--&gt;lol...awww, a bondi burn...where is that fucka?&lt;!--QuoteEnd--&gt;&lt;/div&gt;&lt;!--QuoteEEnd--&gt;&lt;br /&gt;&lt;br /&gt;On yet another of his self exiled absen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r 24 2008,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4 2008, 02:19 AM--&gt;&lt;div class='quotetop'&gt;QUOTE(misschickie &amp;#064; Mar 24 2008, 02:19 AM)&lt;/div&gt;&lt;div class='quotemain'&gt;&lt;!--QuoteEBegin--&gt;oh i know i would love it...you drive me wild, always&lt;br /&gt;&lt;div align='right'&gt;&lt;a href="index.php?act=findpost&amp;amp;pid=182286"&gt;&lt;img src='style_images/1/post_snapback.gif' alt='*' border='0' /&gt;&lt;/a&gt;&lt;/div&gt;&lt;br /&gt;&lt;!--QuoteEnd--&gt;&lt;/div&gt;&lt;!--QuoteEEnd--&gt;So do you babycakes&amp;#33; &lt;!--emo&amp;:kisses:--&gt;&lt;img src='style_emoticons/default/love-smiley-077.gif' border='0' style='vertical-align:middle' alt='love-smiley-077.gif' /&gt;&lt;!--endemo--&gt; &lt;br /&gt;&lt;br /&gt;I bite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5 2008,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4 2008, 12:19 AM--&gt;&lt;div class='quotetop'&gt;QUOTE(misschickie &amp;#064; Mar 24 2008, 12:19 AM)&lt;/div&gt;&lt;div class='quotemain'&gt;&lt;!--QuoteEBegin--&gt;mmmm...i can hardly wait&lt;br /&gt;1. thank you, sexy&lt;br /&gt;2. i think i am the lucky one&amp;#33;&lt;br /&gt;3. come to canada, too&lt;br /&gt;1. mmmm....girl your mouth is magical on my nipples...the way you kiss them all over and swirl your tongue around...makes me reach down....&lt;br /&gt;2. i am the lucky one.&lt;br /&gt;3. again...come to canada to see me&amp;#33;&amp;#33;&amp;#33;&lt;br /&gt;oh baby....i have special plans for you, first, gonna need you behind me&lt;br /&gt; &lt;!--emo&amp;:kisses:--&gt;&lt;img src='style_emoticons/default/love-smiley-077.gif' border='0' style='vertical-align:middle' alt='love-smiley-077.gif' /&gt;&lt;!--endemo--&gt; &lt;br /&gt;oh i know i would love it...you drive me wild, always&lt;br /&gt;lol...awww, a bondi burn...where is that fucka?&lt;br /&gt;&lt;div align='right'&gt;&lt;a href="index.php?act=findpost&amp;amp;pid=182286"&gt;&lt;img src='style_images/1/post_snapback.gif' alt='*' border='0' /&gt;&lt;/a&gt;&lt;/div&gt;&lt;br /&gt;&lt;!--QuoteEnd--&gt;&lt;/div&gt;&lt;!--QuoteEEnd--&gt;&lt;br /&gt;&lt;br /&gt;&lt;br /&gt;we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adowzrav&lt;/b&gt;  Mar 25 2008,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ugustsgirl+Mar 8 2008, 04:27 AM--&gt;&lt;div class='quotetop'&gt;QUOTE(Augustsgirl &amp;#064; Mar 8 2008, 04:27 AM)&lt;/div&gt;&lt;div class='quotemain'&gt;&lt;!--QuoteEBegin--&gt;I&amp;#39;m insanely late to this topic buuuut being a girl with pretty huge nipples I just wanted to put in my two cents. I was going to try to make a joke about putting in my one dollar, but unfortunately my nipples are large than half dollars or even silver dollars. When not hard my areolas are... *measures to make sure* ...yup, the size of a coke can. I have DD&amp;#39;s boardering on E&amp;#39;s but I admit that my nipples are massive. I find them much more attractive when they shrink up when I&amp;#39;m aroused (..or too cold.. or too hot.. or being tickled...&amp;nbsp; &lt;!--emo&amp;:)--&gt;&lt;img src='style_emoticons/default/smile.gif' border='0' style='vertical-align:middle' alt='smile.gif' /&gt;&lt;!--endemo--&gt; )&lt;br /&gt;&lt;br /&gt;I just find nipples amusing to play with. Puffy or long nipples amaze me, but I love mine and the way they shrink down and turn into mini-mountain ranges with all their ridges leading up to the actual nipple. Plus for as olive as my skin is, my nipples are surprisingly pink and not brownish like they seem like they should be (or at least I think they should be?)&lt;br /&gt;&lt;br /&gt;Either way, I ramble. Most nipples are pretty awesome and I don&amp;#39;t think I know of a guy who&amp;#39;d turn down any nipple be they huge or tiny... just so long as they&amp;#39;re there. A girl with no nipples at all would be odd. I&amp;#39;d want to draw little smilie faces where they were supposed to be.&amp;nbsp;&amp;nbsp; &lt;!--emo&amp;:nahnah:--&gt;&lt;img src='style_emoticons/default/nah.gif' border='0' style='vertical-align:middle' alt='nah.gif' /&gt;&lt;!--endemo--&gt;&lt;br /&gt;&lt;div align='right'&gt;&lt;a href="index.php?act=findpost&amp;amp;pid=181341"&gt;&lt;img src='style_images/1/post_snapback.gif' alt='*' border='0' /&gt;&lt;/a&gt;&lt;/div&gt;&lt;br /&gt;&lt;!--QuoteEnd--&gt;&lt;/div&gt;&lt;!--QuoteEEnd--&gt;&lt;br /&gt;&lt;br /&gt;&lt;br /&gt;I personally think not only are your breasts a perfect size, your nipples are as well.  I&amp;#39;m sure others will agree when I say they&amp;#39;re beautiful and we&amp;#39;d love to see mor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31 2008,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0 2008, 02:02 AM--&gt;&lt;div class='quotetop'&gt;QUOTE(misschickie &amp;#064; Mar 20 2008, 02:02 AM)&lt;/div&gt;&lt;div class='quotemain'&gt;&lt;!--QuoteEBegin--&gt;they are lovely nips...but as for mine, they are too small...lol&lt;br /&gt;ford is always welcome to mine&amp;#33;&lt;br /&gt;&lt;div align='right'&gt;&lt;a href="index.php?act=findpost&amp;amp;pid=182097"&gt;&lt;img src='style_images/1/post_snapback.gif' alt='*' border='0' /&gt;&lt;/a&gt;&lt;/div&gt;&lt;br /&gt;&lt;!--QuoteEnd--&gt;&lt;/div&gt;&lt;!--QuoteEEnd--&gt;&lt;br /&gt;i want to see a pic with chickies nips press agains the left side of my face and fordbitch&amp;#39;s on the right side of my face &lt;!--emo&amp;:bonerfied:--&gt;&lt;img src='style_emoticons/default/22.gif' border='0' style='vertical-align:middle' alt='22.gif' /&gt;&lt;!--endemo--&gt;  &lt;!--emo&amp;:drama:--&gt;&lt;img src='style_emoticons/default/popc1.gif' border='0' style='vertical-align:middle' alt='popc1.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 2008,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Mar 20 2008, 02:02 AM--&gt;&lt;div class='quotetop'&gt;QUOTE(misschickie &amp;#064; Mar 20 2008, 02:02 AM)&lt;/div&gt;&lt;div class='quotemain'&gt;&lt;!--QuoteEBegin--&gt;they are lovely nips...but as for mine, they are too small...lol&lt;br /&gt;ford is always welcome to mine&amp;#33;&lt;br /&gt;&lt;div align='right'&gt;&lt;a href="index.php?act=findpost&amp;amp;pid=182097"&gt;&lt;img src='style_images/1/post_snapback.gif' alt='*' border='0' /&gt;&lt;/a&gt;&lt;/div&gt;&lt;br /&gt;&lt;!--QuoteEnd--&gt;&lt;/div&gt;&lt;!--QuoteEEnd--&gt;&lt;br /&gt;&lt;br /&gt;&lt;br /&gt;Damn, let me hold those girl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nosaur59&lt;/b&gt;  Apr 4 2008, 0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ggie I think you and your &amp;#39;couple&amp;#39; are perfect&amp;#33;&amp;#33;&amp;#33;&lt;br /&gt;...absolutely perfect&amp;#33;&amp;#33;&amp;#33;&lt;br /&gt;&lt;br /&gt;Dinosaur59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6 2008,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nosaur59+Apr 4 2008, 01:18 AM--&gt;&lt;div class='quotetop'&gt;QUOTE(Dinosaur59 &amp;#064; Apr 4 2008, 01:18 AM)&lt;/div&gt;&lt;div class='quotemain'&gt;&lt;!--QuoteEBegin--&gt;Maggie I think you and your &amp;#39;couple&amp;#39; are perfect&amp;#33;&amp;#33;&amp;#33;&lt;br /&gt;...absolutely perfect&amp;#33;&amp;#33;&amp;#33;&lt;br /&gt;&lt;br /&gt;Dinosaur59&amp;nbsp; &lt;!--emo&amp;:2thumbsup:--&gt;&lt;img src='style_emoticons/default/2thumbs.gif' border='0' style='vertical-align:middle' alt='2thumbs.gif' /&gt;&lt;!--endemo--&gt;&lt;br /&gt;&lt;div align='right'&gt;&lt;a href="index.php?act=findpost&amp;amp;pid=183177"&gt;&lt;img src='style_images/1/post_snapback.gif' alt='*' border='0' /&gt;&lt;/a&gt;&lt;/div&gt;&lt;br /&gt;&lt;!--QuoteEnd--&gt;&lt;/div&gt;&lt;!--QuoteEEnd--&gt;&lt;br /&gt;&lt;br /&gt;&lt;br /&gt;Dude&amp;#33;  Maggie hasn&amp;#39;t been on this board since forever.... &lt;!--emo&amp;:haha:--&gt;&lt;img src='style_emoticons/default/smilio04.gif' border='0' style='vertical-align:middle' alt='smilio04.gif' /&gt;&lt;!--endemo--&gt;  &lt;!--emo&amp;:kisses:--&gt;&lt;img src='style_emoticons/default/love-smiley-077.gif' border='0' style='vertical-align:middle' alt='love-smiley-077.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nosaur59&lt;/b&gt;  Apr 7 2008,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nosaur59+Apr 4 2008, 01:18 AM--&gt;&lt;div class='quotetop'&gt;QUOTE(Dinosaur59 &amp;#064; Apr 4 2008, 01:18 AM)&lt;/div&gt;&lt;div class='quotemain'&gt;&lt;!--QuoteEBegin--&gt;Maggie I think you and your &amp;#39;couple&amp;#39; are perfect&amp;#33;&amp;#33;&amp;#33;&lt;br /&gt;...absolutely perfect&amp;#33;&amp;#33;&amp;#33;&lt;br /&gt;&lt;br /&gt;Dinosaur59&amp;nbsp; &lt;!--emo&amp;:2thumbsup:--&gt;&lt;img src='style_emoticons/default/2thumbs.gif' border='0' style='vertical-align:middle' alt='2thumbs.gif' /&gt;&lt;!--endemo--&gt;&lt;br /&gt;&lt;div align='right'&gt;&lt;a href="index.php?act=findpost&amp;amp;pid=183177"&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gilant&lt;/b&gt;  Apr 7 2008,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really care what size the areola is but as one of her fans I have to say that mudplayer had some of the greatest nippage I have ever seen. Followed closely by Tishla(sp?).&lt;br /&gt;&lt;br /&gt;It&amp;#39;s just nippletast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nosaur59&lt;/b&gt;  Apr 8 2008,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nosaur59+Apr 4 2008, 01:18 AM--&gt;&lt;div class='quotetop'&gt;QUOTE(Dinosaur59 &amp;#064; Apr 4 2008, 01:18 AM)&lt;/div&gt;&lt;div class='quotemain'&gt;&lt;!--QuoteEBegin--&gt;Maggie I think you and your &amp;#39;couple&amp;#39; are perfect&amp;#33;&amp;#33;&amp;#33;&lt;br /&gt;...absolutely perfect&amp;#33;&amp;#33;&amp;#33;&lt;br /&gt;&lt;br /&gt;Dinosaur59&amp;nbsp; &lt;!--emo&amp;:2thumbsup:--&gt;&lt;img src='style_emoticons/default/2thumbs.gif' border='0' style='vertical-align:middle' alt='2thumbs.gif' /&gt;&lt;!--endemo--&gt;&lt;br /&gt;&lt;div align='right'&gt;&lt;a href="index.php?act=findpost&amp;amp;pid=183177"&gt;&lt;img src='style_images/1/post_snapback.gif' alt='*' border='0' /&gt;&lt;/a&gt;&lt;/div&gt;&lt;br /&gt;&lt;!--QuoteEnd--&gt;&lt;/div&gt;&lt;!--QuoteEEnd--&gt;&lt;br /&gt;&lt;br /&gt;New here, didn&amp;#39;t know...dud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et75&lt;/b&gt;  Jul 16 2009,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de+Jul 8 2005, 01:09 PM--&gt;&lt;div class='quotetop'&gt;QUOTE(Jade &amp;#064; Jul 8 2005, 01:09 PM)&lt;/div&gt;&lt;div class='quotemain'&gt;&lt;!--QuoteEBegin--&gt;So what is your preference?&amp;nbsp; The size of a quarter, half dollar, the bottom of a glass?&amp;nbsp; &lt;br /&gt;&lt;br /&gt;I like them on the smaller size and I like them pretty uniform, very round, pointing a little upwards....&lt;br /&gt;&lt;br /&gt;Anyone else?&lt;br /&gt;&lt;div align='right'&gt;&lt;a href="index.php?act=findpost&amp;amp;pid=1549"&gt;&lt;img src='style_images/1/post_snapback.gif' alt='*' border='0' /&gt;&lt;/a&gt;&lt;/div&gt;&lt;br /&gt;&lt;!--QuoteEnd--&gt;&lt;/div&gt;&lt;!--QuoteEEnd--&gt;&lt;br /&gt;i love a large areola&amp;#33; and nipples like battleship rive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ny0duddy&lt;/b&gt;  Jan 5 2010,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5 2010, 0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unny0duddy+Jan 5 2010, 03:22 AM--&gt;&lt;div class='quotetop'&gt;QUOTE(funny0duddy &amp;#064; Jan 5 2010, 03:22 AM)&lt;/div&gt;&lt;div class='quotemain'&gt;&lt;!--QuoteEBegin--&gt;what about these?&lt;br /&gt;&lt;div align='right'&gt;&lt;a href="index.php?act=findpost&amp;amp;pid=206587"&gt;&lt;img src='style_images/1/post_snapback.gif' alt='*' border='0' /&gt;&lt;/a&gt;&lt;/div&gt;&lt;br /&gt;&lt;!--QuoteEnd--&gt;&lt;/div&gt;&lt;!--QuoteEEnd--&gt;&lt;br /&gt;They look just right to me Funn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5 2010,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unny0duddy+Jan 5 2010, 12:22 AM--&gt;&lt;div class='quotetop'&gt;QUOTE(funny0duddy &amp;#064; Jan 5 2010, 12:22 AM)&lt;/div&gt;&lt;div class='quotemain'&gt;&lt;!--QuoteEBegin--&gt;what about these?&lt;br /&gt;&lt;div align='right'&gt;&lt;a href="index.php?act=findpost&amp;amp;pid=206587"&gt;&lt;img src='style_images/1/post_snapback.gif' alt='*' border='0' /&gt;&lt;/a&gt;&lt;/div&gt;&lt;br /&gt;&lt;!--QuoteEnd--&gt;&lt;/div&gt;&lt;!--QuoteEEnd--&gt;&lt;br /&gt;&lt;br /&gt;&lt;br /&gt;Oh my,  they look awesome , may we see some more of them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m3340&lt;/b&gt;  Apr 27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4924][attachmentid=84924]&lt;!--QuoteBegin-Jade+Jul 8 2005, 01:09 PM--&gt;&lt;div class='quotetop'&gt;QUOTE(Jade &amp;#064; Jul 8 2005, 01:09 PM)&lt;/div&gt;&lt;div class='quotemain'&gt;&lt;!--QuoteEBegin--&gt;So what is your preference?&amp;nbsp; The size of a quarter, half dollar, the bottom of a glass?&amp;nbsp; &lt;br /&gt;&lt;br /&gt;I like them on the smaller size and I like them pretty uniform, very round, pointing a little upwards....&lt;br /&gt;&lt;br /&gt;Anyone else?&lt;br /&gt;&lt;div align='right'&gt;&lt;a href="index.php?act=findpost&amp;amp;pid=154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27 2010,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m3340+Apr 27 2010, 07:13 AM--&gt;&lt;div class='quotetop'&gt;QUOTE(kim3340 &amp;#064; Apr 27 2010, 07:13 AM)&lt;/div&gt;&lt;div class='quotemain'&gt;&lt;!--QuoteEBegin--&gt;[attachmentid=84924][attachmentid=84924]&lt;br /&gt;&lt;div align='right'&gt;&lt;a href="index.php?act=findpost&amp;amp;pid=210360"&gt;&lt;img src='style_images/1/post_snapback.gif' alt='*' border='0' /&gt;&lt;/a&gt;&lt;/div&gt;&lt;br /&gt;&lt;!--QuoteEnd--&gt;&lt;/div&gt;&lt;!--QuoteEEnd--&gt;Great pics, and you can hang those sweet beauties in my face any time you want kim.  &lt;!--emo&amp;:2thumbsup:--&gt;&lt;img src='style_emoticons/default/2thumbs.gif' border='0' style='vertical-align:middle' alt='2thumbs.gif' /&gt;&lt;!--endemo--&gt;   &lt;!--emo&amp;:niceones:--&gt;&lt;img src='style_emoticons/default/love-smiley-085.gif' border='0' style='vertical-align:middle' alt='love-smiley-085.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27 2010,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m3340+Apr 27 2010, 04:13 AM--&gt;&lt;div class='quotetop'&gt;QUOTE(kim3340 &amp;#064; Apr 27 2010, 04:13 AM)&lt;/div&gt;&lt;div class='quotemain'&gt;&lt;!--QuoteEBegin--&gt;[attachmentid=84924][attachmentid=84924]&lt;br /&gt;&lt;div align='right'&gt;&lt;a href="index.php?act=findpost&amp;amp;pid=210360"&gt;&lt;img src='style_images/1/post_snapback.gif' alt='*' border='0' /&gt;&lt;/a&gt;&lt;/div&gt;&lt;br /&gt;&lt;!--QuoteEnd--&gt;&lt;/div&gt;&lt;!--QuoteEEnd--&gt;&lt;br /&gt;&lt;br /&gt;Damn darlin&amp;#33;&amp;#33; Very hot&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28 2010, 06: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m3340+Apr 27 2010, 07:13 AM--&gt;&lt;div class='quotetop'&gt;QUOTE(kim3340 &amp;#064; Apr 27 2010, 07:13 AM)&lt;/div&gt;&lt;div class='quotemain'&gt;&lt;!--QuoteEBegin--&gt;[attachmentid=84924][attachmentid=84924]&lt;br /&gt;&lt;div align='right'&gt;&lt;a href="index.php?act=findpost&amp;amp;pid=210360"&gt;&lt;img src='style_images/1/post_snapback.gif' alt='*' border='0' /&gt;&lt;/a&gt;&lt;/div&gt;&lt;br /&gt;&lt;!--QuoteEnd--&gt;&lt;/div&gt;&lt;!--QuoteEEnd--&gt;&lt;br /&gt;&lt;br /&gt;You look fantastic Ki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8 2010,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m3340+Apr 27 2010, 07:13 AM--&gt;&lt;div class='quotetop'&gt;QUOTE(kim3340 &amp;#064; Apr 27 2010, 07:13 AM)&lt;/div&gt;&lt;div class='quotemain'&gt;&lt;!--QuoteEBegin--&gt;[attachmentid=84924][attachmentid=84924]&lt;br /&gt;&lt;div align='right'&gt;&lt;a href="index.php?act=findpost&amp;amp;pid=210360"&gt;&lt;img src='style_images/1/post_snapback.gif' alt='*' border='0' /&gt;&lt;/a&gt;&lt;/div&gt;&lt;br /&gt;&lt;!--QuoteEnd--&gt;&lt;/div&gt;&lt;!--QuoteEEnd--&gt;&lt;br /&gt;Your nipples are totally aweso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8 2010,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m3340+Apr 27 2010, 05:13 AM--&gt;&lt;div class='quotetop'&gt;QUOTE(kim3340 &amp;#064; Apr 27 2010, 05:13 AM)&lt;/div&gt;&lt;div class='quotemain'&gt;&lt;!--QuoteEBegin--&gt;[attachmentid=84924][attachmentid=84924]&lt;br /&gt;&lt;div align='right'&gt;&lt;a href="index.php?act=findpost&amp;amp;pid=210360"&gt;&lt;img src='style_images/1/post_snapback.gif' alt='*' border='0' /&gt;&lt;/a&gt;&lt;/div&gt;&lt;br /&gt;&lt;!--QuoteEnd--&gt;&lt;/div&gt;&lt;!--QuoteEEnd--&gt;&lt;br /&gt;&lt;br /&gt;WOW very sexy . show them to us anytime hu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man64&lt;/b&gt;  Jun 25 2010,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m3340+Apr 27 2010, 07:13 AM--&gt;&lt;div class='quotetop'&gt;QUOTE(kim3340 &amp;#064; Apr 27 2010, 07:13 AM)&lt;/div&gt;&lt;div class='quotemain'&gt;&lt;!--QuoteEBegin--&gt;[attachmentid=84924][attachmentid=84924]&lt;br /&gt;&lt;div align='right'&gt;&lt;a href="index.php?act=findpost&amp;amp;pid=210360"&gt;&lt;img src='style_images/1/post_snapback.gif' alt='*' border='0' /&gt;&lt;/a&gt;&lt;/div&gt;&lt;br /&gt;&lt;!--QuoteEnd--&gt;&lt;/div&gt;&lt;!--QuoteEEnd--&gt;&lt;br /&gt;great body Kim would love to see more pic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boobs&lt;/b&gt;  Jun 26 2010,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how are my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Jun 26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6 2010, 02:39 PM--&gt;&lt;div class='quotetop'&gt;QUOTE(hugeboobs &amp;#064; Jun 26 2010, 02:39 PM)&lt;/div&gt;&lt;div class='quotemain'&gt;&lt;!--QuoteEBegin--&gt;Hey guys,how are my nipples?&lt;br /&gt;&lt;div align='right'&gt;&lt;a href="index.php?act=findpost&amp;amp;pid=211940"&gt;&lt;img src='style_images/1/post_snapback.gif' alt='*' border='0' /&gt;&lt;/a&gt;&lt;/div&gt;&lt;br /&gt;&lt;!--QuoteEnd--&gt;&lt;/div&gt;&lt;!--QuoteEEnd--&gt;&lt;br /&gt;they look amazing and i bet they taste even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titfan88&lt;/b&gt;  Jun 27 2010,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6 2010, 01:39 PM--&gt;&lt;div class='quotetop'&gt;QUOTE(hugeboobs &amp;#064; Jun 26 2010, 01:39 PM)&lt;/div&gt;&lt;div class='quotemain'&gt;&lt;!--QuoteEBegin--&gt;Hey guys,how are my nipples?&lt;br /&gt;&lt;div align='right'&gt;&lt;a href="index.php?act=findpost&amp;amp;pid=211940"&gt;&lt;img src='style_images/1/post_snapback.gif' alt='*' border='0' /&gt;&lt;/a&gt;&lt;/div&gt;&lt;br /&gt;&lt;!--QuoteEnd--&gt;&lt;/div&gt;&lt;!--QuoteEEnd--&gt;&lt;br /&gt;&lt;br /&gt;Very nice&amp;#33;  I&amp;#39;d love to get my hands (or mouth) on tho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boobs&lt;/b&gt;  Jun 27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GUYS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n 27 2010, 04: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7 2010, 02:11 AM--&gt;&lt;div class='quotetop'&gt;QUOTE(hugeboobs &amp;#064; Jun 27 2010, 02:11 AM)&lt;/div&gt;&lt;div class='quotemain'&gt;&lt;!--QuoteEBegin--&gt;HIYA GUYS &amp;#33;&amp;#33;&amp;#33;&amp;#33;&lt;br /&gt;&lt;div align='right'&gt;&lt;a href="index.php?act=findpost&amp;amp;pid=211950"&gt;&lt;img src='style_images/1/post_snapback.gif' alt='*' border='0' /&gt;&lt;/a&gt;&lt;/div&gt;&lt;br /&gt;&lt;!--QuoteEnd--&gt;&lt;/div&gt;&lt;!--QuoteEEnd--&gt;&lt;br /&gt;&lt;br /&gt;Very se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27 2010,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7 2010, 01:11 AM--&gt;&lt;div class='quotetop'&gt;QUOTE(hugeboobs &amp;#064; Jun 27 2010, 01:11 AM)&lt;/div&gt;&lt;div class='quotemain'&gt;&lt;!--QuoteEBegin--&gt;HIYA GUYS &amp;#33;&amp;#33;&amp;#33;&amp;#33;&lt;br /&gt;&lt;div align='right'&gt;&lt;a href="index.php?act=findpost&amp;amp;pid=211950"&gt;&lt;img src='style_images/1/post_snapback.gif' alt='*' border='0' /&gt;&lt;/a&gt;&lt;/div&gt;&lt;br /&gt;&lt;!--QuoteEnd--&gt;&lt;/div&gt;&lt;!--QuoteEEnd--&gt;&lt;br /&gt;&lt;br /&gt;Your tits and nipples drive me wild... &lt;!--emo&amp;:wub:--&gt;&lt;img src='style_emoticons/default/love-smiley-052.gif' border='0' style='vertical-align:middle' alt='love-smiley-05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man64&lt;/b&gt;  Jun 29 2010,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7 2010, 04:11 AM--&gt;&lt;div class='quotetop'&gt;QUOTE(hugeboobs &amp;#064; Jun 27 2010, 04:11 AM)&lt;/div&gt;&lt;div class='quotemain'&gt;&lt;!--QuoteEBegin--&gt;HIYA GUYS &amp;#33;&amp;#33;&amp;#33;&amp;#33;&lt;br /&gt;&lt;div align='right'&gt;&lt;a href="index.php?act=findpost&amp;amp;pid=211950"&gt;&lt;img src='style_images/1/post_snapback.gif' alt='*' border='0' /&gt;&lt;/a&gt;&lt;/div&gt;&lt;br /&gt;&lt;!--QuoteEnd--&gt;&lt;/div&gt;&lt;!--QuoteEEnd--&gt;&lt;br /&gt;there are wonderfull. the things I would do to them. &lt;!--emo&amp;:drinkup:--&gt;&lt;img src='style_emoticons/default/drinkup.gif' border='0' style='vertical-align:middle' alt='drinkup.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9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7 2010, 02:11 AM--&gt;&lt;div class='quotetop'&gt;QUOTE(hugeboobs &amp;#064; Jun 27 2010, 02:11 AM)&lt;/div&gt;&lt;div class='quotemain'&gt;&lt;!--QuoteEBegin--&gt;HIYA GUYS &amp;#33;&amp;#33;&amp;#33;&amp;#33;&lt;br /&gt;&lt;div align='right'&gt;&lt;a href="index.php?act=findpost&amp;amp;pid=211950"&gt;&lt;img src='style_images/1/post_snapback.gif' alt='*' border='0' /&gt;&lt;/a&gt;&lt;/div&gt;&lt;br /&gt;&lt;!--QuoteEnd--&gt;&lt;/div&gt;&lt;!--QuoteEEnd--&gt;&lt;br /&gt;&lt;br /&gt;&lt;br /&gt;WELL HELLO &amp;#33;&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iechaser&lt;/b&gt;  Jun 29 2010,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n 27 2010, 04:11 AM--&gt;&lt;div class='quotetop'&gt;QUOTE(hugeboobs &amp;#064; Jun 27 2010, 04:11 AM)&lt;/div&gt;&lt;div class='quotemain'&gt;&lt;!--QuoteEBegin--&gt;HIYA GUYS &amp;#33;&amp;#33;&amp;#33;&amp;#33;&lt;br /&gt;&lt;div align='right'&gt;&lt;a href="index.php?act=findpost&amp;amp;pid=211950"&gt;&lt;img src='style_images/1/post_snapback.gif' alt='*' border='0' /&gt;&lt;/a&gt;&lt;/div&gt;&lt;br /&gt;&lt;!--QuoteEnd--&gt;&lt;/div&gt;&lt;!--QuoteEEnd--&gt;&lt;br /&gt;Your nipples are as stunning as your breast a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rrys&lt;/b&gt;  Jul 2 2010,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titfan88+Jun 27 2010, 12:11 AM--&gt;&lt;div class='quotetop'&gt;QUOTE(hugetitfan88 &amp;#064; Jun 27 2010, 12:11 AM)&lt;/div&gt;&lt;div class='quotemain'&gt;&lt;!--QuoteEBegin--&gt;Very nice&amp;#33;&amp;nbsp; I&amp;#39;d love to get my hands (or mouth) on those&amp;#33;&lt;br /&gt;&lt;div align='right'&gt;&lt;a href="index.php?act=findpost&amp;amp;pid=211946"&gt;&lt;img src='style_images/1/post_snapback.gif' alt='*' border='0' /&gt;&lt;/a&gt;&lt;/div&gt;&lt;br /&gt;&lt;!--QuoteEnd--&gt;&lt;/div&gt;&lt;!--QuoteEEnd--&gt;&lt;br /&gt;&lt;br /&gt;mm very delicious. id suck on those for a long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lowlover&lt;/b&gt;  Jul 2 2010,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as a young woman i used to hide them cause i didnt think they were hot lol  thanks to you guys i feel comfy. thanks for making me that way.[attachmentid=8629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 2010,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Jul 2 2010, 10:09 PM--&gt;&lt;div class='quotetop'&gt;QUOTE(mellowlover &amp;#064; Jul 2 2010, 10:09 PM)&lt;/div&gt;&lt;div class='quotemain'&gt;&lt;!--QuoteEBegin--&gt;lol as a young woman i used to hide them cause i didnt think they were hot lol&amp;nbsp; thanks to you guys i feel comfy. thanks for making me that way.[attachmentid=86296]&lt;br /&gt;&lt;div align='right'&gt;&lt;a href="index.php?act=findpost&amp;amp;pid=212145"&gt;&lt;img src='style_images/1/post_snapback.gif' alt='*' border='0' /&gt;&lt;/a&gt;&lt;/div&gt;&lt;br /&gt;&lt;!--QuoteEnd--&gt;&lt;/div&gt;&lt;!--QuoteEEnd--&gt;&lt;br /&gt;Nice pic.   You have lovely melons and great nipples.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10, 04: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Jul 2 2010, 08:09 PM--&gt;&lt;div class='quotetop'&gt;QUOTE(mellowlover &amp;#064; Jul 2 2010, 08:09 PM)&lt;/div&gt;&lt;div class='quotemain'&gt;&lt;!--QuoteEBegin--&gt;lol as a young woman i used to hide them cause i didnt think they were hot lol&amp;nbsp; thanks to you guys i feel comfy. thanks for making me that way.[attachmentid=86296]&lt;br /&gt;&lt;div align='right'&gt;&lt;a href="index.php?act=findpost&amp;amp;pid=212145"&gt;&lt;img src='style_images/1/post_snapback.gif' alt='*' border='0' /&gt;&lt;/a&gt;&lt;/div&gt;&lt;br /&gt;&lt;!--QuoteEnd--&gt;&lt;/div&gt;&lt;!--QuoteEEnd--&gt;&lt;br /&gt;&lt;br /&gt;&lt;br /&gt;There awes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3 2010,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Jul 2 2010, 10:09 PM--&gt;&lt;div class='quotetop'&gt;QUOTE(mellowlover &amp;#064; Jul 2 2010, 10:09 PM)&lt;/div&gt;&lt;div class='quotemain'&gt;&lt;!--QuoteEBegin--&gt;lol as a young woman i used to hide them cause i didnt think they were hot lol&amp;nbsp; thanks to you guys i feel comfy. thanks for making me that way.[attachmentid=86296]&lt;br /&gt;&lt;div align='right'&gt;&lt;a href="index.php?act=findpost&amp;amp;pid=212145"&gt;&lt;img src='style_images/1/post_snapback.gif' alt='*' border='0' /&gt;&lt;/a&gt;&lt;/div&gt;&lt;br /&gt;&lt;!--QuoteEnd--&gt;&lt;/div&gt;&lt;!--QuoteEEnd--&gt;Very sexy beautiful lady. Love to suck on those sweet nipples of your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morritaluver6976&lt;/b&gt;  Jul 4 2010,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4 2010,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amorritaluver6976+Jul 4 2010, 12:12 AM--&gt;&lt;div class='quotetop'&gt;QUOTE(chamorritaluver6976 &amp;#064; Jul 4 2010, 12:12 AM)&lt;/div&gt;&lt;div class='quotemain'&gt;&lt;!--QuoteEBegin--&gt;&lt;!--emo&amp;:flashboobs:--&gt;&lt;img src='style_emoticons/default/08.gif' border='0' style='vertical-align:middle' alt='08.gif' /&gt;&lt;!--endemo--&gt;&lt;br /&gt;&lt;div align='right'&gt;&lt;a href="index.php?act=findpost&amp;amp;pid=212162"&gt;&lt;img src='style_images/1/post_snapback.gif' alt='*' border='0' /&gt;&lt;/a&gt;&lt;/div&gt;&lt;br /&gt;&lt;!--QuoteEnd--&gt;&lt;/div&gt;&lt;!--QuoteEEnd--&gt;Go ahead, make my day.  &lt;!--emo&amp;:2thumbsup:--&gt;&lt;img src='style_emoticons/default/2thumbs.gif' border='0' style='vertical-align:middle' alt='2thumbs.gif' /&gt;&lt;!--endemo--&gt;  Let me chew on that nipple for a good long whil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Jul 4 2010,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too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rrys&lt;/b&gt;  Jul 4 2010,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4 2010, 01:54 AM--&gt;&lt;div class='quotetop'&gt;QUOTE(busty_mommy28 &amp;#064; Jul 4 2010, 01:54 AM)&lt;/div&gt;&lt;div class='quotemain'&gt;&lt;!--QuoteEBegin--&gt;is this too big?&lt;br /&gt;&lt;div align='right'&gt;&lt;a href="index.php?act=findpost&amp;amp;pid=212166"&gt;&lt;img src='style_images/1/post_snapback.gif' alt='*' border='0' /&gt;&lt;/a&gt;&lt;/div&gt;&lt;br /&gt;&lt;!--QuoteEnd--&gt;&lt;/div&gt;&lt;!--QuoteEEnd--&gt;&lt;br /&gt;&lt;br /&gt;&lt;br /&gt;no&amp;#33;&amp;#33;&amp;#33;&amp;#33; perfect for a long pl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horny281&lt;/b&gt;  Jul 4 2010,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4 2010, 12:54 AM--&gt;&lt;div class='quotetop'&gt;QUOTE(busty_mommy28 &amp;#064; Jul 4 2010, 12:54 AM)&lt;/div&gt;&lt;div class='quotemain'&gt;&lt;!--QuoteEBegin--&gt;is this too big?&lt;br /&gt;&lt;div align='right'&gt;&lt;a href="index.php?act=findpost&amp;amp;pid=212166"&gt;&lt;img src='style_images/1/post_snapback.gif' alt='*' border='0' /&gt;&lt;/a&gt;&lt;/div&gt;&lt;br /&gt;&lt;!--QuoteEnd--&gt;&lt;/div&gt;&lt;!--QuoteEEnd--&gt;&lt;br /&gt;&lt;br /&gt;nope. its just right&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4 2010,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lowlover+Jul 2 2010, 10:09 PM--&gt;&lt;div class='quotetop'&gt;QUOTE(mellowlover &amp;#064; Jul 2 2010, 10:09 PM)&lt;/div&gt;&lt;div class='quotemain'&gt;&lt;!--QuoteEBegin--&gt;lol as a young woman i used to hide them cause i didnt think they were hot lol&amp;nbsp; thanks to you guys i feel comfy. thanks for making me that way.[attachmentid=86296]&lt;br /&gt;&lt;div align='right'&gt;&lt;a href="index.php?act=findpost&amp;amp;pid=212145"&gt;&lt;img src='style_images/1/post_snapback.gif' alt='*' border='0' /&gt;&lt;/a&gt;&lt;/div&gt;&lt;br /&gt;&lt;!--QuoteEnd--&gt;&lt;/div&gt;&lt;!--QuoteEEnd--&gt;&lt;br /&gt;&lt;br /&gt;it&amp;#39;s a pleasure, Mellowlover.  you&amp;#39;ve got a great body and all.  love checking you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4 2010,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4 2010, 01:54 AM--&gt;&lt;div class='quotetop'&gt;QUOTE(busty_mommy28 &amp;#064; Jul 4 2010, 01:54 AM)&lt;/div&gt;&lt;div class='quotemain'&gt;&lt;!--QuoteEBegin--&gt;is this too big?&lt;br /&gt;&lt;div align='right'&gt;&lt;a href="index.php?act=findpost&amp;amp;pid=212166"&gt;&lt;img src='style_images/1/post_snapback.gif' alt='*' border='0' /&gt;&lt;/a&gt;&lt;/div&gt;&lt;br /&gt;&lt;!--QuoteEnd--&gt;&lt;/div&gt;&lt;!--QuoteEEnd--&gt;&lt;br /&gt;&lt;br /&gt;looks just right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l 4 2010,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3 2010, 11:54 PM--&gt;&lt;div class='quotetop'&gt;QUOTE(busty_mommy28 &amp;#064; Jul 3 2010, 11:54 PM)&lt;/div&gt;&lt;div class='quotemain'&gt;&lt;!--QuoteEBegin--&gt;is this too big?&lt;br /&gt;&lt;div align='right'&gt;&lt;a href="index.php?act=findpost&amp;amp;pid=212166"&gt;&lt;img src='style_images/1/post_snapback.gif' alt='*' border='0' /&gt;&lt;/a&gt;&lt;/div&gt;&lt;br /&gt;&lt;!--QuoteEnd--&gt;&lt;/div&gt;&lt;!--QuoteEEnd--&gt;&lt;br /&gt;&lt;br /&gt;Mmmmmmmmmmmmmm not at all&amp;#33;&amp;#33;&amp;#33;&amp;#33; Very suckable darlin&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titfan88&lt;/b&gt;  Jul 4 2010,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4 2010, 12:54 AM--&gt;&lt;div class='quotetop'&gt;QUOTE(busty_mommy28 &amp;#064; Jul 4 2010, 12:54 AM)&lt;/div&gt;&lt;div class='quotemain'&gt;&lt;!--QuoteEBegin--&gt;is this too big?&lt;br /&gt;&lt;div align='right'&gt;&lt;a href="index.php?act=findpost&amp;amp;pid=212166"&gt;&lt;img src='style_images/1/post_snapback.gif' alt='*' border='0' /&gt;&lt;/a&gt;&lt;/div&gt;&lt;br /&gt;&lt;!--QuoteEnd--&gt;&lt;/div&gt;&lt;!--QuoteEEnd--&gt;&lt;br /&gt;&lt;br /&gt;I would LOVE to suck those for hour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10,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4 2010, 01:54 AM--&gt;&lt;div class='quotetop'&gt;QUOTE(busty_mommy28 &amp;#064; Jul 4 2010, 01:54 AM)&lt;/div&gt;&lt;div class='quotemain'&gt;&lt;!--QuoteEBegin--&gt;is this too big?&lt;br /&gt;&lt;div align='right'&gt;&lt;a href="index.php?act=findpost&amp;amp;pid=212166"&gt;&lt;img src='style_images/1/post_snapback.gif' alt='*' border='0' /&gt;&lt;/a&gt;&lt;/div&gt;&lt;br /&gt;&lt;!--QuoteEnd--&gt;&lt;/div&gt;&lt;!--QuoteEEnd--&gt;&lt;br /&gt;&lt;br /&gt;&lt;br /&gt;Absolutely no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Jul 5 2010,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then this is ok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5 2010, 08: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5 2010, 06:54 AM--&gt;&lt;div class='quotetop'&gt;QUOTE(busty_mommy28 &amp;#064; Jul 5 2010, 06:54 AM)&lt;/div&gt;&lt;div class='quotemain'&gt;&lt;!--QuoteEBegin--&gt;so then this is ok too&amp;nbsp; &lt;!--emo&amp;:P--&gt;&lt;img src='style_emoticons/default/tongue.gif' border='0' style='vertical-align:middle' alt='tongue.gif' /&gt;&lt;!--endemo--&gt;&lt;br /&gt;&lt;div align='right'&gt;&lt;a href="index.php?act=findpost&amp;amp;pid=212202"&gt;&lt;img src='style_images/1/post_snapback.gif' alt='*' border='0' /&gt;&lt;/a&gt;&lt;/div&gt;&lt;br /&gt;&lt;!--QuoteEnd--&gt;&lt;/div&gt;&lt;!--QuoteEEnd--&gt;&lt;br /&gt;&lt;br /&gt;most certainl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5 2010,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5 2010, 06:54 AM--&gt;&lt;div class='quotetop'&gt;QUOTE(busty_mommy28 &amp;#064; Jul 5 2010, 06:54 AM)&lt;/div&gt;&lt;div class='quotemain'&gt;&lt;!--QuoteEBegin--&gt;so then this is ok too&amp;nbsp; &lt;!--emo&amp;:P--&gt;&lt;img src='style_emoticons/default/tongue.gif' border='0' style='vertical-align:middle' alt='tongue.gif' /&gt;&lt;!--endemo--&gt;&lt;br /&gt;&lt;div align='right'&gt;&lt;a href="index.php?act=findpost&amp;amp;pid=212202"&gt;&lt;img src='style_images/1/post_snapback.gif' alt='*' border='0' /&gt;&lt;/a&gt;&lt;/div&gt;&lt;br /&gt;&lt;!--QuoteEnd--&gt;&lt;/div&gt;&lt;!--QuoteEEnd--&gt;Eminently suckabl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l 5 2010,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5 2010, 04:54 AM--&gt;&lt;div class='quotetop'&gt;QUOTE(busty_mommy28 &amp;#064; Jul 5 2010, 04:54 AM)&lt;/div&gt;&lt;div class='quotemain'&gt;&lt;!--QuoteEBegin--&gt;so then this is ok too&amp;nbsp; &lt;!--emo&amp;:P--&gt;&lt;img src='style_emoticons/default/tongue.gif' border='0' style='vertical-align:middle' alt='tongue.gif' /&gt;&lt;!--endemo--&gt;&lt;br /&gt;&lt;div align='right'&gt;&lt;a href="index.php?act=findpost&amp;amp;pid=212202"&gt;&lt;img src='style_images/1/post_snapback.gif' alt='*' border='0' /&gt;&lt;/a&gt;&lt;/div&gt;&lt;br /&gt;&lt;!--QuoteEnd--&gt;&lt;/div&gt;&lt;!--QuoteEEnd--&gt;&lt;br /&gt;&lt;br /&gt;Why yes&amp;#33; Yes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5 2010,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5 2010, 04:54 AM--&gt;&lt;div class='quotetop'&gt;QUOTE(busty_mommy28 &amp;#064; Jul 5 2010, 04:54 AM)&lt;/div&gt;&lt;div class='quotemain'&gt;&lt;!--QuoteEBegin--&gt;so then this is ok too&amp;nbsp; &lt;!--emo&amp;:P--&gt;&lt;img src='style_emoticons/default/tongue.gif' border='0' style='vertical-align:middle' alt='tongue.gif' /&gt;&lt;!--endemo--&gt;&lt;br /&gt;&lt;div align='right'&gt;&lt;a href="index.php?act=findpost&amp;amp;pid=212202"&gt;&lt;img src='style_images/1/post_snapback.gif' alt='*' border='0' /&gt;&lt;/a&gt;&lt;/div&gt;&lt;br /&gt;&lt;!--QuoteEnd--&gt;&lt;/div&gt;&lt;!--QuoteEEnd--&gt;&lt;br /&gt;Yours are perfe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Jul 6 2010,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thier so perfect? which is better pre or post bab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6 2010, 08: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02:44 AM--&gt;&lt;div class='quotetop'&gt;QUOTE(busty_mommy28 &amp;#064; Jul 6 2010, 02:44 AM)&lt;/div&gt;&lt;div class='quotemain'&gt;&lt;!--QuoteEBegin--&gt;if thier so perfect? which is better pre or post baby?&amp;nbsp; &lt;!--emo&amp;:P--&gt;&lt;img src='style_emoticons/default/tongue.gif' border='0' style='vertical-align:middle' alt='tongue.gif' /&gt;&lt;!--endemo--&gt;&lt;br /&gt;&lt;div align='right'&gt;&lt;a href="index.php?act=findpost&amp;amp;pid=212229"&gt;&lt;img src='style_images/1/post_snapback.gif' alt='*' border='0' /&gt;&lt;/a&gt;&lt;/div&gt;&lt;br /&gt;&lt;!--QuoteEnd--&gt;&lt;/div&gt;&lt;!--QuoteEEnd--&gt;&lt;br /&gt;&lt;br /&gt;&lt;br /&gt;Post baby....  I like the darkened and fuller nipple.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6 2010,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5 2010, 06:54 AM--&gt;&lt;div class='quotetop'&gt;QUOTE(busty_mommy28 &amp;#064; Jul 5 2010, 06:54 AM)&lt;/div&gt;&lt;div class='quotemain'&gt;&lt;!--QuoteEBegin--&gt;so then this is ok too&amp;nbsp; &lt;!--emo&amp;:P--&gt;&lt;img src='style_emoticons/default/tongue.gif' border='0' style='vertical-align:middle' alt='tongue.gif' /&gt;&lt;!--endemo--&gt;&lt;br /&gt;&lt;div align='right'&gt;&lt;a href="index.php?act=findpost&amp;amp;pid=212202"&gt;&lt;img src='style_images/1/post_snapback.gif' alt='*' border='0' /&gt;&lt;/a&gt;&lt;/div&gt;&lt;br /&gt;&lt;!--QuoteEnd--&gt;&lt;/div&gt;&lt;!--QuoteEEnd--&gt;&lt;br /&gt;&lt;br /&gt;Definit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6 2010,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12:44 AM--&gt;&lt;div class='quotetop'&gt;QUOTE(busty_mommy28 &amp;#064; Jul 6 2010, 12:44 AM)&lt;/div&gt;&lt;div class='quotemain'&gt;&lt;!--QuoteEBegin--&gt;if thier so perfect? which is better pre or post baby?&amp;nbsp; &lt;!--emo&amp;:P--&gt;&lt;img src='style_emoticons/default/tongue.gif' border='0' style='vertical-align:middle' alt='tongue.gif' /&gt;&lt;!--endemo--&gt;&lt;br /&gt;&lt;div align='right'&gt;&lt;a href="index.php?act=findpost&amp;amp;pid=212229"&gt;&lt;img src='style_images/1/post_snapback.gif' alt='*' border='0' /&gt;&lt;/a&gt;&lt;/div&gt;&lt;br /&gt;&lt;!--QuoteEnd--&gt;&lt;/div&gt;&lt;!--QuoteEEnd--&gt;&lt;br /&gt;&lt;br /&gt;&lt;br /&gt;I like them both , but if i have to choose Id say post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6 2010,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02:44 AM--&gt;&lt;div class='quotetop'&gt;QUOTE(busty_mommy28 &amp;#064; Jul 6 2010, 02:44 AM)&lt;/div&gt;&lt;div class='quotemain'&gt;&lt;!--QuoteEBegin--&gt;if thier so perfect? which is better pre or post baby?&amp;nbsp; &lt;!--emo&amp;:P--&gt;&lt;img src='style_emoticons/default/tongue.gif' border='0' style='vertical-align:middle' alt='tongue.gif' /&gt;&lt;!--endemo--&gt;&lt;br /&gt;&lt;div align='right'&gt;&lt;a href="index.php?act=findpost&amp;amp;pid=212229"&gt;&lt;img src='style_images/1/post_snapback.gif' alt='*' border='0' /&gt;&lt;/a&gt;&lt;/div&gt;&lt;br /&gt;&lt;!--QuoteEnd--&gt;&lt;/div&gt;&lt;!--QuoteEEnd--&gt;I like them both, but I prefer post baby as wel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ul 6 2010,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3 2010, 11:54 PM--&gt;&lt;div class='quotetop'&gt;QUOTE(busty_mommy28 &amp;#064; Jul 3 2010, 11:54 PM)&lt;/div&gt;&lt;div class='quotemain'&gt;&lt;!--QuoteEBegin--&gt;is this too big?&lt;br /&gt;&lt;div align='right'&gt;&lt;a href="index.php?act=findpost&amp;amp;pid=212166"&gt;&lt;img src='style_images/1/post_snapback.gif' alt='*' border='0' /&gt;&lt;/a&gt;&lt;/div&gt;&lt;br /&gt;&lt;!--QuoteEnd--&gt;&lt;/div&gt;&lt;!--QuoteEEnd--&gt;&lt;br /&gt;&lt;br /&gt;&lt;br /&gt;Those are the perfect ones... Pre or post, this is my favori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Jul 6 2010,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nce you all are so nice hers anouther ni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l 6 2010,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12:44 AM--&gt;&lt;div class='quotetop'&gt;QUOTE(busty_mommy28 &amp;#064; Jul 6 2010, 12:44 AM)&lt;/div&gt;&lt;div class='quotemain'&gt;&lt;!--QuoteEBegin--&gt;if thier so perfect? which is better pre or post baby?&amp;nbsp; &lt;!--emo&amp;:P--&gt;&lt;img src='style_emoticons/default/tongue.gif' border='0' style='vertical-align:middle' alt='tongue.gif' /&gt;&lt;!--endemo--&gt;&lt;br /&gt;&lt;div align='right'&gt;&lt;a href="index.php?act=findpost&amp;amp;pid=212229"&gt;&lt;img src='style_images/1/post_snapback.gif' alt='*' border='0' /&gt;&lt;/a&gt;&lt;/div&gt;&lt;br /&gt;&lt;!--QuoteEnd--&gt;&lt;/div&gt;&lt;!--QuoteEEnd--&gt;&lt;br /&gt;&lt;br /&gt;Hmmmmmmm tough call, both so suckable and lickabl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7 2010, 06: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10:52 PM--&gt;&lt;div class='quotetop'&gt;QUOTE(busty_mommy28 &amp;#064; Jul 6 2010, 10:52 PM)&lt;/div&gt;&lt;div class='quotemain'&gt;&lt;!--QuoteEBegin--&gt;since you all are so nice hers anouther nip.&amp;nbsp; &lt;!--emo&amp;:P--&gt;&lt;img src='style_emoticons/default/tongue.gif' border='0' style='vertical-align:middle' alt='tongue.gif' /&gt;&lt;!--endemo--&gt;&lt;br /&gt;&lt;div align='right'&gt;&lt;a href="index.php?act=findpost&amp;amp;pid=212287"&gt;&lt;img src='style_images/1/post_snapback.gif' alt='*' border='0' /&gt;&lt;/a&gt;&lt;/div&gt;&lt;br /&gt;&lt;!--QuoteEnd--&gt;&lt;/div&gt;&lt;!--QuoteEEnd--&gt;&lt;br /&gt;&lt;br /&gt;that nip deserves a  &lt;!--emo&amp;:kisses:--&gt;&lt;img src='style_emoticons/default/love-smiley-077.gif' border='0' style='vertical-align:middle' alt='love-smiley-077.gif' /&gt;&lt;!--endemo--&gt; or tw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7 2010,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10:52 PM--&gt;&lt;div class='quotetop'&gt;QUOTE(busty_mommy28 &amp;#064; Jul 6 2010, 10:52 PM)&lt;/div&gt;&lt;div class='quotemain'&gt;&lt;!--QuoteEBegin--&gt;since you all are so nice hers anouther nip.&amp;nbsp; &lt;!--emo&amp;:P--&gt;&lt;img src='style_emoticons/default/tongue.gif' border='0' style='vertical-align:middle' alt='tongue.gif' /&gt;&lt;!--endemo--&gt;&lt;br /&gt;&lt;div align='right'&gt;&lt;a href="index.php?act=findpost&amp;amp;pid=212287"&gt;&lt;img src='style_images/1/post_snapback.gif' alt='*' border='0' /&gt;&lt;/a&gt;&lt;/div&gt;&lt;br /&gt;&lt;!--QuoteEnd--&gt;&lt;/div&gt;&lt;!--QuoteEEnd--&gt;Licking, sucking and kissing are in order I do believ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6 2010, 10:52 PM--&gt;&lt;div class='quotetop'&gt;QUOTE(busty_mommy28 &amp;#064; Jul 6 2010, 10:52 PM)&lt;/div&gt;&lt;div class='quotemain'&gt;&lt;!--QuoteEBegin--&gt;since you all are so nice hers anouther nip.&amp;nbsp; &lt;!--emo&amp;:P--&gt;&lt;img src='style_emoticons/default/tongue.gif' border='0' style='vertical-align:middle' alt='tongue.gif' /&gt;&lt;!--endemo--&gt;&lt;br /&gt;&lt;div align='right'&gt;&lt;a href="index.php?act=findpost&amp;amp;pid=212287"&gt;&lt;img src='style_images/1/post_snapback.gif' alt='*' border='0' /&gt;&lt;/a&gt;&lt;/div&gt;&lt;br /&gt;&lt;!--QuoteEnd--&gt;&lt;/div&gt;&lt;!--QuoteEEnd--&gt;&lt;br /&gt;&lt;br /&gt;&lt;br /&gt;Very fine&amp;#33;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amp;#39;m sitting here trying to figure our why large nipple size should be more preferable in the first place? Or, why anyone would even ask &amp;quot;how big is too big?. Isn&amp;#39;t it all about the quality, nnot the quantit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5:34 PM--&gt;&lt;div class='quotetop'&gt;QUOTE(Lynette &amp;#064; Jul 7 2010, 05:34 PM)&lt;/div&gt;&lt;div class='quotemain'&gt;&lt;!--QuoteEBegin--&gt;&lt;b&gt;&lt;span style='color:purple'&gt;I&amp;#39;m sitting here trying to figure our why large nipple size should be more preferable in the first place? Or, why anyone would even ask &amp;quot;how big is too big?. Isn&amp;#39;t it all about the quality, nnot the quantity?&lt;/span&gt;&lt;/b&gt;&lt;br /&gt;&lt;div align='right'&gt;&lt;a href="index.php?act=findpost&amp;amp;pid=212316"&gt;&lt;img src='style_images/1/post_snapback.gif' alt='*' border='0' /&gt;&lt;/a&gt;&lt;/div&gt;&lt;br /&gt;&lt;!--QuoteEnd--&gt;&lt;/div&gt;&lt;!--QuoteEEnd--&gt;&lt;br /&gt;&lt;br /&gt;&lt;br /&gt;I like them all&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 guess I&amp;#39;m just a nipplehoulic...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Jul 7 2010, 10: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we are just having fun. were you feeling left out- show those nips you have a great se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morritaluver6976&lt;/b&gt;  Jul 7 2010,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Jul 4 2010, 12:24 AM--&gt;&lt;div class='quotetop'&gt;QUOTE(allnaturalguy &amp;#064; Jul 4 2010, 12:24 AM)&lt;/div&gt;&lt;div class='quotemain'&gt;&lt;!--QuoteEBegin--&gt;Go ahead, make my day.&amp;nbsp; &lt;!--emo&amp;:2thumbsup:--&gt;&lt;img src='style_emoticons/default/2thumbs.gif' border='0' style='vertical-align:middle' alt='2thumbs.gif' /&gt;&lt;!--endemo--&gt;&amp;nbsp; Let me chew on that nipple for a good long while.&amp;nbsp; &lt;!--emo&amp;:P--&gt;&lt;img src='style_emoticons/default/tongue.gif' border='0' style='vertical-align:middle' alt='tongue.gif' /&gt;&lt;!--endemo--&gt;&lt;br /&gt;&lt;div align='right'&gt;&lt;a href="index.php?act=findpost&amp;amp;pid=212163"&gt;&lt;img src='style_images/1/post_snapback.gif' alt='*' border='0' /&gt;&lt;/a&gt;&lt;/div&gt;&lt;br /&gt;&lt;!--QuoteEnd--&gt;&lt;/div&gt;&lt;!--QuoteEEnd--&gt;&lt;br /&gt;&lt;br /&gt;Just they I love em&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10, 05: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7 2010, 10:18 PM--&gt;&lt;div class='quotetop'&gt;QUOTE(busty_mommy28 &amp;#064; Jul 7 2010, 10:18 PM)&lt;/div&gt;&lt;div class='quotemain'&gt;&lt;!--QuoteEBegin--&gt;lynette we are just having fun. were you feeling left out- show those nips you have a great set&amp;#33;&amp;nbsp; &lt;!--emo&amp;:P--&gt;&lt;img src='style_emoticons/default/tongue.gif' border='0' style='vertical-align:middle' alt='tongue.gif' /&gt;&lt;!--endemo--&gt;&lt;br /&gt;&lt;div align='right'&gt;&lt;a href="index.php?act=findpost&amp;amp;pid=212325"&gt;&lt;img src='style_images/1/post_snapback.gif' alt='*' border='0' /&gt;&lt;/a&gt;&lt;/div&gt;&lt;br /&gt;&lt;!--QuoteEnd--&gt;&lt;/div&gt;&lt;!--QuoteEEnd--&gt;&lt;br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Jul 7 2010, 08:18 PM--&gt;&lt;div class='quotetop'&gt;QUOTE(busty_mommy28 &amp;#064; Jul 7 2010, 08:18 PM)&lt;/div&gt;&lt;div class='quotemain'&gt;&lt;!--QuoteEBegin--&gt;lynette we are just having fun. were you feeling left out- show those nips you have a great set&amp;#33;&amp;nbsp; &lt;!--emo&amp;:P--&gt;&lt;img src='style_emoticons/default/tongue.gif' border='0' style='vertical-align:middle' alt='tongue.gif' /&gt;&lt;!--endemo--&gt;&lt;br /&gt;&lt;div align='right'&gt;&lt;a href="index.php?act=findpost&amp;amp;pid=212325"&gt;&lt;img src='style_images/1/post_snapback.gif' alt='*' border='0' /&gt;&lt;/a&gt;&lt;/div&gt;&lt;br /&gt;&lt;!--QuoteEnd--&gt;&lt;/div&gt;&lt;!--QuoteEEnd--&gt;&lt;br /&gt;&lt;br /&gt;&lt;br /&gt;Great suggestio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boobs&lt;/b&gt;  Jul 11 2010,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ya like my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12 2010, 06: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l 11 2010, 06:20 PM--&gt;&lt;div class='quotetop'&gt;QUOTE(hugeboobs &amp;#064; Jul 11 2010, 06:20 PM)&lt;/div&gt;&lt;div class='quotemain'&gt;&lt;!--QuoteEBegin--&gt;Hope ya like my nipples.&lt;br /&gt;&lt;div align='right'&gt;&lt;a href="index.php?act=findpost&amp;amp;pid=212431"&gt;&lt;img src='style_images/1/post_snapback.gif' alt='*' border='0' /&gt;&lt;/a&gt;&lt;/div&gt;&lt;br /&gt;&lt;!--QuoteEnd--&gt;&lt;/div&gt;&lt;!--QuoteEEnd--&gt;&lt;br /&gt;&lt;br /&gt;mmmmm, bright smile between those awesome nipple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3 2010,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geboobs+Jul 11 2010, 04:20 PM--&gt;&lt;div class='quotetop'&gt;QUOTE(hugeboobs &amp;#064; Jul 11 2010, 04:20 PM)&lt;/div&gt;&lt;div class='quotemain'&gt;&lt;!--QuoteEBegin--&gt;Hope ya like my nipples.&lt;br /&gt;&lt;div align='right'&gt;&lt;a href="index.php?act=findpost&amp;amp;pid=212431"&gt;&lt;img src='style_images/1/post_snapback.gif' alt='*' border='0' /&gt;&lt;/a&gt;&lt;/div&gt;&lt;br /&gt;&lt;!--QuoteEnd--&gt;&lt;/div&gt;&lt;!--QuoteEEnd--&gt;&lt;br /&gt;&lt;br /&gt;Damn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15 2010,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curious. How do mine stack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16 2010, 1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15 2010, 11:47 PM--&gt;&lt;div class='quotetop'&gt;QUOTE(Lynette &amp;#064; Jul 15 2010, 11:47 PM)&lt;/div&gt;&lt;div class='quotemain'&gt;&lt;!--QuoteEBegin--&gt;&lt;b&gt;&lt;span style='color:purple'&gt;Just curious. How do mine stack up?&lt;/span&gt;&lt;/b&gt;&lt;br /&gt;&lt;div align='right'&gt;&lt;a href="index.php?act=findpost&amp;amp;pid=212536"&gt;&lt;img src='style_images/1/post_snapback.gif' alt='*' border='0' /&gt;&lt;/a&gt;&lt;/div&gt;&lt;br /&gt;&lt;!--QuoteEnd--&gt;&lt;/div&gt;&lt;!--QuoteEEnd--&gt;Miss Lynette, your candy nipples stack up rather nicely I&amp;#39;d say.   &lt;!--emo&amp;:niceones:--&gt;&lt;img src='style_emoticons/default/love-smiley-085.gif' border='0' style='vertical-align:middle' alt='love-smiley-085.gif' /&gt;&lt;!--endemo--&gt;  &lt;br /&gt; &lt;!--emo&amp;:wub:--&gt;&lt;img src='style_emoticons/default/wub.gif' border='0' style='vertical-align:middle' alt='wub.gif' /&gt;&lt;!--endemo--&gt;  &lt;!--emo&amp;:goincrzy:--&gt;&lt;img src='style_emoticons/default/fun_84.gif' border='0' style='vertical-align:middle' alt='fun_84.gif' /&gt;&lt;!--endemo--&gt;  &lt;!--emo&amp;:allhail:--&gt;&lt;img src='style_emoticons/default/Hail.gif' border='0' style='vertical-align:middle' alt='Hail.gif' /&gt;&lt;!--endemo--&gt;  &lt;!--emo&amp;:allhail:--&gt;&lt;img src='style_emoticons/default/Hail.gif' border='0' style='vertical-align:middle' alt='Hail.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horny281&lt;/b&gt;  Jul 17 2010,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15 2010, 10:47 PM--&gt;&lt;div class='quotetop'&gt;QUOTE(Lynette &amp;#064; Jul 15 2010, 10:47 PM)&lt;/div&gt;&lt;div class='quotemain'&gt;&lt;!--QuoteEBegin--&gt;&lt;b&gt;&lt;span style='color:purple'&gt;Just curious. How do mine stack up?&lt;/span&gt;&lt;/b&gt;&lt;br /&gt;&lt;div align='right'&gt;&lt;a href="index.php?act=findpost&amp;amp;pid=212536"&gt;&lt;img src='style_images/1/post_snapback.gif' alt='*' border='0' /&gt;&lt;/a&gt;&lt;/div&gt;&lt;br /&gt;&lt;!--QuoteEnd--&gt;&lt;/div&gt;&lt;!--QuoteEEnd--&gt;&lt;br /&gt;&lt;br /&gt;i would love to suck on them and not let go.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17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15 2010, 11:47 PM--&gt;&lt;div class='quotetop'&gt;QUOTE(Lynette &amp;#064; Jul 15 2010, 11:47 PM)&lt;/div&gt;&lt;div class='quotemain'&gt;&lt;!--QuoteEBegin--&gt;&lt;b&gt;&lt;span style='color:purple'&gt;Just curious. How do mine stack up?&lt;/span&gt;&lt;/b&gt;&lt;br /&gt;&lt;div align='right'&gt;&lt;a href="index.php?act=findpost&amp;amp;pid=212536"&gt;&lt;img src='style_images/1/post_snapback.gif' alt='*' border='0' /&gt;&lt;/a&gt;&lt;/div&gt;&lt;br /&gt;&lt;!--QuoteEnd--&gt;&lt;/div&gt;&lt;!--QuoteEEnd--&gt;&lt;br /&gt;&lt;br /&gt;(at the risk of sounding corny...)  they&amp;#39;re fantitst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uman&lt;/b&gt;  Aug 25 2010,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l 8 2010, 09:24 AM--&gt;&lt;div class='quotetop'&gt;QUOTE(ddd35 &amp;#064; Jul 8 2010, 09:24 AM)&lt;/div&gt;&lt;div class='quotemain'&gt;&lt;!--QuoteEBegin--&gt;Great suggestion&amp;nbsp; &lt;!--emo&amp;:cheers:--&gt;&lt;img src='style_emoticons/default/food-smiley-004.gif' border='0' style='vertical-align:middle' alt='food-smiley-004.gif' /&gt;&lt;!--endemo--&gt;&lt;br /&gt;&lt;div align='right'&gt;&lt;a href="index.php?act=findpost&amp;amp;pid=212338"&gt;&lt;img src='style_images/1/post_snapback.gif' alt='*' border='0' /&gt;&lt;/a&gt;&lt;/div&gt;&lt;br /&gt;&lt;!--QuoteEnd--&gt;&lt;/div&gt;&lt;!--QuoteEEnd--&gt;&lt;br /&gt;&lt;br /&gt;&lt;br /&gt;&lt;br /&gt;&lt;br /&gt;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15 2010, 09:47 PM--&gt;&lt;div class='quotetop'&gt;QUOTE(Lynette &amp;#064; Jul 15 2010, 09:47 PM)&lt;/div&gt;&lt;div class='quotemain'&gt;&lt;!--QuoteEBegin--&gt;&lt;b&gt;&lt;span style='color:purple'&gt;Just curious. How do mine stack up?&lt;/span&gt;&lt;/b&gt;&lt;br /&gt;&lt;div align='right'&gt;&lt;a href="index.php?act=findpost&amp;amp;pid=212536"&gt;&lt;img src='style_images/1/post_snapback.gif' alt='*' border='0' /&gt;&lt;/a&gt;&lt;/div&gt;&lt;br /&gt;&lt;!--QuoteEnd--&gt;&lt;/div&gt;&lt;!--QuoteEEnd--&gt;&lt;br /&gt;&lt;br /&gt;&lt;br /&gt;Damn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Sep 12 2010,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9236]How&amp;#39;s this for a nip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sbigracks&lt;/b&gt;  Sep 13 2010, 05: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2:34 PM--&gt;&lt;div class='quotetop'&gt;QUOTE(Lynette &amp;#064; Jul 7 2010, 02:34 PM)&lt;/div&gt;&lt;div class='quotemain'&gt;&lt;!--QuoteEBegin--&gt;&lt;b&gt;&lt;span style='color:purple'&gt;I&amp;#39;m sitting here trying to figure our why large nipple size should be more preferable in the first place? Or, why anyone would even ask &amp;quot;how big is too big?. Isn&amp;#39;t it all about the quality, nnot the quantity?&lt;/span&gt;&lt;/b&gt;&lt;br /&gt;&lt;div align='right'&gt;&lt;a href="index.php?act=findpost&amp;amp;pid=212316"&gt;&lt;img src='style_images/1/post_snapback.gif' alt='*' border='0' /&gt;&lt;/a&gt;&lt;/div&gt;&lt;br /&gt;&lt;!--QuoteEnd--&gt;&lt;/div&gt;&lt;!--QuoteEEnd--&gt;&lt;br /&gt;Quality over quantity, but that&amp;#39;s not to say quantity is a bad thing. &lt;!--emo&amp;:)--&gt;&lt;img src='style_emoticons/default/smile.gif' border='0' style='vertical-align:middle' alt='smile.gif' /&gt;&lt;!--endemo--&gt; &lt;br /&gt;&lt;br /&gt;&lt;!--QuoteBegin-Lynette+Jul 15 2010, 08:47 PM--&gt;&lt;div class='quotetop'&gt;QUOTE(Lynette &amp;#064; Jul 15 2010, 08:47 PM)&lt;/div&gt;&lt;div class='quotemain'&gt;&lt;!--QuoteEBegin--&gt;&lt;b&gt;&lt;span style='color:purple'&gt;Just curious. How do mine stack up?&lt;/span&gt;&lt;/b&gt;&lt;br /&gt;&lt;div align='right'&gt;&lt;a href="index.php?act=findpost&amp;amp;pid=212536"&gt;&lt;img src='style_images/1/post_snapback.gif' alt='*' border='0' /&gt;&lt;/a&gt;&lt;/div&gt;&lt;br /&gt;&lt;!--QuoteEnd--&gt;&lt;/div&gt;&lt;!--QuoteEEnd--&gt;&lt;br /&gt;You&amp;#39;ve got very suckable nipples.&lt;br /&gt;&lt;br /&gt;&lt;!--QuoteBegin-fun4us94+Sep 12 2010, 11:52 AM--&gt;&lt;div class='quotetop'&gt;QUOTE(fun4us94 &amp;#064; Sep 12 2010, 11:52 AM)&lt;/div&gt;&lt;div class='quotemain'&gt;&lt;!--QuoteEBegin--&gt;[attachmentid=89236]How&amp;#39;s this for a nipple???&lt;br /&gt;&lt;div align='right'&gt;&lt;a href="index.php?act=findpost&amp;amp;pid=214133"&gt;&lt;img src='style_images/1/post_snapback.gif' alt='*' border='0' /&gt;&lt;/a&gt;&lt;/div&gt;&lt;br /&gt;&lt;!--QuoteEnd--&gt;&lt;/div&gt;&lt;!--QuoteEEnd--&gt;&lt;br /&gt;That&amp;#39;s a great nipple, and hopefully part of a match se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Sep 13 2010, 06: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un4us94+Sep 12 2010, 02:52 PM--&gt;&lt;div class='quotetop'&gt;QUOTE(fun4us94 &amp;#064; Sep 12 2010, 02:52 PM)&lt;/div&gt;&lt;div class='quotemain'&gt;&lt;!--QuoteEBegin--&gt;[attachmentid=89236]How&amp;#39;s this for a nipple???&lt;br /&gt;&lt;div align='right'&gt;&lt;a href="index.php?act=findpost&amp;amp;pid=214133"&gt;&lt;img src='style_images/1/post_snapback.gif' alt='*' border='0' /&gt;&lt;/a&gt;&lt;/div&gt;&lt;br /&gt;&lt;!--QuoteEnd--&gt;&lt;/div&gt;&lt;!--QuoteEEnd--&gt;&lt;br /&gt;&lt;br /&gt;great close up of a lovely suckable nippl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13 2010, 06: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un4us94+Sep 12 2010, 02:52 PM--&gt;&lt;div class='quotetop'&gt;QUOTE(fun4us94 &amp;#064; Sep 12 2010, 02:52 PM)&lt;/div&gt;&lt;div class='quotemain'&gt;&lt;!--QuoteEBegin--&gt;[attachmentid=89236]How&amp;#39;s this for a nipple???&lt;br /&gt;&lt;div align='right'&gt;&lt;a href="index.php?act=findpost&amp;amp;pid=214133"&gt;&lt;img src='style_images/1/post_snapback.gif' alt='*' border='0' /&gt;&lt;/a&gt;&lt;/div&gt;&lt;br /&gt;&lt;!--QuoteEnd--&gt;&lt;/div&gt;&lt;!--QuoteEEnd--&gt;&lt;br /&gt;&lt;br /&gt;Very suckab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Sep 13 2010,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13 2010, 06:48 AM--&gt;&lt;div class='quotetop'&gt;QUOTE(evade20 &amp;#064; Sep 13 2010, 06:48 AM)&lt;/div&gt;&lt;div class='quotemain'&gt;&lt;!--QuoteEBegin--&gt;Very suckable&amp;#33;&lt;br /&gt;&lt;div align='right'&gt;&lt;a href="index.php?act=findpost&amp;amp;pid=214148"&gt;&lt;img src='style_images/1/post_snapback.gif' alt='*' border='0' /&gt;&lt;/a&gt;&lt;/div&gt;&lt;br /&gt;&lt;!--QuoteEnd--&gt;&lt;/div&gt;&lt;!--QuoteEEnd--&gt;&lt;br /&gt;HAHAHA&amp;#33;&amp;#33;&amp;#33;Yep they came in a matched set....The other side is just as nice....That pic will be posted tomorrow hopefully.....It has the full set....LOL &lt;!--emo&amp;:)--&gt;&lt;img src='style_emoticons/default/smile.gif' border='0' style='vertical-align:middle' alt='smile.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rkOverLawd&lt;/b&gt;  Sep 13 2010,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nipples being post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