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51d9d48a36992c9210e2f84beb4010ea&amp;am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