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e99bb912d78fa4f533578311c9751d97&amp;amp;act=ST&amp;amp;f=4&amp;amp;t=201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Naked, &amp;quot;side Boob&amp;quot;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Oct 29 2009,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Ladies, after discussing this with some of the guys here, I now believe that in many cases the view of a partial boob from behind is a turn-on  to a lot of men. So... In keeping with true RMM tradition, let&amp;#39;s dedicate this thread to &amp;quot;side boob&amp;quot; pictures. Here&amp;#39;s one of me taken a while ago at a Mexican beach by a budd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risti66083&lt;/b&gt;  Oct 29 2009,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shot from each si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Oct 29 2009, 03: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ls Lynette for creating another awesome thread&amp;#33;&amp;#33;&amp;#33;   &lt;br /&gt;&lt;br /&gt;&lt;br /&gt;THIS IS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Oct 29 2009,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cond the thank you, both very sexy woman, any other ladies care to come an play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9 2009,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is is a great thread  .. Wonderful poses  ladies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Oct 29 2009,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risti66083+Oct 29 2009, 01:16 PM--&gt;&lt;div class='quotetop'&gt;QUOTE(Kristi66083 &amp;#064; Oct 29 2009, 01:16 PM)&lt;/div&gt;&lt;div class='quotemain'&gt;&lt;!--QuoteEBegin--&gt;A shot from each side&lt;br /&gt;&lt;div align='right'&gt;&lt;a href="index.php?act=findpost&amp;amp;pid=203595"&gt;&lt;img src='style_images/1/post_snapback.gif' alt='*' border='0' /&gt;&lt;/a&gt;&lt;/div&gt;&lt;br /&gt;&lt;!--QuoteEnd--&gt;&lt;/div&gt;&lt;!--QuoteEEnd--&gt;&lt;br /&gt;&lt;br /&gt;very sexy indeed Kristi&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9 2009, 10: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start Lynette and Kristi&amp;#33;&amp;#33;&amp;#33;&amp;#33;  Sexy pics indeed.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Oct 30 2009,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risti66083+Oct 29 2009, 12:16 PM--&gt;&lt;div class='quotetop'&gt;QUOTE(Kristi66083 &amp;#064; Oct 29 2009, 12:16 PM)&lt;/div&gt;&lt;div class='quotemain'&gt;&lt;!--QuoteEBegin--&gt;A shot from each side&lt;br /&gt;&lt;div align='right'&gt;&lt;a href="index.php?act=findpost&amp;amp;pid=203595"&gt;&lt;img src='style_images/1/post_snapback.gif' alt='*' border='0' /&gt;&lt;/a&gt;&lt;/div&gt;&lt;br /&gt;&lt;!--QuoteEnd--&gt;&lt;/div&gt;&lt;!--QuoteEEnd--&gt;&lt;br /&gt;&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What a great way to start a thread&amp;#33; Kristi your excelle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30 2009,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more pics&amp;#33;    &lt;!--emo&amp;:whipya:--&gt;&lt;img src='style_emoticons/default/action-smiley-047.gif' border='0' style='vertical-align:middle' alt='action-smiley-047.gif' /&gt;&lt;!--endemo--&gt;  &lt;!--emo&amp;:whipya:--&gt;&lt;img src='style_emoticons/default/action-smiley-047.gif' border='0' style='vertical-align:middle' alt='action-smiley-047.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30 2009,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need to convince http://www.ratemymelons.com/profiles/7530-nnbnb.html to post in this thread.  She has some great side boob pics in her http://www.ratemymelons.com/browser.php?id=25956&amp;user=1&amp;showProfilePics=1 and on her http://www.ratemymelons.com/browser.php?id=19551&amp;user=1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Oct 31 2009, 09: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30 2009, 11:21 PM--&gt;&lt;div class='quotetop'&gt;QUOTE(evade20 &amp;#064; Oct 30 2009, 11:21 PM)&lt;/div&gt;&lt;div class='quotemain'&gt;&lt;!--QuoteEBegin--&gt;We need to convince http://www.ratemymelons.com/profiles/7530-nnbnb.html to post in this thread.&amp;nbsp; She has some great side boob pics in her http://www.ratemymelons.com/browser.php?id=25956&amp;user=1&amp;showProfilePics=1 and on her http://www.ratemymelons.com/browser.php?id=19551&amp;user=1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03714"&gt;&lt;img src='style_images/1/post_snapback.gif' alt='*' border='0' /&gt;&lt;/a&gt;&lt;/div&gt;&lt;br /&gt;&lt;!--QuoteEnd--&gt;&lt;/div&gt;&lt;!--QuoteEEnd--&gt;&lt;br /&gt;You sure got that Right Evade &lt;!--emo&amp;:2thumbsup:--&gt;&lt;img src='style_emoticons/default/2thumbs.gif' border='0' style='vertical-align:middle' alt='2thumbs.gif' /&gt;&lt;!--endemo--&gt;   Send her a message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Oct 31 2009, 09: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work for a &amp;quot;Side Boob&amp;quot; Pic??  Found this one in my &amp;quot;Files&amp;quot;  &lt;!--emo&amp;:)--&gt;&lt;img src='style_emoticons/default/smile.gif' border='0' style='vertical-align:middle' alt='smile.gif' /&gt;&lt;!--endemo--&gt; &lt;br /&gt;[attachmentid=7973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uthern_Belle&lt;/b&gt;  Oct 31 2009, 1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Oct 31 2009,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09:25 PM--&gt;&lt;div class='quotetop'&gt;QUOTE(Southern_Belle &amp;#064; Oct 31 2009, 09: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oh yeah &amp;#33;&amp;#33; That&amp;#39;s a keeper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Oct 31 2009,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1:25 PM--&gt;&lt;div class='quotetop'&gt;QUOTE(Southern_Belle &amp;#064; Oct 31 2009, 11: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OHHHHHHH Yes.....Very Sexy Belle.....I LOVE it  &lt;!--emo&amp;:2thumbsup:--&gt;&lt;img src='style_emoticons/default/2thumbs.gif' border='0' style='vertical-align:middle' alt='2thumbs.gif' /&gt;&lt;!--endemo--&gt;  &lt;!--emo&amp;:kisses:--&gt;&lt;img src='style_emoticons/default/love-smiley-077.gif' border='0' style='vertical-align:middle' alt='love-smiley-077.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Oct 31 2009, 1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0:25 PM--&gt;&lt;div class='quotetop'&gt;QUOTE(Southern_Belle &amp;#064; Oct 31 2009, 10: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Sccchhhhwwwiiiinnnggg&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 2009,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1:25 PM--&gt;&lt;div class='quotetop'&gt;QUOTE(Southern_Belle &amp;#064; Oct 31 2009, 11: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lt;br /&gt;&lt;br /&gt;Nic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 2009,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09:25 PM--&gt;&lt;div class='quotetop'&gt;QUOTE(Southern_Belle &amp;#064; Oct 31 2009, 09: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lt;br /&gt;&lt;br /&gt;Very full  babe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Nov 1 2009,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9773]&lt;br /&gt;how this sho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 2009, 10: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this thread is a winner...&lt;br /&gt;&lt;br /&gt;&lt;br /&gt;getting hotter from post to pos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 2009,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 2009, 08:25 PM--&gt;&lt;div class='quotetop'&gt;QUOTE(doubled4045 &amp;#064; Nov 1 2009, 08:25 PM)&lt;/div&gt;&lt;div class='quotemain'&gt;&lt;!--QuoteEBegin--&gt;[attachmentid=79773]&lt;br /&gt;how this shots &lt;!--emo&amp;:bonerfied:--&gt;&lt;img src='style_emoticons/default/22.gif' border='0' style='vertical-align:middle' alt='22.gif' /&gt;&lt;!--endemo--&gt;&lt;br /&gt;&lt;div align='right'&gt;&lt;a href="index.php?act=findpost&amp;amp;pid=203794"&gt;&lt;img src='style_images/1/post_snapback.gif' alt='*' border='0' /&gt;&lt;/a&gt;&lt;/div&gt;&lt;br /&gt;&lt;!--QuoteEnd--&gt;&lt;/div&gt;&lt;!--QuoteEEnd--&gt;&lt;br /&gt;Very hott darli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 2009, 0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t the beach hous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12:28 PM--&gt;&lt;div class='quotetop'&gt;QUOTE(Lynette &amp;#064; Nov 2 2009, 12: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you have a great body darli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2 2009, 0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1:28 PM--&gt;&lt;div class='quotetop'&gt;QUOTE(Lynette &amp;#064; Nov 2 2009, 01: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Not bad. I&amp;#39;m liking this thread.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Nov 2 2009,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3:28 PM--&gt;&lt;div class='quotetop'&gt;QUOTE(Lynette &amp;#064; Nov 2 2009, 03: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lt;br /&gt;tear - drop shaped tits are the BEST &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9779]&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2 fer 2&lt;br /&gt;[attachmentid=79780]&lt;br /&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3: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Fav&lt;br /&gt;[attachmentid=79781]&lt;br /&gt;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sexy pics chelse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Nov 2 2009,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Chelsey, you&amp;#39;re freaking gorgeous&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doing laundry and killing time looking for side boob shots lol&lt;br /&gt;[attachmentid=7978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 2009,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one of my favorite thread.... gets me pumpin&amp;#3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5: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9783]&lt;br /&gt;[attachmentid=7978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2 2009,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4:14 PM--&gt;&lt;div class='quotetop'&gt;QUOTE(chelsey &amp;#064; Nov 2 2009, 04:14 PM)&lt;/div&gt;&lt;div class='quotemain'&gt;&lt;!--QuoteEBegin--&gt;I am doing laundry and killing time looking fot side boob shots lol&lt;br /&gt;[attachmentid=79782]&lt;br /&gt;&lt;div align='right'&gt;&lt;a href="index.php?act=findpost&amp;amp;pid=203823"&gt;&lt;img src='style_images/1/post_snapback.gif' alt='*' border='0' /&gt;&lt;/a&gt;&lt;/div&gt;&lt;br /&gt;&lt;!--QuoteEnd--&gt;&lt;/div&gt;&lt;!--QuoteEEnd--&gt;&lt;br /&gt;Quit lookin for the old ones and take some new one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5: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 Midget+Nov 2 2009, 03:21 PM--&gt;&lt;div class='quotetop'&gt;QUOTE(Melon Midget &amp;#064; Nov 2 2009, 03:21 PM)&lt;/div&gt;&lt;div class='quotemain'&gt;&lt;!--QuoteEBegin--&gt;Quit lookin for the opld ones and take some new ones&amp;#33; &lt;!--emo&amp;:flashboobs:--&gt;&lt;img src='style_emoticons/default/08.gif' border='0' style='vertical-align:middle' alt='08.gif' /&gt;&lt;!--endemo--&gt;&lt;br /&gt;&lt;div align='right'&gt;&lt;a href="index.php?act=findpost&amp;amp;pid=203826"&gt;&lt;img src='style_images/1/post_snapback.gif' alt='*' border='0' /&gt;&lt;/a&gt;&lt;/div&gt;&lt;br /&gt;&lt;!--QuoteEnd--&gt;&lt;/div&gt;&lt;!--QuoteEEnd--&gt;&lt;br /&gt;&lt;br /&gt;&lt;br /&gt;Can&amp;#39;t I think I have the swine flu I have all the &amp;quot;symptons&amp;quot; and feel like &lt;b&gt;SHI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 2009,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re hope you get better soon.... and then new pics&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3:14 PM--&gt;&lt;div class='quotetop'&gt;QUOTE(chelsey &amp;#064; Nov 2 2009, 03:14 PM)&lt;/div&gt;&lt;div class='quotemain'&gt;&lt;!--QuoteEBegin--&gt;I am doing laundry and killing time looking for side boob shots lol&lt;br /&gt;[attachmentid=79782]&lt;br /&gt;&lt;div align='right'&gt;&lt;a href="index.php?act=findpost&amp;amp;pid=203823"&gt;&lt;img src='style_images/1/post_snapback.gif' alt='*' border='0' /&gt;&lt;/a&gt;&lt;/div&gt;&lt;br /&gt;&lt;!--QuoteEnd--&gt;&lt;/div&gt;&lt;!--QuoteEEnd--&gt;&lt;br /&gt;Well this is gotta be the best laundry yet. &lt;!--emo&amp;:P--&gt;&lt;img src='style_emoticons/default/tongue.gif' border='0' style='vertical-align:middle' alt='tongue.gif' /&gt;&lt;!--endemo--&gt;  &lt;!--emo&amp;:2thumbsup:--&gt;&lt;img src='style_emoticons/default/2thumbs.gif' border='0' style='vertical-align:middle' alt='2thumbs.gif' /&gt;&lt;!--endemo--&gt; please keep the cloths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5:14 PM--&gt;&lt;div class='quotetop'&gt;QUOTE(chelsey &amp;#064; Nov 2 2009, 05:14 PM)&lt;/div&gt;&lt;div class='quotemain'&gt;&lt;!--QuoteEBegin--&gt;I am doing laundry and killing time looking for side boob shots lol&lt;br /&gt;[attachmentid=79782]&lt;br /&gt;&lt;div align='right'&gt;&lt;a href="index.php?act=findpost&amp;amp;pid=203823"&gt;&lt;img src='style_images/1/post_snapback.gif' alt='*' border='0' /&gt;&lt;/a&gt;&lt;/div&gt;&lt;br /&gt;&lt;!--QuoteEnd--&gt;&lt;/div&gt;&lt;!--QuoteEEnd--&gt;&lt;br /&gt;&lt;br /&gt;&lt;br /&gt;Hot damn, You found quite a few awesome ones&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2:28 PM--&gt;&lt;div class='quotetop'&gt;QUOTE(Lynette &amp;#064; Nov 2 2009, 02: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lt;br /&gt;Great shot Lynette.  I almost missed this on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2 2009,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3:58 PM--&gt;&lt;div class='quotetop'&gt;QUOTE(chelsey &amp;#064; Nov 2 2009, 03:58 PM)&lt;/div&gt;&lt;div class='quotemain'&gt;&lt;!--QuoteEBegin--&gt;My Fav&lt;br /&gt;[attachmentid=79781]&lt;br /&gt;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03817"&gt;&lt;img src='style_images/1/post_snapback.gif' alt='*' border='0' /&gt;&lt;/a&gt;&lt;/div&gt;&lt;br /&gt;&lt;!--QuoteEnd--&gt;&lt;/div&gt;&lt;!--QuoteEEnd--&gt;&lt;br /&gt;&lt;br /&gt;Oh Chelsey....  your fav would be my fav if I was there too...   &lt;!--emo&amp;:)--&gt;&lt;img src='style_emoticons/default/smile.gif' border='0' style='vertical-align:middle' alt='smile.gif' /&gt;&lt;!--endemo--&gt;&lt;br /&gt;Only speaking of the last few posts from ladies....   Both Lynette and Chelsey have killer bods&amp;#33;&amp;#33;&amp;#33;&amp;#33;  Love all the photos..  but Chelsey&amp;#39;s first one (i think) is the pure side boob shot.....   just a peek of nipple...   showing great shape of the breast and the rest is imagination....   so hot&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 2009,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3:57 PM--&gt;&lt;div class='quotetop'&gt;QUOTE(chelsey &amp;#064; Nov 2 2009, 03:57 PM)&lt;/div&gt;&lt;div class='quotemain'&gt;&lt;!--QuoteEBegin--&gt;2 fer 2&lt;br /&gt;[attachmentid=79780]&lt;br /&gt;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03816"&gt;&lt;img src='style_images/1/post_snapback.gif' alt='*' border='0' /&gt;&lt;/a&gt;&lt;/div&gt;&lt;br /&gt;&lt;!--QuoteEnd--&gt;&lt;/div&gt;&lt;!--QuoteEEnd--&gt;&lt;br /&gt;&lt;b&gt;&lt;span style='color:purple'&gt;WOW&amp;#33; Chels&amp;#33; Man&amp;#33; This girl&amp;#39;s got world class nipples&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 2009, 08: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2:28 PM--&gt;&lt;div class='quotetop'&gt;QUOTE(Lynette &amp;#064; Nov 2 2009, 02: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lt;br /&gt;Great side boob Lynette&amp;#33;&amp;#33; You have such awesome tits&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 2009,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5:14 PM--&gt;&lt;div class='quotetop'&gt;QUOTE(chelsey &amp;#064; Nov 2 2009, 05:14 PM)&lt;/div&gt;&lt;div class='quotemain'&gt;&lt;!--QuoteEBegin--&gt;I am doing laundry and killing time looking for side boob shots lol&lt;br /&gt;[attachmentid=79782]&lt;br /&gt;&lt;div align='right'&gt;&lt;a href="index.php?act=findpost&amp;amp;pid=203823"&gt;&lt;img src='style_images/1/post_snapback.gif' alt='*' border='0' /&gt;&lt;/a&gt;&lt;/div&gt;&lt;br /&gt;&lt;!--QuoteEnd--&gt;&lt;/div&gt;&lt;!--QuoteEEnd--&gt;&lt;br /&gt;&lt;br /&gt;mmm...love that hard nipple Chelsey&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8: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believe the first pic I ever posted ( way back when few of you may remember) may qualify &lt;!--emo&amp;:)--&gt;&lt;img src='style_emoticons/default/smile.gif' border='0' style='vertical-align:middle' alt='smile.gif' /&gt;&lt;!--endemo--&gt; &lt;br /&gt;[attachmentid=7978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 2009,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gorgeou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2 2009, 09: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8:45 PM--&gt;&lt;div class='quotetop'&gt;QUOTE(chelsey &amp;#064; Nov 2 2009, 08: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lt;br /&gt;Yea....  I remember that....&lt;br /&gt;you were getting me a cold beer&amp;#33;&amp;#33;&amp;#33;&amp;#33;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6:45 PM--&gt;&lt;div class='quotetop'&gt;QUOTE(chelsey &amp;#064; Nov 2 2009, 06: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Playfully sensuou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8:17 PM--&gt;&lt;div class='quotetop'&gt;QUOTE(Lynette &amp;#064; Nov 2 2009, 08:17 PM)&lt;/div&gt;&lt;div class='quotemain'&gt;&lt;!--QuoteEBegin--&gt;&lt;b&gt;&lt;span style='color:purple'&gt;WOW&amp;#33; Chels&amp;#33; Man&amp;#33; This girl&amp;#39;s got world class nipples&amp;#33;&lt;/span&gt;&lt;/b&gt;&lt;br /&gt;&lt;div align='right'&gt;&lt;a href="index.php?act=findpost&amp;amp;pid=203849"&gt;&lt;img src='style_images/1/post_snapback.gif' alt='*' border='0' /&gt;&lt;/a&gt;&lt;/div&gt;&lt;br /&gt;&lt;!--QuoteEnd--&gt;&lt;/div&gt;&lt;!--QuoteEEnd--&gt;&lt;br /&gt;&lt;br /&gt;&lt;br /&gt;Definitely&amp;#33;&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8:45 PM--&gt;&lt;div class='quotetop'&gt;QUOTE(chelsey &amp;#064; Nov 2 2009, 08: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lt;br /&gt;&lt;br /&gt;That&amp;#39;s awesome, Chelsey&amp;#33;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all day yesterday i had nothing to do and spent time here and NOTHING happened and then today i have to work all day and i come back and find all this for the good of everyone i will work more often if this is the tre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20 PM--&gt;&lt;div class='quotetop'&gt;QUOTE(theinfamousjax &amp;#064; Nov 2 2009, 09:20 PM)&lt;/div&gt;&lt;div class='quotemain'&gt;&lt;!--QuoteEBegin--&gt;so all day yesterday i had nothing to do and spent time here and NOTHING happened and then today i have to work all day and i come back and find all this for the good of everyone i will work more often if this is the trend&lt;br /&gt;&lt;div align='right'&gt;&lt;a href="index.php?act=findpost&amp;amp;pid=203861"&gt;&lt;img src='style_images/1/post_snapback.gif' alt='*' border='0' /&gt;&lt;/a&gt;&lt;/div&gt;&lt;br /&gt;&lt;!--QuoteEnd--&gt;&lt;/div&gt;&lt;!--QuoteEEnd--&gt;&lt;br /&gt;&lt;br /&gt;&lt;br /&gt;&lt;br /&gt;All work and no play makes jax&amp;#39;s a dull boy&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29 PM--&gt;&lt;div class='quotetop'&gt;QUOTE(chelsey &amp;#064; Nov 2 2009, 11:29 PM)&lt;/div&gt;&lt;div class='quotemain'&gt;&lt;!--QuoteEBegin--&gt;All work and no play makes jax&amp;#39;s a dull boy&amp;#33;&amp;#33;&amp;#33;&amp;#33;&amp;#33; &lt;!--emo&amp;:P--&gt;&lt;img src='style_emoticons/default/tongue.gif' border='0' style='vertical-align:middle' alt='tongue.gif' /&gt;&lt;!--endemo--&gt;&lt;br /&gt;&lt;div align='right'&gt;&lt;a href="index.php?act=findpost&amp;amp;pid=203864"&gt;&lt;img src='style_images/1/post_snapback.gif' alt='*' border='0' /&gt;&lt;/a&gt;&lt;/div&gt;&lt;br /&gt;&lt;!--QuoteEnd--&gt;&lt;/div&gt;&lt;!--QuoteEEnd--&gt;&lt;br /&gt;&lt;br /&gt;well you could always come play with me chelsey i guarantee it will be anything but du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30 PM--&gt;&lt;div class='quotetop'&gt;QUOTE(theinfamousjax &amp;#064; Nov 2 2009, 09:30 PM)&lt;/div&gt;&lt;div class='quotemain'&gt;&lt;!--QuoteEBegin--&gt;well you could always come play with me chelsey i guarantee it will be anything but dull&lt;br /&gt;&lt;div align='right'&gt;&lt;a href="index.php?act=findpost&amp;amp;pid=203865"&gt;&lt;img src='style_images/1/post_snapback.gif' alt='*' border='0' /&gt;&lt;/a&gt;&lt;/div&gt;&lt;br /&gt;&lt;!--QuoteEnd--&gt;&lt;/div&gt;&lt;!--QuoteEEnd--&gt;&lt;br /&gt;&lt;br /&gt;&lt;br /&gt;and what sort of play would you have in mi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32 PM--&gt;&lt;div class='quotetop'&gt;QUOTE(chelsey &amp;#064; Nov 2 2009, 11:32 PM)&lt;/div&gt;&lt;div class='quotemain'&gt;&lt;!--QuoteEBegin--&gt;and what sort of play woujd you have in mind??&lt;br /&gt;&lt;div align='right'&gt;&lt;a href="index.php?act=findpost&amp;amp;pid=203866"&gt;&lt;img src='style_images/1/post_snapback.gif' alt='*' border='0' /&gt;&lt;/a&gt;&lt;/div&gt;&lt;br /&gt;&lt;!--QuoteEnd--&gt;&lt;/div&gt;&lt;!--QuoteEEnd--&gt;&lt;br /&gt;&lt;br /&gt;naked twister? but im always  open to other ide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teresting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35 PM--&gt;&lt;div class='quotetop'&gt;QUOTE(chelsey &amp;#064; Nov 2 2009, 11:35 PM)&lt;/div&gt;&lt;div class='quotemain'&gt;&lt;!--QuoteEBegin--&gt;interesting &lt;!--emo&amp;:)--&gt;&lt;img src='style_emoticons/default/smile.gif' border='0' style='vertical-align:middle' alt='smile.gif' /&gt;&lt;!--endemo--&gt;&lt;br /&gt;&lt;div align='right'&gt;&lt;a href="index.php?act=findpost&amp;amp;pid=203868"&gt;&lt;img src='style_images/1/post_snapback.gif' alt='*' border='0' /&gt;&lt;/a&gt;&lt;/div&gt;&lt;br /&gt;&lt;!--QuoteEnd--&gt;&lt;/div&gt;&lt;!--QuoteEEnd--&gt;&lt;br /&gt;it can get very wil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11:36 PM--&gt;&lt;div class='quotetop'&gt;QUOTE(theinfamousjax &amp;#064; Nov 2 2009, 11:36 PM)&lt;/div&gt;&lt;div class='quotemain'&gt;&lt;!--QuoteEBegin--&gt;it can get very wild....&lt;br /&gt;&lt;div align='right'&gt;&lt;a href="index.php?act=findpost&amp;amp;pid=203869"&gt;&lt;img src='style_images/1/post_snapback.gif' alt='*' border='0' /&gt;&lt;/a&gt;&lt;/div&gt;&lt;br /&gt;&lt;!--QuoteEnd--&gt;&lt;/div&gt;&lt;!--QuoteEEnd--&gt;&lt;br /&gt;&lt;br /&gt;&lt;br /&gt;Especially when some one spills the mazolla oil on the twister board&amp;#33;  &lt;!--emo&amp;:lol:--&gt;&lt;img src='style_emoticons/default/laughing-smiley-017.gif' border='0' style='vertical-align:middle' alt='laughing-smiley-017.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36 PM--&gt;&lt;div class='quotetop'&gt;QUOTE(theinfamousjax &amp;#064; Nov 2 2009, 09:36 PM)&lt;/div&gt;&lt;div class='quotemain'&gt;&lt;!--QuoteEBegin--&gt;it can get very wild....&lt;br /&gt;&lt;div align='right'&gt;&lt;a href="index.php?act=findpost&amp;amp;pid=203869"&gt;&lt;img src='style_images/1/post_snapback.gif' alt='*' border='0' /&gt;&lt;/a&gt;&lt;/div&gt;&lt;br /&gt;&lt;!--QuoteEnd--&gt;&lt;/div&gt;&lt;!--QuoteEEnd--&gt;&lt;br /&gt;&lt;br /&gt;Okay you spin fir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38 PM--&gt;&lt;div class='quotetop'&gt;QUOTE(chelsey &amp;#064; Nov 2 2009, 11:38 PM)&lt;/div&gt;&lt;div class='quotemain'&gt;&lt;!--QuoteEBegin--&gt;Okay you spin first&lt;br /&gt;&lt;div align='right'&gt;&lt;a href="index.php?act=findpost&amp;amp;pid=203871"&gt;&lt;img src='style_images/1/post_snapback.gif' alt='*' border='0' /&gt;&lt;/a&gt;&lt;/div&gt;&lt;br /&gt;&lt;!--QuoteEnd--&gt;&lt;/div&gt;&lt;!--QuoteEEnd--&gt;&lt;br /&gt;&lt;br /&gt;right hand blue oh and evade the oil goes on before the game starts and it goes on the playe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41 PM--&gt;&lt;div class='quotetop'&gt;QUOTE(theinfamousjax &amp;#064; Nov 2 2009, 09:41 PM)&lt;/div&gt;&lt;div class='quotemain'&gt;&lt;!--QuoteEBegin--&gt;right hand blue oh and evade the oil goes on before the game starts and it goes on the players&lt;br /&gt;&lt;div align='right'&gt;&lt;a href="index.php?act=findpost&amp;amp;pid=203872"&gt;&lt;img src='style_images/1/post_snapback.gif' alt='*' border='0' /&gt;&lt;/a&gt;&lt;/div&gt;&lt;br /&gt;&lt;!--QuoteEnd--&gt;&lt;/div&gt;&lt;!--QuoteEEnd--&gt;&lt;br /&gt;&lt;br /&gt;Just The Three of 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44 PM--&gt;&lt;div class='quotetop'&gt;QUOTE(chelsey &amp;#064; Nov 2 2009, 11:44 PM)&lt;/div&gt;&lt;div class='quotemain'&gt;&lt;!--QuoteEBegin--&gt;Just The Three of Us?&lt;br /&gt;&lt;div align='right'&gt;&lt;a href="index.php?act=findpost&amp;amp;pid=203874"&gt;&lt;img src='style_images/1/post_snapback.gif' alt='*' border='0' /&gt;&lt;/a&gt;&lt;/div&gt;&lt;br /&gt;&lt;!--QuoteEnd--&gt;&lt;/div&gt;&lt;!--QuoteEEnd--&gt;&lt;br /&gt;well i was thinking just me and u.......but i don&amp;#39;t know how greedy i can be with such a beau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 lady&lt;/b&gt;  Nov 2 2009, 1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11:45 PM--&gt;&lt;div class='quotetop'&gt;QUOTE(theinfamousjax &amp;#064; Nov 2 2009, 11:45 PM)&lt;/div&gt;&lt;div class='quotemain'&gt;&lt;!--QuoteEBegin--&gt;well i was thinking just me and u.......but i don&amp;#39;t know how greedy i can be with such a beauty&lt;br /&gt;&lt;div align='right'&gt;&lt;a href="index.php?act=findpost&amp;amp;pid=203875"&gt;&lt;img src='style_images/1/post_snapback.gif' alt='*' border='0' /&gt;&lt;/a&gt;&lt;/div&gt;&lt;br /&gt;&lt;!--QuoteEnd--&gt;&lt;/div&gt;&lt;!--QuoteEEnd--&gt;&lt;br /&gt;&lt;br /&gt;here&amp;#39;s a side view i hope you&amp;#39;ll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09:54 PM--&gt;&lt;div class='quotetop'&gt;QUOTE(sexy lady &amp;#064; Nov 2 2009, 09:54 PM)&lt;/div&gt;&lt;div class='quotemain'&gt;&lt;!--QuoteEBegin--&gt;here&amp;#39;s a side view i hope you&amp;#39;ll like&lt;br /&gt;&lt;div align='right'&gt;&lt;a href="index.php?act=findpost&amp;amp;pid=203877"&gt;&lt;img src='style_images/1/post_snapback.gif' alt='*' border='0' /&gt;&lt;/a&gt;&lt;/div&gt;&lt;br /&gt;&lt;!--QuoteEnd--&gt;&lt;/div&gt;&lt;!--QuoteEEnd--&gt;&lt;br /&gt;Please join u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56 PM--&gt;&lt;div class='quotetop'&gt;QUOTE(chelsey &amp;#064; Nov 2 2009, 11:56 PM)&lt;/div&gt;&lt;div class='quotemain'&gt;&lt;!--QuoteEBegin--&gt;Please join us&amp;#33;&amp;#33;&lt;br /&gt;&lt;div align='right'&gt;&lt;a href="index.php?act=findpost&amp;amp;pid=203878"&gt;&lt;img src='style_images/1/post_snapback.gif' alt='*' border='0' /&gt;&lt;/a&gt;&lt;/div&gt;&lt;br /&gt;&lt;!--QuoteEnd--&gt;&lt;/div&gt;&lt;!--QuoteEEnd--&gt;&lt;br /&gt;i as always agree with chelse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 lady&lt;/b&gt;  Nov 2 2009,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11:56 PM--&gt;&lt;div class='quotetop'&gt;QUOTE(theinfamousjax &amp;#064; Nov 2 2009, 11:56 PM)&lt;/div&gt;&lt;div class='quotemain'&gt;&lt;!--QuoteEBegin--&gt;i as always agree with chelsey&lt;br /&gt;&lt;div align='right'&gt;&lt;a href="index.php?act=findpost&amp;amp;pid=203879"&gt;&lt;img src='style_images/1/post_snapback.gif' alt='*' border='0' /&gt;&lt;/a&gt;&lt;/div&gt;&lt;br /&gt;&lt;!--QuoteEnd--&gt;&lt;/div&gt;&lt;!--QuoteEEnd--&gt;&lt;br /&gt;&lt;br /&gt;I&amp;#39;d luv to join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8 PM--&gt;&lt;div class='quotetop'&gt;QUOTE(sexy lady &amp;#064; Nov 2 2009, 11:58 PM)&lt;/div&gt;&lt;div class='quotemain'&gt;&lt;!--QuoteEBegin--&gt;I&amp;#39;d luv to join you&lt;br /&gt;&lt;div align='right'&gt;&lt;a href="index.php?act=findpost&amp;amp;pid=203880"&gt;&lt;img src='style_images/1/post_snapback.gif' alt='*' border='0' /&gt;&lt;/a&gt;&lt;/div&gt;&lt;br /&gt;&lt;!--QuoteEnd--&gt;&lt;/div&gt;&lt;!--QuoteEEnd--&gt;&lt;br /&gt;this game of twister sure is starting to shape up....and so is something el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Nov 3 2009, 1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risti66083+Oct 29 2009, 01:16 PM--&gt;&lt;div class='quotetop'&gt;QUOTE(Kristi66083 &amp;#064; Oct 29 2009, 01:16 PM)&lt;/div&gt;&lt;div class='quotemain'&gt;&lt;!--QuoteEBegin--&gt;A shot from each side&lt;br /&gt;&lt;div align='right'&gt;&lt;a href="index.php?act=findpost&amp;amp;pid=203595"&gt;&lt;img src='style_images/1/post_snapback.gif' alt='*' border='0' /&gt;&lt;/a&gt;&lt;/div&gt;&lt;br /&gt;&lt;!--QuoteEnd--&gt;&lt;/div&gt;&lt;!--QuoteEEnd--&gt;&lt;br /&gt;Very hot Kristi.. You have always been an over achiever &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3 2009, 07: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4 PM--&gt;&lt;div class='quotetop'&gt;QUOTE(sexy lady &amp;#064; Nov 2 2009, 11:54 PM)&lt;/div&gt;&lt;div class='quotemain'&gt;&lt;!--QuoteEBegin--&gt;here&amp;#39;s a side view i hope you&amp;#39;ll like&lt;br /&gt;&lt;div align='right'&gt;&lt;a href="index.php?act=findpost&amp;amp;pid=203877"&gt;&lt;img src='style_images/1/post_snapback.gif' alt='*' border='0' /&gt;&lt;/a&gt;&lt;/div&gt;&lt;br /&gt;&lt;!--QuoteEnd--&gt;&lt;/div&gt;&lt;!--QuoteEEnd--&gt;&lt;br /&gt;&lt;br /&gt;&lt;br /&gt;Nice&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3 2009,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8:45 PM--&gt;&lt;div class='quotetop'&gt;QUOTE(chelsey &amp;#064; Nov 2 2009, 08: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lt;b&gt;&lt;span style='color:purple'&gt;THIS is a GREAT pic&amp;#33;&amp;#33;&amp;#33;&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3 2009,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beach pic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3 2009,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lt;br /&gt;Beautiful.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3 2009,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i feel the urge to get go to the bea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Nov 4 2009, 03: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Chelsey and Lynnette you both have some of the hottest side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4 2009, 08: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all great new addition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Nov 4 2009, 1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inally found one&amp;#33;  (There were a LOT of pictures that night ... Hedo will do that to you&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4 2009,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Nov 4 2009, 11:03 PM--&gt;&lt;div class='quotetop'&gt;QUOTE(Hot_Mom_II_and_spyguy &amp;#064; Nov 4 2009, 11:03 PM)&lt;/div&gt;&lt;div class='quotemain'&gt;&lt;!--QuoteEBegin--&gt;Finally found one&amp;#33;&amp;nbsp; (There were a LOT of pictures that night ... Hedo will do that to you&amp;#33;&amp;#33;&amp;#33;)&lt;br /&gt;&lt;div align='right'&gt;&lt;a href="index.php?act=findpost&amp;amp;pid=204012"&gt;&lt;img src='style_images/1/post_snapback.gif' alt='*' border='0' /&gt;&lt;/a&gt;&lt;/div&gt;&lt;br /&gt;&lt;!--QuoteEnd--&gt;&lt;/div&gt;&lt;!--QuoteEEnd--&gt;&lt;br /&gt;&lt;br /&gt;&lt;br /&gt;Oh Yeah&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5 2009,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you always take such fantastic pics Lynette.  front, side, rear, clothed, naked, every one quite a turn on and eye-catch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5 2009, 07: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4 PM--&gt;&lt;div class='quotetop'&gt;QUOTE(sexy lady &amp;#064; Nov 2 2009, 11:54 PM)&lt;/div&gt;&lt;div class='quotemain'&gt;&lt;!--QuoteEBegin--&gt;here&amp;#39;s a side view i hope you&amp;#39;ll like&lt;br /&gt;&lt;div align='right'&gt;&lt;a href="index.php?act=findpost&amp;amp;pid=203877"&gt;&lt;img src='style_images/1/post_snapback.gif' alt='*' border='0' /&gt;&lt;/a&gt;&lt;/div&gt;&lt;br /&gt;&lt;!--QuoteEnd--&gt;&lt;/div&gt;&lt;!--QuoteEEnd--&gt;&lt;br /&gt;&lt;br /&gt;excellent side boob Se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Nov 6 2009,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Nov 4 2009, 09:03 PM--&gt;&lt;div class='quotetop'&gt;QUOTE(Hot_Mom_II_and_spyguy &amp;#064; Nov 4 2009, 09:03 PM)&lt;/div&gt;&lt;div class='quotemain'&gt;&lt;!--QuoteEBegin--&gt;Finally found one&amp;#33;&amp;nbsp; (There were a LOT of pictures that night ... Hedo will do that to you&amp;#33;&amp;#33;&amp;#33;)&lt;br /&gt;&lt;div align='right'&gt;&lt;a href="index.php?act=findpost&amp;amp;pid=204012"&gt;&lt;img src='style_images/1/post_snapback.gif' alt='*' border='0' /&gt;&lt;/a&gt;&lt;/div&gt;&lt;br /&gt;&lt;!--QuoteEnd--&gt;&lt;/div&gt;&lt;!--QuoteEEnd--&gt;&lt;br /&gt;&lt;br /&gt;&lt;br /&gt;Very nice pic...Hedo you we almost ended up there on one trip&amp;#33; It was a last minute deal you didnt know where you were staying till you arrived &amp;#33;&amp;#33;&amp;#33;&amp;#33;  I was hopeing for the Hedo Though&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6 2009,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think I was sliding on a pair of nylons when Randy (old boyfriend) took thi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6 2009,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mmm...love the beach pics, L&amp;#33; They are hot and such a turn on&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7 2009, 07: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6 2009, 05:34 PM--&gt;&lt;div class='quotetop'&gt;QUOTE(Lynette &amp;#064; Nov 6 2009, 05:34 PM)&lt;/div&gt;&lt;div class='quotemain'&gt;&lt;!--QuoteEBegin--&gt;&lt;b&gt;&lt;span style='color:purple'&gt;I think I was sliding on a pair of nylons when Randy (old boyfriend) took this.&lt;/span&gt;&lt;/b&gt;&lt;br /&gt;&lt;div align='right'&gt;&lt;a href="index.php?act=findpost&amp;amp;pid=204070"&gt;&lt;img src='style_images/1/post_snapback.gif' alt='*' border='0' /&gt;&lt;/a&gt;&lt;/div&gt;&lt;br /&gt;&lt;!--QuoteEnd--&gt;&lt;/div&gt;&lt;!--QuoteEEnd--&gt;&lt;br /&gt;&lt;br /&gt;there&amp;#39;s those hauntingly beautiful eyes and tits again.  One in a million Lynette.&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yasminda18&lt;/b&gt;  Nov 7 2009,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his http://www.imagefap.com/image.php?vid=150028399&amp;id=150028399&amp;vote=10&lt;br /&gt;&lt;br /&gt;and my puffys half hard: http://www.imagefap.com/image.php?id=42482062 (this one&amp;#39;s a bit olde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7 2009,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yasminda18+Nov 7 2009, 04:10 PM--&gt;&lt;div class='quotetop'&gt;QUOTE(yasminda18 &amp;#064; Nov 7 2009, 04:10 PM)&lt;/div&gt;&lt;div class='quotemain'&gt;&lt;!--QuoteEBegin--&gt;How about this http://www.imagefap.com/image.php?vid=150028399&amp;id=150028399&amp;vote=10&lt;br /&gt;&lt;br /&gt;and my puffys half hard: http://www.imagefap.com/image.php?id=42482062 (this one&amp;#39;s a bit older) &lt;!--emo&amp;;)--&gt;&lt;img src='style_emoticons/default/wink.gif' border='0' style='vertical-align:middle' alt='wink.gif' /&gt;&lt;!--endemo--&gt;&lt;br /&gt;&lt;div align='right'&gt;&lt;a href="index.php?act=findpost&amp;amp;pid=204111"&gt;&lt;img src='style_images/1/post_snapback.gif' alt='*' border='0' /&gt;&lt;/a&gt;&lt;/div&gt;&lt;br /&gt;&lt;!--QuoteEnd--&gt;&lt;/div&gt;&lt;!--QuoteEEnd--&gt;&lt;br /&gt;&lt;br /&gt;lookin&amp;#39; fantastic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Nov 7 2009, 10: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asmins sure a cut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8 2009, 08: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8 2009, 09: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7:55 PM--&gt;&lt;div class='quotetop'&gt;QUOTE(Lynette &amp;#064; Nov 8 2009, 07:55 PM)&lt;/div&gt;&lt;div class='quotemain'&gt;&lt;!--QuoteEBegin--&gt;&lt;b&gt;&lt;span style='color:purple'&gt;side&lt;/span&gt;&lt;/b&gt;&lt;br /&gt;&lt;div align='right'&gt;&lt;a href="index.php?act=findpost&amp;amp;pid=204139"&gt;&lt;img src='style_images/1/post_snapback.gif' alt='*' border='0' /&gt;&lt;/a&gt;&lt;/div&gt;&lt;br /&gt;&lt;!--QuoteEnd--&gt;&lt;/div&gt;&lt;!--QuoteEEnd--&gt;&lt;br /&gt;How bout hanging upside down??? Hehe. Nice pic Lynette, you&amp;#39;re always gre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8 2009, 10: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8:55 PM--&gt;&lt;div class='quotetop'&gt;QUOTE(Lynette &amp;#064; Nov 8 2009, 08:55 PM)&lt;/div&gt;&lt;div class='quotemain'&gt;&lt;!--QuoteEBegin--&gt;&lt;b&gt;&lt;span style='color:purple'&gt;side&lt;/span&gt;&lt;/b&gt;&lt;br /&gt;&lt;div align='right'&gt;&lt;a href="index.php?act=findpost&amp;amp;pid=204139"&gt;&lt;img src='style_images/1/post_snapback.gif' alt='*' border='0' /&gt;&lt;/a&gt;&lt;/div&gt;&lt;br /&gt;&lt;!--QuoteEnd--&gt;&lt;/div&gt;&lt;!--QuoteEEnd--&gt;&lt;br /&gt;&lt;br /&gt;&lt;br /&gt;Exactly what this thread is about...   &lt;!--emo&amp;:P--&gt;&lt;img src='style_emoticons/default/tongue.gif' border='0' style='vertical-align:middle' alt='tongue.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Nov 9 2009, 03: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7:55 PM--&gt;&lt;div class='quotetop'&gt;QUOTE(Lynette &amp;#064; Nov 8 2009, 07:55 PM)&lt;/div&gt;&lt;div class='quotemain'&gt;&lt;!--QuoteEBegin--&gt;&lt;b&gt;&lt;span style='color:purple'&gt;side&lt;/span&gt;&lt;/b&gt;&lt;br /&gt;&lt;div align='right'&gt;&lt;a href="index.php?act=findpost&amp;amp;pid=204139"&gt;&lt;img src='style_images/1/post_snapback.gif' alt='*' border='0' /&gt;&lt;/a&gt;&lt;/div&gt;&lt;br /&gt;&lt;!--QuoteEnd--&gt;&lt;/div&gt;&lt;!--QuoteEEnd--&gt;&lt;br /&gt;That has got to be 1 of the hottest pictures you&amp;#39;ve posted, thank you for the thread idea Lynet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9 2009, 07: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8:55 PM--&gt;&lt;div class='quotetop'&gt;QUOTE(Lynette &amp;#064; Nov 8 2009, 08:55 PM)&lt;/div&gt;&lt;div class='quotemain'&gt;&lt;!--QuoteEBegin--&gt;&lt;b&gt;&lt;span style='color:purple'&gt;side&lt;/span&gt;&lt;/b&gt;&lt;br /&gt;&lt;div align='right'&gt;&lt;a href="index.php?act=findpost&amp;amp;pid=204139"&gt;&lt;img src='style_images/1/post_snapback.gif' alt='*' border='0' /&gt;&lt;/a&gt;&lt;/div&gt;&lt;br /&gt;&lt;!--QuoteEnd--&gt;&lt;/div&gt;&lt;!--QuoteEEnd--&gt;&lt;br /&gt;&lt;br /&gt;a wonderful view of your bountiful breast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10 2009,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059]&lt;br /&gt;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10 2009, 05: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3:55 PM--&gt;&lt;div class='quotetop'&gt;QUOTE(chelsey &amp;#064; Nov 10 2009, 03: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Now that&amp;#39;s what this thread needed. A good Chelsea Shot&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risti66083&lt;/b&gt;  Nov 10 2009,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 Midget+Nov 10 2009, 05:20 PM--&gt;&lt;div class='quotetop'&gt;QUOTE(Melon Midget &amp;#064; Nov 10 2009, 05:20 PM)&lt;/div&gt;&lt;div class='quotemain'&gt;&lt;!--QuoteEBegin--&gt;Now that&amp;#39;s what this thread needed. A good Chelsea Shot&amp;#33;&amp;#33;&amp;#33; &lt;!--emo&amp;:2thumbsup:--&gt;&lt;img src='style_emoticons/default/2thumbs.gif' border='0' style='vertical-align:middle' alt='2thumbs.gif' /&gt;&lt;!--endemo--&gt;&lt;br /&gt;&lt;div align='right'&gt;&lt;a href="index.php?act=findpost&amp;amp;pid=204256"&gt;&lt;img src='style_images/1/post_snapback.gif' alt='*' border='0' /&gt;&lt;/a&gt;&lt;/div&gt;&lt;br /&gt;&lt;!--QuoteEnd--&gt;&lt;/div&gt;&lt;!--QuoteEEnd--&gt;&lt;br /&gt;&lt;br /&gt;&lt;br /&gt;any Chelsea shot is a good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0 2009,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 Midget+Nov 10 2009, 05:20 PM--&gt;&lt;div class='quotetop'&gt;QUOTE(Melon Midget &amp;#064; Nov 10 2009, 05:20 PM)&lt;/div&gt;&lt;div class='quotemain'&gt;&lt;!--QuoteEBegin--&gt;Now that&amp;#39;s what this thread needed. A good Chelsea Shot&amp;#33;&amp;#33;&amp;#33; &lt;!--emo&amp;:2thumbsup:--&gt;&lt;img src='style_emoticons/default/2thumbs.gif' border='0' style='vertical-align:middle' alt='2thumbs.gif' /&gt;&lt;!--endemo--&gt;&lt;br /&gt;&lt;div align='right'&gt;&lt;a href="index.php?act=findpost&amp;amp;pid=204256"&gt;&lt;img src='style_images/1/post_snapback.gif' alt='*' border='0' /&gt;&lt;/a&gt;&lt;/div&gt;&lt;br /&gt;&lt;!--QuoteEnd--&gt;&lt;/div&gt;&lt;!--QuoteEEnd--&gt;&lt;br /&gt;&lt;b&gt;&lt;span style='color:purple'&gt;Man&amp;#33; This girl&amp;#39;s definititely got some killer nipples&amp;#33;&amp;#33;&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risti66083&lt;/b&gt;  Nov 10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5:22 PM--&gt;&lt;div class='quotetop'&gt;QUOTE(Lynette &amp;#064; Nov 10 2009, 05:22 PM)&lt;/div&gt;&lt;div class='quotemain'&gt;&lt;!--QuoteEBegin--&gt;&lt;b&gt;&lt;span style='color:purple'&gt;Man&amp;#33; This girl&amp;#39;s definititely got some killer nipples&amp;#33;&amp;#33;&amp;#33;&lt;/span&gt;&lt;/b&gt;&lt;br /&gt;&lt;div align='right'&gt;&lt;a href="index.php?act=findpost&amp;amp;pid=204258"&gt;&lt;img src='style_images/1/post_snapback.gif' alt='*' border='0' /&gt;&lt;/a&gt;&lt;/div&gt;&lt;br /&gt;&lt;!--QuoteEnd--&gt;&lt;/div&gt;&lt;!--QuoteEEnd--&gt;&lt;br /&gt;&lt;br /&gt;&lt;br /&gt;Don&amp;#39;t be modest girl your nipples are great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0 2009,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4:55 PM--&gt;&lt;div class='quotetop'&gt;QUOTE(chelsey &amp;#064; Nov 10 2009, 04: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lt;br /&gt;&lt;br /&gt;Very hot, Chelsey&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0 2009, 07: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1:55 PM--&gt;&lt;div class='quotetop'&gt;QUOTE(chelsey &amp;#064; Nov 10 2009, 01: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Great pic with awsome tits&amp;#33;&amp;#33;  &lt;!--emo&amp;:2thumbsup:--&gt;&lt;img src='style_emoticons/default/2thumbs.gif' border='0' style='vertical-align:middle' alt='2thumbs.gif' /&gt;&lt;!--endemo--&gt; Very nice&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0 2009, 10: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2:55 PM--&gt;&lt;div class='quotetop'&gt;QUOTE(chelsey &amp;#064; Nov 10 2009, 02: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lt;br /&gt;&lt;br /&gt;Awes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Nov 11 2009, 1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065]&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ide. I think I really like this sho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1 2009, 01: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1:01 AM--&gt;&lt;div class='quotetop'&gt;QUOTE(Lynette &amp;#064; Nov 11 2009, 01:01 AM)&lt;/div&gt;&lt;div class='quotemain'&gt;&lt;!--QuoteEBegin--&gt;&lt;b&gt;&lt;span style='color:purple'&gt;side&lt;/span&gt;&lt;/b&gt;&lt;br /&gt;&lt;div align='right'&gt;&lt;a href="index.php?act=findpost&amp;amp;pid=204288"&gt;&lt;img src='style_images/1/post_snapback.gif' alt='*' border='0' /&gt;&lt;/a&gt;&lt;/div&gt;&lt;br /&gt;&lt;!--QuoteEnd--&gt;&lt;/div&gt;&lt;!--QuoteEEnd--&gt;&lt;br /&gt;god i love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1 2009, 05: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1 2009, 12:00 AM--&gt;&lt;div class='quotetop'&gt;QUOTE(doubled4045 &amp;#064; Nov 11 2009, 12:00 A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lt;br /&gt;&lt;br /&gt;Iowa is looking good&amp;#33;  &lt;!--emo&amp;:niceones:--&gt;&lt;img src='style_emoticons/default/love-smiley-085.gif' border='0' style='vertical-align:middle' alt='love-smiley-085.gif' /&gt;&lt;!--endemo--&gt; &lt;br /&gt;&lt;br /&gt;&lt;br /&gt;&lt;br /&gt;&lt;br /&gt;&lt;br /&gt;&lt;!--QuoteBegin-Lynette+Nov 11 2009, 01:01 AM--&gt;&lt;div class='quotetop'&gt;QUOTE(Lynette &amp;#064; Nov 11 2009, 01:01 AM)&lt;/div&gt;&lt;div class='quotemain'&gt;&lt;!--QuoteEBegin--&gt;&lt;b&gt;&lt;span style='color:purple'&gt;side&lt;/span&gt;&lt;/b&gt;&lt;br /&gt;&lt;div align='right'&gt;&lt;a href="index.php?act=findpost&amp;amp;pid=204288"&gt;&lt;img src='style_images/1/post_snapback.gif' alt='*' border='0' /&gt;&lt;/a&gt;&lt;/div&gt;&lt;br /&gt;&lt;!--QuoteEnd--&gt;&lt;/div&gt;&lt;!--QuoteEEnd--&gt;&lt;br /&gt;&lt;br /&gt;&lt;br /&gt;Oh y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11 2009, 07: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1:01 AM--&gt;&lt;div class='quotetop'&gt;QUOTE(Lynette &amp;#064; Nov 11 2009, 01:01 AM)&lt;/div&gt;&lt;div class='quotemain'&gt;&lt;!--QuoteEBegin--&gt;&lt;b&gt;&lt;span style='color:purple'&gt;side&lt;/span&gt;&lt;/b&gt;&lt;br /&gt;&lt;div align='right'&gt;&lt;a href="index.php?act=findpost&amp;amp;pid=204288"&gt;&lt;img src='style_images/1/post_snapback.gif' alt='*' border='0' /&gt;&lt;/a&gt;&lt;/div&gt;&lt;br /&gt;&lt;!--QuoteEnd--&gt;&lt;/div&gt;&lt;!--QuoteEEnd--&gt;&lt;br /&gt;&lt;br /&gt;i love the view Lynette  &lt;!--emo&amp;:wub:--&gt;&lt;img src='style_emoticons/default/love-smiley-052.gif' border='0' style='vertical-align:middle' alt='love-smiley-052.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09, 07: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0 2009, 10:00 PM--&gt;&lt;div class='quotetop'&gt;QUOTE(doubled4045 &amp;#064; Nov 10 2009, 10:00 P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lt;br /&gt;&lt;br /&gt;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09, 07: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11:01 PM--&gt;&lt;div class='quotetop'&gt;QUOTE(Lynette &amp;#064; Nov 10 2009, 11:01 PM)&lt;/div&gt;&lt;div class='quotemain'&gt;&lt;!--QuoteEBegin--&gt;&lt;b&gt;&lt;span style='color:purple'&gt;side&lt;/span&gt;&lt;/b&gt;&lt;br /&gt;&lt;div align='right'&gt;&lt;a href="index.php?act=findpost&amp;amp;pid=204288"&gt;&lt;img src='style_images/1/post_snapback.gif' alt='*' border='0' /&gt;&lt;/a&gt;&lt;/div&gt;&lt;br /&gt;&lt;!--QuoteEnd--&gt;&lt;/div&gt;&lt;!--QuoteEEnd--&gt;&lt;br /&gt;&lt;br /&gt;&lt;br /&gt;Wrapped in fur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11 2009, 08: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5:22 PM--&gt;&lt;div class='quotetop'&gt;QUOTE(Lynette &amp;#064; Nov 10 2009, 05:22 PM)&lt;/div&gt;&lt;div class='quotemain'&gt;&lt;!--QuoteEBegin--&gt;&lt;b&gt;&lt;span style='color:purple'&gt;Man&amp;#33; This girl&amp;#39;s definititely got some killer nipples&amp;#33;&amp;#33;&amp;#33;&lt;/span&gt;&lt;/b&gt;&lt;br /&gt;&lt;div align='right'&gt;&lt;a href="index.php?act=findpost&amp;amp;pid=204258"&gt;&lt;img src='style_images/1/post_snapback.gif' alt='*' border='0' /&gt;&lt;/a&gt;&lt;/div&gt;&lt;br /&gt;&lt;!--QuoteEnd--&gt;&lt;/div&gt;&lt;!--QuoteEEnd--&gt;&lt;br /&gt;&lt;br /&gt;Yea&amp;#33; And they look like they&amp;#39;d be SOOOOOOOO sensitiv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Nov 11 2009, 08: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1 2009, 01:00 AM--&gt;&lt;div class='quotetop'&gt;QUOTE(doubled4045 &amp;#064; Nov 11 2009, 01:00 A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lt;br /&gt;Double D  .. you are a double delight &amp;#33;   &lt;!--emo&amp;:flashboobs:--&gt;&lt;img src='style_emoticons/default/08.gif' border='0' style='vertical-align:middle' alt='08.gif' /&gt;&lt;!--endemo--&gt;    &lt;!--emo&amp;:bonerfied:--&gt;&lt;img src='style_emoticons/default/22.gif' border='0' style='vertical-align:middle' alt='22.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1 2009, 0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4:55 PM--&gt;&lt;div class='quotetop'&gt;QUOTE(chelsey &amp;#064; Nov 10 2009, 04: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lt;br /&gt;Love your nipples, Chelsey&amp;#33;&amp;#33; They look great in your pic...nice and hard...just the way I like them&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Nov 11 2009,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yasminda18+Nov 7 2009, 04:10 PM--&gt;&lt;div class='quotetop'&gt;QUOTE(yasminda18 &amp;#064; Nov 7 2009, 04:10 PM)&lt;/div&gt;&lt;div class='quotemain'&gt;&lt;!--QuoteEBegin--&gt;How about this http://www.imagefap.com/image.php?vid=150028399&amp;id=150028399&amp;vote=10&lt;br /&gt;&lt;br /&gt;and my puffys half hard: http://www.imagefap.com/image.php?id=42482062 (this one&amp;#39;s a bit older) &lt;!--emo&amp;;)--&gt;&lt;img src='style_emoticons/default/wink.gif' border='0' style='vertical-align:middle' alt='wink.gif' /&gt;&lt;!--endemo--&gt;&lt;br /&gt;&lt;div align='right'&gt;&lt;a href="index.php?act=findpost&amp;amp;pid=204111"&gt;&lt;img src='style_images/1/post_snapback.gif' alt='*' border='0' /&gt;&lt;/a&gt;&lt;/div&gt;&lt;br /&gt;&lt;!--QuoteEnd--&gt;&lt;/div&gt;&lt;!--QuoteEEnd--&gt;&lt;br /&gt;&lt;br /&gt;&lt;br /&gt;&lt;br /&gt;That&amp;#39;s some extremely ho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5: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1 2009,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5:06 PM--&gt;&lt;div class='quotetop'&gt;QUOTE(Lynette &amp;#064; Nov 11 2009, 05:06 PM)&lt;/div&gt;&lt;div class='quotemain'&gt;&lt;!--QuoteEBegin--&gt;&lt;b&gt;&lt;span style='color:purple'&gt;side&lt;/span&gt;&lt;/b&gt;&lt;br /&gt;&lt;div align='right'&gt;&lt;a href="index.php?act=findpost&amp;amp;pid=204309"&gt;&lt;img src='style_images/1/post_snapback.gif' alt='*' border='0' /&gt;&lt;/a&gt;&lt;/div&gt;&lt;br /&gt;&lt;!--QuoteEnd--&gt;&lt;/div&gt;&lt;!--QuoteEEnd--&gt;&lt;br /&gt;&lt;br /&gt;&lt;br /&gt;Perfect&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Beach 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1 2009,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6:30 PM--&gt;&lt;div class='quotetop'&gt;QUOTE(Lynette &amp;#064; Nov 11 2009, 06: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since you got you and the girl in the chair next-ish to you im gonna call this one in as double the point val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2 2009,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6:30 PM--&gt;&lt;div class='quotetop'&gt;QUOTE(Lynette &amp;#064; Nov 11 2009, 06: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lt;br /&gt;Yours and somebody else&amp;#39;s&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12 2009,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5:06 PM--&gt;&lt;div class='quotetop'&gt;QUOTE(Lynette &amp;#064; Nov 11 2009, 05:06 PM)&lt;/div&gt;&lt;div class='quotemain'&gt;&lt;!--QuoteEBegin--&gt;&lt;b&gt;&lt;span style='color:purple'&gt;side&lt;/span&gt;&lt;/b&gt;&lt;br /&gt;&lt;div align='right'&gt;&lt;a href="index.php?act=findpost&amp;amp;pid=204309"&gt;&lt;img src='style_images/1/post_snapback.gif' alt='*' border='0' /&gt;&lt;/a&gt;&lt;/div&gt;&lt;br /&gt;&lt;!--QuoteEnd--&gt;&lt;/div&gt;&lt;!--QuoteEEnd--&gt;&lt;br /&gt;&lt;br /&gt;think this pic confirms why i like long dark hair.  wow Lynette that pic is smokin&amp;#39; ho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2 2009,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3:06 PM--&gt;&lt;div class='quotetop'&gt;QUOTE(Lynette &amp;#064; Nov 11 2009, 03:06 PM)&lt;/div&gt;&lt;div class='quotemain'&gt;&lt;!--QuoteEBegin--&gt;&lt;b&gt;&lt;span style='color:purple'&gt;side&lt;/span&gt;&lt;/b&gt;&lt;br /&gt;&lt;div align='right'&gt;&lt;a href="index.php?act=findpost&amp;amp;pid=204309"&gt;&lt;img src='style_images/1/post_snapback.gif' alt='*' border='0' /&gt;&lt;/a&gt;&lt;/div&gt;&lt;br /&gt;&lt;!--QuoteEnd--&gt;&lt;/div&gt;&lt;!--QuoteEEnd--&gt;&lt;br /&gt;&lt;br /&gt;&lt;br /&gt;&lt;!--QuoteBegin-Lynette+Nov 11 2009, 04:30 PM--&gt;&lt;div class='quotetop'&gt;QUOTE(Lynette &amp;#064; Nov 11 2009, 04: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lt;br /&gt;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2 2009, 0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6:30 PM--&gt;&lt;div class='quotetop'&gt;QUOTE(Lynette &amp;#064; Nov 11 2009, 06: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mmm...love the beach side L&amp;#33;&amp;#33; HOT&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09: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de boo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09: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09: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ike my tramp stamp or did you not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09: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wo side boobies touch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5 AM--&gt;&lt;div class='quotetop'&gt;QUOTE(DesireKristi &amp;#064; Nov 22 2009, 11:25 AM)&lt;/div&gt;&lt;div class='quotemain'&gt;&lt;!--QuoteEBegin--&gt;How about two side boobies touching&lt;br /&gt;&lt;div align='right'&gt;&lt;a href="index.php?act=findpost&amp;amp;pid=204935"&gt;&lt;img src='style_images/1/post_snapback.gif' alt='*' border='0' /&gt;&lt;/a&gt;&lt;/div&gt;&lt;br /&gt;&lt;!--QuoteEnd--&gt;&lt;/div&gt;&lt;!--QuoteEEnd--&gt;&lt;br /&gt;&lt;br /&gt; &lt;!--emo&amp;:2thumbsup:--&gt;&lt;img src='style_emoticons/default/2thumbs.gif' border='0' style='vertical-align:middle' alt='2thumbs.gif' /&gt;&lt;!--endemo--&gt; excelle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hwehzh0&lt;/b&gt;  Nov 22 2009,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is not enough of a side pic? lol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hwehzh0+Nov 22 2009, 12:16 PM--&gt;&lt;div class='quotetop'&gt;QUOTE(hhwehzh0 &amp;#064; Nov 22 2009, 12:16 PM)&lt;/div&gt;&lt;div class='quotemain'&gt;&lt;!--QuoteEBegin--&gt;is this not enough of a side pic? lol x&lt;br /&gt;&lt;div align='right'&gt;&lt;a href="index.php?act=findpost&amp;amp;pid=204943"&gt;&lt;img src='style_images/1/post_snapback.gif' alt='*' border='0' /&gt;&lt;/a&gt;&lt;/div&gt;&lt;br /&gt;&lt;!--QuoteEnd--&gt;&lt;/div&gt;&lt;!--QuoteEEnd--&gt;&lt;br /&gt;&lt;br /&gt;plenty of side boob in that pic for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Nov 22 2009, 10: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3 2009, 1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5 AM--&gt;&lt;div class='quotetop'&gt;QUOTE(DesireKristi &amp;#064; Nov 22 2009, 11:25 AM)&lt;/div&gt;&lt;div class='quotemain'&gt;&lt;!--QuoteEBegin--&gt;How about two side boobies touching&lt;br /&gt;&lt;div align='right'&gt;&lt;a href="index.php?act=findpost&amp;amp;pid=204935"&gt;&lt;img src='style_images/1/post_snapback.gif' alt='*' border='0' /&gt;&lt;/a&gt;&lt;/div&gt;&lt;br /&gt;&lt;!--QuoteEnd--&gt;&lt;/div&gt;&lt;!--QuoteEEnd--&gt;&lt;br /&gt;&lt;br /&gt;&lt;br /&gt;Such a hot pic  &lt;!--emo&amp;:bonerfied:--&gt;&lt;img src='style_emoticons/default/22.gif' border='0' style='vertical-align:middle' alt='22.gif' /&gt;&lt;!--endemo--&gt;   Those are 2 great racks&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2 2009, 07:55 AM--&gt;&lt;div class='quotetop'&gt;QUOTE(smallnsexy &amp;#064; Nov 22 2009, 07:55 AM)&lt;/div&gt;&lt;div class='quotemain'&gt;&lt;!--QuoteEBegin--&gt;xx&lt;br /&gt;&lt;div align='right'&gt;&lt;a href="index.php?act=findpost&amp;amp;pid=204922"&gt;&lt;img src='style_images/1/post_snapback.gif' alt='*' border='0' /&gt;&lt;/a&gt;&lt;/div&gt;&lt;br /&gt;&lt;!--QuoteEnd--&gt;&lt;/div&gt;&lt;!--QuoteEEnd--&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09:25 AM--&gt;&lt;div class='quotetop'&gt;QUOTE(DesireKristi &amp;#064; Nov 22 2009, 09:25 AM)&lt;/div&gt;&lt;div class='quotemain'&gt;&lt;!--QuoteEBegin--&gt;How about two side boobies touching&lt;br /&gt;&lt;div align='right'&gt;&lt;a href="index.php?act=findpost&amp;amp;pid=204935"&gt;&lt;img src='style_images/1/post_snapback.gif' alt='*' border='0' /&gt;&lt;/a&gt;&lt;/div&gt;&lt;br /&gt;&lt;!--QuoteEnd--&gt;&lt;/div&gt;&lt;!--QuoteEEnd--&gt;&lt;br /&gt;&lt;br /&gt;&lt;br /&gt;Oh my se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hwehzh0+Nov 22 2009, 10:16 AM--&gt;&lt;div class='quotetop'&gt;QUOTE(hhwehzh0 &amp;#064; Nov 22 2009, 10:16 AM)&lt;/div&gt;&lt;div class='quotemain'&gt;&lt;!--QuoteEBegin--&gt;is this not enough of a side pic? lol x&lt;br /&gt;&lt;div align='right'&gt;&lt;a href="index.php?act=findpost&amp;amp;pid=204943"&gt;&lt;img src='style_images/1/post_snapback.gif' alt='*' border='0' /&gt;&lt;/a&gt;&lt;/div&gt;&lt;br /&gt;&lt;!--QuoteEnd--&gt;&lt;/div&gt;&lt;!--QuoteEEnd--&gt;&lt;br /&gt;&lt;br /&gt;&lt;br /&gt;It works very wel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5 2009, 03: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86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5 2009,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5 2009, 01:58 PM--&gt;&lt;div class='quotetop'&gt;QUOTE(smallnsexy &amp;#064; Nov 25 2009, 01:58 PM)&lt;/div&gt;&lt;div class='quotemain'&gt;&lt;!--QuoteEBegin--&gt;[attachmentid=80869]&lt;br /&gt;&lt;div align='right'&gt;&lt;a href="index.php?act=findpost&amp;amp;pid=205056"&gt;&lt;img src='style_images/1/post_snapback.gif' alt='*' border='0' /&gt;&lt;/a&gt;&lt;/div&gt;&lt;br /&gt;&lt;!--QuoteEnd--&gt;&lt;/div&gt;&lt;!--QuoteEEnd--&gt;&lt;br /&gt;&lt;br /&gt;&lt;br /&gt;MMMMMMMMMMMMMMMM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coc72+Nov 23 2009, 12:49 AM--&gt;&lt;div class='quotetop'&gt;QUOTE(kcoc72 &amp;#064; Nov 23 2009, 12:49 AM)&lt;/div&gt;&lt;div class='quotemain'&gt;&lt;!--QuoteEBegin--&gt;Such a hot pic&amp;nbsp; &lt;!--emo&amp;:bonerfied:--&gt;&lt;img src='style_emoticons/default/22.gif' border='0' style='vertical-align:middle' alt='22.gif' /&gt;&lt;!--endemo--&gt;&amp;nbsp;&amp;nbsp; Those are 2 great racks&amp;#33;&amp;#33;&amp;nbsp;&amp;nbsp; &lt;!--emo&amp;:cheers:--&gt;&lt;img src='style_emoticons/default/food-smiley-004.gif' border='0' style='vertical-align:middle' alt='food-smiley-004.gif' /&gt;&lt;!--endemo--&gt;&lt;br /&gt;&lt;div align='right'&gt;&lt;a href="index.php?act=findpost&amp;amp;pid=204969"&gt;&lt;img src='style_images/1/post_snapback.gif' alt='*' border='0' /&gt;&lt;/a&gt;&lt;/div&gt;&lt;br /&gt;&lt;!--QuoteEnd--&gt;&lt;/div&gt;&lt;!--QuoteEEnd--&gt;&lt;br /&gt;&lt;br /&gt;&lt;br /&gt;Well then here they are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a&amp;#39;ll gotta love a 2fer  &lt;!--emo&amp;:2thumbsup:--&gt;&lt;img src='style_emoticons/default/2thumbs.gif' border='0' style='vertical-align:middle' alt='2thumbs.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6 2009, 08: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2:48 PM--&gt;&lt;div class='quotetop'&gt;QUOTE(DesireKristi &amp;#064; Nov 25 2009, 02:48 PM)&lt;/div&gt;&lt;div class='quotemain'&gt;&lt;!--QuoteEBegin--&gt;Well then here they are again&lt;br /&gt;&lt;div align='right'&gt;&lt;a href="index.php?act=findpost&amp;amp;pid=205075"&gt;&lt;img src='style_images/1/post_snapback.gif' alt='*' border='0' /&gt;&lt;/a&gt;&lt;/div&gt;&lt;br /&gt;&lt;!--QuoteEnd--&gt;&lt;/div&gt;&lt;!--QuoteEEnd--&gt;&lt;br /&gt;&lt;br /&gt;&lt;br /&gt;Have I seen those in the pas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6 2009, 09: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5 2009, 03:58 PM--&gt;&lt;div class='quotetop'&gt;QUOTE(smallnsexy &amp;#064; Nov 25 2009, 03:58 PM)&lt;/div&gt;&lt;div class='quotemain'&gt;&lt;!--QuoteEBegin--&gt;[attachmentid=80869]&lt;br /&gt;&lt;div align='right'&gt;&lt;a href="index.php?act=findpost&amp;amp;pid=205056"&gt;&lt;img src='style_images/1/post_snapback.gif' alt='*' border='0' /&gt;&lt;/a&gt;&lt;/div&gt;&lt;br /&gt;&lt;!--QuoteEnd--&gt;&lt;/div&gt;&lt;!--QuoteEEnd--&gt;&lt;br /&gt;&lt;br /&gt;wish i was pressed up against that body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Nov 26 2009,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5 AM--&gt;&lt;div class='quotetop'&gt;QUOTE(DesireKristi &amp;#064; Nov 22 2009, 11:25 AM)&lt;/div&gt;&lt;div class='quotemain'&gt;&lt;!--QuoteEBegin--&gt;How about two side boobies touching&lt;br /&gt;&lt;div align='right'&gt;&lt;a href="index.php?act=findpost&amp;amp;pid=204935"&gt;&lt;img src='style_images/1/post_snapback.gif' alt='*' border='0' /&gt;&lt;/a&gt;&lt;/div&gt;&lt;br /&gt;&lt;!--QuoteEnd--&gt;&lt;/div&gt;&lt;!--QuoteEEnd--&gt;Amazing.. It&amp;#39;s like two titties kissing.. I wish I was between them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Nov 27 2009, 09: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1 2009, 12:00 AM--&gt;&lt;div class='quotetop'&gt;QUOTE(doubled4045 &amp;#064; Nov 11 2009, 12:00 A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UMMMMM That is looking so Good  &lt;!--emo&amp;:2thumbsup:--&gt;&lt;img src='style_emoticons/default/2thumbs.gif' border='0' style='vertical-align:middle' alt='2thumbs.gif' /&gt;&lt;!--endemo--&gt;  &lt;!--emo&amp;:niceones:--&gt;&lt;img src='style_emoticons/default/love-smiley-085.gif' border='0' style='vertical-align:middle' alt='love-smiley-085.gif' /&gt;&lt;!--endemo--&gt;  Post a few more like that Please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Nov 27 2009, 09: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978]&lt;br /&gt;here one dano how thi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Nov 27 2009,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9:13 PM--&gt;&lt;div class='quotetop'&gt;QUOTE(doubled4045 &amp;#064; Nov 27 2009, 09: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UMMMMMMM YES.....Very Nice Veiw.....I do like that post as well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style&lt;/b&gt;  Nov 27 2009,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9:13 PM--&gt;&lt;div class='quotetop'&gt;QUOTE(doubled4045 &amp;#064; Nov 27 2009, 09: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lt;br /&gt;now that&amp;#39;s a side boob to cum 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Nov 28 2009,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4 PM--&gt;&lt;div class='quotetop'&gt;QUOTE(sexy lady &amp;#064; Nov 2 2009, 11:54 PM)&lt;/div&gt;&lt;div class='quotemain'&gt;&lt;!--QuoteEBegin--&gt;here&amp;#39;s a side view i hope you&amp;#39;ll like&lt;br /&gt;&lt;div align='right'&gt;&lt;a href="index.php?act=findpost&amp;amp;pid=203877"&gt;&lt;img src='style_images/1/post_snapback.gif' alt='*' border='0' /&gt;&lt;/a&gt;&lt;/div&gt;&lt;br /&gt;&lt;!--QuoteEnd--&gt;&lt;/div&gt;&lt;!--QuoteEEnd--&gt;&lt;br /&gt;that&amp;#39;s what i lust fo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8 2009,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7:13 PM--&gt;&lt;div class='quotetop'&gt;QUOTE(doubled4045 &amp;#064; Nov 27 2009, 07: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lt;br /&gt;&lt;br /&gt;Looks Goo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ughtyGF&lt;/b&gt;  Nov 28 2009, 03: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de view of my boobies...&lt;br /&gt;[attachmentid=81008]&lt;br /&gt;[attachmentid=81007]&lt;br /&gt;[attachmentid=810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8 2009,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28 2009, 01:42 PM--&gt;&lt;div class='quotetop'&gt;QUOTE(NaughtyGF &amp;#064; Nov 28 2009, 01:42 PM)&lt;/div&gt;&lt;div class='quotemain'&gt;&lt;!--QuoteEBegin--&gt;Side view of my boobies...&lt;br /&gt;[attachmentid=81008]&lt;br /&gt;[attachmentid=81007]&lt;br /&gt;[attachmentid=81009]&lt;br /&gt;&lt;div align='right'&gt;&lt;a href="index.php?act=findpost&amp;amp;pid=205207"&gt;&lt;img src='style_images/1/post_snapback.gif' alt='*' border='0' /&gt;&lt;/a&gt;&lt;/div&gt;&lt;br /&gt;&lt;!--QuoteEnd--&gt;&lt;/div&gt;&lt;!--QuoteEEnd--&gt;&lt;br /&gt;&lt;br /&gt;&lt;br /&gt;There all great view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Nov 29 2009,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9:13 PM--&gt;&lt;div class='quotetop'&gt;QUOTE(doubled4045 &amp;#064; Nov 27 2009, 09: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looks great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eneficus&lt;/b&gt;  Dec 5 2009, 09: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site is just fantastic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Dec 5 2009, 11: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y&amp;#39;all will here us say for a day or two, &amp;quot;just learned how to get photos off of spyguy&amp;#39;s new cellphone&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5 2009,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Dec 5 2009, 11:24 PM--&gt;&lt;div class='quotetop'&gt;QUOTE(Hot_Mom_II_and_spyguy &amp;#064; Dec 5 2009, 11:24 PM)&lt;/div&gt;&lt;div class='quotemain'&gt;&lt;!--QuoteEBegin--&gt;As y&amp;#39;all will here us say for a day or two, &amp;quot;just learned how to get photos off of spyguy&amp;#39;s new cellphone&amp;#33;&amp;quot;&lt;br /&gt;&lt;div align='right'&gt;&lt;a href="index.php?act=findpost&amp;amp;pid=205584"&gt;&lt;img src='style_images/1/post_snapback.gif' alt='*' border='0' /&gt;&lt;/a&gt;&lt;/div&gt;&lt;br /&gt;&lt;!--QuoteEnd--&gt;&lt;/div&gt;&lt;!--QuoteEEnd--&gt;&lt;br /&gt;&lt;br /&gt;well let us all start reaping the rewards&amp;#33;&amp;#33;&amp;#33;&amp;#33;&amp;#33;&lt;br /&gt; &lt;!--emo&amp;:drama:--&gt;&lt;img src='style_emoticons/default/popc1.gif' border='0' style='vertical-align:middle' alt='popc1.gif' /&gt;&lt;!--endemo--&gt; &lt;br /&gt;Always great photo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lt;/b&gt;  Dec 6 2009, 1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1+Dec 5 2009, 11:57 PM--&gt;&lt;div class='quotetop'&gt;QUOTE(r8rman1 &amp;#064; Dec 5 2009, 11:57 PM)&lt;/div&gt;&lt;div class='quotemain'&gt;&lt;!--QuoteEBegin--&gt;well let us all start reaping the rewards&amp;#33;&amp;#33;&amp;#33;&amp;#33;&amp;#33;&lt;br /&gt; &lt;!--emo&amp;:drama:--&gt;&lt;img src='style_emoticons/default/popc1.gif' border='0' style='vertical-align:middle' alt='popc1.gif' /&gt;&lt;!--endemo--&gt; &lt;br /&gt;Always great photos&amp;#33;&lt;br /&gt;&lt;div align='right'&gt;&lt;a href="index.php?act=findpost&amp;amp;pid=205585"&gt;&lt;img src='style_images/1/post_snapback.gif' alt='*' border='0' /&gt;&lt;/a&gt;&lt;/div&gt;&lt;br /&gt;&lt;!--QuoteEnd--&gt;&lt;/div&gt;&lt;!--QuoteEEnd--&gt;&lt;br /&gt;&lt;br /&gt;LOL&amp;#33;&amp;#33;&amp;#33;  &amp;quot;Hear&amp;quot; versus &amp;quot;here.&amp;quot;  As in, &amp;quot;We just hear&amp;#39;d that our rich neighbors just made their last trailer payment&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lt;/b&gt;  Dec 6 2009, 12: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6 2009, 12:01 AM--&gt;&lt;div class='quotetop'&gt;QUOTE(Hot_Mom_II &amp;#064; Dec 6 2009, 12:01 AM)&lt;/div&gt;&lt;div class='quotemain'&gt;&lt;!--QuoteEBegin--&gt;LOL&amp;#33;&amp;#33;&amp;#33; &amp;quot;Hear&amp;quot; versus &amp;quot;here.&amp;quot; As in, &amp;quot;We just hear&amp;#39;d that our rich neighbors just made their last trailer payment&amp;#33;&amp;quot;&lt;br /&gt;&lt;div align='right'&gt;&lt;a href="index.php?act=findpost&amp;amp;pid=205586"&gt;&lt;img src='style_images/1/post_snapback.gif' alt='*' border='0' /&gt;&lt;/a&gt;&lt;/div&gt;&lt;br /&gt;&lt;!--QuoteEnd--&gt;&lt;/div&gt;&lt;!--QuoteEEnd--&gt;&lt;br /&gt;&lt;br /&gt;As scientists, we have been looking to set silicone and saline aside, and try helium implants, as an experiment.  Wondering what you think of our test subject ... LO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6 2009, 1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5 2009, 11:18 PM--&gt;&lt;div class='quotetop'&gt;QUOTE(Hot_Mom_II &amp;#064; Dec 5 2009, 11:18 PM)&lt;/div&gt;&lt;div class='quotemain'&gt;&lt;!--QuoteEBegin--&gt;As scientists, we have been looking to set silicone and saline aside, and try helium implants, as an experiment.&amp;nbsp; Wondering what you think of our test subject ... LOL&amp;#33;&amp;#33;&amp;#33;&lt;br /&gt;&lt;div align='right'&gt;&lt;a href="index.php?act=findpost&amp;amp;pid=205590"&gt;&lt;img src='style_images/1/post_snapback.gif' alt='*' border='0' /&gt;&lt;/a&gt;&lt;/div&gt;&lt;br /&gt;&lt;!--QuoteEnd--&gt;&lt;/div&gt;&lt;!--QuoteEEnd--&gt;&lt;br /&gt;She may just float a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nice.  I&amp;#39;ve seen that photo in the heading before.....  she&amp;#39;s gotta watch they dont pop&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lt;/b&gt;  Dec 6 2009,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1+Dec 6 2009, 12:26 AM--&gt;&lt;div class='quotetop'&gt;QUOTE(r8rman1 &amp;#064; Dec 6 2009, 12:26 AM)&lt;/div&gt;&lt;div class='quotemain'&gt;&lt;!--QuoteEBegin--&gt;lol...&amp;nbsp; nice.&amp;nbsp; I&amp;#39;ve seen that photo in the heading before.....&amp;nbsp; she&amp;#39;s gotta watch they dont pop&amp;#33;&amp;#33;&lt;br /&gt;&lt;div align='right'&gt;&lt;a href="index.php?act=findpost&amp;amp;pid=205593"&gt;&lt;img src='style_images/1/post_snapback.gif' alt='*' border='0' /&gt;&lt;/a&gt;&lt;/div&gt;&lt;br /&gt;&lt;!--QuoteEnd--&gt;&lt;/div&gt;&lt;!--QuoteEEnd--&gt;&lt;br /&gt;Yeah ... We have been mesmerized by that one.  Can&amp;#39;t miss it, and can&amp;#39;t take your mind/eyes off of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6 2009, 12:31 AM--&gt;&lt;div class='quotetop'&gt;QUOTE(Hot_Mom_II &amp;#064; Dec 6 2009, 12:31 AM)&lt;/div&gt;&lt;div class='quotemain'&gt;&lt;!--QuoteEBegin--&gt;Yeah ... We have been mesmerized by that one.&amp;nbsp; Can&amp;#39;t miss it, and can&amp;#39;t take your mind/eyes off of it&amp;#33;&lt;br /&gt;&lt;div align='right'&gt;&lt;a href="index.php?act=findpost&amp;amp;pid=205594"&gt;&lt;img src='style_images/1/post_snapback.gif' alt='*' border='0' /&gt;&lt;/a&gt;&lt;/div&gt;&lt;br /&gt;&lt;!--QuoteEnd--&gt;&lt;/div&gt;&lt;!--QuoteEEnd--&gt;&lt;br /&gt;hmmmmmm...   sorta like yours then I&amp;#39;d say&amp;#33;&amp;#33;  &lt;!--emo&amp;:)--&gt;&lt;img src='style_emoticons/default/smile.gif' border='0' style='vertical-align:middle' alt='smile.gif' /&gt;&lt;!--endemo--&gt;    can&amp;#39;t get mind/eyes off those babies either&amp;#33;   (&amp;#39;cept pretty sure if she would bare hers, yours&amp;#39; would w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6 2009, 1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Dec 5 2009, 09:24 PM--&gt;&lt;div class='quotetop'&gt;QUOTE(Hot_Mom_II_and_spyguy &amp;#064; Dec 5 2009, 09:24 PM)&lt;/div&gt;&lt;div class='quotemain'&gt;&lt;!--QuoteEBegin--&gt;As y&amp;#39;all will here us say for a day or two, &amp;quot;just learned how to get photos off of spyguy&amp;#39;s new cellphone&amp;#33;&amp;quot;&lt;br /&gt;&lt;div align='right'&gt;&lt;a href="index.php?act=findpost&amp;amp;pid=205584"&gt;&lt;img src='style_images/1/post_snapback.gif' alt='*' border='0' /&gt;&lt;/a&gt;&lt;/div&gt;&lt;br /&gt;&lt;!--QuoteEnd--&gt;&lt;/div&gt;&lt;!--QuoteEEnd--&gt;&lt;br /&gt;&lt;br /&gt;And we are damn glad you did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6 2009, 1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5 2009, 10:18 PM--&gt;&lt;div class='quotetop'&gt;QUOTE(Hot_Mom_II &amp;#064; Dec 5 2009, 10:18 PM)&lt;/div&gt;&lt;div class='quotemain'&gt;&lt;!--QuoteEBegin--&gt;As scientists, we have been looking to set silicone and saline aside, and try helium implants, as an experiment.&amp;nbsp; Wondering what you think of our test subject ... LOL&amp;#33;&amp;#33;&amp;#33;&lt;br /&gt;&lt;div align='right'&gt;&lt;a href="index.php?act=findpost&amp;amp;pid=205590"&gt;&lt;img src='style_images/1/post_snapback.gif' alt='*' border='0' /&gt;&lt;/a&gt;&lt;/div&gt;&lt;br /&gt;&lt;!--QuoteEnd--&gt;&lt;/div&gt;&lt;!--QuoteEEnd--&gt;&lt;br /&gt;&lt;br /&gt;&lt;br /&gt;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6 2009, 10: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ts of lovely &amp;#39;side&amp;#39; views in this thread. I thought I&amp;#39;d add a few too.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simply incredibl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6 2009,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7:08 PM--&gt;&lt;div class='quotetop'&gt;QUOTE(sunshine1 &amp;#064; Dec 6 2009, 07: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ovely as well darlin..............you have a body to die fo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6 2009,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1+Dec 6 2009, 11:14 PM--&gt;&lt;div class='quotetop'&gt;QUOTE(r8rman1 &amp;#064; Dec 6 2009, 11:14 PM)&lt;/div&gt;&lt;div class='quotemain'&gt;&lt;!--QuoteEBegin--&gt;simply incredible&amp;#33;&amp;#33;&lt;br /&gt;&lt;div align='right'&gt;&lt;a href="index.php?act=findpost&amp;amp;pid=205648"&gt;&lt;img src='style_images/1/post_snapback.gif' alt='*' border='0' /&gt;&lt;/a&gt;&lt;/div&gt;&lt;br /&gt;&lt;!--QuoteEnd--&gt;&lt;/div&gt;&lt;!--QuoteEEnd--&gt;&lt;br /&gt;&lt;br /&gt;&lt;br /&gt;Thank you r8rman.  &lt;!--emo&amp;:kisses:--&gt;&lt;img src='style_emoticons/default/love-smiley-077.gif' border='0' style='vertical-align:middle' alt='love-smiley-077.gif' /&gt;&lt;!--endemo--&gt;  Sure have missed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1:31 PM--&gt;&lt;div class='quotetop'&gt;QUOTE(sunshine1 &amp;#064; Dec 6 2009, 11:31 PM)&lt;/div&gt;&lt;div class='quotemain'&gt;&lt;!--QuoteEBegin--&gt;Thank you r8rman.&amp;nbsp; &lt;!--emo&amp;:kisses:--&gt;&lt;img src='style_emoticons/default/love-smiley-077.gif' border='0' style='vertical-align:middle' alt='love-smiley-077.gif' /&gt;&lt;!--endemo--&gt;&amp;nbsp; Sure have missed you&amp;#33;&lt;br /&gt;&lt;div align='right'&gt;&lt;a href="index.php?act=findpost&amp;amp;pid=205651"&gt;&lt;img src='style_images/1/post_snapback.gif' alt='*' border='0' /&gt;&lt;/a&gt;&lt;/div&gt;&lt;br /&gt;&lt;!--QuoteEnd--&gt;&lt;/div&gt;&lt;!--QuoteEEnd--&gt;&lt;br /&gt;&lt;br /&gt;not nearly as much as I have you&amp;#33;&amp;#33;&amp;#33;&amp;#33;&amp;#33;  glad to see ya around again, and WOWZER on the new pos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6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9:08 PM--&gt;&lt;div class='quotetop'&gt;QUOTE(sunshine1 &amp;#064; Dec 6 2009, 09: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i&amp;#39;m hard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6 2009,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6 2009, 11:30 PM--&gt;&lt;div class='quotetop'&gt;QUOTE(mtnguy75 &amp;#064; Dec 6 2009, 11:30 PM)&lt;/div&gt;&lt;div class='quotemain'&gt;&lt;!--QuoteEBegin--&gt;Lovely as well darlin..............you have a body to die for &lt;!--emo&amp;;)--&gt;&lt;img src='style_emoticons/default/wink.gif' border='0' style='vertical-align:middle' alt='wink.gif' /&gt;&lt;!--endemo--&gt;&lt;br /&gt;&lt;div align='right'&gt;&lt;a href="index.php?act=findpost&amp;amp;pid=205650"&gt;&lt;img src='style_images/1/post_snapback.gif' alt='*' border='0' /&gt;&lt;/a&gt;&lt;/div&gt;&lt;br /&gt;&lt;!--QuoteEnd--&gt;&lt;/div&gt;&lt;!--QuoteEEnd--&gt;&lt;br /&gt;&lt;br /&gt;&lt;br /&gt; &lt;!--emo&amp;:kisses:--&gt;&lt;img src='style_emoticons/default/love-smiley-077.gif' border='0' style='vertical-align:middle' alt='love-smiley-077.gif' /&gt;&lt;!--endemo--&gt;  Thank you mtnguy&amp;#33;&amp;#33;  &lt;!--emo&amp;:happy:--&gt;&lt;img src='style_emoticons/default/happy.gif' border='0' style='vertical-align:middle' alt='happ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1:45 PM--&gt;&lt;div class='quotetop'&gt;QUOTE(sunshine1 &amp;#064; Dec 6 2009, 11: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o&lt;br /&gt;oo&lt;br /&gt;ooo&lt;br /&gt;oooo&lt;br /&gt;ooooh&lt;br /&gt;ooooohhhhhhhhhh that body&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6 2009, 1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45 PM--&gt;&lt;div class='quotetop'&gt;QUOTE(sunshine1 &amp;#064; Dec 6 2009, 10: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superb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7 2009, 1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Dec 6 2009, 11:44 PM--&gt;&lt;div class='quotetop'&gt;QUOTE(valoish &amp;#064; Dec 6 2009, 11:44 PM)&lt;/div&gt;&lt;div class='quotemain'&gt;&lt;!--QuoteEBegin--&gt;i&amp;#39;m hard now&lt;br /&gt;&lt;div align='right'&gt;&lt;a href="index.php?act=findpost&amp;amp;pid=205654"&gt;&lt;img src='style_images/1/post_snapback.gif' alt='*' border='0' /&gt;&lt;/a&gt;&lt;/div&gt;&lt;br /&gt;&lt;!--QuoteEnd--&gt;&lt;/div&gt;&lt;!--QuoteEEnd--&gt;&lt;br /&gt;&lt;br /&gt;I&amp;#39;d love to see. &lt;!--emo&amp;;)--&gt;&lt;img src='style_emoticons/default/wink.gif' border='0' style='vertical-align:middle' alt='wink.gif' /&gt;&lt;!--endemo--&gt; &lt;br /&gt;&lt;br /&gt;&lt;br /&gt;&lt;!--QuoteBegin-r8rman1+Dec 6 2009, 11:47 PM--&gt;&lt;div class='quotetop'&gt;QUOTE(r8rman1 &amp;#064; Dec 6 2009, 11:47 PM)&lt;/div&gt;&lt;div class='quotemain'&gt;&lt;!--QuoteEBegin--&gt;o&lt;br /&gt;oo&lt;br /&gt;ooo&lt;br /&gt;oooo&lt;br /&gt;ooooh&lt;br /&gt;ooooohhhhhhhhhh that body&amp;#33;&amp;#33;&amp;#33;&amp;#33;&amp;#33;&amp;#33;&lt;br /&gt;&lt;div align='right'&gt;&lt;a href="index.php?act=findpost&amp;amp;pid=205656"&gt;&lt;img src='style_images/1/post_snapback.gif' alt='*' border='0' /&gt;&lt;/a&gt;&lt;/div&gt;&lt;br /&gt;&lt;!--QuoteEnd--&gt;&lt;/div&gt;&lt;!--QuoteEEnd--&gt;&lt;br /&gt;&lt;br /&gt;You&amp;#39;re a sweetheart r8rman&amp;#33;  &lt;!--emo&amp;:kisses:--&gt;&lt;img src='style_emoticons/default/love-smiley-077.gif' border='0' style='vertical-align:middle' alt='love-smiley-077.gif' /&gt;&lt;!--endemo--&gt; &lt;br /&gt;&lt;br /&gt;&lt;!--QuoteBegin-valoish+Dec 6 2009, 11:54 PM--&gt;&lt;div class='quotetop'&gt;QUOTE(valoish &amp;#064; Dec 6 2009, 11:54 PM)&lt;/div&gt;&lt;div class='quotemain'&gt;&lt;!--QuoteEBegin--&gt;superb ...wow&lt;br /&gt;&lt;div align='right'&gt;&lt;a href="index.php?act=findpost&amp;amp;pid=205658"&gt;&lt;img src='style_images/1/post_snapback.gif' alt='*' border='0' /&gt;&lt;/a&gt;&lt;/div&gt;&lt;br /&gt;&lt;!--QuoteEnd--&gt;&lt;/div&gt;&lt;!--QuoteEEnd--&gt;&lt;br /&gt;&lt;br /&gt;Thanks V&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Dec 7 2009,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6 2009, 12:18 AM--&gt;&lt;div class='quotetop'&gt;QUOTE(Hot_Mom_II &amp;#064; Dec 6 2009, 12:18 AM)&lt;/div&gt;&lt;div class='quotemain'&gt;&lt;!--QuoteEBegin--&gt;As scientists, we have been looking to set silicone and saline aside, and try helium implants, as an experiment.&amp;nbsp; Wondering what you think of our test subject ... LOL&amp;#33;&amp;#33;&amp;#33;&lt;br /&gt;&lt;div align='right'&gt;&lt;a href="index.php?act=findpost&amp;amp;pid=205590"&gt;&lt;img src='style_images/1/post_snapback.gif' alt='*' border='0' /&gt;&lt;/a&gt;&lt;/div&gt;&lt;br /&gt;&lt;!--QuoteEnd--&gt;&lt;/div&gt;&lt;!--QuoteEEnd--&gt;&lt;br /&gt;&lt;br /&gt;if i suck on em will they make my voice sound fun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Dec 7 2009, 1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damn those are some great additions sunsh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7 2009,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8:45 PM--&gt;&lt;div class='quotetop'&gt;QUOTE(sunshine1 &amp;#064; Dec 6 2009, 08: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lt;!--emo&amp;:niceones:--&gt;&lt;img src='style_emoticons/default/love-smiley-085.gif' border='0' style='vertical-align:middle' alt='love-smiley-085.gif' /&gt;&lt;!--endemo--&gt; Damn darlin, great additions&amp;#33;&amp;#33;&amp;#33;&amp;#33; ..................You never cease to amaze me with your goddess like looks, thanks so mush as usual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Dec 7 2009, 07: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from every side and every angle, a gorgeous woma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7 2009, 07: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8:08 PM--&gt;&lt;div class='quotetop'&gt;QUOTE(sunshine1 &amp;#064; Dec 6 2009, 08: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lt;br /&gt;&lt;!--QuoteBegin-sunshine1+Dec 6 2009, 09:45 PM--&gt;&lt;div class='quotetop'&gt;QUOTE(sunshine1 &amp;#064; Dec 6 2009, 09: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lt;br /&gt;&lt;br /&gt;You are just so sex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7 2009, 10: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9:08 PM--&gt;&lt;div class='quotetop'&gt;QUOTE(sunshine1 &amp;#064; Dec 6 2009, 09: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I love the pic of you in the black and whit polk-a-do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Dec 7 2009, 07: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im speechless at how perfect you are.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7 2009,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9:08 PM--&gt;&lt;div class='quotetop'&gt;QUOTE(sunshine1 &amp;#064; Dec 6 2009, 09: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lt;br /&gt;&lt;br /&gt;What I can&amp;#39;t get over, is the wardrobe of sexy clothes you have..... so SEXY&lt;br /&gt;&lt;br /&gt;&lt;br /&gt;&lt;br /&gt;And I cannot believe how you are able to make every pic better than the previou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everBeenFelt&lt;/b&gt;  Jan 11 2010,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y best shot ever but definately side boob...&lt;br /&gt;&lt;br /&gt;[attachmentid=8266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Jan 11 2010, 08: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everBeenFelt+Jan 11 2010, 05:10 PM--&gt;&lt;div class='quotetop'&gt;QUOTE(NeverBeenFelt &amp;#064; Jan 11 2010, 05:10 PM)&lt;/div&gt;&lt;div class='quotemain'&gt;&lt;!--QuoteEBegin--&gt;Not my best shot ever but definately side boob...&lt;br /&gt;&lt;br /&gt;[attachmentid=82660]&lt;br /&gt;&lt;div align='right'&gt;&lt;a href="index.php?act=findpost&amp;amp;pid=206801"&gt;&lt;img src='style_images/1/post_snapback.gif' alt='*' border='0' /&gt;&lt;/a&gt;&lt;/div&gt;&lt;br /&gt;&lt;!--QuoteEnd--&gt;&lt;/div&gt;&lt;!--QuoteEEnd--&gt;&lt;br /&gt;&lt;br /&gt;&lt;br /&gt;Hey I like it..... I&amp;#39;d lick it every chance I go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2 2010, 08: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everBeenFelt+Jan 11 2010, 05:10 PM--&gt;&lt;div class='quotetop'&gt;QUOTE(NeverBeenFelt &amp;#064; Jan 11 2010, 05:10 PM)&lt;/div&gt;&lt;div class='quotemain'&gt;&lt;!--QuoteEBegin--&gt;Not my best shot ever but definately side boob...&lt;br /&gt;&lt;br /&gt;[attachmentid=82660]&lt;br /&gt;&lt;div align='right'&gt;&lt;a href="index.php?act=findpost&amp;amp;pid=206801"&gt;&lt;img src='style_images/1/post_snapback.gif' alt='*' border='0' /&gt;&lt;/a&gt;&lt;/div&gt;&lt;br /&gt;&lt;!--QuoteEnd--&gt;&lt;/div&gt;&lt;!--QuoteEEnd--&gt;&lt;br /&gt;&lt;br /&gt;&lt;br /&gt;Looks goo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12 2010,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gt;&lt;span style='color:purple'&gt;Beautifu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12 2010, 07: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1:45 PM--&gt;&lt;div class='quotetop'&gt;QUOTE(sunshine1 &amp;#064; Dec 6 2009, 11: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lt;b&gt;&lt;span style='color:purple'&gt;Very sexy stomach as wel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14 2010,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ll 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nard&lt;/b&gt;  Jan 14 2010, 0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what side vie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14 2010,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4 2010, 02:19 AM--&gt;&lt;div class='quotetop'&gt;QUOTE(lynnard &amp;#064; Jan 14 2010, 02:19 AM)&lt;/div&gt;&lt;div class='quotemain'&gt;&lt;!--QuoteEBegin--&gt;somewhat side view&lt;br /&gt;&lt;div align='right'&gt;&lt;a href="index.php?act=findpost&amp;amp;pid=206924"&gt;&lt;img src='style_images/1/post_snapback.gif' alt='*' border='0' /&gt;&lt;/a&gt;&lt;/div&gt;&lt;br /&gt;&lt;!--QuoteEnd--&gt;&lt;/div&gt;&lt;!--QuoteEEnd--&gt;&lt;br /&gt;Now thats friggin excellent lynnard&amp;#33;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4 2010, 0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everBeenFelt+Jan 11 2010, 04:10 PM--&gt;&lt;div class='quotetop'&gt;QUOTE(NeverBeenFelt &amp;#064; Jan 11 2010, 04:10 PM)&lt;/div&gt;&lt;div class='quotemain'&gt;&lt;!--QuoteEBegin--&gt;Not my best shot ever but definately side boob...&lt;br /&gt;&lt;br /&gt;[attachmentid=82660]&lt;br /&gt;&lt;div align='right'&gt;&lt;a href="index.php?act=findpost&amp;amp;pid=206801"&gt;&lt;img src='style_images/1/post_snapback.gif' alt='*' border='0' /&gt;&lt;/a&gt;&lt;/div&gt;&lt;br /&gt;&lt;!--QuoteEnd--&gt;&lt;/div&gt;&lt;!--QuoteEEnd--&gt;&lt;br /&gt;And a damn sexy side boob it i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4 2010,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3 2010, 10:40 PM--&gt;&lt;div class='quotetop'&gt;QUOTE(Lynette &amp;#064; Jan 13 2010, 10:40 PM)&lt;/div&gt;&lt;div class='quotemain'&gt;&lt;!--QuoteEBegin--&gt;&lt;b&gt;&lt;span style='color:purple'&gt;All side&lt;/span&gt;&lt;/b&gt;&lt;br /&gt;&lt;div align='right'&gt;&lt;a href="index.php?act=findpost&amp;amp;pid=206918"&gt;&lt;img src='style_images/1/post_snapback.gif' alt='*' border='0' /&gt;&lt;/a&gt;&lt;/div&gt;&lt;br /&gt;&lt;!--QuoteEnd--&gt;&lt;/div&gt;&lt;!--QuoteEEnd--&gt;&lt;br /&gt;&lt;br /&gt;Awesome hu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4 2010,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3 2010, 11:19 PM--&gt;&lt;div class='quotetop'&gt;QUOTE(lynnard &amp;#064; Jan 13 2010, 11:19 PM)&lt;/div&gt;&lt;div class='quotemain'&gt;&lt;!--QuoteEBegin--&gt;somewhat side view&lt;br /&gt;&lt;div align='right'&gt;&lt;a href="index.php?act=findpost&amp;amp;pid=206924"&gt;&lt;img src='style_images/1/post_snapback.gif' alt='*' border='0' /&gt;&lt;/a&gt;&lt;/div&gt;&lt;br /&gt;&lt;!--QuoteEnd--&gt;&lt;/div&gt;&lt;!--QuoteEEnd--&gt;&lt;br /&gt;&lt;br /&gt;&lt;br /&gt;Lucky gu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4 2010,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3 2010, 09:40 PM--&gt;&lt;div class='quotetop'&gt;QUOTE(Lynette &amp;#064; Jan 13 2010, 09:40 PM)&lt;/div&gt;&lt;div class='quotemain'&gt;&lt;!--QuoteEBegin--&gt;&lt;b&gt;&lt;span style='color:purple'&gt;All side&lt;/span&gt;&lt;/b&gt;&lt;br /&gt;&lt;div align='right'&gt;&lt;a href="index.php?act=findpost&amp;amp;pid=206918"&gt;&lt;img src='style_images/1/post_snapback.gif' alt='*' border='0' /&gt;&lt;/a&gt;&lt;/div&gt;&lt;br /&gt;&lt;!--QuoteEnd--&gt;&lt;/div&gt;&lt;!--QuoteEEnd--&gt;&lt;br /&gt;Any view of you will work just fine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4 2010,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3 2010, 10:19 PM--&gt;&lt;div class='quotetop'&gt;QUOTE(lynnard &amp;#064; Jan 13 2010, 10:19 PM)&lt;/div&gt;&lt;div class='quotemain'&gt;&lt;!--QuoteEBegin--&gt;somewhat side view&lt;br /&gt;&lt;div align='right'&gt;&lt;a href="index.php?act=findpost&amp;amp;pid=206924"&gt;&lt;img src='style_images/1/post_snapback.gif' alt='*' border='0' /&gt;&lt;/a&gt;&lt;/div&gt;&lt;br /&gt;&lt;!--QuoteEnd--&gt;&lt;/div&gt;&lt;!--QuoteEEnd--&gt;&lt;br /&gt;I second the lucky guy th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Jan 14 2010, 08: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4 2010, 01:19 AM--&gt;&lt;div class='quotetop'&gt;QUOTE(lynnard &amp;#064; Jan 14 2010, 01:19 AM)&lt;/div&gt;&lt;div class='quotemain'&gt;&lt;!--QuoteEBegin--&gt;somewhat side view&lt;br /&gt;&lt;div align='right'&gt;&lt;a href="index.php?act=findpost&amp;amp;pid=206924"&gt;&lt;img src='style_images/1/post_snapback.gif' alt='*' border='0' /&gt;&lt;/a&gt;&lt;/div&gt;&lt;br /&gt;&lt;!--QuoteEnd--&gt;&lt;/div&gt;&lt;!--QuoteEEnd--&gt;&lt;br /&gt;ohhhhhh Yes...I would love to be Licking your sexy tits  &lt;!--emo&amp;:2thumbsup:--&gt;&lt;img src='style_emoticons/default/2thumbs.gif' border='0' style='vertical-align:middle' alt='2thumbs.gif' /&gt;&lt;!--endemo--&gt;  &lt;!--emo&amp;:kisses:--&gt;&lt;img src='style_emoticons/default/love-smiley-077.gif' border='0' style='vertical-align:middle' alt='love-smiley-077.gif' /&gt;&lt;!--endemo--&gt;   Lucky Guy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an 14 2010,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still have to say you are one of the sexiest women  &lt;!--emo&amp;:2thumbsup:--&gt;&lt;img src='style_emoticons/default/2thumbs.gif' border='0' style='vertical-align:middle' alt='2thumbs.gif' /&gt;&lt;!--endemo--&gt;  &lt;!--emo&amp;:bonerfied:--&gt;&lt;img src='style_emoticons/default/22.gif' border='0' style='vertical-align:middle' alt='2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an 14 2010,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4 2010, 12:40 AM--&gt;&lt;div class='quotetop'&gt;QUOTE(Lynette &amp;#064; Jan 14 2010, 12:40 AM)&lt;/div&gt;&lt;div class='quotemain'&gt;&lt;!--QuoteEBegin--&gt;&lt;b&gt;&lt;span style='color:purple'&gt;All side&lt;/span&gt;&lt;/b&gt;&lt;br /&gt;&lt;div align='right'&gt;&lt;a href="index.php?act=findpost&amp;amp;pid=206918"&gt;&lt;img src='style_images/1/post_snapback.gif' alt='*' border='0' /&gt;&lt;/a&gt;&lt;/div&gt;&lt;br /&gt;&lt;!--QuoteEnd--&gt;&lt;/div&gt;&lt;!--QuoteEEnd--&gt;&lt;br /&gt;&lt;br /&gt;also one of the sexiest women  &lt;!--emo&amp;:2thumbsup:--&gt;&lt;img src='style_emoticons/default/2thumbs.gif' border='0' style='vertical-align:middle' alt='2thumbs.gif' /&gt;&lt;!--endemo--&gt;  &lt;!--emo&amp;:bonerfied:--&gt;&lt;img src='style_emoticons/default/22.gif' border='0' style='vertical-align:middle' alt='22.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4 2010, 10: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4 2010, 12:40 AM--&gt;&lt;div class='quotetop'&gt;QUOTE(Lynette &amp;#064; Jan 14 2010, 12:40 AM)&lt;/div&gt;&lt;div class='quotemain'&gt;&lt;!--QuoteEBegin--&gt;&lt;b&gt;&lt;span style='color:purple'&gt;All side&lt;/span&gt;&lt;/b&gt;&lt;br /&gt;&lt;div align='right'&gt;&lt;a href="index.php?act=findpost&amp;amp;pid=206918"&gt;&lt;img src='style_images/1/post_snapback.gif' alt='*' border='0' /&gt;&lt;/a&gt;&lt;/div&gt;&lt;br /&gt;&lt;!--QuoteEnd--&gt;&lt;/div&gt;&lt;!--QuoteEEnd--&gt;&lt;br /&gt;&lt;br /&gt;&lt;br /&gt;Hot&amp;#33;&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6 2010, 1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3 2010, 11:19 PM--&gt;&lt;div class='quotetop'&gt;QUOTE(lynnard &amp;#064; Jan 13 2010, 11:19 PM)&lt;/div&gt;&lt;div class='quotemain'&gt;&lt;!--QuoteEBegin--&gt;somewhat side view&lt;br /&gt;&lt;div align='right'&gt;&lt;a href="index.php?act=findpost&amp;amp;pid=206924"&gt;&lt;img src='style_images/1/post_snapback.gif' alt='*' border='0' /&gt;&lt;/a&gt;&lt;/div&gt;&lt;br /&gt;&lt;!--QuoteEnd--&gt;&lt;/div&gt;&lt;!--QuoteEEnd--&gt;&lt;br /&gt;&lt;br /&gt;&lt;br /&gt;Dan nice  boobi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1 2010,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erved as a &amp;quot;side&amp;quot; dish? LO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1 2010,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1:02 AM--&gt;&lt;div class='quotetop'&gt;QUOTE(Lynette &amp;#064; Feb 1 2010, 11:02 A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emo&amp;:2thumbsup:--&gt;&lt;img src='style_emoticons/default/2thumbs.gif' border='0' style='vertical-align:middle' alt='2thumbs.gif' /&gt;&lt;!--endemo--&gt; ..........looks like the main course to me &lt;!--emo&amp;;)--&gt;&lt;img src='style_emoticons/default/wink.gif' border='0' style='vertical-align:middle' alt='wink.gif' /&gt;&lt;!--endemo--&gt; Very sexy darlin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0,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2:02 PM--&gt;&lt;div class='quotetop'&gt;QUOTE(Lynette &amp;#064; Feb 1 2010, 1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br /&gt;WOW , they look great from the side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 2010,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2:02 PM--&gt;&lt;div class='quotetop'&gt;QUOTE(Lynette &amp;#064; Feb 1 2010, 0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br /&gt;&lt;br /&gt;Lynette has this angle mastered&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 2010, 1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Here&amp;#39;s one from my protfolio. Nice photo quality... Huh? I LOVED this photographer.&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Feb 2 2010, 1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 2010, 12:15 AM--&gt;&lt;div class='quotetop'&gt;QUOTE(Lynette &amp;#064; Feb 2 2010, 12:15 A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thats is fucking amaz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2 2010,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1:15 PM--&gt;&lt;div class='quotetop'&gt;QUOTE(Lynette &amp;#064; Feb 1 2010, 11:15 P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lt;br /&gt;Great pic, and great bod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 2010,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0:15 PM--&gt;&lt;div class='quotetop'&gt;QUOTE(Lynette &amp;#064; Feb 1 2010, 10:15 P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Its awes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 2010, 09: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 2010, 12:15 AM--&gt;&lt;div class='quotetop'&gt;QUOTE(Lynette &amp;#064; Feb 2 2010, 12:15 A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Gorgeous&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Somebody ought to create a side boob smiley&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 2010, 10: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 2010, 07:48 AM--&gt;&lt;div class='quotetop'&gt;QUOTE(evade20 &amp;#064; Feb 2 2010, 07:48 AM)&lt;/div&gt;&lt;div class='quotemain'&gt;&lt;!--QuoteEBegin--&gt;Gorgeous&amp;#33;&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Somebody ought to create a side boob smiley&amp;#33;&amp;nbsp;&amp;nbsp; &lt;!--emo&amp;:thumbup:--&gt;&lt;img src='style_emoticons/default/grinning-smiley-003.gif' border='0' style='vertical-align:middle' alt='grinning-smiley-003.gif' /&gt;&lt;!--endemo--&gt;&lt;br /&gt;&lt;div align='right'&gt;&lt;a href="index.php?act=findpost&amp;amp;pid=207674"&gt;&lt;img src='style_images/1/post_snapback.gif' alt='*' border='0' /&gt;&lt;/a&gt;&lt;/div&gt;&lt;br /&gt;&lt;!--QuoteEnd--&gt;&lt;/div&gt;&lt;!--QuoteEEnd--&gt;&lt;br /&gt;&lt;br /&gt;&lt;br /&gt;Cant you do tha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2 2010,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9:15 PM--&gt;&lt;div class='quotetop'&gt;QUOTE(Lynette &amp;#064; Feb 1 2010, 09:15 P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Awesome quality, ofcourse the subject is enough to take your breath away as we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3 2010, 07: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2:02 PM--&gt;&lt;div class='quotetop'&gt;QUOTE(Lynette &amp;#064; Feb 1 2010, 0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br /&gt;&amp;quot;side&amp;quot; dish served hot n&amp;#39; spic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3 2010,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Feb 3 2010, 05:10 AM--&gt;&lt;div class='quotetop'&gt;QUOTE(LikesThemToo &amp;#064; Feb 3 2010, 05:10 AM)&lt;/div&gt;&lt;div class='quotemain'&gt;&lt;!--QuoteEBegin--&gt;&amp;quot;side&amp;quot; dish served hot n&amp;#39; spicy&amp;nbsp; &lt;!--emo&amp;:2thumbsup:--&gt;&lt;img src='style_emoticons/default/2thumbs.gif' border='0' style='vertical-align:middle' alt='2thumbs.gif' /&gt;&lt;!--endemo--&gt;&lt;br /&gt;&lt;div align='right'&gt;&lt;a href="index.php?act=findpost&amp;amp;pid=207737"&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Feb 4 2010, 1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2:02 PM--&gt;&lt;div class='quotetop'&gt;QUOTE(Lynette &amp;#064; Feb 1 2010, 0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Damn, Lynette.. This is an awesome sid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4 2010, 10: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terpan+Feb 4 2010, 12:14 AM--&gt;&lt;div class='quotetop'&gt;QUOTE(peterpan &amp;#064; Feb 4 2010, 12:14 AM)&lt;/div&gt;&lt;div class='quotemain'&gt;&lt;!--QuoteEBegin--&gt;Damn, Lynette.. This is an awesome side shot...&lt;br /&gt;&lt;div align='right'&gt;&lt;a href="index.php?act=findpost&amp;amp;pid=207775"&gt;&lt;img src='style_images/1/post_snapback.gif' alt='*' border='0' /&gt;&lt;/a&gt;&lt;/div&gt;&lt;br /&gt;&lt;!--QuoteEnd--&gt;&lt;/div&gt;&lt;!--QuoteEEnd--&gt;&lt;br /&gt;&lt;br /&gt;&lt;br /&gt;Lynette is the Mistress of the side boob pic&amp;#33;   &lt;!--emo&amp;:niceones:--&gt;&lt;img src='style_emoticons/default/love-smiley-085.gif' border='0' style='vertical-align:middle' alt='love-smiley-085.gif' /&gt;&lt;!--endemo--&gt;  &lt;!--emo&amp;:niceones:--&gt;&lt;img src='style_emoticons/default/love-smiley-085.gif' border='0' style='vertical-align:middle' alt='love-smiley-085.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Feb 4 2010,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 2010, 12:15 AM--&gt;&lt;div class='quotetop'&gt;QUOTE(Lynette &amp;#064; Feb 2 2010, 12:15 A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hot pic&amp;#33;&amp;#33;  truly a good show t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charferfeger77&lt;/b&gt;  Feb 6 2010,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May I also serve you a side dish...Kisses, Dor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Feb 6 2010, 10: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6:41 PM--&gt;&lt;div class='quotetop'&gt;QUOTE(scharferfeger77 &amp;#064; Feb 6 2010, 06: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lt;br /&gt;&lt;br /&gt;&lt;br /&gt;Very nice &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7 2010, 1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8:41 PM--&gt;&lt;div class='quotetop'&gt;QUOTE(scharferfeger77 &amp;#064; Feb 6 2010, 08: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lt;br /&gt;&lt;br /&gt;Awesom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7 2010, 0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5:41 PM--&gt;&lt;div class='quotetop'&gt;QUOTE(scharferfeger77 &amp;#064; Feb 6 2010, 05: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Very sexy darlin, you can serve me whatever you wan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7 2010,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6:41 PM--&gt;&lt;div class='quotetop'&gt;QUOTE(scharferfeger77 &amp;#064; Feb 6 2010, 06: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3 2010,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getting out of the water during a visit back home last summer before my shin tanned up.&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3 2010, 04: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3 2010, 01:57 PM--&gt;&lt;div class='quotetop'&gt;QUOTE(Lynette &amp;#064; Feb 23 2010, 01:57 PM)&lt;/div&gt;&lt;div class='quotemain'&gt;&lt;!--QuoteEBegin--&gt;&lt;b&gt;&lt;span style='color:purple'&gt;Me, getting out of the water during a visit back home last summer before my shin tanned up.&lt;/span&gt;&lt;/b&gt;&lt;br /&gt;&lt;div align='right'&gt;&lt;a href="index.php?act=findpost&amp;amp;pid=208541"&gt;&lt;img src='style_images/1/post_snapback.gif' alt='*' border='0' /&gt;&lt;/a&gt;&lt;/div&gt;&lt;br /&gt;&lt;!--QuoteEnd--&gt;&lt;/div&gt;&lt;!--QuoteEEnd--&gt;&lt;br /&gt;&lt;br /&gt;&lt;br /&gt;I just wanna make like a motorboat between your melons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24 2010,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3 2010, 03:57 PM--&gt;&lt;div class='quotetop'&gt;QUOTE(Lynette &amp;#064; Feb 23 2010, 03:57 PM)&lt;/div&gt;&lt;div class='quotemain'&gt;&lt;!--QuoteEBegin--&gt;&lt;b&gt;&lt;span style='color:purple'&gt;Me, getting out of the water during a visit back home last summer before my shin tanned up.&lt;/span&gt;&lt;/b&gt;&lt;br /&gt;&lt;div align='right'&gt;&lt;a href="index.php?act=findpost&amp;amp;pid=208541"&gt;&lt;img src='style_images/1/post_snapback.gif' alt='*' border='0' /&gt;&lt;/a&gt;&lt;/div&gt;&lt;br /&gt;&lt;!--QuoteEnd--&gt;&lt;/div&gt;&lt;!--QuoteEEnd--&gt;&lt;br /&gt;&lt;br /&gt;one of the best looking babes at any and every angl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4 2010,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3 2010, 03:57 PM--&gt;&lt;div class='quotetop'&gt;QUOTE(Lynette &amp;#064; Feb 23 2010, 03:57 PM)&lt;/div&gt;&lt;div class='quotemain'&gt;&lt;!--QuoteEBegin--&gt;&lt;b&gt;&lt;span style='color:purple'&gt;Me, getting out of the water during a visit back home last summer before my shin tanned up.&lt;/span&gt;&lt;/b&gt;&lt;br /&gt;&lt;div align='right'&gt;&lt;a href="index.php?act=findpost&amp;amp;pid=208541"&gt;&lt;img src='style_images/1/post_snapback.gif' alt='*' border='0' /&gt;&lt;/a&gt;&lt;/div&gt;&lt;br /&gt;&lt;!--QuoteEnd--&gt;&lt;/div&gt;&lt;!--QuoteEEnd--&gt;&lt;br /&gt;Excellent&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34ddCAD&lt;/b&gt;  Feb 24 2010,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3828]&lt;br /&gt;&lt;br /&gt;Some guy at a street par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4 2010, 10: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Feb 24 2010, 06:59 PM--&gt;&lt;div class='quotetop'&gt;QUOTE(34ddCAD &amp;#064; Feb 24 2010, 06:59 PM)&lt;/div&gt;&lt;div class='quotemain'&gt;&lt;!--QuoteEBegin--&gt;[attachmentid=83828]&lt;br /&gt;&lt;br /&gt;Some guy at a street party&lt;br /&gt;&lt;div align='right'&gt;&lt;a href="index.php?act=findpost&amp;amp;pid=208574"&gt;&lt;img src='style_images/1/post_snapback.gif' alt='*' border='0' /&gt;&lt;/a&gt;&lt;/div&gt;&lt;br /&gt;&lt;!--QuoteEnd--&gt;&lt;/div&gt;&lt;!--QuoteEEnd--&gt;&lt;br /&gt;&lt;br /&gt;&lt;br /&gt;Oh my God.  Welcome back....  Wish I was that guy...&amp;#39;cept I&amp;#39;d do more that lick... &lt;!--emo&amp;:P--&gt;&lt;img src='style_emoticons/default/tongue.gif' border='0' style='vertical-align:middle' alt='tongue.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5 2010, 10: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Feb 24 2010, 04:59 PM--&gt;&lt;div class='quotetop'&gt;QUOTE(34ddCAD &amp;#064; Feb 24 2010, 04:59 PM)&lt;/div&gt;&lt;div class='quotemain'&gt;&lt;!--QuoteEBegin--&gt;[attachmentid=83828]&lt;br /&gt;&lt;br /&gt;Some guy at a street party&lt;br /&gt;&lt;div align='right'&gt;&lt;a href="index.php?act=findpost&amp;amp;pid=208574"&gt;&lt;img src='style_images/1/post_snapback.gif' alt='*' border='0' /&gt;&lt;/a&gt;&lt;/div&gt;&lt;br /&gt;&lt;!--QuoteEnd--&gt;&lt;/div&gt;&lt;!--QuoteEEnd--&gt;&lt;br /&gt;&lt;br /&gt;&lt;br /&gt;A very lucky guy I might add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5 2010,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y friend Terri and me on the beach. She didn&amp;#39;t want to take her top off and was trying to cover me up. Ha&amp;#33; Like that was going to happen&amp;#33; LO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Feb 25 2010,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cover you up or trying to feel you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yu2009&lt;/b&gt;  Feb 25 2010,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thats hot got n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5 2010,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10, 06:40 PM--&gt;&lt;div class='quotetop'&gt;QUOTE(Lynette &amp;#064; Feb 25 2010, 06:40 PM)&lt;/div&gt;&lt;div class='quotemain'&gt;&lt;!--QuoteEBegin--&gt;&lt;b&gt;&lt;span style='color:purple'&gt;My friend Terri and me on the beach. She didn&amp;#39;t want to take her top off and was trying to cover me up. Ha&amp;#33; Like that was going to happen&amp;#33; LOL&amp;#33;&lt;/span&gt;&lt;/b&gt;&lt;br /&gt;&lt;div align='right'&gt;&lt;a href="index.php?act=findpost&amp;amp;pid=208667"&gt;&lt;img src='style_images/1/post_snapback.gif' alt='*' border='0' /&gt;&lt;/a&gt;&lt;/div&gt;&lt;br /&gt;&lt;!--QuoteEnd--&gt;&lt;/div&gt;&lt;!--QuoteEEnd--&gt;&lt;br /&gt;&lt;br /&gt;&lt;br /&gt;Wish I was there&amp;#33;&amp;#33;&amp;#33;&amp;#33; &lt;!--emo&amp;:2thumbsup:--&gt;&lt;img src='style_emoticons/default/2thumbs.gif' border='0' style='vertical-align:middle' alt='2thumbs.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26 2010,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10, 06:40 PM--&gt;&lt;div class='quotetop'&gt;QUOTE(Lynette &amp;#064; Feb 25 2010, 06:40 PM)&lt;/div&gt;&lt;div class='quotemain'&gt;&lt;!--QuoteEBegin--&gt;&lt;b&gt;&lt;span style='color:purple'&gt;My friend Terri and me on the beach. She didn&amp;#39;t want to take her top off and was trying to cover me up. Ha&amp;#33; Like that was going to happen&amp;#33; LOL&amp;#33;&lt;/span&gt;&lt;/b&gt;&lt;br /&gt;&lt;div align='right'&gt;&lt;a href="index.php?act=findpost&amp;amp;pid=208667"&gt;&lt;img src='style_images/1/post_snapback.gif' alt='*' border='0' /&gt;&lt;/a&gt;&lt;/div&gt;&lt;br /&gt;&lt;!--QuoteEnd--&gt;&lt;/div&gt;&lt;!--QuoteEEnd--&gt;&lt;br /&gt;&lt;br /&gt;somebody got themselves a good gra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6 2010,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10, 04:40 PM--&gt;&lt;div class='quotetop'&gt;QUOTE(Lynette &amp;#064; Feb 25 2010, 04:40 PM)&lt;/div&gt;&lt;div class='quotemain'&gt;&lt;!--QuoteEBegin--&gt;&lt;b&gt;&lt;span style='color:purple'&gt;My friend Terri and me on the beach. She didn&amp;#39;t want to take her top off and was trying to cover me up. Ha&amp;#33; Like that was going to happen&amp;#33; LOL&amp;#33;&lt;/span&gt;&lt;/b&gt;&lt;br /&gt;&lt;div align='right'&gt;&lt;a href="index.php?act=findpost&amp;amp;pid=208667"&gt;&lt;img src='style_images/1/post_snapback.gif' alt='*' border='0' /&gt;&lt;/a&gt;&lt;/div&gt;&lt;br /&gt;&lt;!--QuoteEnd--&gt;&lt;/div&gt;&lt;!--QuoteEEnd--&gt;&lt;br /&gt;&lt;br /&gt;&lt;br /&gt;OH MY , would have liked to been there for that sh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6 2010,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Feb 25 2010, 06:49 PM--&gt;&lt;div class='quotetop'&gt;QUOTE(closeup &amp;#064; Feb 25 2010, 06:49 PM)&lt;/div&gt;&lt;div class='quotemain'&gt;&lt;!--QuoteEBegin--&gt;Trying to cover you up or trying to feel you up?&lt;br /&gt;&lt;div align='right'&gt;&lt;a href="index.php?act=findpost&amp;amp;pid=208668"&gt;&lt;img src='style_images/1/post_snapback.gif' alt='*' border='0' /&gt;&lt;/a&gt;&lt;/div&gt;&lt;br /&gt;&lt;!--QuoteEnd--&gt;&lt;/div&gt;&lt;!--QuoteEEnd--&gt;&lt;br /&gt;&lt;b&gt;&lt;span style='color:purple'&gt;Closeup. I think you&amp;#39;re right. Terri and I have taken vacations together beofre and went out looking for guys, but have also  at times taken showers together and she has gone out of her way to feel me up while soaping down. When we met she didn&amp;#39;t believe that my boobs were real, so I let her feel them to convince her. I notice her squeezing a little hard and pinching my nipples too. Since then she has taken several opportunities to grab one (or both) playfully when she could. She&amp;#39;s definitely straight, but seems almost too fascinated (or Bi-curious) regarding my titties. I really don&amp;#39;t mind because she&amp;#39;s really a good friend and a lot of fun to hang with (total party girl). She&amp;#39;s even volunteered me for topless and wet T-shirt contests. Like when we were in Cancun (in this pic). I won &amp;quot;Best Boobs on the Beach&amp;quot; contest out of like 50 or 60 girls, and got free drinks for the entire two weeks we were there as the winner. And... we took FULL advantage of it too&amp;#33; That was a FUN trip&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7 2010, 10: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6 2010, 04:57 PM--&gt;&lt;div class='quotetop'&gt;QUOTE(Lynette &amp;#064; Feb 26 2010, 04:57 PM)&lt;/div&gt;&lt;div class='quotemain'&gt;&lt;!--QuoteEBegin--&gt;&lt;b&gt;&lt;span style='color:purple'&gt;Closeup. I think you&amp;#39;re right. Terri and I have taken vacations together beofre and went out looking for guys, but have also&amp;nbsp; at times taken showers together and she has gone out of her way to feel me up while soaping down. When we met she didn&amp;#39;t believe that my boobs were real, so I let her feel them to convince her. I notice her squeezing a little hard and pinching my nipples too. Since then she has taken several opportunities to grab one (or both) playfully when she could. She&amp;#39;s definitely straight, but seems almost too fascinated (or Bi-curious) regarding my titties. I really don&amp;#39;t mind because she&amp;#39;s really a good friend and a lot of fun to hang with (total party girl). She&amp;#39;s even volunteered me for topless and wet T-shirt contests. Like when we were in Cancun (in this pic). I won &amp;quot;Best Boobs on the Beach&amp;quot; contest out of like 50 or 60 girls, and got free drinks for the entire two weeks we were there as the winner. And... we took FULL advantage of it too&amp;#33; That was a FUN trip&amp;#33;&lt;/span&gt;&lt;/b&gt;&lt;br /&gt;&lt;div align='right'&gt;&lt;a href="index.php?act=findpost&amp;amp;pid=208718"&gt;&lt;img src='style_images/1/post_snapback.gif' alt='*' border='0' /&gt;&lt;/a&gt;&lt;/div&gt;&lt;br /&gt;&lt;!--QuoteEnd--&gt;&lt;/div&gt;&lt;!--QuoteEEnd--&gt;&lt;br /&gt;&lt;br /&gt;&lt;br /&gt;First cant blame her for her attraction to your melons , I seem to have the same one , i very much would like to grab and squeeze them at every chance .  &lt;!--emo&amp;:niceones:--&gt;&lt;img src='style_emoticons/default/love-smiley-085.gif' border='0' style='vertical-align:middle' alt='love-smiley-085.gif' /&gt;&lt;!--endemo--&gt;  Now about the best boobs on the beach contest  i can fully understand how you would get that award and honor  cause your breasts are simply amazing .  &lt;!--emo&amp;:flashboobs:--&gt;&lt;img src='style_emoticons/default/08.gif' border='0' style='vertical-align:middle' alt='08.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10,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6 2010, 06:57 PM--&gt;&lt;div class='quotetop'&gt;QUOTE(Lynette &amp;#064; Feb 26 2010, 06:57 PM)&lt;/div&gt;&lt;div class='quotemain'&gt;&lt;!--QuoteEBegin--&gt;&lt;b&gt;&lt;span style='color:purple'&gt;Closeup. I think you&amp;#39;re right. Terri and I have taken vacations together beofre and went out looking for guys, but have also&amp;nbsp; at times taken showers together and she has gone out of her way to feel me up while soaping down. When we met she didn&amp;#39;t believe that my boobs were real, so I let her feel them to convince her. I notice her squeezing a little hard and pinching my nipples too. Since then she has taken several opportunities to grab one (or both) playfully when she could. She&amp;#39;s definitely straight, but seems almost too fascinated (or Bi-curious) regarding my titties. I really don&amp;#39;t mind because she&amp;#39;s really a good friend and a lot of fun to hang with (total party girl). She&amp;#39;s even volunteered me for topless and wet T-shirt contests. Like when we were in Cancun (in this pic). I won &amp;quot;Best Boobs on the Beach&amp;quot; contest out of like 50 or 60 girls, and got free drinks for the entire two weeks we were there as the winner. And... we took FULL advantage of it too&amp;#33; That was a FUN trip&amp;#33;&lt;/span&gt;&lt;/b&gt;&lt;br /&gt;&lt;div align='right'&gt;&lt;a href="index.php?act=findpost&amp;amp;pid=208718"&gt;&lt;img src='style_images/1/post_snapback.gif' alt='*' border='0' /&gt;&lt;/a&gt;&lt;/div&gt;&lt;br /&gt;&lt;!--QuoteEnd--&gt;&lt;/div&gt;&lt;!--QuoteEEnd--&gt;&lt;br /&gt;&lt;br /&gt;&lt;br /&gt;I&amp;#39;d like to be a judge for the &amp;quot;Best Boobs on the Beach&amp;quot; contest... especially if fondling was part of the judging&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Mar 8 2010,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side boobs.  &lt;!--emo&amp;:flashboobs:--&gt;&lt;img src='style_emoticons/default/08.gif' border='0' style='vertical-align:middle' alt='08.gif' /&gt;&lt;!--endemo--&gt; &lt;br /&gt;&lt;br /&gt;&lt;br /&gt;[attachmentid=84075]&lt;br /&gt;&lt;br /&gt;And &amp;#39;sorta&amp;#39; side boobs. &lt;!--emo&amp;:)--&gt;&lt;img src='style_emoticons/default/smile.gif' border='0' style='vertical-align:middle' alt='smile.gif' /&gt;&lt;!--endemo--&gt;&lt;br /&gt;&lt;br /&gt;[attachmentid=8407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r 8 2010,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3:24 PM--&gt;&lt;div class='quotetop'&gt;QUOTE(sunshine1 &amp;#064; Mar 8 2010, 03: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As sweet as they come you are darlin  &lt;!--emo&amp;:2thumbsup:--&gt;&lt;img src='style_emoticons/default/2thumbs.gif' border='0' style='vertical-align:middle' alt='2thumbs.gif' /&gt;&lt;!--endemo--&gt; Great Pic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Mar 8 2010,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r 8 2010, 06:29 PM--&gt;&lt;div class='quotetop'&gt;QUOTE(mtnguy75 &amp;#064; Mar 8 2010, 06:29 PM)&lt;/div&gt;&lt;div class='quotemain'&gt;&lt;!--QuoteEBegin--&gt;As sweet as they come you are darlin&amp;nbsp; &lt;!--emo&amp;:2thumbsup:--&gt;&lt;img src='style_emoticons/default/2thumbs.gif' border='0' style='vertical-align:middle' alt='2thumbs.gif' /&gt;&lt;!--endemo--&gt; Great Pics&amp;#33;&amp;nbsp; &lt;!--emo&amp;:niceones:--&gt;&lt;img src='style_emoticons/default/love-smiley-085.gif' border='0' style='vertical-align:middle' alt='love-smiley-085.gif' /&gt;&lt;!--endemo--&gt;&lt;br /&gt;&lt;div align='right'&gt;&lt;a href="index.php?act=findpost&amp;amp;pid=209038"&gt;&lt;img src='style_images/1/post_snapback.gif' alt='*' border='0' /&gt;&lt;/a&gt;&lt;/div&gt;&lt;br /&gt;&lt;!--QuoteEnd--&gt;&lt;/div&gt;&lt;!--QuoteEEnd--&gt;&lt;br /&gt;&lt;br /&gt;&lt;br /&gt;Thank you&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r 8 2010,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3:36 PM--&gt;&lt;div class='quotetop'&gt;QUOTE(sunshine1 &amp;#064; Mar 8 2010, 03:36 PM)&lt;/div&gt;&lt;div class='quotemain'&gt;&lt;!--QuoteEBegin--&gt;Thank you&amp;#33;&amp;nbsp; &lt;!--emo&amp;:kisses:--&gt;&lt;img src='style_emoticons/default/love-smiley-077.gif' border='0' style='vertical-align:middle' alt='love-smiley-077.gif' /&gt;&lt;!--endemo--&gt;&lt;br /&gt;&lt;div align='right'&gt;&lt;a href="index.php?act=findpost&amp;amp;pid=209040"&gt;&lt;img src='style_images/1/post_snapback.gif' alt='*' border='0' /&gt;&lt;/a&gt;&lt;/div&gt;&lt;br /&gt;&lt;!--QuoteEnd--&gt;&lt;/div&gt;&lt;!--QuoteEEnd--&gt;&lt;br /&gt;&lt;br /&gt;No................thank you darlin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r 8 2010,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one of the finest sets to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8 2010,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To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9 2010, 08: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4:24 PM--&gt;&lt;div class='quotetop'&gt;QUOTE(sunshine1 &amp;#064; Mar 8 2010, 04: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simply perfec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Mar 9 2010, 08: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Oh Sunshine... Outstanding.. I love the pic of you on your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Mar 15 2010, 1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s back woo hoo&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Mar 15 2010, 01: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sh&amp;#39;e back in great shap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Mar 15 2010,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Mar 15 2010, 01:42 PM--&gt;&lt;div class='quotetop'&gt;QUOTE(valoish &amp;#064; Mar 15 2010, 01:42 PM)&lt;/div&gt;&lt;div class='quotemain'&gt;&lt;!--QuoteEBegin--&gt;And sh&amp;#39;e back in great shape&amp;#33;&lt;br /&gt;&lt;div align='right'&gt;&lt;a href="index.php?act=findpost&amp;amp;pid=209195"&gt;&lt;img src='style_images/1/post_snapback.gif' alt='*' border='0' /&gt;&lt;/a&gt;&lt;/div&gt;&lt;br /&gt;&lt;!--QuoteEnd--&gt;&lt;/div&gt;&lt;!--QuoteEEnd--&gt;&lt;br /&gt;&lt;br /&gt;wait was that ever doub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Mar 15 2010,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mmm....such hot &amp;amp; sexy pics as always SS&amp;#33;&amp;#33;  &lt;!--emo&amp;:cheers:--&gt;&lt;img src='style_emoticons/default/food-smiley-004.gif' border='0' style='vertical-align:middle' alt='food-smiley-004.gif' /&gt;&lt;!--endemo--&gt; Glad to see you around&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7 2010,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Just &amp;quot;hangin&amp;#39;&amp;quot; arou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eal1&lt;/b&gt;  Apr 7 2010,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GD You are something special.... &lt;!--emo&amp;:2thumbsup:--&gt;&lt;img src='style_emoticons/default/2thumbs.gif' border='0' style='vertical-align:middle' alt='2thumbs.gif' /&gt;&lt;!--endemo--&gt;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7 2010,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lt;br /&gt;Awes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8 2010,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4:55 PM--&gt;&lt;div class='quotetop'&gt;QUOTE(Lynette &amp;#064; Apr 7 2010, 04: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lt;br /&gt;Thats how Id like to have you , Bent over just like that in front of me  &lt;!--emo&amp;:P--&gt;&lt;img src='style_emoticons/default/tongue.gif' border='0' style='vertical-align:middle' alt='tongue.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8 2010,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3:55 PM--&gt;&lt;div class='quotetop'&gt;QUOTE(Lynette &amp;#064; Apr 7 2010, 03: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Lynette you have no idea the grin that comes across my face when youve been by to visit, sexy as alway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9 2010,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ssing you guys&amp;#33;&amp;#33; Sun was shining in a little too bright in this one but posting anyway.    &lt;!--emo&amp;:flashboobs:--&gt;&lt;img src='style_emoticons/default/08.gif' border='0' style='vertical-align:middle' alt='08.gif' /&gt;&lt;!--endemo--&gt;  Early wishes for a fabulous weekend&amp;#33;&amp;#33;&lt;br /&gt;&lt;br /&gt;[attachmentid=8461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9 2010,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8 2010, 09:26 PM--&gt;&lt;div class='quotetop'&gt;QUOTE(sunshine1 &amp;#064; Apr 8 2010, 09:26 P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Just right by me darlin, you ook stunning as usua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1:25 PM--&gt;&lt;div class='quotetop'&gt;QUOTE(Southern_Belle &amp;#064; Oct 31 2009, 11: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lt;br /&gt;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 &lt;!--emo&amp;:wub:--&gt;&lt;img src='style_emoticons/default/wub.gif' border='0' style='vertical-align:middle' alt='wub.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I like i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9 2010, 06: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I miss you too Sunshine, it&amp;#39;s not the same without you ::smooch::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9 2010, 06: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any and every angle is a good angle of you Lynett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Apr 9 2010, 07: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lt;br /&gt;&lt;br /&gt;siggggh she comes and g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9 2010, 08: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ovel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9 2010, 09: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8 2010, 10:26 PM--&gt;&lt;div class='quotetop'&gt;QUOTE(sunshine1 &amp;#064; Apr 8 2010, 10:26 P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You are always in perfect light hun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pr 10 2010, 08: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8 2010, 11:26 PM--&gt;&lt;div class='quotetop'&gt;QUOTE(sunshine1 &amp;#064; Apr 8 2010, 11:26 P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lt;br /&gt;The sun can never be too bright for your amazing body Sunshine&amp;#33;&lt;br /&gt;&lt;br /&gt;&lt;br /&gt;Did you get my messag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12 2010,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Apr 10 2010, 08:56 AM--&gt;&lt;div class='quotetop'&gt;QUOTE(valoish &amp;#064; Apr 10 2010, 08:56 AM)&lt;/div&gt;&lt;div class='quotemain'&gt;&lt;!--QuoteEBegin--&gt;The sun can never be too bright for your amazing body Sunshine&amp;#33;&lt;br /&gt;Did you get my messages?&lt;br /&gt;&lt;div align='right'&gt;&lt;a href="index.php?act=findpost&amp;amp;pid=209873"&gt;&lt;img src='style_images/1/post_snapback.gif' alt='*' border='0' /&gt;&lt;/a&gt;&lt;/div&gt;&lt;br /&gt;&lt;!--QuoteEnd--&gt;&lt;/div&gt;&lt;!--QuoteEEnd--&gt;&lt;br /&gt;&lt;br /&gt;You&amp;#39;re a doll V.  Yes I did - I responded to them today. &lt;!--emo&amp;:)--&gt;&lt;img src='style_emoticons/default/smile.gif' border='0' style='vertical-align:middle' alt='smile.gif' /&gt;&lt;!--endemo--&gt;&lt;br /&gt;&lt;br /&gt;[attachmentid=8471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12 2010,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pr 9 2010, 09:09 AM--&gt;&lt;div class='quotetop'&gt;QUOTE(ddd35 &amp;#064; Apr 9 2010, 09:09 AM)&lt;/div&gt;&lt;div class='quotemain'&gt;&lt;!--QuoteEBegin--&gt;You are always in perfect light hun . &lt;!--emo&amp;:P--&gt;&lt;img src='style_emoticons/default/tongue.gif' border='0' style='vertical-align:middle' alt='tongue.gif' /&gt;&lt;!--endemo--&gt;&lt;br /&gt;&lt;div align='right'&gt;&lt;a href="index.php?act=findpost&amp;amp;pid=209807"&gt;&lt;img src='style_images/1/post_snapback.gif' alt='*' border='0' /&gt;&lt;/a&gt;&lt;/div&gt;&lt;br /&gt;&lt;!--QuoteEnd--&gt;&lt;/div&gt;&lt;!--QuoteEEnd--&gt;&lt;br /&gt;&lt;br /&gt;&lt;br /&gt;Thanks so much 3D&amp;#33; &lt;!--emo&amp;:)--&gt;&lt;img src='style_emoticons/default/smile.gif' border='0' style='vertical-align:middle' alt='smile.gif' /&gt;&lt;!--endemo--&gt;  And many thanks to Mtnguy, Evade, Damien, V, Raikkf, LTT, Kcoc, Jax and Peterpan - you sure do know how to make a lady feel good.  &lt;!--emo&amp;:kisses:--&gt;&lt;img src='style_emoticons/default/love-smiley-077.gif' border='0' style='vertical-align:middle' alt='love-smiley-077.gif' /&gt;&lt;!--endemo--&gt;&lt;br /&gt;&lt;br /&gt;[attachmentid=8471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pr 12 2010,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3:23 PM--&gt;&lt;div class='quotetop'&gt;QUOTE(sunshine1 &amp;#064; Apr 12 2010, 03:23 PM)&lt;/div&gt;&lt;div class='quotemain'&gt;&lt;!--QuoteEBegin--&gt;You&amp;#39;re a doll V. Yes I did - I responded to them today. &lt;!--emo&amp;:)--&gt;&lt;img src='style_emoticons/default/smile.gif' border='0' style='vertical-align:middle' alt='smile.gif' /&gt;&lt;!--endemo--&gt;&lt;br /&gt;&lt;br /&gt;[attachmentid=84712]&lt;br /&gt;&lt;div align='right'&gt;&lt;a href="index.php?act=findpost&amp;amp;pid=210028"&gt;&lt;img src='style_images/1/post_snapback.gif' alt='*' border='0' /&gt;&lt;/a&gt;&lt;/div&gt;&lt;br /&gt;&lt;!--QuoteEnd--&gt;&lt;/div&gt;&lt;!--QuoteEEnd--&gt;&lt;br /&gt;&lt;br /&gt;&lt;br /&gt;Oh no sugar, you are the doll... I&amp;#39;m just the drooling guy who&amp;#39;s looking at the girl who knows how to get him hard&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Apr 14 2010, 05: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48 PM--&gt;&lt;div class='quotetop'&gt;QUOTE(sunshine1 &amp;#064; Apr 12 2010, 04: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lt;br /&gt;&lt;br /&gt;&lt;br /&gt;hmmm more outdoor sho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0, 06: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48 PM--&gt;&lt;div class='quotetop'&gt;QUOTE(sunshine1 &amp;#064; Apr 12 2010, 04: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lt;br /&gt;&lt;br /&gt;&lt;br /&gt;Nice flas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4 2010, 1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Definitely good for every day of the week. You&amp;#39;re magnificently hot sunsh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4 2010, 1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48 PM--&gt;&lt;div class='quotetop'&gt;QUOTE(sunshine1 &amp;#064; Apr 12 2010, 04: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The light looks perfect for you sunshine ALL the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0, 07: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need more, Lynette and Sunshine&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5 2010, 05: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2:23 PM--&gt;&lt;div class='quotetop'&gt;QUOTE(sunshine1 &amp;#064; Apr 12 2010, 02:23 PM)&lt;/div&gt;&lt;div class='quotemain'&gt;&lt;!--QuoteEBegin--&gt;You&amp;#39;re a doll V.&amp;nbsp; Yes I did - I responded to them today. &lt;!--emo&amp;:)--&gt;&lt;img src='style_emoticons/default/smile.gif' border='0' style='vertical-align:middle' alt='smile.gif' /&gt;&lt;!--endemo--&gt;&lt;br /&gt;&lt;br /&gt;[attachmentid=84712]&lt;br /&gt;&lt;div align='right'&gt;&lt;a href="index.php?act=findpost&amp;amp;pid=210028"&gt;&lt;img src='style_images/1/post_snapback.gif' alt='*' border='0' /&gt;&lt;/a&gt;&lt;/div&gt;&lt;br /&gt;&lt;!--QuoteEnd--&gt;&lt;/div&gt;&lt;!--QuoteEEnd--&gt;&lt;br /&gt;&lt;br /&gt;&lt;br /&gt;&lt;!--QuoteBegin-sunshine1+Apr 12 2010, 02:48 PM--&gt;&lt;div class='quotetop'&gt;QUOTE(sunshine1 &amp;#064; Apr 12 2010, 02: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lt;br /&gt;&lt;br /&gt;&lt;br /&gt;Very sexy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16 2010,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14 2010, 07:14 PM--&gt;&lt;div class='quotetop'&gt;QUOTE(evade20 &amp;#064; Apr 14 2010, 07:14 PM)&lt;/div&gt;&lt;div class='quotemain'&gt;&lt;!--QuoteEBegin--&gt;We need more, Lunette and Sunshine&amp;#33;&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10154"&gt;&lt;img src='style_images/1/post_snapback.gif' alt='*' border='0' /&gt;&lt;/a&gt;&lt;/div&gt;&lt;br /&gt;&lt;!--QuoteEnd--&gt;&lt;/div&gt;&lt;!--QuoteEEnd--&gt;&lt;br /&gt;&lt;br /&gt;i second that idea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6 2010,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t the beach hous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6 2010,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Perfect&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6 2010, 08: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Very Sexy......My Comic Book Hero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6 2010,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lt;br /&gt;always a perfect bod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10,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5:06 PM--&gt;&lt;div class='quotetop'&gt;QUOTE(Lynette &amp;#064; May 6 2010, 05: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7 2010,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Thanks guys&amp;#33; I remember when this pic was taken. I was at a bbeach house with my (then) boyfriend. I was SO pissed off. Everytime I raised my arms to dry and fix my hair, he would reach around and sqeeze my boob. Ordinarily I wouldn&amp;#39;t have minded, but we were late, I was in a hurry, and he was making making it extremely difficult for me to get ready to go quickly. I ended up dumping him that night when I caught him hitting on one of my friends at the party we were at. JERK&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7 2010, 08: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7 2010, 06:40 PM--&gt;&lt;div class='quotetop'&gt;QUOTE(Lynette &amp;#064; May 7 2010, 06:40 PM)&lt;/div&gt;&lt;div class='quotemain'&gt;&lt;!--QuoteEBegin--&gt;&lt;b&gt;&lt;span style='color:purple'&gt;Thanks guys&amp;#33; I remember when this pic was taken. I was at a bbeach house with my (then) boyfriend. I was SO pissed off. Everytime I raised my arms to dry and fix my hair, he would reach around and sqeeze my boob. Ordinarily I wouldn&amp;#39;t have minded, but we were late, I was in a hurry, and he was making making it extremely difficult for me to get ready to go quickly. I ended up dumping him that night when I caught him hitting on one of my friends at the party we were at. JERK&amp;#33;&lt;/span&gt;&lt;/b&gt;&lt;br /&gt;&lt;div align='right'&gt;&lt;a href="index.php?act=findpost&amp;amp;pid=210691"&gt;&lt;img src='style_images/1/post_snapback.gif' alt='*' border='0' /&gt;&lt;/a&gt;&lt;/div&gt;&lt;br /&gt;&lt;!--QuoteEnd--&gt;&lt;/div&gt;&lt;!--QuoteEEnd--&gt;&lt;br /&gt;Good for You...Sexy Lady.....He got what was Coming to Him&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7 2010,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OHHHH I Just Love this Pic.....Wish it was Bigger(the pic that is)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May 7 2010,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7 2010, 06:40 PM--&gt;&lt;div class='quotetop'&gt;QUOTE(Lynette &amp;#064; May 7 2010, 06:40 PM)&lt;/div&gt;&lt;div class='quotemain'&gt;&lt;!--QuoteEBegin--&gt;&lt;b&gt;&lt;span style='color:purple'&gt;Thanks guys&amp;#33; I remember when this pic was taken. I was at a bbeach house with my (then) boyfriend. I was SO pissed off. Everytime I raised my arms to dry and fix my hair, he would reach around and sqeeze my boob. Ordinarily I wouldn&amp;#39;t have minded, but we were late, I was in a hurry, and he was making making it extremely difficult for me to get ready to go quickly. I ended up dumping him that night when I caught him hitting on one of my friends at the party we were at. JERK&amp;#33;&lt;/span&gt;&lt;/b&gt;&lt;br /&gt;&lt;div align='right'&gt;&lt;a href="index.php?act=findpost&amp;amp;pid=210691"&gt;&lt;img src='style_images/1/post_snapback.gif' alt='*' border='0' /&gt;&lt;/a&gt;&lt;/div&gt;&lt;br /&gt;&lt;!--QuoteEnd--&gt;&lt;/div&gt;&lt;!--QuoteEEnd--&gt;He copped several feels of your boobage while you were getting ready, thus making it even harder for you to get ready, and then HITS on one of your friends at the party that he went to with you? What slime&amp;#33; I hope you dumped him in a most physically painful mann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y_mommy28&lt;/b&gt;  May 8 2010, 08: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 likes this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8 2010,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8 2010, 08:23 AM--&gt;&lt;div class='quotetop'&gt;QUOTE(busty_mommy28 &amp;#064; May 8 2010, 08:23 AM)&lt;/div&gt;&lt;div class='quotemain'&gt;&lt;!--QuoteEBegin--&gt;who likes this pic?&lt;br /&gt;&lt;div align='right'&gt;&lt;a href="index.php?act=findpost&amp;amp;pid=210755"&gt;&lt;img src='style_images/1/post_snapback.gif' alt='*' border='0' /&gt;&lt;/a&gt;&lt;/div&gt;&lt;br /&gt;&lt;!--QuoteEnd--&gt;&lt;/div&gt;&lt;!--QuoteEEnd--&gt;&lt;br /&gt;Me me me me&amp;#33;  &lt;!--emo&amp;:party-smiley-048:--&gt;&lt;img src='style_emoticons/default/party-smiley-048.gif' border='0' style='vertical-align:middle' alt='party-smiley-048.gif' /&gt;&lt;!--endemo--&gt;  &lt;!--emo&amp;:party-smiley-048:--&gt;&lt;img src='style_emoticons/default/party-smiley-048.gif' border='0' style='vertical-align:middle' alt='party-smiley-048.gif' /&gt;&lt;!--endemo--&gt;  &lt;!--emo&amp;:party-smiley-048:--&gt;&lt;img src='style_emoticons/default/party-smiley-048.gif' border='0' style='vertical-align:middle' alt='party-smiley-048.gif' /&gt;&lt;!--endemo--&gt;&lt;br /&gt;&lt;br /&gt;Great side boob pic.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10, 09: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8 2010, 06:23 AM--&gt;&lt;div class='quotetop'&gt;QUOTE(busty_mommy28 &amp;#064; May 8 2010, 06:23 AM)&lt;/div&gt;&lt;div class='quotemain'&gt;&lt;!--QuoteEBegin--&gt;who likes this pic?&lt;br /&gt;&lt;div align='right'&gt;&lt;a href="index.php?act=findpost&amp;amp;pid=210755"&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12 2010,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Just another beach pic w/side boob.&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13 2010, 06: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12 2010, 10:45 PM--&gt;&lt;div class='quotetop'&gt;QUOTE(Lynette &amp;#064; May 12 2010, 10:45 PM)&lt;/div&gt;&lt;div class='quotemain'&gt;&lt;!--QuoteEBegin--&gt;&lt;b&gt;&lt;span style='color:purple'&gt;Just another beach pic w/side boob.&lt;/span&gt;&lt;/b&gt;&lt;br /&gt;&lt;div align='right'&gt;&lt;a href="index.php?act=findpost&amp;amp;pid=210909"&gt;&lt;img src='style_images/1/post_snapback.gif' alt='*' border='0' /&gt;&lt;/a&gt;&lt;/div&gt;&lt;br /&gt;&lt;!--QuoteEnd--&gt;&lt;/div&gt;&lt;!--QuoteEEnd--&gt;&lt;br /&gt;&lt;br /&gt;love i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13 2010, 06: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8 2010, 08:23 AM--&gt;&lt;div class='quotetop'&gt;QUOTE(busty_mommy28 &amp;#064; May 8 2010, 08:23 AM)&lt;/div&gt;&lt;div class='quotemain'&gt;&lt;!--QuoteEBegin--&gt;who likes this pic?&lt;br /&gt;&lt;div align='right'&gt;&lt;a href="index.php?act=findpost&amp;amp;pid=210755"&gt;&lt;img src='style_images/1/post_snapback.gif' alt='*' border='0' /&gt;&lt;/a&gt;&lt;/div&gt;&lt;br /&gt;&lt;!--QuoteEnd--&gt;&lt;/div&gt;&lt;!--QuoteEEnd--&gt;&lt;br /&gt;&lt;br /&gt;great side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3 2010,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12 2010, 08:45 PM--&gt;&lt;div class='quotetop'&gt;QUOTE(Lynette &amp;#064; May 12 2010, 08:45 PM)&lt;/div&gt;&lt;div class='quotemain'&gt;&lt;!--QuoteEBegin--&gt;&lt;b&gt;&lt;span style='color:purple'&gt;Just another beach pic w/side boob.&lt;/span&gt;&lt;/b&gt;&lt;br /&gt;&lt;div align='right'&gt;&lt;a href="index.php?act=findpost&amp;amp;pid=210909"&gt;&lt;img src='style_images/1/post_snapback.gif' alt='*' border='0' /&gt;&lt;/a&gt;&lt;/div&gt;&lt;br /&gt;&lt;!--QuoteEnd--&gt;&lt;/div&gt;&lt;!--QuoteEEnd--&gt;&lt;br /&gt;&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May 13 2010,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12 2010, 10:45 PM--&gt;&lt;div class='quotetop'&gt;QUOTE(Lynette &amp;#064; May 12 2010, 10:45 PM)&lt;/div&gt;&lt;div class='quotemain'&gt;&lt;!--QuoteEBegin--&gt;&lt;b&gt;&lt;span style='color:purple'&gt;Just another beach pic w/side boob.&lt;/span&gt;&lt;/b&gt;&lt;br /&gt;&lt;div align='right'&gt;&lt;a href="index.php?act=findpost&amp;amp;pid=210909"&gt;&lt;img src='style_images/1/post_snapback.gif' alt='*' border='0' /&gt;&lt;/a&gt;&lt;/div&gt;&lt;br /&gt;&lt;!--QuoteEnd--&gt;&lt;/div&gt;&lt;!--QuoteEEnd--&gt;&lt;br /&gt;&lt;br /&gt;&amp;quot;Just another beautiful pic of a beautiful bod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28 2010, 1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t Dinner a while ago. Taken by some idiot who thought he recognized me from the band. Then he e-mailed it to m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melons&lt;/b&gt;  May 28 2010,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11:22 PM--&gt;&lt;div class='quotetop'&gt;QUOTE(Lynette &amp;#064; May 28 2010, 11:22 PM)&lt;/div&gt;&lt;div class='quotemain'&gt;&lt;!--QuoteEBegin--&gt;&lt;b&gt;&lt;span style='color:purple'&gt;With John, the last time I went home to Moorea. He owns a local tour company. He&amp;#39;s from Paris. Good times&amp;#33;&lt;/span&gt;&lt;/b&gt;&lt;br /&gt;&lt;div align='right'&gt;&lt;a href="index.php?act=findpost&amp;amp;pid=211274"&gt;&lt;img src='style_images/1/post_snapback.gif' alt='*' border='0' /&gt;&lt;/a&gt;&lt;/div&gt;&lt;br /&gt;&lt;!--QuoteEnd--&gt;&lt;/div&gt;&lt;!--QuoteEEnd--&gt;&lt;br /&gt;Lov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y 28 2010,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09:22 PM--&gt;&lt;div class='quotetop'&gt;QUOTE(Lynette &amp;#064; May 28 2010, 09:22 PM)&lt;/div&gt;&lt;div class='quotemain'&gt;&lt;!--QuoteEBegin--&gt;&lt;b&gt;&lt;span style='color:purple'&gt;With John, the last time I went home to Moorea. He owns a local tour company. He&amp;#39;s from Paris. Good times&amp;#33;&lt;/span&gt;&lt;/b&gt;&lt;br /&gt;&lt;div align='right'&gt;&lt;a href="index.php?act=findpost&amp;amp;pid=211274"&gt;&lt;img src='style_images/1/post_snapback.gif' alt='*' border='0' /&gt;&lt;/a&gt;&lt;/div&gt;&lt;br /&gt;&lt;!--QuoteEnd--&gt;&lt;/div&gt;&lt;!--QuoteEEnd--&gt;&lt;br /&gt;&lt;br /&gt;Always hott Lynett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9 2010, 07: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09:22 PM--&gt;&lt;div class='quotetop'&gt;QUOTE(Lynette &amp;#064; May 28 2010, 09:22 PM)&lt;/div&gt;&lt;div class='quotemain'&gt;&lt;!--QuoteEBegin--&gt;&lt;b&gt;&lt;span style='color:purple'&gt;With John, the last time I went home to Moorea. He owns a local tour company. He&amp;#39;s from Paris. Good times&amp;#33;&lt;/span&gt;&lt;/b&gt;&lt;br /&gt;&lt;div align='right'&gt;&lt;a href="index.php?act=findpost&amp;amp;pid=211274"&gt;&lt;img src='style_images/1/post_snapback.gif' alt='*' border='0' /&gt;&lt;/a&gt;&lt;/div&gt;&lt;br /&gt;&lt;!--QuoteEnd--&gt;&lt;/div&gt;&lt;!--QuoteEEnd--&gt;&lt;br /&gt;&lt;br /&gt;&lt;br /&gt;He is a very lucky gu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29 2010,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May 29 2010, 07:37 AM--&gt;&lt;div class='quotetop'&gt;QUOTE(ddd35 &amp;#064; May 29 2010, 07:37 AM)&lt;/div&gt;&lt;div class='quotemain'&gt;&lt;!--QuoteEBegin--&gt;He is a very lucky guy&amp;nbsp; &lt;!--emo&amp;:2thumbsup:--&gt;&lt;img src='style_emoticons/default/2thumbs.gif' border='0' style='vertical-align:middle' alt='2thumbs.gif' /&gt;&lt;!--endemo--&gt;&lt;br /&gt;&lt;div align='right'&gt;&lt;a href="index.php?act=findpost&amp;amp;pid=211282"&gt;&lt;img src='style_images/1/post_snapback.gif' alt='*' border='0' /&gt;&lt;/a&gt;&lt;/div&gt;&lt;br /&gt;&lt;!--QuoteEnd--&gt;&lt;/div&gt;&lt;!--QuoteEEnd--&gt;&lt;br /&gt;&lt;br /&gt;i second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n 1 2010,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Awesome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6 2010, 12: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28 2010,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6 2010, 12:58 PM--&gt;&lt;div class='quotetop'&gt;QUOTE(Lynette &amp;#064; Jun 26 2010, 12:58 PM)&lt;/div&gt;&lt;div class='quotemain'&gt;&lt;!--QuoteEBegin--&gt;&lt;!--emo&amp;:flashboobs:--&gt;&lt;img src='style_emoticons/default/08.gif' border='0' style='vertical-align:middle' alt='08.gif' /&gt;&lt;!--endemo--&gt;&lt;br /&gt;&lt;div align='right'&gt;&lt;a href="index.php?act=findpost&amp;amp;pid=211938"&gt;&lt;img src='style_images/1/post_snapback.gif' alt='*' border='0' /&gt;&lt;/a&gt;&lt;/div&gt;&lt;br /&gt;&lt;!--QuoteEnd--&gt;&lt;/div&gt;&lt;!--QuoteEEnd--&gt;&lt;br /&gt;&lt;!--emo&amp;:)--&gt;&lt;img src='style_emoticons/default/smile.gif' border='0' style='vertical-align:middle' alt='smile.gif' /&gt;&lt;!--endemo--&gt;  &amp;amp;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Jun 28 2010, 0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11:22 PM--&gt;&lt;div class='quotetop'&gt;QUOTE(Lynette &amp;#064; May 28 2010, 11:22 PM)&lt;/div&gt;&lt;div class='quotemain'&gt;&lt;!--QuoteEBegin--&gt;&lt;b&gt;&lt;span style='color:purple'&gt;At Dinner a while ago. Taken by some idiot who thought he recognized me from the band. Then he e-mailed it to me.&lt;/span&gt;&lt;/b&gt;&lt;br /&gt;&lt;div align='right'&gt;&lt;a href="index.php?act=findpost&amp;amp;pid=211274"&gt;&lt;img src='style_images/1/post_snapback.gif' alt='*' border='0' /&gt;&lt;/a&gt;&lt;/div&gt;&lt;br /&gt;&lt;!--QuoteEnd--&gt;&lt;/div&gt;&lt;!--QuoteEEnd--&gt;&lt;br /&gt;Not such an idiot, he has very good tast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10,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Jun 28 2010, 02:42 PM--&gt;&lt;div class='quotetop'&gt;QUOTE(morse &amp;#064; Jun 28 2010, 02:42 PM)&lt;/div&gt;&lt;div class='quotemain'&gt;&lt;!--QuoteEBegin--&gt;Not such an idiot, he has very good taste&amp;#33;&lt;br /&gt;&lt;div align='right'&gt;&lt;a href="index.php?act=findpost&amp;amp;pid=211977"&gt;&lt;img src='style_images/1/post_snapback.gif' alt='*' border='0' /&gt;&lt;/a&gt;&lt;/div&gt;&lt;br /&gt;&lt;!--QuoteEnd--&gt;&lt;/div&gt;&lt;!--QuoteEEnd--&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l 7 2010,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7 2010,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8:01 PM--&gt;&lt;div class='quotetop'&gt;QUOTE(Lynette &amp;#064; Jul 7 2010, 08: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lt;br /&gt;&lt;br /&gt;&lt;br /&gt;Careful you don&amp;#39;t burn those titties on the hot food.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8 2010,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6:01 PM--&gt;&lt;div class='quotetop'&gt;QUOTE(Lynette &amp;#064; Jul 7 2010, 06: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lt;br /&gt;&lt;br /&gt;&lt;br /&gt;Now thats my kind of cook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l 9 2010,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8:01 PM--&gt;&lt;div class='quotetop'&gt;QUOTE(Lynette &amp;#064; Jul 7 2010, 08: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OMG.. Great pic.. Wish I was there for i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9 2010,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8:01 PM--&gt;&lt;div class='quotetop'&gt;QUOTE(Lynette &amp;#064; Jul 7 2010, 08: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Would have loved to have been at that BBQ.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