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0f74d56fd0a0a7a9890ac436d5af4d35&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