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2daa684c62db677caf0c4a6f861457a2&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