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db8e8af47ccc11e28defc8a74d95fa6e&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