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6c7b98140e72c93cf681b6d92a7c2468&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