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13f0fd6cd00a316699ccac768fd47ebf&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