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306af9021f76007309dbb3382d6e8cd3&amp;amp;act=ST&amp;amp;f=4&amp;amp;t=97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Great Cleavage Pic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4 2006, 05: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don&amp;#39;t know about the rest of you, but I think good cleavage pics are totally sexy. Got an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hleen&lt;/b&gt;  Jun 4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agree, suggestive, but leaving something to the imagination is a real turn-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I totally agree.   &lt;!--emo&amp;:thumbup:--&gt;&lt;img src='style_emoticons/default/grinning-smiley-003.gif' border='0' style='vertical-align:middle' alt='grinning-smiley-003.gif' /&gt;&lt;!--endemo--&gt;   Also allows for a bit of curiosity about what&amp;#39;s underneat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4 2006, 07: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a few things on my min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n 4 2006,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s I agree a little tease goes a long way and imagination is always a good thing&lt;br /&gt;and by the way lovely pics Lynette and kathleen and I&amp;#96;m hopeless at golf but I wouldn&amp;#96;t mind playing around with you kathle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0: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hleen+Jun 4 2006, 06:25 PM--&gt;&lt;div class='quotetop'&gt;QUOTE(kathleen &amp;#064; Jun 4 2006, 06:25 PM)&lt;/div&gt;&lt;div class='quotemain'&gt;&lt;!--QuoteEBegin--&gt;I agree, suggestive, but leaving something to the imagination is a real turn-on&amp;#33;&lt;br /&gt;&lt;div align='right'&gt;&lt;a href="index.php?act=findpost&amp;amp;pid=97477"&gt;&lt;img src='style_images/1/post_snapback.gif' alt='*' border='0' /&gt;&lt;/a&gt;&lt;/div&gt;&lt;br /&gt;&lt;!--QuoteEnd--&gt;&lt;/div&gt;&lt;!--QuoteEEnd--&gt;&lt;br /&gt;&lt;br /&gt;&lt;br /&gt;I won&amp;#39;t try to learn how to golf from you&amp;#33;  I couldn&amp;#39;t possibly keep my mind on the ball.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tt&lt;/b&gt;  Jun 4 2006, 10: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 the fantastic cleavage shot&amp;#33;&amp;#33; Wonderful pics ladies, please, keep them com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4 2006, 10: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ine&amp;#39;s not great, but it&amp;#39;ll d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t;img src='http://www.ratemymelons.com/chat/uploads/post-11658-1147969760.jpg' border='0' alt='user posted image' /&gt;&lt;br /&gt;&lt;br /&gt;&lt;br /&gt;They&amp;#39;ll do very nicely.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10:56 PM--&gt;&lt;div class='quotetop'&gt;QUOTE(detracted &amp;#064; Jun 4 2006, 10:56 PM)&lt;/div&gt;&lt;div class='quotemain'&gt;&lt;!--QuoteEBegin--&gt;Mine&amp;#39;s not great, but it&amp;#39;ll do.&lt;br /&gt;&lt;div align='right'&gt;&lt;a href="index.php?act=findpost&amp;amp;pid=97492"&gt;&lt;img src='style_images/1/post_snapback.gif' alt='*' border='0' /&gt;&lt;/a&gt;&lt;/div&gt;&lt;br /&gt;&lt;!--QuoteEnd--&gt;&lt;/div&gt;&lt;!--QuoteEEnd--&gt;&lt;br /&gt;looks good to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6: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oh for sure   ,  teasing look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08: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30 AM--&gt;&lt;div class='quotetop'&gt;QUOTE(juicyboobs &amp;#064; Jun 5 2006, 08:30 AM)&lt;/div&gt;&lt;div class='quotemain'&gt;&lt;!--QuoteEBegin--&gt;&lt;!--emo&amp;:flashboobs:--&gt;&lt;img src='style_emoticons/default/08.gif' border='0' style='vertical-align:middle' alt='08.gif' /&gt;&lt;!--endemo--&gt;&lt;br /&gt;&lt;div align='right'&gt;&lt;a href="index.php?act=findpost&amp;amp;pid=97527"&gt;&lt;img src='style_images/1/post_snapback.gif' alt='*' border='0' /&gt;&lt;/a&gt;&lt;/div&gt;&lt;br /&gt;&lt;!--QuoteEnd--&gt;&lt;/div&gt;&lt;!--QuoteEEnd--&gt;&lt;br /&gt;Ah, yes...cleavage is the new black&amp;#33; &lt;!--emo&amp;:bonerfied:--&gt;&lt;img src='style_emoticons/default/22.gif' border='0' style='vertical-align:middle' alt='22.gif' /&gt;&lt;!--endemo--&gt;  &lt;!--emo&amp;:bonerfied:--&gt;&lt;img src='style_emoticons/default/22.gif' border='0' style='vertical-align:middle' alt='22.gif' /&gt;&lt;!--endemo--&gt; &lt;br /&gt;&lt;br /&gt;&lt;br /&gt;Very nic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5 2006, 08: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ought brown was the new bl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5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s girlssssssssss   &lt;!--emo&amp;:eatme:--&gt;&lt;img src='style_emoticons/default/smilio09.gif' border='0' style='vertical-align:middle' alt='smilio09.gif' /&gt;&lt;!--endemo--&gt; &lt;br /&gt;&lt;br /&gt;here is m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5 2006, 10: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5 2006, 06:30 AM--&gt;&lt;div class='quotetop'&gt;QUOTE(ddd35 &amp;#064; Jun 5 2006, 06:30 AM)&lt;/div&gt;&lt;div class='quotemain'&gt;&lt;!--QuoteEBegin--&gt;looks good to me&amp;nbsp; &lt;!--emo&amp;:2thumbsup:--&gt;&lt;img src='style_emoticons/default/2thumbs.gif' border='0' style='vertical-align:middle' alt='2thumbs.gif' /&gt;&lt;!--endemo--&gt;&lt;br /&gt;&lt;div align='right'&gt;&lt;a href="index.php?act=findpost&amp;amp;pid=97521"&gt;&lt;img src='style_images/1/post_snapback.gif' alt='*' border='0' /&gt;&lt;/a&gt;&lt;/div&gt;&lt;br /&gt;&lt;!--QuoteEnd--&gt;&lt;/div&gt;&lt;!--QuoteEEnd--&gt;&lt;br /&gt;&lt;br /&gt;Thanks hu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5 2006, 02: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5 2006, 10:07 AM--&gt;&lt;div class='quotetop'&gt;QUOTE(detracted &amp;#064; Jun 5 2006, 10:07 AM)&lt;/div&gt;&lt;div class='quotemain'&gt;&lt;!--QuoteEBegin--&gt;Thanks hun =]&lt;br /&gt;&lt;div align='right'&gt;&lt;a href="index.php?act=findpost&amp;amp;pid=97535"&gt;&lt;img src='style_images/1/post_snapback.gif' alt='*' border='0' /&gt;&lt;/a&gt;&lt;/div&gt;&lt;br /&gt;&lt;!--QuoteEnd--&gt;&lt;/div&gt;&lt;!--QuoteEEnd--&gt;&lt;br /&gt;your very welco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5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ly pics, gals&amp;#33; &lt;br /&gt;I think I have a couple of the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5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lt;br /&gt;&lt;br /&gt;Aha, another smile&amp;#33;  You go girl &lt;!--emo&amp;:P--&gt;&lt;img src='style_emoticons/default/tongue.gif' border='0' style='vertical-align:middle' alt='tongue.gif' /&gt;&lt;!--endemo--&gt;  &lt;!--emo&amp;:kisses:--&gt;&lt;img src='style_emoticons/default/love-smiley-077.gif' border='0' style='vertical-align:middle' alt='love-smiley-077.gif' /&gt;&lt;!--endemo--&gt; &lt;br /&gt;&lt;br /&gt;You do have a certain way with lolipops.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6: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5 2006, 06:24 PM--&gt;&lt;div class='quotetop'&gt;QUOTE(jlynn &amp;#064; Jun 5 2006, 06:24 PM)&lt;/div&gt;&lt;div class='quotemain'&gt;&lt;!--QuoteEBegin--&gt;Lovely pics, gals&amp;#33; &lt;br /&gt;I think I have a couple of these...&lt;br /&gt;&lt;div align='right'&gt;&lt;a href="index.php?act=findpost&amp;amp;pid=97608"&gt;&lt;img src='style_images/1/post_snapback.gif' alt='*' border='0' /&gt;&lt;/a&gt;&lt;/div&gt;&lt;br /&gt;&lt;!--QuoteEnd--&gt;&lt;/div&gt;&lt;!--QuoteEEnd--&gt;&lt;br /&gt;wow , wish I was a lolly pop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6 2006, 08: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Jun 5 2006, 08:42 AM--&gt;&lt;div class='quotetop'&gt;QUOTE(juicyboobs &amp;#064; Jun 5 2006, 08:42 AM)&lt;/div&gt;&lt;div class='quotemain'&gt;&lt;!--QuoteEBegin--&gt;I thought brown was the new black?&lt;br /&gt;&lt;div align='right'&gt;&lt;a href="index.php?act=findpost&amp;amp;pid=97530"&gt;&lt;img src='style_images/1/post_snapback.gif' alt='*' border='0' /&gt;&lt;/a&gt;&lt;/div&gt;&lt;br /&gt;&lt;!--QuoteEnd--&gt;&lt;/div&gt;&lt;!--QuoteEEnd--&gt;&lt;br /&gt;&lt;br /&gt;That works for me, too&amp;#33;  Don&amp;#39;t you know most men are color blind when it comes to cleavage...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6 2006, 10: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6 2006, 08:47 AM--&gt;&lt;div class='quotetop'&gt;QUOTE(evade20 &amp;#064; Jun 6 2006, 08:47 AM)&lt;/div&gt;&lt;div class='quotemain'&gt;&lt;!--QuoteEBegin--&gt;That works for me, too&amp;#33;&amp;nbsp; Don&amp;#39;t you know most men are color blind when it comes to cleavage...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97645"&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pic nice cleavage and nice lollipop &lt;!--emo&amp;:P--&gt;&lt;img src='style_emoticons/default/tongue.gif' border='0' style='vertical-align:middle' alt='tongue.gif' /&gt;&lt;!--endemo--&gt; &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ok these especially for this thread &lt;br /&gt;&lt;br /&gt;what do 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psalve&lt;/b&gt;  Jun 6 2006, 1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mmmmmmmmmmmmmmmmmmmmmmmmmmm yeaaaaaaaahhhh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3: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6 2006, 11:19 AM--&gt;&lt;div class='quotetop'&gt;QUOTE(sensual_lips &amp;#064; Jun 6 2006, 11:19 AM)&lt;/div&gt;&lt;div class='quotemain'&gt;&lt;!--QuoteEBegin--&gt;took these especially for this thread &lt;br /&gt;&lt;br /&gt;what do u think&lt;br /&gt;&lt;div align='right'&gt;&lt;a href="index.php?act=findpost&amp;amp;pid=97660"&gt;&lt;img src='style_images/1/post_snapback.gif' alt='*' border='0' /&gt;&lt;/a&gt;&lt;/div&gt;&lt;br /&gt;&lt;!--QuoteEnd--&gt;&lt;/div&gt;&lt;!--QuoteEEnd--&gt;&lt;br /&gt;You got my attention   and allot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6 2006,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oohoo:--&gt;&lt;img src='style_emoticons/default/smilio14.gif' border='0' style='vertical-align:middle' alt='smilio14.gif' /&gt;&lt;!--endemo--&gt; thanks lad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5: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8:56 PM--&gt;&lt;div class='quotetop'&gt;QUOTE(detracted &amp;#064; Jun 4 2006, 08:56 PM)&lt;/div&gt;&lt;div class='quotemain'&gt;&lt;!--QuoteEBegin--&gt;Mine&amp;#39;s not great, but it&amp;#39;ll do.&lt;br /&gt;&lt;div align='right'&gt;&lt;a href="index.php?act=findpost&amp;amp;pid=97492"&gt;&lt;img src='style_images/1/post_snapback.gif' alt='*' border='0' /&gt;&lt;/a&gt;&lt;/div&gt;&lt;br /&gt;&lt;!--QuoteEnd--&gt;&lt;/div&gt;&lt;!--QuoteEEnd--&gt;&lt;br /&gt;pop them out and put the pic in my thread&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n 6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6 2006, 03:44 PM--&gt;&lt;div class='quotetop'&gt;QUOTE(foghorn &amp;#064; Jun 6 2006, 03:44 PM)&lt;/div&gt;&lt;div class='quotemain'&gt;&lt;!--QuoteEBegin--&gt;&lt;!--emo&amp;:woohoo:--&gt;&lt;img src='style_emoticons/default/smilio14.gif' border='0' style='vertical-align:middle' alt='smilio14.gif' /&gt;&lt;!--endemo--&gt; thanks ladies&lt;br /&gt;&lt;div align='right'&gt;&lt;a href="index.php?act=findpost&amp;amp;pid=97801"&gt;&lt;img src='style_images/1/post_snapback.gif' alt='*' border='0' /&gt;&lt;/a&gt;&lt;/div&gt;&lt;br /&gt;&lt;!--QuoteEnd--&gt;&lt;/div&gt;&lt;!--QuoteEEnd--&gt;&lt;br /&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6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wowww Bo always  georgeous like always &lt;br /&gt;&lt;br /&gt;i would give my right arm  to take that shirt off &lt;br /&gt;&lt;br /&gt;and  touch what underneat &lt;!--emo&amp;:D--&gt;&lt;img src='style_emoticons/default/biggrin.gif' border='0' style='vertical-align:middle' alt='biggrin.gif' /&gt;&lt;!--endemo--&gt; &lt;!--emo&amp;:eatme:--&gt;&lt;img src='style_emoticons/default/smilio09.gif' border='0' style='vertical-align:middle' alt='smilio09.gif' /&gt;&lt;!--endemo--&gt;  but it be hard with just one arm too bad ur so farrr away big hugs sweetieeeeeeeeeee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6 2006,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ore? &lt;!--emo&amp;:)--&gt;&lt;img src='style_emoticons/default/smile.gif' border='0' style='vertical-align:middle' alt='smile.gif' /&gt;&lt;!--endemo--&gt; &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wow  Im speechles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8:59 PM--&gt;&lt;div class='quotetop'&gt;QUOTE(Lynette &amp;#064; Jun 6 2006, 08: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br /&gt; &lt;!--emo&amp;:niceones:--&gt;&lt;img src='style_emoticons/default/love-smiley-085.gif' border='0' style='vertical-align:middle' alt='love-smiley-085.gif' /&gt;&lt;!--endemo--&gt;  you have such amazing breasts, covered and uncovered.  I must say seeing your long dark hair with them really excites me.  Thank you so much.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7 2006, 06: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n 6 2006, 06:02 PM--&gt;&lt;div class='quotetop'&gt;QUOTE(boanna &amp;#064; Jun 6 2006, 06:02 PM)&lt;/div&gt;&lt;div class='quotemain'&gt;&lt;!--QuoteEBegin--&gt;&lt;!--emo&amp;:)--&gt;&lt;img src='style_emoticons/default/smile.gif' border='0' style='vertical-align:middle' alt='smile.gif' /&gt;&lt;!--endemo--&gt;&lt;br /&gt;&lt;div align='right'&gt;&lt;a href="index.php?act=findpost&amp;amp;pid=97808"&gt;&lt;img src='style_images/1/post_snapback.gif' alt='*' border='0' /&gt;&lt;/a&gt;&lt;/div&gt;&lt;br /&gt;&lt;!--QuoteEnd--&gt;&lt;/div&gt;&lt;!--QuoteEEnd--&gt;&lt;br /&gt;&lt;br /&gt;hot body Boanna.  wishing I could hold them up for you.  and you have such a pretty face too.  wo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Jun 7 2006,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OMG&amp;#33;&amp;#33;&amp;#33; u have a amazing cleavage. u look very sexy.&lt;br /&gt;love the pic of u sitting at the desk. great melo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7 2006, 0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rying to get the sun too come out with this yellow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7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lt;br /&gt;&lt;br /&gt;Hot pic, Sensual&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7 2006,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n 7 2006, 02:36 PM--&gt;&lt;div class='quotetop'&gt;QUOTE(sensual_lips &amp;#064; Jun 7 2006, 02:36 PM)&lt;/div&gt;&lt;div class='quotemain'&gt;&lt;!--QuoteEBegin--&gt;trying to get the sun too come out with this yellow shirt&lt;br /&gt;&lt;div align='right'&gt;&lt;a href="index.php?act=findpost&amp;amp;pid=97989"&gt;&lt;img src='style_images/1/post_snapback.gif' alt='*' border='0' /&gt;&lt;/a&gt;&lt;/div&gt;&lt;br /&gt;&lt;!--QuoteEnd--&gt;&lt;/div&gt;&lt;!--QuoteEEnd--&gt;&lt;br /&gt;it most definately brightened my day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7 2006, 03: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6 2006, 09:59 PM--&gt;&lt;div class='quotetop'&gt;QUOTE(Lynette &amp;#064; Jun 6 2006, 09:59 PM)&lt;/div&gt;&lt;div class='quotemain'&gt;&lt;!--QuoteEBegin--&gt;&lt;b&gt;&lt;span style='color:purple'&gt;More? &lt;!--emo&amp;:)--&gt;&lt;img src='style_emoticons/default/smile.gif' border='0' style='vertical-align:middle' alt='smile.gif' /&gt;&lt;!--endemo--&gt; &lt;/span&gt;&lt;/b&gt;&lt;br /&gt;&lt;div align='right'&gt;&lt;a href="index.php?act=findpost&amp;amp;pid=97833"&gt;&lt;img src='style_images/1/post_snapback.gif' alt='*' border='0' /&gt;&lt;/a&gt;&lt;/div&gt;&lt;br /&gt;&lt;!--QuoteEnd--&gt;&lt;/div&gt;&lt;!--QuoteEEnd--&gt;&lt;br /&gt;&lt;!--emo&amp;:o--&gt;&lt;img src='style_emoticons/default/ohmy.gif' border='0' style='vertical-align:middle' alt='ohmy.gif' /&gt;&lt;!--endemo--&gt; nice cleavage Lyn your hoots look great &lt;br /&gt;&lt;br /&gt;&lt;br /&gt;thanks for lettin us se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y are just fucking gorgeous Bran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8 2006, 1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8 2006, 12:16 PM--&gt;&lt;div class='quotetop'&gt;QUOTE(paybarraman &amp;#064; Jun 8 2006, 12:16 PM)&lt;/div&gt;&lt;div class='quotemain'&gt;&lt;!--QuoteEBegin--&gt;They are just fucking gorgeous Brandy....&lt;br /&gt;&lt;div align='right'&gt;&lt;a href="index.php?act=findpost&amp;amp;pid=98209"&gt;&lt;img src='style_images/1/post_snapback.gif' alt='*' border='0' /&gt;&lt;/a&gt;&lt;/div&gt;&lt;br /&gt;&lt;!--QuoteEnd--&gt;&lt;/div&gt;&lt;!--QuoteEEnd--&gt;&lt;br /&gt;Thanks Sweeti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8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peechless........totally speechless.........&lt;br /&gt;&lt;br /&gt;Just a huge 8=====&amp;gt; boner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8 2006, 0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8 2006, 12:15 PM--&gt;&lt;div class='quotetop'&gt;QUOTE(Brandy &amp;#064; Jun 8 2006, 12:15 PM)&lt;/div&gt;&lt;div class='quotemain'&gt;&lt;!--QuoteEBegin--&gt;&lt;!--emo&amp;:)--&gt;&lt;img src='style_emoticons/default/smile.gif' border='0' style='vertical-align:middle' alt='smile.gif' /&gt;&lt;!--endemo--&gt;&lt;br /&gt;&lt;div align='right'&gt;&lt;a href="index.php?act=findpost&amp;amp;pid=98208"&gt;&lt;img src='style_images/1/post_snapback.gif' alt='*' border='0' /&gt;&lt;/a&gt;&lt;/div&gt;&lt;br /&gt;&lt;!--QuoteEnd--&gt;&lt;/div&gt;&lt;!--QuoteEEnd--&gt;&lt;br /&gt;&lt;!--emo&amp;:o--&gt;&lt;img src='style_emoticons/default/ohmy.gif' border='0' style='vertical-align:middle' alt='ohmy.gif' /&gt;&lt;!--endemo--&gt; hollytittyfuckingchris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girls. Here&amp;#39;s one from 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lt;br /&gt;The shirt that &amp;quot;was never the same again?&amp;quot; &lt;!--emo&amp;:kisses:--&gt;&lt;img src='style_emoticons/default/love-smiley-077.gif' border='0' style='vertical-align:middle' alt='love-smiley-077.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bts34e&amp;#33; Your cleavage is AMAZING&amp;#33;&amp;#33; AMAZ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Jun 8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reverse cleavage pic...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gJuggler&lt;/b&gt;  Jun 8 2006,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gain, Wow&amp;#33; Freaking amazing&amp;#33;&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8 PM--&gt;&lt;div class='quotetop'&gt;QUOTE(bts34e &amp;#064; Jun 8 2006, 05:28 PM)&lt;/div&gt;&lt;div class='quotemain'&gt;&lt;!--QuoteEBegin--&gt;Here&amp;#39;s a reverse cleavage pic... &lt;!--emo&amp;:P--&gt;&lt;img src='style_emoticons/default/tongue.gif' border='0' style='vertical-align:middle' alt='tongue.gif' /&gt;&lt;!--endemo--&gt;&lt;br /&gt;&lt;div align='right'&gt;&lt;a href="index.php?act=findpost&amp;amp;pid=98471"&gt;&lt;img src='style_images/1/post_snapback.gif' alt='*' border='0' /&gt;&lt;/a&gt;&lt;/div&gt;&lt;br /&gt;&lt;!--QuoteEnd--&gt;&lt;/div&gt;&lt;!--QuoteEEnd--&gt;&lt;br /&gt;&lt;br /&gt;&lt;br /&gt;Lovely.  When I saw the &amp;quot;reverse cleavage&amp;quot;  I thought it was going to be one shot from behind with you bending over and a view &amp;quot;up&amp;quot; your shir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Jun 8 2006,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much to so compared to these girls but here &amp;#39;t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8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SE ARE ALL FANTASTIC SHOTS LADIES.  i hang around here because i love to look at boobs...and these are some great boobs.  i&amp;#39;m not naming any names because you are all so fucking hot. &lt;!--emo&amp;:wub:--&gt;&lt;img src='style_emoticons/default/wub.gif' border='0' style='vertical-align:middle' alt='wub.gif' /&gt;&lt;!--endemo--&gt;  &lt;!--emo&amp;:wub:--&gt;&lt;img src='style_emoticons/default/wub.gif' border='0' style='vertical-align:middle' alt='wub.gif' /&gt;&lt;!--endemo--&gt;  &lt;!--emo&amp;:wub:--&gt;&lt;img src='style_emoticons/default/wub.gif' border='0' style='vertical-align:middle' alt='wub.gif' /&gt;&lt;!--endemo--&gt;  &lt;!--emo&amp;:drama:--&gt;&lt;img src='style_emoticons/default/popc1.gif' border='0' style='vertical-align:middle' alt='popc1.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un 8 2006,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8 2006, 06:28 PM--&gt;&lt;div class='quotetop'&gt;QUOTE(foghorn &amp;#064; Jun 8 2006, 06:28 PM)&lt;/div&gt;&lt;div class='quotemain'&gt;&lt;!--QuoteEBegin--&gt;THESE ARE ALL FANTASTIC SHOTS LADIES.&amp;nbsp; i hang around here because i love to look at boobs...and these are some great boobs.&amp;nbsp; i&amp;#39;m not naming any names because you are all so fucking hot. &lt;!--emo&amp;:wub:--&gt;&lt;img src='style_emoticons/default/wub.gif' border='0' style='vertical-align:middle' alt='wub.gif' /&gt;&lt;!--endemo--&gt;&amp;nbsp; &lt;!--emo&amp;:wub:--&gt;&lt;img src='style_emoticons/default/wub.gif' border='0' style='vertical-align:middle' alt='wub.gif' /&gt;&lt;!--endemo--&gt;&amp;nbsp; &lt;!--emo&amp;:wub:--&gt;&lt;img src='style_emoticons/default/wub.gif' border='0' style='vertical-align:middle' alt='wub.gif' /&gt;&lt;!--endemo--&gt;&amp;nbsp; &lt;!--emo&amp;:drama:--&gt;&lt;img src='style_emoticons/default/popc1.gif' border='0' style='vertical-align:middle' alt='popc1.gif' /&gt;&lt;!--endemo--&gt;&amp;nbsp; &lt;!--emo&amp;:niceones:--&gt;&lt;img src='style_emoticons/default/love-smiley-085.gif' border='0' style='vertical-align:middle' alt='love-smiley-085.gif' /&gt;&lt;!--endemo--&gt;&lt;br /&gt;&lt;div align='right'&gt;&lt;a href="index.php?act=findpost&amp;amp;pid=98518"&gt;&lt;img src='style_images/1/post_snapback.gif' alt='*' border='0' /&gt;&lt;/a&gt;&lt;/div&gt;&lt;br /&gt;&lt;!--QuoteEnd--&gt;&lt;/div&gt;&lt;!--QuoteEEnd--&gt;&lt;br /&gt;&lt;br /&gt;I agree, this is about the hottest thread at RMM ever&amp;#33; &lt;!--emo&amp;:bonerfied:--&gt;&lt;img src='style_emoticons/default/22.gif' border='0' style='vertical-align:middle' alt='22.gif' /&gt;&lt;!--endemo--&gt; Where has Brandy been hid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Jun 8 2006, 09:32 PM--&gt;&lt;div class='quotetop'&gt;QUOTE(somfan &amp;#064; Jun 8 2006, 09:32 PM)&lt;/div&gt;&lt;div class='quotemain'&gt;&lt;!--QuoteEBegin--&gt;I agree, this is about the hottest thread at RMM ever&amp;#33; &lt;!--emo&amp;:bonerfied:--&gt;&lt;img src='style_emoticons/default/22.gif' border='0' style='vertical-align:middle' alt='22.gif' /&gt;&lt;!--endemo--&gt; Where has Brandy been hiding?&lt;br /&gt;&lt;div align='right'&gt;&lt;a href="index.php?act=findpost&amp;amp;pid=98520"&gt;&lt;img src='style_images/1/post_snapback.gif' alt='*' border='0' /&gt;&lt;/a&gt;&lt;/div&gt;&lt;br /&gt;&lt;!--QuoteEnd--&gt;&lt;/div&gt;&lt;!--QuoteEEnd--&gt;&lt;br /&gt;&lt;br /&gt;&lt;br /&gt;Lurking and waiting to surprise us in draw dropping awe.&lt;img src='http://www.ratemymelons.com/chat/uploads/post-11658-1149573445.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tracted+Jun 4 2006, 09:56 PM--&gt;&lt;div class='quotetop'&gt;QUOTE(detracted &amp;#064; Jun 4 2006, 09:56 PM)&lt;/div&gt;&lt;div class='quotemain'&gt;&lt;!--QuoteEBegin--&gt;Mine&amp;#39;s not great, but it&amp;#39;ll do.&lt;br /&gt;&lt;div align='right'&gt;&lt;a href="index.php?act=findpost&amp;amp;pid=97492"&gt;&lt;img src='style_images/1/post_snapback.gif' alt='*' border='0' /&gt;&lt;/a&gt;&lt;/div&gt;&lt;br /&gt;&lt;!--QuoteEnd--&gt;&lt;/div&gt;&lt;!--QuoteEEnd--&gt;&lt;br /&gt;&lt;br /&gt;What do you mean &amp;quot;Not Great&amp;quot;???????????????????????&lt;br /&gt;&lt;br /&gt;Very fuck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Jun 8 2006, 06:54 PM--&gt;&lt;div class='quotetop'&gt;QUOTE(peakaboobs &amp;#064; Jun 8 2006, 06:54 PM)&lt;/div&gt;&lt;div class='quotemain'&gt;&lt;!--QuoteEBegin--&gt;not much to so compared to these girls but here &amp;#39;tis&lt;br /&gt;&lt;div align='right'&gt;&lt;a href="index.php?act=findpost&amp;amp;pid=98496"&gt;&lt;img src='style_images/1/post_snapback.gif' alt='*' border='0' /&gt;&lt;/a&gt;&lt;/div&gt;&lt;br /&gt;&lt;!--QuoteEnd--&gt;&lt;/div&gt;&lt;!--QuoteEEnd--&gt;&lt;br /&gt;&lt;br /&gt;&lt;br /&gt;That just out of the shower look is always fin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Peek. Have a contribu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8 2006,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23 PM--&gt;&lt;div class='quotetop'&gt;QUOTE(lonely1275 &amp;#064; Jun 8 2006, 11:23 PM)&lt;/div&gt;&lt;div class='quotemain'&gt;&lt;!--QuoteEBegin--&gt;Hey Peek. Have a contribution?&lt;br /&gt;&lt;div align='right'&gt;&lt;a href="index.php?act=findpost&amp;amp;pid=98543"&gt;&lt;img src='style_images/1/post_snapback.gif' alt='*' border='0' /&gt;&lt;/a&gt;&lt;/div&gt;&lt;br /&gt;&lt;!--QuoteEnd--&gt;&lt;/div&gt;&lt;!--QuoteEEnd--&gt;&lt;br /&gt;&lt;br /&gt;&lt;br /&gt;Scroll up seven posts...D&amp;#39;oh...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8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amp;#39;s what I get for not keeping up with the boards. All these fantastic boobs and kitty&amp;#39;s with pics that are taken down before I get a chance to see them. I thought this was another of them. My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Jun 8 2006, 11:35 PM--&gt;&lt;div class='quotetop'&gt;QUOTE(lonely1275 &amp;#064; Jun 8 2006, 11:35 PM)&lt;/div&gt;&lt;div class='quotemain'&gt;&lt;!--QuoteEBegin--&gt;That&amp;#39;s what I get for not keeping up with the boards. All these fantastic boobs and kitty&amp;#39;s with pics that are taken down before I get a chance to see them. I thought this was another of them. My bad.&lt;br /&gt;&lt;div align='right'&gt;&lt;a href="index.php?act=findpost&amp;amp;pid=98547"&gt;&lt;img src='style_images/1/post_snapback.gif' alt='*' border='0' /&gt;&lt;/a&gt;&lt;/div&gt;&lt;br /&gt;&lt;!--QuoteEnd--&gt;&lt;/div&gt;&lt;!--QuoteEEnd--&gt;&lt;br /&gt;&lt;br /&gt;&lt;br /&gt;I hope you got a peek at Peak, cause she&amp;#39;s a ninja. &lt;!--emo&amp;:ph34r:--&gt;&lt;img src='style_emoticons/default/ph34r.gif' border='0' style='vertical-align:middle' alt='ph34r.gif' /&gt;&lt;!--endemo--&gt;   It will be gone soon. &lt;!--emo&amp;:thumbup:--&gt;&lt;img src='style_emoticons/default/grinning-smiley-003.gif' border='0' style='vertical-align:middle' alt='grinning-smiley-003.gif' /&gt;&lt;!--endemo--&gt;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Jun 9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reverse cleavage pic, bts&amp;#33; I am certainly a fan.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lt;br /&gt;&lt;br /&gt;you go Jlynn.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6: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lt;br /&gt;::while swooning::  yum BTS, glad i looked in here tod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9 2006, 06: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Jun 8 2006, 05:21 PM--&gt;&lt;div class='quotetop'&gt;QUOTE(bts34e &amp;#064; Jun 8 2006, 05:21 PM)&lt;/div&gt;&lt;div class='quotemain'&gt;&lt;!--QuoteEBegin--&gt;Great pics girls. Here&amp;#39;s one from me... &lt;!--emo&amp;:)--&gt;&lt;img src='style_emoticons/default/smile.gif' border='0' style='vertical-align:middle' alt='smile.gif' /&gt;&lt;!--endemo--&gt;&lt;br /&gt;&lt;div align='right'&gt;&lt;a href="index.php?act=findpost&amp;amp;pid=98468"&gt;&lt;img src='style_images/1/post_snapback.gif' alt='*' border='0' /&gt;&lt;/a&gt;&lt;/div&gt;&lt;br /&gt;&lt;!--QuoteEnd--&gt;&lt;/div&gt;&lt;!--QuoteEEnd--&gt;&lt;br /&gt;wow  long time no s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08: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Jun 9 2006, 12:31 AM--&gt;&lt;div class='quotetop'&gt;QUOTE(jlynn &amp;#064; Jun 9 2006, 12:31 AM)&lt;/div&gt;&lt;div class='quotemain'&gt;&lt;!--QuoteEBegin--&gt;Nice reverse cleavage pic, bts&amp;#33; I am certainly a fan. &lt;!--emo&amp;:flashboobs:--&gt;&lt;img src='style_emoticons/default/08.gif' border='0' style='vertical-align:middle' alt='08.gif' /&gt;&lt;!--endemo--&gt;&lt;br /&gt;&lt;div align='right'&gt;&lt;a href="index.php?act=findpost&amp;amp;pid=98555"&gt;&lt;img src='style_images/1/post_snapback.gif' alt='*' border='0' /&gt;&lt;/a&gt;&lt;/div&gt;&lt;br /&gt;&lt;!--QuoteEnd--&gt;&lt;/div&gt;&lt;!--QuoteEEnd--&gt;&lt;br /&gt;spicy&amp;#33;&amp;#33;&amp;#33;&amp;#33;&amp;#33;&amp;#33;&amp;#33;&amp;#33;&amp;#33;&amp;#33;&amp;#33;&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I like them just fine...Nice pic Fo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9 2006,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well now I&amp;#39;ll have to say that &amp;quot;I really like yer breastages there foxy&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9 2006, 12:55 PM--&gt;&lt;div class='quotetop'&gt;QUOTE(Assfucker &amp;#064; Jun 9 2006, 12:55 PM)&lt;/div&gt;&lt;div class='quotemain'&gt;&lt;!--QuoteEBegin--&gt;well now I&amp;#39;ll have to say that &amp;quot;I really like yer breastages there foxy&amp;quot;&lt;br /&gt;&lt;div align='right'&gt;&lt;a href="index.php?act=findpost&amp;amp;pid=98673"&gt;&lt;img src='style_images/1/post_snapback.gif' alt='*' border='0' /&gt;&lt;/a&gt;&lt;/div&gt;&lt;br /&gt;&lt;!--QuoteEnd--&gt;&lt;/div&gt;&lt;!--QuoteEEnd--&gt;&lt;br /&gt;&lt;br /&gt;&lt;br /&gt; &lt;!--emo&amp;:P--&gt;&lt;img src='style_emoticons/default/tongue.gif' border='0' style='vertical-align:middle' alt='tongue.gif' /&gt;&lt;!--endemo--&gt;  I see you figured it out &lt;!--emo&amp;:lol:--&gt;&lt;img src='style_emoticons/default/laughing-smiley-017.gif' border='0' style='vertical-align:middle' alt='laughing-smiley-017.gif' /&gt;&lt;!--endemo--&gt; &lt;br /&gt;&lt;br /&gt;Thanks man for the complimen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2:54 PM--&gt;&lt;div class='quotetop'&gt;QUOTE(evade20 &amp;#064; Jun 9 2006, 12:54 PM)&lt;/div&gt;&lt;div class='quotemain'&gt;&lt;!--QuoteEBegin--&gt;I like them just fine...Nice pic Foxy.&lt;br /&gt;&lt;div align='right'&gt;&lt;a href="index.php?act=findpost&amp;amp;pid=98672"&gt;&lt;img src='style_images/1/post_snapback.gif' alt='*' border='0' /&gt;&lt;/a&gt;&lt;/div&gt;&lt;br /&gt;&lt;!--QuoteEnd--&gt;&lt;/div&gt;&lt;!--QuoteEEnd--&gt;&lt;br /&gt;&lt;br /&gt;&lt;br /&gt; &lt;!--emo&amp;:shuwks:--&gt;&lt;img src='style_emoticons/default/smilio05.gif' border='0' style='vertical-align:middle' alt='smilio05.gif' /&gt;&lt;!--endemo--&gt; Thanks eva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Jun 9 2006, 04: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01:48 PM--&gt;&lt;div class='quotetop'&gt;QUOTE(foxy lady &amp;#064; Jun 9 2006, 01: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ut foxy that assfucker was right the first time ,you do like your breastages&lt;br /&gt;as much as I d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st Hangin+Jun 9 2006, 04:25 PM--&gt;&lt;div class='quotetop'&gt;QUOTE(Just Hangin &amp;#064; Jun 9 2006, 04:25 PM)&lt;/div&gt;&lt;div class='quotemain'&gt;&lt;!--QuoteEBegin--&gt;But foxy that assfucker was right the first time ,you do like your breastages&lt;br /&gt;as much as I do&amp;nbsp; &lt;!--emo&amp;:niceones:--&gt;&lt;img src='style_emoticons/default/love-smiley-085.gif' border='0' style='vertical-align:middle' alt='love-smiley-085.gif' /&gt;&lt;!--endemo--&gt;&lt;br /&gt;&lt;div align='right'&gt;&lt;a href="index.php?act=findpost&amp;amp;pid=98746"&gt;&lt;img src='style_images/1/post_snapback.gif' alt='*' border='0' /&gt;&lt;/a&gt;&lt;/div&gt;&lt;br /&gt;&lt;!--QuoteEnd--&gt;&lt;/div&gt;&lt;!--QuoteEEnd--&gt;&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9 2006, 07: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9 2006, 12:48 PM--&gt;&lt;div class='quotetop'&gt;QUOTE(foxy lady &amp;#064; Jun 9 2006, 12:48 PM)&lt;/div&gt;&lt;div class='quotemain'&gt;&lt;!--QuoteEBegin--&gt;Some assfucker told me from another site one time when I posted this pic &lt;!--emo&amp;:ph34r:--&gt;&lt;img src='style_emoticons/default/ph34r.gif' border='0' style='vertical-align:middle' alt='ph34r.gif' /&gt;&lt;!--endemo--&gt; &lt;br /&gt;&lt;br /&gt;&amp;quot;Ya really like your breastages dontcha foxy&amp;quot;?&lt;br /&gt;&lt;br /&gt;Well you know who you are and sorry but here it is again &lt;!--emo&amp;:P--&gt;&lt;img src='style_emoticons/default/tongue.gif' border='0' style='vertical-align:middle' alt='tongue.gif' /&gt;&lt;!--endemo--&gt;&lt;br /&gt;&lt;div align='right'&gt;&lt;a href="index.php?act=findpost&amp;amp;pid=98670"&gt;&lt;img src='style_images/1/post_snapback.gif' alt='*' border='0' /&gt;&lt;/a&gt;&lt;/div&gt;&lt;br /&gt;&lt;!--QuoteEnd--&gt;&lt;/div&gt;&lt;!--QuoteEEnd--&gt;&lt;br /&gt;&lt;br /&gt;beautiful Fo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9 2006,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0: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Good choice, Buck&amp;#33;  Great cleavage Chelsey...where ever you ar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9 2006, 1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Jun 9 2006, 09:25 PM--&gt;&lt;div class='quotetop'&gt;QUOTE(UncleBuck &amp;#064; Jun 9 2006, 09:25 PM)&lt;/div&gt;&lt;div class='quotemain'&gt;&lt;!--QuoteEBegin--&gt;one of my personal fav cleave pics.....( posted with premision &lt;!--emo&amp;:2thumbsup:--&gt;&lt;img src='style_emoticons/default/2thumbs.gif' border='0' style='vertical-align:middle' alt='2thumbs.gif' /&gt;&lt;!--endemo--&gt; ) chelsey where are you post more pics&amp;#33;&amp;#33;&amp;#33; &lt;!--emo&amp;:blink:--&gt;&lt;img src='style_emoticons/default/blink.gif' border='0' style='vertical-align:middle' alt='blink.gif' /&gt;&lt;!--endemo--&gt;&lt;br /&gt;&lt;div align='right'&gt;&lt;a href="index.php?act=findpost&amp;amp;pid=98786"&gt;&lt;img src='style_images/1/post_snapback.gif' alt='*' border='0' /&gt;&lt;/a&gt;&lt;/div&gt;&lt;br /&gt;&lt;!--QuoteEnd--&gt;&lt;/div&gt;&lt;!--QuoteEEnd--&gt;&lt;br /&gt;&lt;br /&gt;&lt;br /&gt;Stunning....UB I can see why you lik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ckedweasel&lt;/b&gt;  Jun 9 2006, 1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one of m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9 2006, 11: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Great pic, Wicked.  The smile is a winner, too&amp;#33; &lt;!--emo&amp;:thumbup:--&gt;&lt;img src='style_emoticons/default/grinning-smiley-003.gif' border='0' style='vertical-align:middle' alt='grinning-smiley-003.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0 2006, 06: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10 2006,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wickedweasel+Jun 9 2006, 11:50 PM--&gt;&lt;div class='quotetop'&gt;QUOTE(wickedweasel &amp;#064; Jun 9 2006, 11:50 PM)&lt;/div&gt;&lt;div class='quotemain'&gt;&lt;!--QuoteEBegin--&gt;Here is one of me&amp;#33;&amp;#33;&lt;br /&gt;&lt;div align='right'&gt;&lt;a href="index.php?act=findpost&amp;amp;pid=98812"&gt;&lt;img src='style_images/1/post_snapback.gif' alt='*' border='0' /&gt;&lt;/a&gt;&lt;/div&gt;&lt;br /&gt;&lt;!--QuoteEnd--&gt;&lt;/div&gt;&lt;!--QuoteEEnd--&gt;&lt;br /&gt;Wow, Wicked&amp;#33;&amp;#33;&amp;#33;  Great pic.  And I love the sm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0 2006, 1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9 2006, 11:53 PM--&gt;&lt;div class='quotetop'&gt;QUOTE(evade20 &amp;#064; Jun 9 2006, 11:53 PM)&lt;/div&gt;&lt;div class='quotemain'&gt;&lt;!--QuoteEBegin--&gt;Great pic, Wicked.&amp;nbsp; The smile is a winner, too&amp;#33; &lt;!--emo&amp;:thumbup:--&gt;&lt;img src='style_emoticons/default/grinning-smiley-003.gif' border='0' style='vertical-align:middle' alt='grinning-smiley-003.gif' /&gt;&lt;!--endemo--&gt;&amp;nbsp; &lt;!--emo&amp;:kisses:--&gt;&lt;img src='style_emoticons/default/love-smiley-077.gif' border='0' style='vertical-align:middle' alt='love-smiley-077.gif' /&gt;&lt;!--endemo--&gt;&lt;br /&gt;&lt;div align='right'&gt;&lt;a href="index.php?act=findpost&amp;amp;pid=98815"&gt;&lt;img src='style_images/1/post_snapback.gif' alt='*' border='0' /&gt;&lt;/a&gt;&lt;/div&gt;&lt;br /&gt;&lt;!--QuoteEnd--&gt;&lt;/div&gt;&lt;!--QuoteEEnd--&gt;&lt;br /&gt;&lt;br /&gt;couldn&amp;#39;t have said it better.  woo hoo Wicked&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Jun 10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ya here comes my addition to this lovely thread....Hope ya like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Jun 10 2006, 01: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578]&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gt;&lt;span style='font-size:21pt;line-height:100%'&gt; W(.)(.)W&lt;/span&gt;&lt;/b&gt;&lt;br /&gt;&lt;br /&gt;&lt;br /&gt;Natalie, hun, your are gorgeous&amp;#33;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0 2006,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Jun 10 2006, 01:34 PM--&gt;&lt;div class='quotetop'&gt;QUOTE(natalie &amp;#064; Jun 10 2006, 01:34 PM)&lt;/div&gt;&lt;div class='quotemain'&gt;&lt;!--QuoteEBegin--&gt;[attachmentid=22578]&lt;br /&gt;&lt;div align='right'&gt;&lt;a href="index.php?act=findpost&amp;amp;pid=98852"&gt;&lt;img src='style_images/1/post_snapback.gif' alt='*' border='0' /&gt;&lt;/a&gt;&lt;/div&gt;&lt;br /&gt;&lt;!--QuoteEnd--&gt;&lt;/div&gt;&lt;!--QuoteEEnd--&gt;&lt;br /&gt;&lt;br /&gt;&lt;br /&gt;wowsers is r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0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I feel the urge to slide my hand in between those puppies....I bet they like to be pe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6,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0 2006, 04:35 PM--&gt;&lt;div class='quotetop'&gt;QUOTE(foxy lady &amp;#064; Jun 10 2006, 04:35 PM)&lt;/div&gt;&lt;div class='quotemain'&gt;&lt;!--QuoteEBegin--&gt;Wow...... I feel the urge to slide my hand in between those puppies....I bet they like to be pet &lt;!--emo&amp;:P--&gt;&lt;img src='style_emoticons/default/tongue.gif' border='0' style='vertical-align:middle' alt='tongue.gif' /&gt;&lt;!--endemo--&gt;&lt;br /&gt;&lt;div align='right'&gt;&lt;a href="index.php?act=findpost&amp;amp;pid=98859"&gt;&lt;img src='style_images/1/post_snapback.gif' alt='*' border='0' /&gt;&lt;/a&gt;&lt;/div&gt;&lt;br /&gt;&lt;!--QuoteEnd--&gt;&lt;/div&gt;&lt;!--QuoteEEnd--&gt;&lt;br /&gt;&lt;br /&gt;&lt;br /&gt;Petted?  Foxy was lost in awe and wonder...she couldn&amp;#39;t even finish her sentence...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1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cleavage. these are the types of pics i first took during my experimentation of sharing my tits with others. would be cool if i still had some of those old pics to compare to. but i dont. so heres some from recent.&lt;br /&gt;&lt;br /&gt;[attachmentid=22603]  [attachmentid=22604]&lt;br /&gt;&lt;br /&gt;[attachmentid=22605]  &lt;br /&gt;&lt;br /&gt;[attachmentid=22606]&lt;br /&gt;&lt;br /&gt;[attachmentid=2260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tracted&lt;/b&gt;  Jun 11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ound some more =] wo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Jun 11 2006, 09: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profile pic is 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1 2006,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 you all.  cleave is on of the best creations ev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gaman&lt;/b&gt;  Jun 12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hread - im a new member but heres my contribution (or my gf&amp;#39;s should i say&amp;#33;):&lt;br /&gt;&lt;br /&gt;&lt;img src='http://img162.imageshack.us/img162/764/2087photo01459aj.jpg' border='0' alt='user posted image' /&gt;&lt;br /&gt;&lt;br /&gt;And my personal favourite:  &lt;!--emo&amp;:2thumbsup:--&gt;&lt;img src='style_emoticons/default/2thumbs.gif' border='0' style='vertical-align:middle' alt='2thumbs.gif' /&gt;&lt;!--endemo--&gt;&lt;br /&gt;&lt;br /&gt;&lt;img src='http://img60.imageshack.us/img60/1946/14324photo01460cv.jpg' border='0' alt='user posted image' /&gt;&lt;br /&gt;&lt;br /&gt;Comments appreciated guys and ga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athamsquare&lt;/b&gt;  Jun 12 2006, 06: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gaman+Jun 12 2006, 06:22 PM--&gt;&lt;div class='quotetop'&gt;QUOTE(biggaman &amp;#064; Jun 12 2006, 06:22 PM)&lt;/div&gt;&lt;div class='quotemain'&gt;&lt;!--QuoteEBegin--&gt;Great thread - im a new member but heres my contribution (or my gf&amp;#39;s should i say&amp;#33;):&lt;br /&gt;&lt;br /&gt;&lt;img src='http://img162.imageshack.us/img162/764/2087photo01459aj.jpg' border='0' alt='user posted image' /&gt;&lt;br /&gt;&lt;br /&gt;And my personal favourite:&amp;nbsp; &lt;!--emo&amp;:2thumbsup:--&gt;&lt;img src='style_emoticons/default/2thumbs.gif' border='0' style='vertical-align:middle' alt='2thumbs.gif' /&gt;&lt;!--endemo--&gt;&lt;br /&gt;&lt;br /&gt;&lt;img src='http://img60.imageshack.us/img60/1946/14324photo01460cv.jpg' border='0' alt='user posted image' /&gt;&lt;br /&gt;&lt;br /&gt;Comments appreciated guys and gals&lt;br /&gt;&lt;div align='right'&gt;&lt;a href="index.php?act=findpost&amp;amp;pid=99116"&gt;&lt;img src='style_images/1/post_snapback.gif' alt='*' border='0' /&gt;&lt;/a&gt;&lt;/div&gt;&lt;br /&gt;&lt;!--QuoteEnd--&gt;&lt;/div&gt;&lt;!--QuoteEEnd--&gt;&lt;br /&gt;very nice pics. thanks for shar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2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very little of this but i will try to share what i do have...hope you l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n 12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4:29 PM--&gt;&lt;div class='quotetop'&gt;QUOTE(hott1976 &amp;#064; Jun 12 2006, 04: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I like it....I like it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2 2006,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COLOR=purple]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2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2 2006, 09: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lt;b&gt;&lt;span style='color:purple'&gt;OK&lt;/b&gt;&lt;/span&gt;&lt;br /&gt;&lt;div align='right'&gt;&lt;a href="index.php?act=findpost&amp;amp;pid=99142"&gt;&lt;img src='style_images/1/post_snapback.gif' alt='*' border='0' /&gt;&lt;/a&gt;&lt;/div&gt;&lt;br /&gt;&lt;!--QuoteEnd--&gt;&lt;/div&gt;&lt;!--QuoteEEnd--&gt;&lt;br /&gt;Nipslip....n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12 2006, 10: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mmmm, so luscious and lickable, Lynett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lt;br /&gt;&lt;br /&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3 2006,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this shirt and what it does for my little bit o&amp;#39;cleavag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sie&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are all so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wwwww   nice  pics ladies absolutely stunning lynette  Hott n Foxy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13 2006, 1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 me add some of someone I know......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3 2006, 1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nice army shirt bb  &lt;!--emo&amp;:eatme:--&gt;&lt;img src='style_emoticons/default/smilio09.gif' border='0' style='vertical-align:middle' alt='smilio09.gif' /&gt;&lt;!--endemo--&gt;  thks Af &lt;br /&gt;&lt;br /&gt;&lt;br /&gt;&lt;br /&gt;wanna join the army too &lt;!--emo&amp;:D--&gt;&lt;img src='style_emoticons/default/biggrin.gif' border='0' style='vertical-align:middle' alt='biggrin.gif' /&gt;&lt;!--endemo--&gt;: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13 2006,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3 2006, 01:02 AM--&gt;&lt;div class='quotetop'&gt;QUOTE(evade20 &amp;#064; Jun 13 2006, 01:02 AM)&lt;/div&gt;&lt;div class='quotemain'&gt;&lt;!--QuoteEBegin--&gt;Very hot&amp;#33;&amp;#33;&amp;#33; &lt;!--emo&amp;:kisses:--&gt;&lt;img src='style_emoticons/default/love-smiley-077.gif' border='0' style='vertical-align:middle' alt='love-smiley-077.gif' /&gt;&lt;!--endemo--&gt; One of your seventeen bikinis, I presume. &lt;!--emo&amp;:niceones:--&gt;&lt;img src='style_emoticons/default/love-smiley-085.gif' border='0' style='vertical-align:middle' alt='love-smiley-085.gif' /&gt;&lt;!--endemo--&gt;&lt;br /&gt;&lt;div align='right'&gt;&lt;a href="index.php?act=findpost&amp;amp;pid=99178"&gt;&lt;img src='style_images/1/post_snapback.gif' alt='*' border='0' /&gt;&lt;/a&gt;&lt;/div&gt;&lt;br /&gt;&lt;!--QuoteEnd--&gt;&lt;/div&gt;&lt;!--QuoteEEnd--&gt;&lt;br /&gt;&lt;b&gt;&lt;span style='color:purple'&gt;LOL&amp;#33; No, not quite. It&amp;#39;s actually one of my favorite, black, jumpsuits. That pic was taken at the front door as I was on my way out to dinner. I have to be careful when wearing that outfit. Seems I&amp;#39;m always falling out of 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ntryboy11&lt;/b&gt;  Jun 13 2006, 05: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lt;br /&gt;Who could eat dinner with you wearing that&amp;#33; Shew, I&amp;#39;d end up drooling all over it instead of eating.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n 13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With a sexy woman like you in something like that...nevermind going out...You would BE dinner&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13 2006,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2 2006, 09:02 PM--&gt;&lt;div class='quotetop'&gt;QUOTE(Lynette &amp;#064; Jun 12 2006, 09:02 PM)&lt;/div&gt;&lt;div class='quotemain'&gt;&lt;!--QuoteEBegin--&gt;[B][COLOR=purple]OK&lt;br /&gt;&lt;div align='right'&gt;&lt;a href="index.php?act=findpost&amp;amp;pid=99142"&gt;&lt;img src='style_images/1/post_snapback.gif' alt='*' border='0' /&gt;&lt;/a&gt;&lt;/div&gt;&lt;br /&gt;&lt;!--QuoteEnd--&gt;&lt;/div&gt;&lt;!--QuoteEEnd--&gt;&lt;br /&gt;I think the technical term for this is nipple-slip. It never seems to happen en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Jun 13 2006, 11:38 AM--&gt;&lt;div class='quotetop'&gt;QUOTE(Assfucker &amp;#064; Jun 13 2006, 11:38 AM)&lt;/div&gt;&lt;div class='quotemain'&gt;&lt;!--QuoteEBegin--&gt;let me add some of someone I know...... &lt;!--emo&amp;:flashboobs:--&gt;&lt;img src='style_emoticons/default/08.gif' border='0' style='vertical-align:middle' alt='08.gif' /&gt;&lt;!--endemo--&gt;&lt;br /&gt;&lt;div align='right'&gt;&lt;a href="index.php?act=findpost&amp;amp;pid=99240"&gt;&lt;img src='style_images/1/post_snapback.gif' alt='*' border='0' /&gt;&lt;/a&gt;&lt;/div&gt;&lt;br /&gt;&lt;!--QuoteEnd--&gt;&lt;/div&gt;&lt;!--QuoteEEnd--&gt;&lt;br /&gt;let me guess.... &lt;!--emo&amp;:niceones:--&gt;&lt;img src='style_emoticons/default/love-smiley-085.gif' border='0' style='vertical-align:middle' alt='love-smiley-085.gif' /&gt;&lt;!--endemo--&gt;  &lt;!--emo&amp;:niceones:--&gt;&lt;img src='style_emoticons/default/love-smiley-085.gif' border='0' style='vertical-align:middle' alt='love-smiley-085.gif' /&gt;&lt;!--endemo--&gt; BBBBBBLonde BBBBBBombshellllll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3 2006, 08: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13 2006, 03:16 PM--&gt;&lt;div class='quotetop'&gt;QUOTE(Lynette &amp;#064; Jun 13 2006, 03:16 PM)&lt;/div&gt;&lt;div class='quotemain'&gt;&lt;!--QuoteEBegin--&gt;&lt;b&gt;&lt;span style='color:purple'&gt;LOL&amp;#33; No, not quite. It&amp;#39;s actually one of my favorite, black, jumpsuits. That pic was taken at the front door as I was on my way out to dinner. I have to be careful when wearing that outfit. Seems I&amp;#39;m always falling out of it.&lt;/span&gt;&lt;/b&gt;&lt;br /&gt;&lt;div align='right'&gt;&lt;a href="index.php?act=findpost&amp;amp;pid=99295"&gt;&lt;img src='style_images/1/post_snapback.gif' alt='*' border='0' /&gt;&lt;/a&gt;&lt;/div&gt;&lt;br /&gt;&lt;!--QuoteEnd--&gt;&lt;/div&gt;&lt;!--QuoteEEnd--&gt;&lt;br /&gt;&lt;br /&gt;&lt;br /&gt;Lyn, That comment was about one of Hott1976&amp;#39;s pic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3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2 2006, 09:44 PM--&gt;&lt;div class='quotetop'&gt;QUOTE(foxy lady &amp;#064; Jun 12 2006, 09:44 PM)&lt;/div&gt;&lt;div class='quotemain'&gt;&lt;!--QuoteEBegin--&gt;Absolutely stunning hott (coming from someone who doesn&amp;#39;t have alot either) &lt;!--emo&amp;:P--&gt;&lt;img src='style_emoticons/default/tongue.gif' border='0' style='vertical-align:middle' alt='tongue.gif' /&gt;&lt;!--endemo--&gt; &lt;br /&gt;&lt;br /&gt;Beautiful shot girl &lt;!--emo&amp;:thumbup:--&gt;&lt;img src='style_emoticons/default/grinning-smiley-003.gif' border='0' style='vertical-align:middle' alt='grinning-smiley-003.gif' /&gt;&lt;!--endemo--&gt;&lt;br /&gt;&lt;div align='right'&gt;&lt;a href="index.php?act=findpost&amp;amp;pid=99145"&gt;&lt;img src='style_images/1/post_snapback.gif' alt='*' border='0' /&gt;&lt;/a&gt;&lt;/div&gt;&lt;br /&gt;&lt;!--QuoteEnd--&gt;&lt;/div&gt;&lt;!--QuoteEEnd--&gt;&lt;br /&gt;&lt;br /&gt; the two of you have more than enough with these pics... great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3 2006, 09:37 AM--&gt;&lt;div class='quotetop'&gt;QUOTE(foxy lady &amp;#064; Jun 13 2006, 09:37 AM)&lt;/div&gt;&lt;div class='quotemain'&gt;&lt;!--QuoteEBegin--&gt;I love this shirt and what it does for my little bit o&amp;#39;cleavage &lt;!--emo&amp;:P--&gt;&lt;img src='style_emoticons/default/tongue.gif' border='0' style='vertical-align:middle' alt='tongue.gif' /&gt;&lt;!--endemo--&gt;&lt;br /&gt;&lt;div align='right'&gt;&lt;a href="index.php?act=findpost&amp;amp;pid=99209"&gt;&lt;img src='style_images/1/post_snapback.gif' alt='*' border='0' /&gt;&lt;/a&gt;&lt;/div&gt;&lt;br /&gt;&lt;!--QuoteEnd--&gt;&lt;/div&gt;&lt;!--QuoteEEnd--&gt;&lt;br /&gt;Very sexy, Foxy.    Or is that Very Foxy, Sexy?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Jun 14 2006, 09: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leava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Jun 14 2006,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4 2006, 05:14 PM--&gt;&lt;div class='quotetop'&gt;QUOTE(Lynette &amp;#064; Jun 4 2006, 05:14 PM)&lt;/div&gt;&lt;div class='quotemain'&gt;&lt;!--QuoteEBegin--&gt;&lt;b&gt;&lt;span style='color:purple'&gt;I don&amp;#39;t know about the rest of you, but I think good cleavage pics are totally sexy. Got any?&lt;/span&gt;&lt;/b&gt;&lt;br /&gt;&lt;div align='right'&gt;&lt;a href="index.php?act=findpost&amp;amp;pid=97475"&gt;&lt;img src='style_images/1/post_snapback.gif' alt='*' border='0' /&gt;&lt;/a&gt;&lt;/div&gt;&lt;br /&gt;&lt;!--QuoteEnd--&gt;&lt;/div&gt;&lt;!--QuoteEEnd--&gt;&lt;br /&gt;&lt;br /&gt;&lt;br /&gt;Yep, that is sexy&amp;#33;&amp;#33;  Real fricking sexy&amp;#33;&amp;#33;&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4 2006, 1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few more i took yester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4 2006, 0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Jun 14 2006, 09:05 AM--&gt;&lt;div class='quotetop'&gt;QUOTE(BEAUTIFUL &amp;#064; Jun 14 2006, 09:05 AM)&lt;/div&gt;&lt;div class='quotemain'&gt;&lt;!--QuoteEBegin--&gt;cleavage&lt;br /&gt;&lt;div align='right'&gt;&lt;a href="index.php?act=findpost&amp;amp;pid=99443"&gt;&lt;img src='style_images/1/post_snapback.gif' alt='*' border='0' /&gt;&lt;/a&gt;&lt;/div&gt;&lt;br /&gt;&lt;!--QuoteEnd--&gt;&lt;/div&gt;&lt;!--QuoteEEnd--&gt;&lt;br /&gt;Beautiful&amp;#33;  Your screen name says it all&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4 2006, 0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very hot pic love the peek-a-boo nipple&amp;#33;&amp;#33; &lt;!--emo&amp;:bonerfied:--&gt;&lt;img src='style_emoticons/default/22.gif' border='0' style='vertical-align:middle' alt='22.gif' /&gt;&lt;!--endemo--&gt; &lt;br /&gt;&lt;br /&gt;[attachmentid=2278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Jun 14 2006,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2784]Here&amp;#39;s my pic &amp;#33;&amp;#33;&amp;#33;&amp;#33;  enjoy &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14 2006,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ximum cleavage when i push my tits together&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n 14 2006,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4 2006, 05:28 PM--&gt;&lt;div class='quotetop'&gt;QUOTE(hott1976 &amp;#064; Jun 14 2006, 05:28 PM)&lt;/div&gt;&lt;div class='quotemain'&gt;&lt;!--QuoteEBegin--&gt;maximum cleavage when i push my tits together&amp;#33;&amp;nbsp; LOL&lt;br /&gt;&lt;div align='right'&gt;&lt;a href="index.php?act=findpost&amp;amp;pid=99566"&gt;&lt;img src='style_images/1/post_snapback.gif' alt='*' border='0' /&gt;&lt;/a&gt;&lt;/div&gt;&lt;br /&gt;&lt;!--QuoteEnd--&gt;&lt;/div&gt;&lt;!--QuoteEEnd--&gt;&lt;br /&gt;You should summit this picture to Nike to see if they&amp;#39;ll give you an endorsement contrac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 is just now way to say how much i love cleave shots and bottom cleavage too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Jun 14 2006, 09: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14 2006, 10: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that is a whole lot of beautiful cleavage &lt;!--emo&amp;:bonerfied:--&gt;&lt;img src='style_emoticons/default/22.gif' border='0' style='vertical-align:middle' alt='22.gif' /&gt;&lt;!--endemo--&gt;  &lt;!--emo&amp;:niceones:--&gt;&lt;img src='style_emoticons/default/love-smiley-085.gif' border='0' style='vertical-align:middle' alt='love-smiley-085.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5 2006, 06: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wow   very nic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n 15 2006, 07: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another ang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ubby taking pics without my knowledge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Does he have one of those little spy cam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6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I dont blame him with that vie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lond Bombshell&lt;/b&gt;  Jun 16 2006, 04: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Oh yea &amp;amp; you look so proper  &lt;br /&gt;&lt;br /&gt;&lt;br /&gt;&lt;br /&gt;&lt;br /&gt;What is up with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still dressed from my job interview &lt;!--emo&amp;:rolleyes:--&gt;&lt;img src='style_emoticons/default/rolleyes.gif' border='0' style='vertical-align:middle' alt='rolleyes.gif' /&gt;&lt;!--endemo--&gt; &lt;br /&gt;&lt;br /&gt;He doesn&amp;#39;t have a spy cam (as far as I know) but he does have a camera ph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16 2006,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16 2006, 04:26 PM--&gt;&lt;div class='quotetop'&gt;QUOTE(ddd35 &amp;#064; Jun 16 2006, 04:26 PM)&lt;/div&gt;&lt;div class='quotemain'&gt;&lt;!--QuoteEBegin--&gt;I dont blame him with that view&amp;nbsp; &lt;!--emo&amp;:2thumbsup:--&gt;&lt;img src='style_emoticons/default/2thumbs.gif' border='0' style='vertical-align:middle' alt='2thumbs.gif' /&gt;&lt;!--endemo--&gt;&lt;br /&gt;&lt;div align='right'&gt;&lt;a href="index.php?act=findpost&amp;amp;pid=100164"&gt;&lt;img src='style_images/1/post_snapback.gif' alt='*' border='0' /&gt;&lt;/a&gt;&lt;/div&gt;&lt;br /&gt;&lt;!--QuoteEnd--&gt;&lt;/div&gt;&lt;!--QuoteEEnd--&gt;&lt;br /&gt;&lt;br /&gt;&lt;br /&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8 2006, 03: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17 2006, 04:41 AM--&gt;&lt;div class='quotetop'&gt;QUOTE(fellatiofiend18 &amp;#064; Jun 17 2006, 04:41 AM)&lt;/div&gt;&lt;div class='quotemain'&gt;&lt;!--QuoteEBegin--&gt;from the bottom&lt;br /&gt;&lt;br /&gt;[attachmentid=22975]&lt;br /&gt;&lt;div align='right'&gt;&lt;a href="index.php?act=findpost&amp;amp;pid=100288"&gt;&lt;img src='style_images/1/post_snapback.gif' alt='*' border='0' /&gt;&lt;/a&gt;&lt;/div&gt;&lt;br /&gt;&lt;!--QuoteEnd--&gt;&lt;/div&gt;&lt;!--QuoteEEnd--&gt;&lt;br /&gt;Nice, Cortney, ni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19 2006, 04: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8 2006, 03:56 AM--&gt;&lt;div class='quotetop'&gt;QUOTE(evade20 &amp;#064; Jun 18 2006, 03:56 AM)&lt;/div&gt;&lt;div class='quotemain'&gt;&lt;!--QuoteEBegin--&gt;Nice, Cortney, nice. &lt;!--emo&amp;:P--&gt;&lt;img src='style_emoticons/default/tongue.gif' border='0' style='vertical-align:middle' alt='tongue.gif' /&gt;&lt;!--endemo--&gt;&lt;br /&gt;&lt;div align='right'&gt;&lt;a href="index.php?act=findpost&amp;amp;pid=100349"&gt;&lt;img src='style_images/1/post_snapback.gif' alt='*' border='0' /&gt;&lt;/a&gt;&lt;/div&gt;&lt;br /&gt;&lt;!--QuoteEnd--&gt;&lt;/div&gt;&lt;!--QuoteEEnd--&gt;&lt;br /&gt;&lt;br /&gt;&lt;br /&gt;thanks babes. i like how youre the only one who calls me by name. i dont know why i like it....  but yea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Jun 18 2006, 12:04 AM--&gt;&lt;div class='quotetop'&gt;QUOTE(Bigboobs38gg &amp;#064; Jun 18 2006, 12:04 AM)&lt;/div&gt;&lt;div class='quotemain'&gt;&lt;!--QuoteEBegin--&gt;Here is another contribution from me to this lovely thread.&lt;br /&gt;&lt;div align='right'&gt;&lt;a href="index.php?act=findpost&amp;amp;pid=100337"&gt;&lt;img src='style_images/1/post_snapback.gif' alt='*' border='0' /&gt;&lt;/a&gt;&lt;/div&gt;&lt;br /&gt;&lt;!--QuoteEnd--&gt;&lt;/div&gt;&lt;!--QuoteEEnd--&gt;&lt;br /&gt;&lt;br /&gt;Are you a professional model or something because everyone of your pics are cropped and the quality is above normal for posting in the threads....&lt;br /&gt;&lt;br /&gt;OOOOORRRRRRRR&lt;br /&gt;&lt;br /&gt;&lt;br /&gt;are you bullshitting us with pics found on the web and saying they are you.&lt;br /&gt;&lt;br /&gt;Sorry for being a skeptic but I sorta have an eye for bullshit.   &lt;br /&gt;&lt;br /&gt;&lt;br /&gt;Just saying prove me wrong pl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Jun 19 2006,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Jun 14 2006, 09:18 PM--&gt;&lt;div class='quotetop'&gt;QUOTE(Brandy &amp;#064; Jun 14 2006, 09:18 PM)&lt;/div&gt;&lt;div class='quotemain'&gt;&lt;!--QuoteEBegin--&gt;&lt;!--emo&amp;:)--&gt;&lt;img src='style_emoticons/default/smile.gif' border='0' style='vertical-align:middle' alt='smile.gif' /&gt;&lt;!--endemo--&gt;&lt;br /&gt;&lt;div align='right'&gt;&lt;a href="index.php?act=findpost&amp;amp;pid=99592"&gt;&lt;img src='style_images/1/post_snapback.gif' alt='*' border='0' /&gt;&lt;/a&gt;&lt;/div&gt;&lt;br /&gt;&lt;!--QuoteEnd--&gt;&lt;/div&gt;&lt;!--QuoteEEnd--&gt;&lt;br /&gt;&lt;br /&gt;&lt;br /&gt;BRANDY&amp;#33;&amp;#33;&amp;#33;&amp;#33;&amp;#33;&amp;#33;&amp;#33; &lt;!--emo&amp;:D--&gt;&lt;img src='style_emoticons/default/biggrin.gif' border='0' style='vertical-align:middle' alt='biggrin.gif' /&gt;&lt;!--endemo--&gt;&amp;#33;&amp;#33;&amp;#33;&amp;#33;&amp;#33;&amp;#33;&amp;#33;  WELCOME BACK&amp;#33;&amp;#33;&amp;#33;&amp;#33; I have missed your pretty body&amp;#33;&amp;#33;&amp;#33;&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9 2006,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16 2006, 04:12 PM--&gt;&lt;div class='quotetop'&gt;QUOTE(foxy lady &amp;#064; Jun 16 2006, 04:12 PM)&lt;/div&gt;&lt;div class='quotemain'&gt;&lt;!--QuoteEBegin--&gt;Hubby taking pics without my knowledge &lt;!--emo&amp;:rolleyes:--&gt;&lt;img src='style_emoticons/default/rolleyes.gif' border='0' style='vertical-align:middle' alt='rolleyes.gif' /&gt;&lt;!--endemo--&gt;&lt;br /&gt;&lt;div align='right'&gt;&lt;a href="index.php?act=findpost&amp;amp;pid=100159"&gt;&lt;img src='style_images/1/post_snapback.gif' alt='*' border='0' /&gt;&lt;/a&gt;&lt;/div&gt;&lt;br /&gt;&lt;!--QuoteEnd--&gt;&lt;/div&gt;&lt;!--QuoteEEnd--&gt;&lt;br /&gt;&lt;br /&gt;&lt;br /&gt;Tell hubby to keep up the good work&amp;#33;&amp;#33;&amp;#33;&amp;#33;&amp;#33; &lt;!--emo&amp;:ph34r:--&gt;&lt;img src='style_emoticons/default/ph34r.gif' border='0' style='vertical-align:middle' alt='ph34r.gif' /&gt;&lt;!--endemo--&gt; &lt;br /&gt;&lt;br /&gt;&lt;br /&gt;&amp;quot;Be the Ninja&amp;#153;&amp;quot;&lt;br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1 2006, 04: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Jun 19 2006, 07:00 AM--&gt;&lt;div class='quotetop'&gt;QUOTE(COMEDYMAN &amp;#064; Jun 19 2006, 07:00 AM)&lt;/div&gt;&lt;div class='quotemain'&gt;&lt;!--QuoteEBegin--&gt;Are you a professional model or something because everyone of your pics are cropped and the quality is above normal for posting in the threads....&lt;br /&gt;&lt;br /&gt;OOOOORRRRRRRR&lt;br /&gt;are you bullshitting us with pics found on the web and saying they are you.&lt;br /&gt;&lt;br /&gt;Sorry for being a skeptic but I sorta have an eye for bullshit.&amp;nbsp;&amp;nbsp; &lt;br /&gt;Just saying prove me wrong please.&lt;br /&gt;&lt;div align='right'&gt;&lt;a href="index.php?act=findpost&amp;amp;pid=100411"&gt;&lt;img src='style_images/1/post_snapback.gif' alt='*' border='0' /&gt;&lt;/a&gt;&lt;/div&gt;&lt;br /&gt;&lt;!--QuoteEnd--&gt;&lt;/div&gt;&lt;!--QuoteEEnd--&gt;&lt;br /&gt;&lt;br /&gt;&lt;br /&gt;for the board mod, im disappointed in you.... lol. clearly pics from the internet. this chick/guy is posting everywhere.... ppl not even the same color too. haha&lt;br /&gt;&lt;br /&gt;&lt;br /&gt;oh&amp;#33; and i just realized that it says youre from tampa&amp;#33; im in fort myers &lt;!--emo&amp;:)--&gt;&lt;img src='style_emoticons/default/smile.gif' border='0' style='vertical-align:middle' alt='smil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22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OK?&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22 2006,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Way better than okay.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2 2006, 08: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4&lt;/b&gt;  Jun 22 2006, 10: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giving Natalie a bump just because she&amp;#39;s so damn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great shot...i&amp;#39;m loving the tanned ti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Jun 23 2006, 12: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12 2006, 06:29 PM--&gt;&lt;div class='quotetop'&gt;QUOTE(hott1976 &amp;#064; Jun 12 2006, 06:29 PM)&lt;/div&gt;&lt;div class='quotemain'&gt;&lt;!--QuoteEBegin--&gt;i have very little of this but i will try to share what i do have...hope you like.&lt;br /&gt;&lt;div align='right'&gt;&lt;a href="index.php?act=findpost&amp;amp;pid=99120"&gt;&lt;img src='style_images/1/post_snapback.gif' alt='*' border='0' /&gt;&lt;/a&gt;&lt;/div&gt;&lt;br /&gt;&lt;!--QuoteEnd--&gt;&lt;/div&gt;&lt;!--QuoteEEnd--&gt;&lt;br /&gt;always lookin good with that hot body of your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lavafull&lt;/b&gt;  Jun 25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myspace-562.vo.llnwd.net/00853/26/59/853319562_m.jpg&lt;br /&gt;&lt;br /&gt;http://myspace-781.vo.llnwd.net/00766/18/74/766284781_m.jpg&lt;br /&gt;&lt;br /&gt;http://myspace-761.vo.llnwd.net/00766/16/74/766274761_m.jp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5 2006, 0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4 2006, 11:47 PM--&gt;&lt;div class='quotetop'&gt;QUOTE(flavafull &amp;#064; Jun 24 2006, 11:47 P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lt;br /&gt;Love to see more of those fine mammaries.  &lt;!--emo&amp;:bonerfied:--&gt;&lt;img src='style_emoticons/default/22.gif' border='0' style='vertical-align:middle' alt='22.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n 26 2006, 04: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22 2006, 10:38 AM--&gt;&lt;div class='quotetop'&gt;QUOTE(Lynette &amp;#064; Jun 22 2006, 10:38 AM)&lt;/div&gt;&lt;div class='quotemain'&gt;&lt;!--QuoteEBegin--&gt;&lt;b&gt;&lt;span style='color:purple'&gt;OK?&lt;/span&gt;&lt;/b&gt;&lt;br /&gt;&lt;div align='right'&gt;&lt;a href="index.php?act=findpost&amp;amp;pid=101217"&gt;&lt;img src='style_images/1/post_snapback.gif' alt='*' border='0' /&gt;&lt;/a&gt;&lt;/div&gt;&lt;br /&gt;&lt;!--QuoteEnd--&gt;&lt;/div&gt;&lt;!--QuoteEEnd--&gt;&lt;br /&gt;&lt;br /&gt;not just ok....gorgeous&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bored a few nights ago and took a few pics. so heres one.  &lt;!--emo&amp;:2gunsfiring:--&gt;&lt;img src='style_emoticons/default/guns.gif' border='0' style='vertical-align:middle' alt='guns.gif' /&gt;&lt;!--endemo--&gt; &lt;br /&gt;&lt;br /&gt;[attachmentid=2343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Jun 26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esome fellati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6 2006,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nice cleavage pics around here.....awesome lad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26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what a beautiful sigh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6 2006,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lt;br /&gt;&lt;br /&gt;thanks baby im glad you like it&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7 2006, 05: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Jun 26 2006, 05:43 PM--&gt;&lt;div class='quotetop'&gt;QUOTE(foghorn &amp;#064; Jun 26 2006, 05:43 PM)&lt;/div&gt;&lt;div class='quotemain'&gt;&lt;!--QuoteEBegin--&gt;what a beautiful sight&lt;br /&gt;&lt;div align='right'&gt;&lt;a href="index.php?act=findpost&amp;amp;pid=101752"&gt;&lt;img src='style_images/1/post_snapback.gif' alt='*' border='0' /&gt;&lt;/a&gt;&lt;/div&gt;&lt;br /&gt;&lt;!--QuoteEnd--&gt;&lt;/div&gt;&lt;!--QuoteEEnd--&gt;&lt;br /&gt;great  cleavage   and love the glasses  loo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7 2006, 1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Jun 26 2006, 03:02 PM--&gt;&lt;div class='quotetop'&gt;QUOTE(hott1976 &amp;#064; Jun 26 2006, 03:02 PM)&lt;/div&gt;&lt;div class='quotemain'&gt;&lt;!--QuoteEBegin--&gt;awesome fellatio&amp;#33;&lt;br /&gt;&lt;div align='right'&gt;&lt;a href="index.php?act=findpost&amp;amp;pid=101710"&gt;&lt;img src='style_images/1/post_snapback.gif' alt='*' border='0' /&gt;&lt;/a&gt;&lt;/div&gt;&lt;br /&gt;&lt;!--QuoteEnd--&gt;&lt;/div&gt;&lt;!--QuoteEEnd--&gt;&lt;br /&gt;&lt;br /&gt;&lt;br /&gt;thanks hottie hott&amp;#33; i admire you as well. deeee LISH&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Jun 27 2006,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lavafull+Jun 25 2006, 12:47 AM--&gt;&lt;div class='quotetop'&gt;QUOTE(flavafull &amp;#064; Jun 25 2006, 12:47 AM)&lt;/div&gt;&lt;div class='quotemain'&gt;&lt;!--QuoteEBegin--&gt;http://myspace-562.vo.llnwd.net/00853/26/59/853319562_m.jpg&lt;br /&gt;&lt;br /&gt;http://myspace-781.vo.llnwd.net/00766/18/74/766284781_m.jpg&lt;br /&gt;&lt;br /&gt;http://myspace-761.vo.llnwd.net/00766/16/74/766274761_m.jpg&lt;br /&gt;&lt;div align='right'&gt;&lt;a href="index.php?act=findpost&amp;amp;pid=101588"&gt;&lt;img src='style_images/1/post_snapback.gif' alt='*' border='0' /&gt;&lt;/a&gt;&lt;/div&gt;&lt;br /&gt;&lt;!--QuoteEnd--&gt;&lt;/div&gt;&lt;!--QuoteEEnd--&gt;&lt;br /&gt;WOW, those are awesome, need to see those babies unleashe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couple different angl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7 2006, 03: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lt;br /&gt;&lt;br /&gt;&lt;b&gt;&lt;span style='font-size:21pt;line-height:100%'&gt;W(.)(.)W&lt;/span&gt;&lt;/b&gt;  Thanks Foxy. Gorgeous as always. &lt;!--emo&amp;:kisses:--&gt;&lt;img src='style_emoticons/default/love-smiley-077.gif' border='0' style='vertical-align:middle' alt='love-smiley-077.gif' /&gt;&lt;!--endemo--&gt;  &lt;!--emo&amp;:kisses:--&gt;&lt;img src='style_emoticons/default/love-smiley-077.gif' border='0' style='vertical-align:middle' alt='love-smiley-077.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Jun 27 2006, 03: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7 2006, 03:09 PM--&gt;&lt;div class='quotetop'&gt;QUOTE(evade20 &amp;#064; Jun 27 2006, 03:09 PM)&lt;/div&gt;&lt;div class='quotemain'&gt;&lt;!--QuoteEBegin--&gt;&lt;b&gt;&lt;span style='font-size:21pt;line-height:100%'&gt;W(.)(.)W&lt;/span&gt;&lt;/b&gt;&amp;nbsp; Thanks Foxy. Gorgeous as always.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860"&gt;&lt;img src='style_images/1/post_snapback.gif' alt='*' border='0' /&gt;&lt;/a&gt;&lt;/div&gt;&lt;br /&gt;&lt;!--QuoteEnd--&gt;&lt;/div&gt;&lt;!--QuoteEEnd--&gt;&lt;br /&gt;&lt;br /&gt;&lt;br /&gt;Glad you liked evade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Jun 28 2006, 1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O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Jun 28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8 2006, 10: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lt;br /&gt;Cortney, Great view and great artsy photography....Yum&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Jun 29 2006,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28 2006, 10:38 AM--&gt;&lt;div class='quotetop'&gt;QUOTE(evade20 &amp;#064; Jun 28 2006, 10:38 AM)&lt;/div&gt;&lt;div class='quotemain'&gt;&lt;!--QuoteEBegin--&gt;Cortney, Great view and great artsy photography....Yum&amp;#33;&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01937"&gt;&lt;img src='style_images/1/post_snapback.gif' alt='*' border='0' /&gt;&lt;/a&gt;&lt;/div&gt;&lt;br /&gt;&lt;!--QuoteEnd--&gt;&lt;/div&gt;&lt;!--QuoteEEnd--&gt;&lt;br /&gt;&lt;br /&gt;&lt;br /&gt;thanks hun&amp;#33; again, with using my name. i love ittt&amp;#33; you are the BES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love this white sui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un 30 2006, 10: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Me and an ex-boyfriend.&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30 2006, 11: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AS&amp;#33;&amp;#33;&amp;#33;  Poor Yorick&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30 2006, 12: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n 30 2006, 11:45 AM--&gt;&lt;div class='quotetop'&gt;QUOTE(paybarraman &amp;#064; Jun 30 2006, 11:45 AM)&lt;/div&gt;&lt;div class='quotemain'&gt;&lt;!--QuoteEBegin--&gt;ALAS&amp;#33;&amp;#33;&amp;#33;&amp;nbsp; Poor Yorick&amp;#33;&amp;#33;&amp;#33;&amp;#33;&lt;br /&gt;&lt;div align='right'&gt;&lt;a href="index.php?act=findpost&amp;amp;pid=102278"&gt;&lt;img src='style_images/1/post_snapback.gif' alt='*' border='0' /&gt;&lt;/a&gt;&lt;/div&gt;&lt;br /&gt;&lt;!--QuoteEnd--&gt;&lt;/div&gt;&lt;!--QuoteEEnd--&gt;&lt;br /&gt;A true Shakespeare scholar.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n 30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this cleavage and i&amp;#39;m no where near it...dam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LookinRound&lt;/b&gt;  Jul 1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Jun 26 2006, 01:45 PM--&gt;&lt;div class='quotetop'&gt;QUOTE(fellatiofiend18 &amp;#064; Jun 26 2006, 01:45 PM)&lt;/div&gt;&lt;div class='quotemain'&gt;&lt;!--QuoteEBegin--&gt;i was bored a few nights ago and took a few pics. so heres one.&amp;nbsp; &lt;!--emo&amp;:2gunsfiring:--&gt;&lt;img src='style_emoticons/default/guns.gif' border='0' style='vertical-align:middle' alt='guns.gif' /&gt;&lt;!--endemo--&gt; &lt;br /&gt;&lt;br /&gt;[attachmentid=23431]&lt;br /&gt;&lt;div align='right'&gt;&lt;a href="index.php?act=findpost&amp;amp;pid=101694"&gt;&lt;img src='style_images/1/post_snapback.gif' alt='*' border='0' /&gt;&lt;/a&gt;&lt;/div&gt;&lt;br /&gt;&lt;!--QuoteEnd--&gt;&lt;/div&gt;&lt;!--QuoteEEnd--&gt;&lt;br /&gt;&lt;br /&gt;Thanx Foxxy and Juicy and Lynette for these smokin views&amp;#33;&lt;br /&gt;Awesome Fellatio&amp;#33;&lt;br /&gt; &lt;!--emo&amp;:cheers:--&gt;&lt;img src='style_emoticons/default/food-smiley-004.gif' border='0' style='vertical-align:middle' alt='food-smiley-004.gif' /&gt;&lt;!--endemo--&gt; &lt;br /&gt;I always wanted to say that&amp;#33; Thanx Hott for the good idea&amp;#33;&lt;br /&gt;&lt;br /&g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1 2006, 07: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9 AM--&gt;&lt;div class='quotetop'&gt;QUOTE(Lynette &amp;#064; Jun 30 2006, 10:49 AM)&lt;/div&gt;&lt;div class='quotemain'&gt;&lt;!--QuoteEBegin--&gt;&lt;b&gt;&lt;span style='color:purple'&gt;Me and an ex-boyfriend.&lt;/span&gt;&lt;/b&gt;&lt;br /&gt;&lt;div align='right'&gt;&lt;a href="index.php?act=findpost&amp;amp;pid=102267"&gt;&lt;img src='style_images/1/post_snapback.gif' alt='*' border='0' /&gt;&lt;/a&gt;&lt;/div&gt;&lt;br /&gt;&lt;!--QuoteEnd--&gt;&lt;/div&gt;&lt;!--QuoteEEnd--&gt;&lt;br /&gt;I bet you fucked him to death    (what a way to go )   bet he died with a smile on his face  &lt;!--emo&amp;:2thumbsup:--&gt;&lt;img src='style_emoticons/default/2thumbs.gif' border='0' style='vertical-align:middle' alt='2thumbs.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2 2006, 07: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elt I should get involved with all this awesome clevage-ness&amp;#33;&lt;br /&gt;&lt;br /&gt;[attachmentid=2368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 2006, 09: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un 30 2006, 10:43 AM--&gt;&lt;div class='quotetop'&gt;QUOTE(Lynette &amp;#064; Jun 30 2006, 10:43 AM)&lt;/div&gt;&lt;div class='quotemain'&gt;&lt;!--QuoteEBegin--&gt;&lt;b&gt;&lt;span style='color:purple'&gt;I love this white suit.&lt;/span&gt;&lt;/b&gt;&lt;br /&gt;&lt;div align='right'&gt;&lt;a href="index.php?act=findpost&amp;amp;pid=102266"&gt;&lt;img src='style_images/1/post_snapback.gif' alt='*' border='0' /&gt;&lt;/a&gt;&lt;/div&gt;&lt;br /&gt;&lt;!--QuoteEnd--&gt;&lt;/div&gt;&lt;!--QuoteEEnd--&gt;&lt;br /&gt;&lt;br /&gt;the suit looks great on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6: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and were glad you di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30 2006, 12:59 PM--&gt;&lt;div class='quotetop'&gt;QUOTE(evade20 &amp;#064; Jun 30 2006, 12:59 PM)&lt;/div&gt;&lt;div class='quotemain'&gt;&lt;!--QuoteEBegin--&gt;A true Shakespeare scholar.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102288"&gt;&lt;img src='style_images/1/post_snapback.gif' alt='*' border='0' /&gt;&lt;/a&gt;&lt;/div&gt;&lt;br /&gt;&lt;!--QuoteEnd--&gt;&lt;/div&gt;&lt;!--QuoteEEnd--&gt;&lt;br /&gt;I&amp;#39;ve played Hamlet.............fuck you very muc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3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lt;br /&gt;&lt;div align='right'&gt;&lt;a href="index.php?act=findpost&amp;amp;pid=102571"&gt;&lt;img src='style_images/1/post_snapback.gif' alt='*' border='0' /&gt;&lt;/a&gt;&lt;/div&gt;&lt;br /&gt;&lt;!--QuoteEnd--&gt;&lt;/div&gt;&lt;!--QuoteEEnd--&gt;&lt;br /&gt;You&amp;#39;ve got great tits hu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8: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Jun 27 2006, 03:01 PM--&gt;&lt;div class='quotetop'&gt;QUOTE(foxy lady &amp;#064; Jun 27 2006, 03:01 PM)&lt;/div&gt;&lt;div class='quotemain'&gt;&lt;!--QuoteEBegin--&gt;A couple different angles &lt;!--emo&amp;:P--&gt;&lt;img src='style_emoticons/default/tongue.gif' border='0' style='vertical-align:middle' alt='tongue.gif' /&gt;&lt;!--endemo--&gt;&lt;br /&gt;&lt;div align='right'&gt;&lt;a href="index.php?act=findpost&amp;amp;pid=101858"&gt;&lt;img src='style_images/1/post_snapback.gif' alt='*' border='0' /&gt;&lt;/a&gt;&lt;/div&gt;&lt;br /&gt;&lt;!--QuoteEnd--&gt;&lt;/div&gt;&lt;!--QuoteEEnd--&gt;&lt;br /&gt;ANd  great angles they are ,  wonderful cleavage  &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my34GG&lt;/b&gt;  Jul 3 2006, 08: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You&amp;#39;ve got great tits hun&amp;#33;&amp;#33;&amp;#33;&lt;br /&gt;&lt;div align='right'&gt;&lt;a href="index.php?act=findpost&amp;amp;pid=102653"&gt;&lt;img src='style_images/1/post_snapback.gif' alt='*' border='0' /&gt;&lt;/a&gt;&lt;/div&gt;&lt;br /&gt;&lt;!--QuoteEnd--&gt;&lt;/div&gt;&lt;!--QuoteEEnd--&gt;&lt;br /&gt;&lt;br /&gt;thanks, glad you like&amp;#33;&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3 2006,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my34GG+Jul 2 2006, 07:25 AM--&gt;&lt;div class='quotetop'&gt;QUOTE(Amy34GG &amp;#064; Jul 2 2006, 07:25 AM)&lt;/div&gt;&lt;div class='quotemain'&gt;&lt;!--QuoteEBegin--&gt;I felt I should get involved with all this awesome clevage-ness&amp;#33;&lt;br /&gt;&lt;br /&gt;[attachmentid=23687]&lt;br /&gt;&lt;div align='right'&gt;&lt;a href="index.php?act=findpost&amp;amp;pid=102571"&gt;&lt;img src='style_images/1/post_snapback.gif' alt='*' border='0' /&gt;&lt;/a&gt;&lt;/div&gt;&lt;br /&gt;&lt;!--QuoteEnd--&gt;&lt;/div&gt;&lt;!--QuoteEEnd--&gt;&lt;br /&gt;nice additions...more would be mo&amp;#39;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1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I&amp;#39;ve played Hamle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lt;!--emo&amp;:gay:--&gt;&lt;img src='style_emoticons/default/gay.gif' border='0' style='vertical-align:middle' alt='gay.gif' /&gt;&lt;!--endemo--&gt;  Well&amp;#33; &lt;!--emo&amp;:lol:--&gt;&lt;img src='style_emoticons/default/laughing-smiley-017.gif' border='0' style='vertical-align:middle' alt='laughing-smiley-017.gif' /&gt;&lt;!--endemo--&gt;  &lt;!--emo&amp;:lol:--&gt;&lt;img src='style_emoticons/default/laughing-smiley-017.gif' border='0' style='vertical-align:middle' alt='laughing-smiley-017.gif' /&gt;&lt;!--endemo--&gt; &lt;br /&gt;&lt;br /&gt;&lt;br /&gt;&lt;br /&gt;&lt;br /&gt;Hamlet was crazy.... &lt;!--emo&amp;:crazydude:--&gt;&lt;img src='style_emoticons/default/coco.gif' border='0' style='vertical-align:middle' alt='coco.gif' /&gt;&lt;!--endemo--&gt;  &lt;!--emo&amp;:crazydude:--&gt;&lt;img src='style_emoticons/default/coco.gif' border='0' style='vertical-align:middle' alt='coco.gif' /&gt;&lt;!--endemo--&gt;  &lt;!--emo&amp;:roflmao:--&gt;&lt;img src='style_emoticons/default/laughing-smiley-014.gif' border='0' style='vertical-align:middle' alt='laughing-smiley-014.gif' /&gt;&lt;!--endemo--&gt;  &lt;br /&gt;&lt;br /&gt;&lt;br /&gt;I have to google all that stuff...You probaby just let it out with out any extra though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utie_Pie&lt;/b&gt;  Jul 3 2006, 04: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6,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lt;br /&gt;OOOO black is your colo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6,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WOW   very 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3 2006,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utie_Pie+Jul 3 2006, 04:05 PM--&gt;&lt;div class='quotetop'&gt;QUOTE(Cutie_Pie &amp;#064; Jul 3 2006, 04:05 PM)&lt;/div&gt;&lt;div class='quotemain'&gt;&lt;!--QuoteEBegin--&gt;&lt;!--emo&amp;:ph34r:--&gt;&lt;img src='style_emoticons/default/ph34r.gif' border='0' style='vertical-align:middle' alt='ph34r.gif' /&gt;&lt;!--endemo--&gt;&lt;br /&gt;&lt;div align='right'&gt;&lt;a href="index.php?act=findpost&amp;amp;pid=102719"&gt;&lt;img src='style_images/1/post_snapback.gif' alt='*' border='0' /&gt;&lt;/a&gt;&lt;/div&gt;&lt;br /&gt;&lt;!--QuoteEnd--&gt;&lt;/div&gt;&lt;!--QuoteEEnd--&gt;&lt;br /&gt;&lt;br /&gt;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4 2006, 02: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o Amy very nice in r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5 2006, 07: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3 2006, 11:42 AM--&gt;&lt;div class='quotetop'&gt;QUOTE(evade20 &amp;#064; Jul 3 2006, 11:42 AM)&lt;/div&gt;&lt;div class='quotemain'&gt;&lt;!--QuoteEBegin--&gt;&lt;!--emo&amp;:gay:--&gt;&lt;img src='style_emoticons/default/gay.gif' border='0' style='vertical-align:middle' alt='gay.gif' /&gt;&lt;!--endemo--&gt;&amp;nbsp; Well&amp;#33; &lt;!--emo&amp;:lol:--&gt;&lt;img src='style_emoticons/default/laughing-smiley-017.gif' border='0' style='vertical-align:middle' alt='laughing-smiley-017.gif' /&gt;&lt;!--endemo--&gt;&amp;nbsp; &lt;!--emo&amp;:lol:--&gt;&lt;img src='style_emoticons/default/laughing-smiley-017.gif' border='0' style='vertical-align:middle' alt='laughing-smiley-017.gif' /&gt;&lt;!--endemo--&gt; &lt;br /&gt;&lt;br /&gt;&lt;div align='right'&gt;&lt;a href="index.php?act=findpost&amp;amp;pid=102700"&gt;&lt;img src='style_images/1/post_snapback.gif' alt='*' border='0' /&gt;&lt;/a&gt;&lt;/div&gt;&lt;br /&gt;&lt;!--QuoteEnd--&gt;&lt;/div&gt;&lt;!--QuoteEEnd--&gt;&lt;br /&gt;Hmmmmmm......&lt;br /&gt;&lt;br /&gt;&lt;br /&gt;French kissing Ophelia on stage......and getting to kill two guys with a sword is gay huh?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yesee70&lt;/b&gt;  Jul 5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s &lt;!--emo&amp;:)--&gt;&lt;img src='style_emoticons/default/smile.gif' border='0' style='vertical-align:middle' alt='smile.gif' /&gt;&lt;!--endemo--&gt;  &lt;!--emo&amp;:blink:--&gt;&lt;img src='style_emoticons/default/blink.gif' border='0' style='vertical-align:middle' alt='blink.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8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Jul 3 2006, 07:11 AM--&gt;&lt;div class='quotetop'&gt;QUOTE(paybarraman &amp;#064; Jul 3 2006, 07:11 AM)&lt;/div&gt;&lt;div class='quotemain'&gt;&lt;!--QuoteEBegin--&gt;.............fuck you very much.. &lt;!--emo&amp;:P--&gt;&lt;img src='style_emoticons/default/tongue.gif' border='0' style='vertical-align:middle' alt='tongue.gif' /&gt;&lt;!--endemo--&gt;&lt;br /&gt;&lt;div align='right'&gt;&lt;a href="index.php?act=findpost&amp;amp;pid=102652"&gt;&lt;img src='style_images/1/post_snapback.gif' alt='*' border='0' /&gt;&lt;/a&gt;&lt;/div&gt;&lt;br /&gt;&lt;!--QuoteEnd--&gt;&lt;/div&gt;&lt;!--QuoteEEnd--&gt;&lt;br /&gt;&lt;br /&gt;The gay comment was a smart assed reaction to this not to the Hamlet role...&lt;br /&gt;&lt;br /&gt;&lt;!--QuoteBegin-paybarraman+Jul 5 2006, 07:30 AM--&gt;&lt;div class='quotetop'&gt;QUOTE(paybarraman &amp;#064; Jul 5 2006, 07:30 AM)&lt;/div&gt;&lt;div class='quotemain'&gt;&lt;!--QuoteEBegin--&gt;Hmmmmmm......&lt;br /&gt;French kissing Ophelia on stage......and getting to kill two guys with a sword is gay huh?&amp;nbsp;&amp;nbsp; &lt;!--emo&amp;:huh:--&gt;&lt;img src='style_emoticons/default/coz.gif' border='0' style='vertical-align:middle' alt='coz.gif' /&gt;&lt;!--endemo--&gt;&lt;br /&gt;&lt;div align='right'&gt;&lt;a href="index.php?act=findpost&amp;amp;pid=102868"&gt;&lt;img src='style_images/1/post_snapback.gif' alt='*' border='0' /&gt;&lt;/a&gt;&lt;/div&gt;&lt;br /&gt;&lt;!--QuoteEnd--&gt;&lt;/div&gt;&lt;!--QuoteEEnd--&gt;&lt;br /&gt;&lt;br /&gt;&lt;br /&gt;Actually I&amp;#39;m jealous as hell of anyone who can even quote Shakespeare and make it sound legit...let alone play the role on stage.  My hat goes off to you...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14 2006, 04: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8 2006, 02:10 PM--&gt;&lt;div class='quotetop'&gt;QUOTE(evade20 &amp;#064; Jul 8 2006, 02:10 PM)&lt;/div&gt;&lt;div class='quotemain'&gt;&lt;!--QuoteEBegin--&gt;The gay comment was a smart assed reaction to this not to the Hamlet role...&lt;br /&gt;Actually I&amp;#39;m jealous as hell of anyone who can even quote Shakespeare and make it sound legit...let alone play the role on stage.&amp;nbsp; My hat goes off to you... &lt;!--emo&amp;:2thumbsup:--&gt;&lt;img src='style_emoticons/default/2thumbs.gif' border='0' style='vertical-align:middle' alt='2thumbs.gif' /&gt;&lt;!--endemo--&gt;&lt;br /&gt;&lt;div align='right'&gt;&lt;a href="index.php?act=findpost&amp;amp;pid=103444"&gt;&lt;img src='style_images/1/post_snapback.gif' alt='*' border='0' /&gt;&lt;/a&gt;&lt;/div&gt;&lt;br /&gt;&lt;!--QuoteEnd--&gt;&lt;/div&gt;&lt;!--QuoteEEnd--&gt;&lt;br /&gt;There goes evade undressing for guys ag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Jul 14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Jul 14 2006, 02:07 PM--&gt;&lt;div class='quotetop'&gt;QUOTE(Bobaloo &amp;#064; Jul 14 2006, 02:07 PM)&lt;/div&gt;&lt;div class='quotemain'&gt;&lt;!--QuoteEBegin--&gt;There goes evade undressing for guys again&lt;br /&gt;&lt;div align='right'&gt;&lt;a href="index.php?act=findpost&amp;amp;pid=104750"&gt;&lt;img src='style_images/1/post_snapback.gif' alt='*' border='0' /&gt;&lt;/a&gt;&lt;/div&gt;&lt;br /&gt;&lt;!--QuoteEnd--&gt;&lt;/div&gt;&lt;!--QuoteEEnd--&gt;&lt;br /&gt;&lt;br /&gt; &lt;!--emo&amp;:roflmao:--&gt;&lt;img src='style_emoticons/default/laughing-smiley-014.gif' border='0' style='vertical-align:middle' alt='laughing-smiley-014.gif' /&gt;&lt;!--endemo--&gt; &lt;br /&gt;evade leaves himself more wide open than narazbad....or christof at the &amp;quot;Cockpit&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Jul 19 2006, 1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nk i didnt post this one so here i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Jul 19 2006, 11:44 AM--&gt;&lt;div class='quotetop'&gt;QUOTE(sensual_lips &amp;#064; Jul 19 2006, 11:44 AM)&lt;/div&gt;&lt;div class='quotemain'&gt;&lt;!--QuoteEBegin--&gt;think i didnt post this one so here it is&lt;br /&gt;&lt;div align='right'&gt;&lt;a href="index.php?act=findpost&amp;amp;pid=105862"&gt;&lt;img src='style_images/1/post_snapback.gif' alt='*' border='0' /&gt;&lt;/a&gt;&lt;/div&gt;&lt;br /&gt;&lt;!--QuoteEnd--&gt;&lt;/div&gt;&lt;!--QuoteEEnd--&gt;&lt;br /&gt;The place where to 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Jul 19 2006,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from the &amp;quot;look down my shirt when I&amp;#39;m talking to you&amp;quot; serie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Jul 19 2006, 04: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em to have overlooked this thread.&lt;br /&gt;[attachmentid=24655]&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nchie&lt;/b&gt;  Jul 19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l 19 2006, 06: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Oh my god Penelope....you are fully clothed and you still look hot as hell&amp;#33;&lt;br /&gt;&lt;br /&gt;One super-sexy woman&amp;#33;&amp;#33;&amp;#33;  We lova y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a little more for the pi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g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19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Jul 19 2006, 04:11 PM--&gt;&lt;div class='quotetop'&gt;QUOTE(girlie_girl &amp;#064; Jul 19 2006, 04:11 PM)&lt;/div&gt;&lt;div class='quotemain'&gt;&lt;!--QuoteEBegin--&gt;This is from the &amp;quot;look down my shirt when I&amp;#39;m talking to you&amp;quot; series&amp;nbsp; &lt;!--emo&amp;:cheers:--&gt;&lt;img src='style_emoticons/default/food-smiley-004.gif' border='0' style='vertical-align:middle' alt='food-smiley-004.gif' /&gt;&lt;!--endemo--&gt;&lt;br /&gt;&lt;div align='right'&gt;&lt;a href="index.php?act=findpost&amp;amp;pid=105939"&gt;&lt;img src='style_images/1/post_snapback.gif' alt='*' border='0' /&gt;&lt;/a&gt;&lt;/div&gt;&lt;br /&gt;&lt;!--QuoteEnd--&gt;&lt;/div&gt;&lt;!--QuoteEEnd--&gt;&lt;br /&gt;there is no way i could concentrate on a conversation if i was looking at that &lt;!--emo&amp;:niceones:--&gt;&lt;img src='style_emoticons/default/love-smiley-085.gif' border='0' style='vertical-align:middle' alt='love-smiley-085.gif' /&gt;&lt;!--endemo--&gt; &lt;br /&gt;sensual, pen...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0 2006, 07: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dies , great a additions   thank you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Jul 20 2006, 05: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Jul 20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emo&amp;:niceones:--&gt;&lt;img src='style_emoticons/default/love-smiley-085.gif' border='0' style='vertical-align:middle' alt='love-smiley-085.gif' /&gt;&lt;!--endemo--&gt;  &lt;!--emo&amp;:whatever:--&gt;&lt;img src='style_emoticons/default/jerkit.gif' border='0' style='vertical-align:middle' alt='jerkit.gif' /&gt;&lt;!--endemo--&gt; very nice.  i have something i&amp;#39;d like to add though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1 2006, 07: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04:42 PM--&gt;&lt;div class='quotetop'&gt;QUOTE(penelope &amp;#064; Jul 19 2006, 04:42 PM)&lt;/div&gt;&lt;div class='quotemain'&gt;&lt;!--QuoteEBegin--&gt;I seem to have overlooked this thread.&lt;br /&gt;&lt;div align='right'&gt;&lt;a href="index.php?act=findpost&amp;amp;pid=105943"&gt;&lt;img src='style_images/1/post_snapback.gif' alt='*' border='0' /&gt;&lt;/a&gt;&lt;/div&gt;&lt;br /&gt;&lt;!--QuoteEnd--&gt;&lt;/div&gt;&lt;!--QuoteEEnd--&gt;&lt;br /&gt;Impossible to overlook YOU wearing THAT&amp;#33;&amp;#33;&amp;#33;&amp;#33;&lt;br /&gt;&lt;br /&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GODDAMNIT&amp;#33;&amp;#33;&amp;#33;&amp;#33;   Where&amp;#39;s the fucking drooling smilie&amp;#33;&amp;#33;?&amp;#33;?&amp;#33;?&lt;br /&gt;Ahhhh found one&amp;#33;&amp;#33;&amp;#33;     &lt;img src='http://www.ratemymelons.com/chat/uploads/post-11658-1146305308.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Jul 21 2006, 1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this fast becumming my favorite thread&lt;br /&gt;ohh there are some great pics in here&lt;br /&gt;hmm who to compliment first &lt;br /&gt;penelope,boanna and cherrypie&lt;br /&gt;oh and not forgetting sensual lips ooo and girlies down the top pic&lt;br /&gt;oh good now I&amp;#96;m drool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ristof&lt;/b&gt;  Jul 22 2006, 08: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Jul 14 2006, 09:20 PM--&gt;&lt;div class='quotetop'&gt;QUOTE(Gnappster &amp;#064; Jul 14 2006, 09:20 PM)&lt;/div&gt;&lt;div class='quotemain'&gt;&lt;!--QuoteEBegin--&gt;&lt;!--emo&amp;:roflmao:--&gt;&lt;img src='style_emoticons/default/laughing-smiley-014.gif' border='0' style='vertical-align:middle' alt='laughing-smiley-014.gif' /&gt;&lt;!--endemo--&gt; &lt;br /&gt;evade leaves himself more wide open than narazbad....or christof at the &amp;quot;Cockpit&amp;quot;&lt;br /&gt;&lt;div align='right'&gt;&lt;a href="index.php?act=findpost&amp;amp;pid=104756"&gt;&lt;img src='style_images/1/post_snapback.gif' alt='*' border='0' /&gt;&lt;/a&gt;&lt;/div&gt;&lt;br /&gt;&lt;!--QuoteEnd--&gt;&lt;/div&gt;&lt;!--QuoteEEnd--&gt;&lt;br /&gt;&lt;br /&gt;ah what?  &lt;!--emo&amp;:bang:--&gt;&lt;img src='style_emoticons/default/bang.gif' border='0' style='vertical-align:middle' alt='bang.gif' /&gt;&lt;!--endemo--&gt; I even said the cockpit wasnt a gay bar &lt;!--emo&amp;:(--&gt;&lt;img src='style_emoticons/default/sad.gif' border='0' style='vertical-align:middle' alt='sad.gif' /&gt;&lt;!--endemo--&gt; Still at least there are plenty of HAWT&amp;#33; pics in this thread to cheer me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Jul 20 2006, 05:54 PM--&gt;&lt;div class='quotetop'&gt;QUOTE(boanna &amp;#064; Jul 20 2006, 05:54 PM)&lt;/div&gt;&lt;div class='quotemain'&gt;&lt;!--QuoteEBegin--&gt;&lt;!--emo&amp;:)--&gt;&lt;img src='style_emoticons/default/smile.gif' border='0' style='vertical-align:middle' alt='smile.gif' /&gt;&lt;!--endemo--&gt;&lt;br /&gt;&lt;div align='right'&gt;&lt;a href="index.php?act=findpost&amp;amp;pid=106116"&gt;&lt;img src='style_images/1/post_snapback.gif' alt='*' border='0' /&gt;&lt;/a&gt;&lt;/div&gt;&lt;br /&gt;&lt;!--QuoteEnd--&gt;&lt;/div&gt;&lt;!--QuoteEEnd--&gt;&lt;br /&gt;&lt;br /&gt;what a great cleavage&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2 2006,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19 2006, 11:35 PM--&gt;&lt;div class='quotetop'&gt;QUOTE(cherrypie18 &amp;#064; Jul 19 2006, 11:35 PM)&lt;/div&gt;&lt;div class='quotemain'&gt;&lt;!--QuoteEBegin--&gt;[attachmentid=24669]&lt;br /&gt;&lt;div align='right'&gt;&lt;a href="index.php?act=findpost&amp;amp;pid=105995"&gt;&lt;img src='style_images/1/post_snapback.gif' alt='*' border='0' /&gt;&lt;/a&gt;&lt;/div&gt;&lt;br /&gt;&lt;!--QuoteEnd--&gt;&lt;/div&gt;&lt;!--QuoteEEnd--&gt;&lt;br /&gt;&lt;br /&gt;quite a beaut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Jul 19 2006, 10:42 PM--&gt;&lt;div class='quotetop'&gt;QUOTE(penelope &amp;#064; Jul 19 2006, 10:42 PM)&lt;/div&gt;&lt;div class='quotemain'&gt;&lt;!--QuoteEBegin--&gt;I seem to have overlooked this thread.&lt;br /&gt;[attachmentid=24655]&lt;br /&gt;&lt;div align='right'&gt;&lt;a href="index.php?act=findpost&amp;amp;pid=105943"&gt;&lt;img src='style_images/1/post_snapback.gif' alt='*' border='0' /&gt;&lt;/a&gt;&lt;/div&gt;&lt;br /&gt;&lt;!--QuoteEnd--&gt;&lt;/div&gt;&lt;!--QuoteEEnd--&gt;&lt;br /&gt;&lt;br /&gt;You&amp;#39;re usually wonderful, and  now so tanned you&amp;#39;re incredible...  &lt;!--emo&amp;:shuwks:--&gt;&lt;img src='style_emoticons/default/smilio05.gif' border='0' style='vertical-align:middle' alt='smilio05.gif' /&gt;&lt;!--endemo--&gt; &lt;br /&gt;&lt;br /&gt;Penny you rul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3 2006, 08: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0 2006, 05:35 AM--&gt;&lt;div class='quotetop'&gt;QUOTE(cherrypie18 &amp;#064; Jul 20 2006, 05:35 AM)&lt;/div&gt;&lt;div class='quotemain'&gt;&lt;!--QuoteEBegin--&gt;[attachmentid=24669]&lt;br /&gt;&lt;div align='right'&gt;&lt;a href="index.php?act=findpost&amp;amp;pid=105995"&gt;&lt;img src='style_images/1/post_snapback.gif' alt='*' border='0' /&gt;&lt;/a&gt;&lt;/div&gt;&lt;br /&gt;&lt;!--QuoteEnd--&gt;&lt;/div&gt;&lt;!--QuoteEEnd--&gt;&lt;br /&gt;&lt;br /&gt;*diving 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rrypie18&lt;/b&gt;  Jul 24 2006,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r_Trent&lt;/b&gt;  Jul 24 2006,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a word...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Jul 24 2006, 0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lt;div align='right'&gt;&lt;a href="index.php?act=findpost&amp;amp;pid=106426"&gt;&lt;img src='style_images/1/post_snapback.gif' alt='*' border='0' /&gt;&lt;/a&gt;&lt;/div&gt;&lt;br /&gt;&lt;!--QuoteEnd--&gt;&lt;/div&gt;&lt;!--QuoteEEnd--&gt;&lt;br /&gt;&lt;br /&gt;nice shot cherry p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Jul 24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lt;br /&gt;hot and 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4 2006, 01: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img.photobucket.com/albums/v80/magikmodels/T1.jpg' border='0' alt='user posted image' /&gt;&lt;br /&gt;&lt;br /&gt;Taken today&lt;br /&gt;&lt;br /&gt;Shell 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12:31 AM--&gt;&lt;div class='quotetop'&gt;QUOTE(cherrypie18 &amp;#064; Jul 24 2006, 12:31 AM)&lt;/div&gt;&lt;div class='quotemain'&gt;&lt;!--QuoteEBegin--&gt;[attachmentid=24824]&lt;br /&gt;&lt;div align='right'&gt;&lt;a href="index.php?act=findpost&amp;amp;pid=106426"&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4 2006,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OH   my very very  nice  thanks for sharing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l 24 2006,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autiful pic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ctarus&lt;/b&gt;  Jul 24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rrypie18+Jul 24 2006, 06:31 AM--&gt;&lt;div class='quotetop'&gt;QUOTE(cherrypie18 &amp;#064; Jul 24 2006, 06:31 AM)&lt;/div&gt;&lt;div class='quotemain'&gt;&lt;!--QuoteEBegin--&gt;[attachmentid=24824]&lt;br /&gt;&lt;div align='right'&gt;&lt;a href="index.php?act=findpost&amp;amp;pid=106426"&gt;&lt;img src='style_images/1/post_snapback.gif' alt='*' border='0' /&gt;&lt;/a&gt;&lt;/div&gt;&lt;br /&gt;&lt;!--QuoteEnd--&gt;&lt;/div&gt;&lt;!--QuoteEEnd--&gt;&lt;br /&gt;&lt;br /&gt;*squeezing the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Jul 24 2006, 06: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hells+Jul 24 2006, 01:26 PM--&gt;&lt;div class='quotetop'&gt;QUOTE(shells &amp;#064; Jul 24 2006, 01:26 PM)&lt;/div&gt;&lt;div class='quotemain'&gt;&lt;!--QuoteEBegin--&gt;&lt;img src='http://img.photobucket.com/albums/v80/magikmodels/T1.jpg' border='0' alt='user posted image' /&gt;&lt;br /&gt;&lt;br /&gt;Taken today&lt;br /&gt;&lt;br /&gt;Shell xxx&lt;br /&gt;&lt;div align='right'&gt;&lt;a href="index.php?act=findpost&amp;amp;pid=106543"&gt;&lt;img src='style_images/1/post_snapback.gif' alt='*' border='0' /&gt;&lt;/a&gt;&lt;/div&gt;&lt;br /&gt;&lt;!--QuoteEnd--&gt;&lt;/div&gt;&lt;!--QuoteEEnd--&gt;&lt;br /&gt;mmmmmmm......motorboat......mmmmmmmm&amp;#33;&amp;#33;&amp;#33;&amp;#33;&amp;#33;&amp;#33;&amp;#33;&amp;#33;&amp;#33;&lt;br /&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uton&lt;/b&gt;  Jul 25 2006, 06: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amp;#33; I&amp;#39;m glad I joined now&amp;#33; Some very nice pics&amp;#33;&lt;br /&gt;&lt;br /&gt;shells - Looks very interesting, could get lost in there&amp;#33; As with alot of the other cleavag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l 25 2006, 07: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hh Shells &lt;br /&gt;&lt;br /&gt;YOU are going to be a lot of fun I can tell&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ikki_p&lt;/b&gt;  Jul 29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SIZE=7][FONT=Arial][COLOR=purple]My hubby loves cleavage and he like it when I flaunt it.  Cleavage is sexy and gets Mens mind to wonder&amp;#33;&lt;br /&gt;&lt;br /&gt;Nikki&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Jul 29 2006,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amp;#39;re welcome to dive in here, and there is something to nibble on too&amp;#33;&amp;#33;&lt;br /&gt;&lt;br /&gt;[attachmentid=2525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ells&lt;/b&gt;  Jul 29 2006,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one i found&lt;br /&gt;&lt;br /&gt;Shells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Jul 30 2006, 09: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hells i just had to say thats one fucking sexy outf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A slip at a class reunion.&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alala&lt;/b&gt;  Sep 1 2006,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Jul 30 2006, 09:36 PM--&gt;&lt;div class='quotetop'&gt;QUOTE(titlover121 &amp;#064; Jul 30 2006, 09:36 PM)&lt;/div&gt;&lt;div class='quotemain'&gt;&lt;!--QuoteEBegin--&gt;shells i just had to say thats one fucking sexy outfit&lt;br /&gt;&lt;div align='right'&gt;&lt;a href="index.php?act=findpost&amp;amp;pid=108021"&gt;&lt;img src='style_images/1/post_snapback.gif' alt='*' border='0' /&gt;&lt;/a&gt;&lt;/div&gt;&lt;br /&gt;&lt;!--QuoteEnd--&gt;&lt;/div&gt;&lt;!--QuoteEEnd--&gt;&lt;br /&gt;&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1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Now there is a reunion worth going to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bet the guys were looking from close up to afar at that gorgeous chest.  i know i would b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31 2006, 10:03 PM--&gt;&lt;div class='quotetop'&gt;QUOTE(Lynette &amp;#064; Aug 31 2006, 10:03 P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lt;br /&gt;WOW&amp;#33;  I bet you won best body award&amp;#33;  &lt;!--emo&amp;:flashboobs:--&gt;&lt;img src='style_emoticons/default/08.gif' border='0' style='vertical-align:middle' alt='08.gif' /&gt;&lt;!--endemo--&gt; &lt;br /&gt;&lt;br /&gt;The only awards I won at my reunion were Most Weight Gained, Most Hair Lost, Most Improved Odor, and The Person Who Traveled the Least Distance to Be Here.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1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wasnt intentional  at all either was it  ?     Hell I might have paid the &amp;#036;50  for my class reunion if I had got to see thos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 2006, 1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 2006, 0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 2006, 12:48 PM--&gt;&lt;div class='quotetop'&gt;QUOTE(paybarraman &amp;#064; Sep 1 2006, 12:48 PM)&lt;/div&gt;&lt;div class='quotemain'&gt;&lt;!--QuoteEBegin--&gt;Lets face it......&lt;br /&gt;&lt;br /&gt;Lynette is every man&amp;#39;s dream woman.&lt;br /&gt;Smart &lt;br /&gt;Sexy&lt;br /&gt;Beautiful&lt;br /&gt;Daring&lt;br /&gt;Seductive&lt;br /&gt;Alluring&lt;br /&gt;Open&lt;br /&gt;Willing&lt;br /&gt;Giving&lt;br /&gt;and loves to have sex as much as us.&lt;br /&gt;&lt;br /&gt;*And before someone pops on to say most/all women love to have sex as much as men, while that may be true, not all men are fortunate enough to have met and gotten together with these same women.*&lt;br /&gt;&lt;div align='right'&gt;&lt;a href="index.php?act=findpost&amp;amp;pid=112254"&gt;&lt;img src='style_images/1/post_snapback.gif' alt='*' border='0' /&gt;&lt;/a&gt;&lt;/div&gt;&lt;br /&gt;&lt;!--QuoteEnd--&gt;&lt;/div&gt;&lt;!--QuoteEEnd--&gt;&lt;br /&gt;yep you are right , my problem is there usually married  to my best friend or dating him , or somebody else  and the guy turns them down , Now tell me why would any   normal male turn down a great piece of ass????????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Sep 1 2006, 03: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gt;&lt;span style='color:purple'&gt;LOL&amp;#33; As a matter of fact, I DID seem to get more than my share of attention that nigh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01:11 PM--&gt;&lt;div class='quotetop'&gt;QUOTE(Lynette &amp;#064; Sep 1 2006, 01:11 PM)&lt;/div&gt;&lt;div class='quotemain'&gt;&lt;!--QuoteEBegin--&gt;&lt;b&gt;&lt;span style='color:purple'&gt;LOL&amp;#33; As a matter of fact, I DID seem to get more than my share of attention that night.&lt;/span&gt;&lt;/b&gt;&lt;br /&gt;&lt;div align='right'&gt;&lt;a href="index.php?act=findpost&amp;amp;pid=112276"&gt;&lt;img src='style_images/1/post_snapback.gif' alt='*' border='0' /&gt;&lt;/a&gt;&lt;/div&gt;&lt;br /&gt;&lt;!--QuoteEnd--&gt;&lt;/div&gt;&lt;!--QuoteEEnd--&gt;&lt;br /&gt;&lt;br /&gt;I believe it&amp;#33; DAMN that&amp;#39;s a looooow cut dress.&lt;br /&gt;But a 5 year clas reunion? That would be way too soon for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12:15 PM--&gt;&lt;div class='quotetop'&gt;QUOTE(Gnappster &amp;#064; Sep 1 2006, 12:15 PM)&lt;/div&gt;&lt;div class='quotemain'&gt;&lt;!--QuoteEBegin--&gt;WOW&amp;#33;&amp;nbsp; I bet you won best body award&amp;#33;&amp;nbsp; &lt;!--emo&amp;:flashboobs:--&gt;&lt;img src='style_emoticons/default/08.gif' border='0' style='vertical-align:middle' alt='08.gif' /&gt;&lt;!--endemo--&gt; &lt;br /&gt;&lt;br /&gt;The only awards I won at my reunion were Most Weight Gained, Most Hair Lost, Most Improved Odor, and The Person Who Traveled the Least Distance to Be Here.&amp;nbsp; &lt;!--emo&amp;:unsure:--&gt;&lt;img src='style_emoticons/default/confused-smiley-013.gif' border='0' style='vertical-align:middle' alt='confused-smiley-013.gif' /&gt;&lt;!--endemo--&gt;&lt;br /&gt;&lt;div align='right'&gt;&lt;a href="index.php?act=findpost&amp;amp;pid=112245"&gt;&lt;img src='style_images/1/post_snapback.gif' alt='*' border='0' /&gt;&lt;/a&gt;&lt;/div&gt;&lt;br /&gt;&lt;!--QuoteEnd--&gt;&lt;/div&gt;&lt;!--QuoteEEnd--&gt;&lt;br /&gt;&lt;br /&gt;Stop the awards.... I&amp;#39;ve just been leafing through Gnappy&amp;#39;s permanent records and it seems he never graduated high school&amp;#33; He failed remedial science 1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 2006, 04:22 PM--&gt;&lt;div class='quotetop'&gt;QUOTE(bondiguy &amp;#064; Sep 1 2006, 04:22 PM)&lt;/div&gt;&lt;div class='quotemain'&gt;&lt;!--QuoteEBegin--&gt;Stop the awards.... I&amp;#39;ve just been leafing through Gnappy&amp;#39;s permanent records and it seems he never graduated high school&amp;#33; He failed remedial science 1A&lt;br /&gt;&lt;div align='right'&gt;&lt;a href="index.php?act=findpost&amp;amp;pid=112374"&gt;&lt;img src='style_images/1/post_snapback.gif' alt='*' border='0' /&gt;&lt;/a&gt;&lt;/div&gt;&lt;br /&gt;&lt;!--QuoteEnd--&gt;&lt;/div&gt;&lt;!--QuoteEEnd--&gt;&lt;br /&gt;&lt;br /&gt;fail science...and I&amp;#39;m a nuclear inspect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Is that a plunger on your h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8: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 2006, 06:25 PM--&gt;&lt;div class='quotetop'&gt;QUOTE(Gnappster &amp;#064; Sep 1 2006, 06:25 PM)&lt;/div&gt;&lt;div class='quotemain'&gt;&lt;!--QuoteEBegin--&gt;fail science...and I&amp;#39;m a nuclear inspector?&lt;br /&gt;&lt;div align='right'&gt;&lt;a href="index.php?act=findpost&amp;amp;pid=112377"&gt;&lt;img src='style_images/1/post_snapback.gif' alt='*' border='0' /&gt;&lt;/a&gt;&lt;/div&gt;&lt;br /&gt;&lt;!--QuoteEnd--&gt;&lt;/div&gt;&lt;!--QuoteEEnd--&gt;&lt;br /&gt;&lt;br /&gt;Gnappy switched test and was recognized as a genius and  sent to a school for gifted children. &lt;br /&gt;&lt;br /&gt;&lt;!--QuoteBegin-bondiguy+Sep 1 2006, 06:29 PM--&gt;&lt;div class='quotetop'&gt;QUOTE(bondiguy &amp;#064; Sep 1 2006, 06:29 PM)&lt;/div&gt;&lt;div class='quotemain'&gt;&lt;!--QuoteEBegin--&gt;Is that a plunger on your head?&lt;br /&gt;&lt;div align='right'&gt;&lt;a href="index.php?act=findpost&amp;amp;pid=112384"&gt;&lt;img src='style_images/1/post_snapback.gif' alt='*' border='0' /&gt;&lt;/a&gt;&lt;/div&gt;&lt;br /&gt;&lt;!--QuoteEnd--&gt;&lt;/div&gt;&lt;!--QuoteEEnd--&gt;&lt;br /&gt;&lt;br /&gt;&lt;br /&gt;No, It&amp;#39;s a http://animation.filmtv.ucla.edu/students/awinfrey/coneintro/coneintro4.htm&lt;br /&gt;&lt;br /&gt;&lt;img src='http://animation.filmtv.ucla.edu/students/awinfrey/conehistory/zeussm.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6:29 AM--&gt;&lt;div class='quotetop'&gt;QUOTE(evade20 &amp;#064; Sep 2 2006, 06:29 AM)&lt;/div&gt;&lt;div class='quotemain'&gt;&lt;!--QuoteEBegin--&gt;Gnappy switched test and was recognized as a genius and&amp;nbsp; sent to a school for gifted children. &lt;br /&gt;&lt;div align='right'&gt;&lt;a href="index.php?act=findpost&amp;amp;pid=112439"&gt;&lt;img src='style_images/1/post_snapback.gif' alt='*' border='0' /&gt;&lt;/a&gt;&lt;/div&gt;&lt;br /&gt;&lt;!--QuoteEnd--&gt;&lt;/div&gt;&lt;!--QuoteEEnd--&gt;&lt;br /&gt;you mean I DON&amp;#39;T have an IQ of 21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Sep 2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lt;br /&gt;Sorry Gnappy, not in this life, Lisa got all of the brain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1 PM--&gt;&lt;div class='quotetop'&gt;QUOTE(evade20 &amp;#064; Sep 2 2006, 04:11 PM)&lt;/div&gt;&lt;div class='quotemain'&gt;&lt;!--QuoteEBegin--&gt;Sorry Gnappy, not in this life, Lisa got all of the brains&amp;#33;&lt;br /&gt;&lt;div align='right'&gt;&lt;a href="index.php?act=findpost&amp;amp;pid=112483"&gt;&lt;img src='style_images/1/post_snapback.gif' alt='*' border='0' /&gt;&lt;/a&gt;&lt;/div&gt;&lt;br /&gt;&lt;!--QuoteEnd--&gt;&lt;/div&gt;&lt;!--QuoteEEnd--&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 2006, 11: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Sep 2 2006, 04:13 PM--&gt;&lt;div class='quotetop'&gt;QUOTE(evade20 &amp;#064; Sep 2 2006, 04:13 PM)&lt;/div&gt;&lt;div class='quotemain'&gt;&lt;!--QuoteEBegin--&gt;Sorry Gnappy, not in this life, Lisa got all of the brains&amp;#33;&lt;br /&gt;&lt;div align='right'&gt;&lt;a href="index.php?act=findpost&amp;amp;pid=112484"&gt;&lt;img src='style_images/1/post_snapback.gif' alt='*' border='0' /&gt;&lt;/a&gt;&lt;/div&gt;&lt;br /&gt;&lt;!--QuoteEnd--&gt;&lt;/div&gt;&lt;!--QuoteEEnd--&gt;&lt;br /&gt;&lt;br /&gt;O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2 2006,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LAIIIVE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nyse&lt;/b&gt;  Sep 3 2006,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n&amp;#39;t posted for a while....&lt;br /&gt;&lt;br /&gt;&lt;img src='http://www.erijan.co.uk/rmm/cleavage.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Michael&lt;/b&gt;  Sep 3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shot Denyse, should post more often &lt;!--emo&amp;:D--&gt;&lt;img src='style_emoticons/default/biggrin.gif' border='0' style='vertical-align:middle' alt='biggrin.gif' /&gt;&lt;!--endemo--&gt; &lt;br /&gt;&lt;br /&gt;Michae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3 2006, 06: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Glad to see you back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3 2006, 09: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lt;br /&gt;&lt;br /&gt;niiiiiii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and what a strong comeback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Sep 3 2006, 1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Sep 1 2006, 12:03 AM--&gt;&lt;div class='quotetop'&gt;QUOTE(Lynette &amp;#064; Sep 1 2006, 12:03 AM)&lt;/div&gt;&lt;div class='quotemain'&gt;&lt;!--QuoteEBegin--&gt;&lt;b&gt;&lt;span style='color:purple'&gt;A slip at a class reunion.&lt;/span&gt;&lt;/b&gt;&lt;br /&gt;&lt;div align='right'&gt;&lt;a href="index.php?act=findpost&amp;amp;pid=112154"&gt;&lt;img src='style_images/1/post_snapback.gif' alt='*' border='0' /&gt;&lt;/a&gt;&lt;/div&gt;&lt;br /&gt;&lt;!--QuoteEnd--&gt;&lt;/div&gt;&lt;!--QuoteEEnd--&gt;&lt;br /&gt;how long did it take you to get that just righ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4 2006, 12: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Sep 3 2006, 11:58 PM--&gt;&lt;div class='quotetop'&gt;QUOTE(foghorn &amp;#064; Sep 3 2006, 11:58 PM)&lt;/div&gt;&lt;div class='quotemain'&gt;&lt;!--QuoteEBegin--&gt;how long did it take you to get that just right... &lt;!--emo&amp;:wink:--&gt;&lt;img src='style_emoticons/default/wink.gif' border='0' style='vertical-align:middle' alt='wink.gif' /&gt;&lt;!--endemo--&gt;&lt;br /&gt;&lt;div align='right'&gt;&lt;a href="index.php?act=findpost&amp;amp;pid=112553"&gt;&lt;img src='style_images/1/post_snapback.gif' alt='*' border='0' /&gt;&lt;/a&gt;&lt;/div&gt;&lt;br /&gt;&lt;!--QuoteEnd--&gt;&lt;/div&gt;&lt;!--QuoteEEnd--&gt;&lt;br /&gt;&lt;br /&gt;haha, ditto&lt;br /&gt;&lt;br /&gt;&lt;br /&gt;[attachmentid=27563]&lt;br /&gt;&lt;br /&gt;just a bit o&amp;#39; cleav. all in good fun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4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 2006, 04:45 PM--&gt;&lt;div class='quotetop'&gt;QUOTE(Gnappster &amp;#064; Sep 2 2006, 04:45 PM)&lt;/div&gt;&lt;div class='quotemain'&gt;&lt;!--QuoteEBegin--&gt;you mean I DON&amp;#39;T have an IQ of 216???&lt;br /&gt;&lt;div align='right'&gt;&lt;a href="index.php?act=findpost&amp;amp;pid=112472"&gt;&lt;img src='style_images/1/post_snapback.gif' alt='*' border='0' /&gt;&lt;/a&gt;&lt;/div&gt;&lt;br /&gt;&lt;!--QuoteEnd--&gt;&lt;/div&gt;&lt;!--QuoteEEnd--&gt;&lt;br /&gt;&lt;br /&gt;You missed my plunger reference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4 2006, 0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now thats a sexy as hell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very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4 2006,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enyse+Sep 3 2006, 03:45 PM--&gt;&lt;div class='quotetop'&gt;QUOTE(denyse &amp;#064; Sep 3 2006, 03:45 PM)&lt;/div&gt;&lt;div class='quotemain'&gt;&lt;!--QuoteEBegin--&gt;I haven&amp;#39;t posted for a while....&lt;br /&gt;&lt;br /&gt;&lt;img src='http://www.erijan.co.uk/rmm/cleavage.jpg' border='0' alt='user posted image' /&gt;&lt;br /&gt;&lt;div align='right'&gt;&lt;a href="index.php?act=findpost&amp;amp;pid=112521"&gt;&lt;img src='style_images/1/post_snapback.gif' alt='*' border='0' /&gt;&lt;/a&gt;&lt;/div&gt;&lt;br /&gt;&lt;!--QuoteEnd--&gt;&lt;/div&gt;&lt;!--QuoteEEnd--&gt;&lt;br /&gt;welcome bac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5 2006, 12: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4 2006, 02:41 AM--&gt;&lt;div class='quotetop'&gt;QUOTE(Narazbad &amp;#064; Sep 4 2006, 02:41 AM)&lt;/div&gt;&lt;div class='quotemain'&gt;&lt;!--QuoteEBegin--&gt;damn...now thats a sexy as hell picture&lt;br /&gt;&lt;div align='right'&gt;&lt;a href="index.php?act=findpost&amp;amp;pid=112621"&gt;&lt;img src='style_images/1/post_snapback.gif' alt='*' border='0' /&gt;&lt;/a&gt;&lt;/div&gt;&lt;br /&gt;&lt;!--QuoteEnd--&gt;&lt;/div&gt;&lt;!--QuoteEEnd--&gt;&lt;br /&gt;&lt;br /&gt;&lt;br /&gt;was that in response to my post or another?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5 2006, 02: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s of course cort...i just use fast reply, especially on ones where yours is the last...i dont want to take my eyes off your sig pics&amp;#33;&amp;#33;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5 2006, 11: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3 2006, 11:48 PM--&gt;&lt;div class='quotetop'&gt;QUOTE(bondiguy &amp;#064; Sep 3 2006, 11:48 PM)&lt;/div&gt;&lt;div class='quotemain'&gt;&lt;!--QuoteEBegin--&gt;You missed my plunger reference &lt;!--emo&amp;:blink:--&gt;&lt;img src='style_emoticons/default/blink.gif' border='0' style='vertical-align:middle' alt='blink.gif' /&gt;&lt;!--endemo--&gt;&lt;br /&gt;&lt;div align='right'&gt;&lt;a href="index.php?act=findpost&amp;amp;pid=112584"&gt;&lt;img src='style_images/1/post_snapback.gif' alt='*' border='0' /&gt;&lt;/a&gt;&lt;/div&gt;&lt;br /&gt;&lt;!--QuoteEnd--&gt;&lt;/div&gt;&lt;!--QuoteEEnd--&gt;&lt;br /&gt;&lt;br /&gt;I saw it but didn&amp;#39;t respond. I believe I was drunk.&lt;br /&gt;Damned Dondelinge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6 2006, 0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5 2006, 11:59 AM--&gt;&lt;div class='quotetop'&gt;QUOTE(Gnappster &amp;#064; Sep 5 2006, 11:59 AM)&lt;/div&gt;&lt;div class='quotemain'&gt;&lt;!--QuoteEBegin--&gt;I saw it but didn&amp;#39;t respond. I believe I was drunk.&lt;br /&gt;Damned Dondelinger&amp;#33;&lt;br /&gt;&lt;div align='right'&gt;&lt;a href="index.php?act=findpost&amp;amp;pid=112767"&gt;&lt;img src='style_images/1/post_snapback.gif' alt='*' border='0' /&gt;&lt;/a&gt;&lt;/div&gt;&lt;br /&gt;&lt;!--QuoteEnd--&gt;&lt;/div&gt;&lt;!--QuoteEEnd--&gt;&lt;br /&gt;&lt;br /&gt;I would have also accepted you were hi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6 2006, 03: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5 2006, 02:53 AM--&gt;&lt;div class='quotetop'&gt;QUOTE(Narazbad &amp;#064; Sep 5 2006, 02:53 AM)&lt;/div&gt;&lt;div class='quotemain'&gt;&lt;!--QuoteEBegin--&gt;yours of course cort...i just use fast reply, especially on ones where yours is the last...i dont want to take my eyes off your sig pics&amp;#33;&amp;#33; &lt;!--emo&amp;:D--&gt;&lt;img src='style_emoticons/default/biggrin.gif' border='0' style='vertical-align:middle' alt='biggrin.gif' /&gt;&lt;!--endemo--&gt;&lt;br /&gt;&lt;div align='right'&gt;&lt;a href="index.php?act=findpost&amp;amp;pid=112700"&gt;&lt;img src='style_images/1/post_snapback.gif' alt='*' border='0' /&gt;&lt;/a&gt;&lt;/div&gt;&lt;br /&gt;&lt;!--QuoteEnd--&gt;&lt;/div&gt;&lt;!--QuoteEEnd--&gt;&lt;br /&gt;&lt;br /&gt;&lt;br /&gt;hmmm oh... i have never used fast reply so i dont know wtf it does. haha&lt;br /&gt;&lt;br /&gt;im assuming its fast... and it replies &lt;!--emo&amp;:unsure:--&gt;&lt;img src='style_emoticons/default/confused-smiley-013.gif' border='0' style='vertical-align:middle' alt='confused-smiley-013.gif' /&gt;&lt;!--endemo--&g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6 2006, 03: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push the button and see&amp;#33;&amp;#33;&lt;br /&gt;&lt;br /&gt;&lt;br /&gt;its an amazing thing....woooooowwww...*oohs like a moron, which i a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7 2006, 0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6 2006, 03:40 AM--&gt;&lt;div class='quotetop'&gt;QUOTE(fellatiofiend18 &amp;#064; Sep 6 2006, 03:40 AM)&lt;/div&gt;&lt;div class='quotemain'&gt;&lt;!--QuoteEBegin--&gt;hmmm oh... i have never used fast reply so i dont know wtf it does. haha&lt;br /&gt;&lt;br /&gt;im assuming its fast... and it replies &lt;!--emo&amp;:unsure:--&gt;&lt;img src='style_emoticons/default/confused-smiley-013.gif' border='0' style='vertical-align:middle' alt='confused-smiley-013.gif' /&gt;&lt;!--endemo--&gt;&amp;nbsp; lol&lt;br /&gt;&lt;div align='right'&gt;&lt;a href="index.php?act=findpost&amp;amp;pid=112952"&gt;&lt;img src='style_images/1/post_snapback.gif' alt='*' border='0' /&gt;&lt;/a&gt;&lt;/div&gt;&lt;br /&gt;&lt;!--QuoteEnd--&gt;&lt;/div&gt;&lt;!--QuoteEEnd--&gt;&lt;br /&gt;&lt;br /&gt;It is a function to use for posts containing only text. No links, smilies etc&lt;br /&gt;&lt;br /&gt;&lt;br /&gt;&lt;br /&gt;&lt;br /&gt;it is basically never been used by evad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8 2006, 0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AZING&amp;#33; how...... FAST&amp;#33;&amp;#33;&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8 2006, 06: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4 2006, 12:51 AM--&gt;&lt;div class='quotetop'&gt;QUOTE(fellatiofiend18 &amp;#064; Sep 4 2006, 12:51 AM)&lt;/div&gt;&lt;div class='quotemain'&gt;&lt;!--QuoteEBegin--&gt;haha, ditto&lt;br /&gt;[attachmentid=27563]&lt;br /&gt;&lt;br /&gt;just a bit o&amp;#39; cleav. all in good fun &lt;!--emo&amp;:ph34r:--&gt;&lt;img src='style_emoticons/default/ph34r.gif' border='0' style='vertical-align:middle' alt='ph34r.gif' /&gt;&lt;!--endemo--&gt;&lt;br /&gt;&lt;div align='right'&gt;&lt;a href="index.php?act=findpost&amp;amp;pid=112560"&gt;&lt;img src='style_images/1/post_snapback.gif' alt='*' border='0' /&gt;&lt;/a&gt;&lt;/div&gt;&lt;br /&gt;&lt;!--QuoteEnd--&gt;&lt;/div&gt;&lt;!--QuoteEEnd--&gt;&lt;br /&gt;&lt;br /&gt;I&amp;#39;m sure to wish to kiss that pretty smile, but I&amp;#39;d probably want to trail it down to your cleavage  :&lt;!--emo&amp;:blush:--&gt;&lt;img src='style_emoticons/default/blush.gif' border='0' style='vertical-align:middle' alt='blus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8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8 2006, 02:09 AM--&gt;&lt;div class='quotetop'&gt;QUOTE(fellatiofiend18 &amp;#064; Sep 8 2006, 02:09 AM)&lt;/div&gt;&lt;div class='quotemain'&gt;&lt;!--QuoteEBegin--&gt;AMAZING&amp;#33; how...... FAST&amp;#33;&amp;#33;&amp;#33; haha&lt;br /&gt;&lt;div align='right'&gt;&lt;a href="index.php?act=findpost&amp;amp;pid=113404"&gt;&lt;img src='style_images/1/post_snapback.gif' alt='*' border='0' /&gt;&lt;/a&gt;&lt;/div&gt;&lt;br /&gt;&lt;!--QuoteEnd--&gt;&lt;/div&gt;&lt;!--QuoteEEnd--&gt;&lt;br /&gt;&lt;br /&gt;glad to be of serv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3: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found a new high in lif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ecolletage.......&lt;br /&gt;&lt;br /&gt;[attachmentid=2796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whats this new hi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Sep 10 2006, 04: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ah....*drools over pic* dayumn co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0 2006, 07: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awesome  cleavage  may i make a deposit  between them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0 2006, 08: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3 AM--&gt;&lt;div class='quotetop'&gt;QUOTE(fellatiofiend18 &amp;#064; Sep 10 2006, 04:23 AM)&lt;/div&gt;&lt;div class='quotemain'&gt;&lt;!--QuoteEBegin--&gt;decolletage.......&lt;br /&gt;&lt;br /&gt;[attachmentid=27967]&lt;br /&gt;&lt;div align='right'&gt;&lt;a href="index.php?act=findpost&amp;amp;pid=113966"&gt;&lt;img src='style_images/1/post_snapback.gif' alt='*' border='0' /&gt;&lt;/a&gt;&lt;/div&gt;&lt;br /&gt;&lt;!--QuoteEnd--&gt;&lt;/div&gt;&lt;!--QuoteEEnd--&gt;&lt;br /&gt;&lt;br /&gt;forgive me for staring, but you have some awesome breasts.  boobie hugs never sounded so goo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0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FAST REPLY&amp;#33;&amp;#33;&amp;#33; &lt;!--emo&amp;:lol:--&gt;&lt;img src='style_emoticons/default/laughing-smiley-017.gif' border='0' style='vertical-align:middle' alt='laughing-smiley-017.gif' /&gt;&lt;!--endemo--&gt; &lt;br /&gt;&lt;br /&gt;&lt;!--QuoteBegin-ddd35+Sep 10 2006, 07:24 AM--&gt;&lt;div class='quotetop'&gt;QUOTE(ddd35 &amp;#064; Sep 10 2006, 07:24 AM)&lt;/div&gt;&lt;div class='quotemain'&gt;&lt;!--QuoteEBegin--&gt;awesome&amp;nbsp; cleavage&amp;nbsp; may i make a deposit&amp;nbsp; between them ?&lt;br /&gt;&lt;div align='right'&gt;&lt;a href="index.php?act=findpost&amp;amp;pid=113977"&gt;&lt;img src='style_images/1/post_snapback.gif' alt='*' border='0' /&gt;&lt;/a&gt;&lt;/div&gt;&lt;br /&gt;&lt;!--QuoteEnd--&gt;&lt;/div&gt;&lt;!--QuoteEEnd--&gt;&lt;br /&gt;&lt;br /&gt;as long as a second deposit is made to my bank account  &lt;!--emo&amp;:ph34r:--&gt;&lt;img src='style_emoticons/default/ph34r.gif' border='0' style='vertical-align:middle' alt='ph34r.gif' /&gt;&lt;!--endemo--&gt; &lt;br /&gt;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Sep 10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 have lots of these kind (cleavage) pictures.  Didn&amp;#39;t figure they would be worth much on this web s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1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Sep 10 2006, 04:25 AM--&gt;&lt;div class='quotetop'&gt;QUOTE(Narazbad &amp;#064; Sep 10 2006, 04:25 AM)&lt;/div&gt;&lt;div class='quotemain'&gt;&lt;!--QuoteEBegin--&gt;so whats this new high?&lt;br /&gt;&lt;div align='right'&gt;&lt;a href="index.php?act=findpost&amp;amp;pid=113967"&gt;&lt;img src='style_images/1/post_snapback.gif' alt='*' border='0' /&gt;&lt;/a&gt;&lt;/div&gt;&lt;br /&gt;&lt;!--QuoteEnd--&gt;&lt;/div&gt;&lt;!--QuoteEEnd--&gt;&lt;br /&gt;&lt;br /&gt;you really are simple arent you?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wow  now thats cleavag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6: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11 2006, 03:01 AM--&gt;&lt;div class='quotetop'&gt;QUOTE(bondiguy &amp;#064; Sep 11 2006, 03:01 AM)&lt;/div&gt;&lt;div class='quotemain'&gt;&lt;!--QuoteEBegin--&gt;you really are simple arent you? &lt;!--emo&amp;:P--&gt;&lt;img src='style_emoticons/default/tongue.gif' border='0' style='vertical-align:middle' alt='tongue.gif' /&gt;&lt;!--endemo--&gt;&lt;br /&gt;&lt;div align='right'&gt;&lt;a href="index.php?act=findpost&amp;amp;pid=114053"&gt;&lt;img src='style_images/1/post_snapback.gif' alt='*' border='0' /&gt;&lt;/a&gt;&lt;/div&gt;&lt;br /&gt;&lt;!--QuoteEnd--&gt;&lt;/div&gt;&lt;!--QuoteEEnd--&gt;&lt;br /&gt;if he wasnt he wouldnt fit in he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1 2006, 0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2:57 PM--&gt;&lt;div class='quotetop'&gt;QUOTE(Hot_Mom_II_and_spyguy &amp;#064; Sep 10 2006, 02: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you were very very wro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by all means please feel free to  post all this type  of cleavage  pics you have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1 2006, 04: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0 2006, 04:26 PM--&gt;&lt;div class='quotetop'&gt;QUOTE(fellatiofiend18 &amp;#064; Sep 10 2006, 04:26 PM)&lt;/div&gt;&lt;div class='quotemain'&gt;&lt;!--QuoteEBegin--&gt;FAST REPLY&amp;#33;&amp;#33;&amp;#33; &lt;!--emo&amp;:lol:--&gt;&lt;img src='style_emoticons/default/laughing-smiley-017.gif' border='0' style='vertical-align:middle' alt='laughing-smiley-017.gif' /&gt;&lt;!--endemo--&gt; &lt;br /&gt;as long as a second deposit is made to my bank account&amp;nbsp; &lt;!--emo&amp;:ph34r:--&gt;&lt;img src='style_emoticons/default/ph34r.gif' border='0' style='vertical-align:middle' alt='ph34r.gif' /&gt;&lt;!--endemo--&gt; &lt;br /&gt;haha&lt;br /&gt;&lt;div align='right'&gt;&lt;a href="index.php?act=findpost&amp;amp;pid=114015"&gt;&lt;img src='style_images/1/post_snapback.gif' alt='*' border='0' /&gt;&lt;/a&gt;&lt;/div&gt;&lt;br /&gt;&lt;!--QuoteEnd--&gt;&lt;/div&gt;&lt;!--QuoteEEnd--&gt;&lt;br /&gt;so are you saying you are for hire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 so are you saying you are for hire ?????? [quote]&lt;br /&gt;&lt;br /&gt;of course not... but there is such thing as placing donations, correc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2 2006, 1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28054]&lt;br /&gt;&lt;br /&gt;&lt;br /&gt;i feel the &amp;quot;need for squeeze&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Sep 12 2006,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1 2006, 11:46 PM--&gt;&lt;div class='quotetop'&gt;QUOTE(fellatiofiend18 &amp;#064; Sep 11 2006, 11:46 P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lt;br /&gt;Let me at those beauties. I&amp;#39;ll do it for you&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12 2006, 09: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I would gladly make a donatio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2 2006, 10: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you&amp;#39;ve got some nice boobies, FF.  I&amp;#39;d squeeze them for you, but I&amp;#39;d risk severe thumb spra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3 2006, 1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2 2006, 10:05 AM--&gt;&lt;div class='quotetop'&gt;QUOTE(Bobaloo &amp;#064; Sep 12 2006, 10:05 AM)&lt;/div&gt;&lt;div class='quotemain'&gt;&lt;!--QuoteEBegin--&gt;Damn, you&amp;#39;ve got some nice boobies, FF.&amp;nbsp; I&amp;#39;d squeeze them for you, but I&amp;#39;d risk severe thumb sprain.&lt;br /&gt;&lt;div align='right'&gt;&lt;a href="index.php?act=findpost&amp;amp;pid=114385"&gt;&lt;img src='style_images/1/post_snapback.gif' alt='*' border='0' /&gt;&lt;/a&gt;&lt;/div&gt;&lt;br /&gt;&lt;!--QuoteEnd--&gt;&lt;/div&gt;&lt;!--QuoteEEnd--&gt;&lt;br /&gt;&lt;br /&gt;&lt;br /&gt;well thank you bob. &lt;br /&gt;&lt;br /&gt;wouldnt the sprain be worth it?  &lt;!--emo&amp;:P--&gt;&lt;img src='style_emoticons/default/tongue.gif' border='0' style='vertical-align:middle' alt='tongu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13 2006,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3 2006, 12:29 AM--&gt;&lt;div class='quotetop'&gt;QUOTE(fellatiofiend18 &amp;#064; Sep 13 2006, 12:29 AM)&lt;/div&gt;&lt;div class='quotemain'&gt;&lt;!--QuoteEBegin--&gt;well thank you bob. &lt;br /&gt;&lt;br /&gt;wouldnt the sprain be worth it?&amp;nbsp; &lt;!--emo&amp;:P--&gt;&lt;img src='style_emoticons/default/tongue.gif' border='0' style='vertical-align:middle' alt='tongue.gif' /&gt;&lt;!--endemo--&gt;&amp;nbsp; &lt;!--emo&amp;:kisses:--&gt;&lt;img src='style_emoticons/default/love-smiley-077.gif' border='0' style='vertical-align:middle' alt='love-smiley-077.gif' /&gt;&lt;!--endemo--&gt;&lt;br /&gt;&lt;div align='right'&gt;&lt;a href="index.php?act=findpost&amp;amp;pid=114570"&gt;&lt;img src='style_images/1/post_snapback.gif' alt='*' border='0' /&gt;&lt;/a&gt;&lt;/div&gt;&lt;br /&gt;&lt;!--QuoteEnd--&gt;&lt;/div&gt;&lt;!--QuoteEEnd--&gt;&lt;br /&gt;Good point&amp;#33;&amp;#33;  Prepare to commence operation squeeze a l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3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2 2006, 12:46 AM--&gt;&lt;div class='quotetop'&gt;QUOTE(fellatiofiend18 &amp;#064; Sep 12 2006, 12:46 AM)&lt;/div&gt;&lt;div class='quotemain'&gt;&lt;!--QuoteEBegin--&gt;[attachmentid=28054]&lt;br /&gt;i feel the &amp;quot;need for squeeze&amp;quot;&lt;br /&gt;&lt;div align='right'&gt;&lt;a href="index.php?act=findpost&amp;amp;pid=114321"&gt;&lt;img src='style_images/1/post_snapback.gif' alt='*' border='0' /&gt;&lt;/a&gt;&lt;/div&gt;&lt;br /&gt;&lt;!--QuoteEnd--&gt;&lt;/div&gt;&lt;!--QuoteEEnd--&gt;&lt;br /&gt;Cort....bring those beauties my way...I will give em a nice lil&amp;#39; squeeze followed up by a firm lip lock&amp;#33;&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lizabeth_karen&lt;/b&gt;  Sep 13 2006, 06: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 this count as cleavage boys ... or do I need a top 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6:23 PM--&gt;&lt;div class='quotetop'&gt;QUOTE(elizabeth_karen &amp;#064; Sep 13 2006, 06: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lt;br /&gt;works for m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Sep 13 2006,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4:57 PM--&gt;&lt;div class='quotetop'&gt;QUOTE(Hot_Mom_II_and_spyguy &amp;#064; Sep 10 2006, 04: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spectacular&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Sep 13 2006,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wor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4 2006, 1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13 2006, 09:45 AM--&gt;&lt;div class='quotetop'&gt;QUOTE(Bobaloo &amp;#064; Sep 13 2006, 09:45 AM)&lt;/div&gt;&lt;div class='quotemain'&gt;&lt;!--QuoteEBegin--&gt;Good point&amp;#33;&amp;#33;&amp;nbsp; Prepare to commence operation squeeze a lot&amp;#33;&lt;br /&gt;&lt;div align='right'&gt;&lt;a href="index.php?act=findpost&amp;amp;pid=114637"&gt;&lt;img src='style_images/1/post_snapback.gif' alt='*' border='0' /&gt;&lt;/a&gt;&lt;/div&gt;&lt;br /&gt;&lt;!--QuoteEnd--&gt;&lt;/div&gt;&lt;!--QuoteEEnd--&gt;&lt;br /&gt;&lt;br /&gt; &lt;!--emo&amp;:flashboobs:--&gt;&lt;img src='style_emoticons/default/08.gif' border='0' style='vertical-align:middle' alt='08.gif' /&gt;&lt;!--endemo--&gt;  whenever youre ready honey&lt;br /&gt;&lt;br /&gt;&lt;!--QuoteBegin-stevieboy+Sep 13 2006, 05:28 PM--&gt;&lt;div class='quotetop'&gt;QUOTE(stevieboy &amp;#064; Sep 13 2006, 05:28 PM)&lt;/div&gt;&lt;div class='quotemain'&gt;&lt;!--QuoteEBegin--&gt;Cort....bring those beauties my way...I will give em a nice lil&amp;#39; squeeze followed up by a firm lip lock&amp;#33;&lt;br /&gt;&lt;br /&gt; &lt;!--emo&amp;:niceones:--&gt;&lt;img src='style_emoticons/default/love-smiley-085.gif' border='0' style='vertical-align:middle' alt='love-smiley-085.gif' /&gt;&lt;!--endemo--&gt;&lt;br /&gt;&lt;div align='right'&gt;&lt;a href="index.php?act=findpost&amp;amp;pid=114763"&gt;&lt;img src='style_images/1/post_snapback.gif' alt='*' border='0' /&gt;&lt;/a&gt;&lt;/div&gt;&lt;br /&gt;&lt;!--QuoteEnd--&gt;&lt;/div&gt;&lt;!--QuoteEEnd--&gt;&lt;br /&gt;as long as you promise to throw in some nibbling and pinching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Sep 14 2006,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lizabeth_karen+Sep 13 2006, 03:23 PM--&gt;&lt;div class='quotetop'&gt;QUOTE(elizabeth_karen &amp;#064; Sep 13 2006, 03:23 PM)&lt;/div&gt;&lt;div class='quotemain'&gt;&lt;!--QuoteEBegin--&gt;Does this count as cleavage boys ... or do I need a top on ?&lt;br /&gt;&lt;div align='right'&gt;&lt;a href="index.php?act=findpost&amp;amp;pid=114772"&gt;&lt;img src='style_images/1/post_snapback.gif' alt='*' border='0' /&gt;&lt;/a&gt;&lt;/div&gt;&lt;br /&gt;&lt;!--QuoteEnd--&gt;&lt;/div&gt;&lt;!--QuoteEEnd--&gt;&lt;br /&gt;This one works just fine.  &lt;!--emo&amp;:bonerfied:--&gt;&lt;img src='style_emoticons/default/22.gif' border='0' style='vertical-align:middle' alt='22.gif' /&gt;&lt;!--endemo--&gt; But let&amp;#39;s see you with a top on,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Sep 14 2006, 05: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4 2006, 12:54 AM--&gt;&lt;div class='quotetop'&gt;QUOTE(fellatiofiend18 &amp;#064; Sep 14 2006, 12:54 AM)&lt;/div&gt;&lt;div class='quotemain'&gt;&lt;!--QuoteEBegin--&gt;as long as you promise to throw in some nibbling and pinching&amp;nbsp; &lt;!--emo&amp;:letsfuck:--&gt;&lt;img src='style_emoticons/default/03.gif' border='0' style='vertical-align:middle' alt='03.gif' /&gt;&lt;!--endemo--&gt;&lt;br /&gt;&lt;div align='right'&gt;&lt;a href="index.php?act=findpost&amp;amp;pid=114834"&gt;&lt;img src='style_images/1/post_snapback.gif' alt='*' border='0' /&gt;&lt;/a&gt;&lt;/div&gt;&lt;br /&gt;&lt;!--QuoteEnd--&gt;&lt;/div&gt;&lt;!--QuoteEEnd--&gt;&lt;br /&gt;&lt;br /&gt;I&amp;#39;lll give you all the nibbling and pinching you want if I get to top those babies off with a nice load of hot cum when I am done playing &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Sep 10 2006, 09:57 PM--&gt;&lt;div class='quotetop'&gt;QUOTE(Hot_Mom_II_and_spyguy &amp;#064; Sep 10 2006, 09:57 PM)&lt;/div&gt;&lt;div class='quotemain'&gt;&lt;!--QuoteEBegin--&gt;We have lots of these kind (cleavage) pictures.&amp;nbsp; Didn&amp;#39;t figure they would be worth much on this web site.&lt;br /&gt;&lt;div align='right'&gt;&lt;a href="index.php?act=findpost&amp;amp;pid=114027"&gt;&lt;img src='style_images/1/post_snapback.gif' alt='*' border='0' /&gt;&lt;/a&gt;&lt;/div&gt;&lt;br /&gt;&lt;!--QuoteEnd--&gt;&lt;/div&gt;&lt;!--QuoteEEnd--&gt;&lt;br /&gt;&lt;br /&gt;That is such a beautiful sight, so much sexier than naked boobs. We would love you to post more, pleas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14 2006,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Sep 13 2006, 08:59 PM--&gt;&lt;div class='quotetop'&gt;QUOTE(TC69 &amp;#064; Sep 13 2006, 08:59 PM)&lt;/div&gt;&lt;div class='quotemain'&gt;&lt;!--QuoteEBegin--&gt;Will this work?&lt;br /&gt;&lt;div align='right'&gt;&lt;a href="index.php?act=findpost&amp;amp;pid=114822"&gt;&lt;img src='style_images/1/post_snapback.gif' alt='*' border='0' /&gt;&lt;/a&gt;&lt;/div&gt;&lt;br /&gt;&lt;!--QuoteEnd--&gt;&lt;/div&gt;&lt;!--QuoteEEnd--&gt;&lt;br /&gt;&lt;br /&gt;indeed it will&amp;#33; yum&amp;#33; love your hair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Jo62&lt;/b&gt;  Sep 14 2006, 07: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do for this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4 2006, 08: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rd there some nice cleavages in here &lt;!--emo&amp;:D--&gt;&lt;img src='style_emoticons/default/biggrin.gif' border='0' style='vertical-align:middle' alt='biggrin.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14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Is there such a thing as more than perfect? if there is, this is it. Wow&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14 2006, 10: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14 2006, 06:06 PM--&gt;&lt;div class='quotetop'&gt;QUOTE(Gnappster &amp;#064; Sep 14 2006, 06:06 PM)&lt;/div&gt;&lt;div class='quotemain'&gt;&lt;!--QuoteEBegin--&gt;indeed it will&amp;#33; yum&amp;#33; love your hair too.&lt;br /&gt;&lt;div align='right'&gt;&lt;a href="index.php?act=findpost&amp;amp;pid=115033"&gt;&lt;img src='style_images/1/post_snapback.gif' alt='*' border='0' /&gt;&lt;/a&gt;&lt;/div&gt;&lt;br /&gt;&lt;!--QuoteEnd--&gt;&lt;/div&gt;&lt;!--QuoteEEnd--&gt;&lt;br /&gt;&lt;br /&gt;&lt;br /&gt;Yeah, Yeah&amp;#33;&amp;#33; That will work for sure  &lt;!--emo&amp;:2gunsfiring:--&gt;&lt;img src='style_emoticons/default/guns.gif' border='0' style='vertical-align:middle' alt='guns.gif' /&gt;&lt;!--endemo--&gt;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5 2006, 12: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amp;#045;Jo62+Sep 14 2006, 07:39 PM--&gt;&lt;div class='quotetop'&gt;QUOTE(Jo&amp;#045;Jo62 &amp;#064; Sep 14 2006, 07:39 PM)&lt;/div&gt;&lt;div class='quotemain'&gt;&lt;!--QuoteEBegin--&gt;Will this do for this thread?&lt;br /&gt;&lt;div align='right'&gt;&lt;a href="index.php?act=findpost&amp;amp;pid=115036"&gt;&lt;img src='style_images/1/post_snapback.gif' alt='*' border='0' /&gt;&lt;/a&gt;&lt;/div&gt;&lt;br /&gt;&lt;!--QuoteEnd--&gt;&lt;/div&gt;&lt;!--QuoteEEnd--&gt;&lt;br /&gt;&lt;br /&gt;That is one spectacular pic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