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b666da1ff60abd790e8a07b20ce8bf96&amp;amp;act=ST&amp;amp;f=3&amp;amp;t=1976"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Top Melons&amp;#33; _ Graeme1&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19 2009, 03: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wanted to get a thread going for this stunning young woman&amp;#33;&amp;#33;&amp;#33;&amp;#33; http://www.ratemymelons.com/profiles/32721-graeme1.htm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19 2009, 06: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Aug 19 2009, 03:18 AM--&gt;&lt;div class='quotetop'&gt;QUOTE(mtnguy75 &amp;#064; Aug 19 2009, 03:18 AM)&lt;/div&gt;&lt;div class='quotemain'&gt;&lt;!--QuoteEBegin--&gt;Just wanted to get a thread going for this stunning young woman&amp;#33;&amp;#33;&amp;#33;&amp;#33; http://www.ratemymelons.com/profiles/32721-graeme1.html&lt;br /&gt;&lt;div align='right'&gt;&lt;a href="index.php?act=findpost&amp;amp;pid=201124"&gt;&lt;img src='style_images/1/post_snapback.gif' alt='*' border='0' /&gt;&lt;/a&gt;&lt;/div&gt;&lt;br /&gt;&lt;!--QuoteEnd--&gt;&lt;/div&gt;&lt;!--QuoteEEnd--&gt;&lt;br /&gt;Good call&amp;#33;   She is a beauty&amp;#33;  Did you invite her to the boards? &lt;!--emo&amp;:thumbup:--&gt;&lt;img src='style_emoticons/default/grinning-smiley-003.gif' border='0' style='vertical-align:middle' alt='grinning-smiley-003.gif' /&gt;&lt;!--endemo--&gt; &lt;br /&gt;&lt;br /&gt;&lt;br /&gt;&lt;br /&gt;Welcome to RMM, Graeme.  &lt;!--emo&amp;:kisses:--&gt;&lt;img src='style_emoticons/default/love-smiley-077.gif' border='0' style='vertical-align:middle' alt='love-smiley-077.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19 2009, 06: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mtnguy75,Aug 19 2009, 01:18 AM]&lt;br /&gt;Just wanted to get a thread going for this stunning young woman&amp;#33;&amp;#33;&amp;#33;&amp;#33; http://www.ratemymelons.com/profiles/32721-graeme1.html&lt;br /&gt;&lt;div align='right'&gt;&lt;a href="index.php?act=findpost&amp;amp;pid=201124"&gt;&lt;img src='style_images/1/post_snapback.gif' alt='*' border='0' /&gt;&lt;/a&gt;&lt;/div&gt;&lt;br /&gt;[/quoteInvite her in  she looks aweso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19 2009, 02: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ropped her a line so hopefully she&amp;#39;ll drop by and say how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Aug 19 2009, 0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Aug 19 2009, 01:11 PM--&gt;&lt;div class='quotetop'&gt;QUOTE(mtnguy75 &amp;#064; Aug 19 2009, 01:11 PM)&lt;/div&gt;&lt;div class='quotemain'&gt;&lt;!--QuoteEBegin--&gt;I dropped her a line so hopefully she&amp;#39;ll drop by and say howdy.&lt;br /&gt;&lt;div align='right'&gt;&lt;a href="index.php?act=findpost&amp;amp;pid=201141"&gt;&lt;img src='style_images/1/post_snapback.gif' alt='*' border='0' /&gt;&lt;/a&gt;&lt;/div&gt;&lt;br /&gt;&lt;!--QuoteEnd--&gt;&lt;/div&gt;&lt;!--QuoteEEnd--&gt;&lt;br /&gt;Good call... &lt;!--emo&amp;:2thumbsup:--&gt;&lt;img src='style_emoticons/default/2thumbs.gif' border='0' style='vertical-align:middle' alt='2thumbs.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Aug 19 2009, 03: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Aug 19 2009, 12:18 AM--&gt;&lt;div class='quotetop'&gt;QUOTE(mtnguy75 &amp;#064; Aug 19 2009, 12:18 AM)&lt;/div&gt;&lt;div class='quotemain'&gt;&lt;!--QuoteEBegin--&gt;Just wanted to get a thread going for this stunning young woman&amp;#33;&amp;#33;&amp;#33;&amp;#33; http://www.ratemymelons.com/profiles/32721-graeme1.html&lt;br /&gt;&lt;div align='right'&gt;&lt;a href="index.php?act=findpost&amp;amp;pid=201124"&gt;&lt;img src='style_images/1/post_snapback.gif' alt='*' border='0' /&gt;&lt;/a&gt;&lt;/div&gt;&lt;br /&gt;&lt;!--QuoteEnd--&gt;&lt;/div&gt;&lt;!--QuoteEEnd--&gt;&lt;br /&gt;Yes, I&amp;#39;m sure that she has a lof of fans.  She&amp;#39;s posted quite a variety of photos, too.&lt;br /&gt;Graeme:&lt;br /&gt;Welcome&amp;#33;&lt;br /&gt; &lt;!--emo&amp;:cheers:--&gt;&lt;img src='style_emoticons/default/food-smiley-004.gif' border='0' style='vertical-align:middle' alt='food-smiley-004.gif' /&gt;&lt;!--endemo--&gt; Somfa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23 2009, 11: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mp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Aug 24 2009, 08: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find.. very hot.. hope she makes her way over to the forum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24 2009, 08: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Aug 24 2009, 08:34 PM--&gt;&lt;div class='quotetop'&gt;QUOTE(Puppet &amp;#064; Aug 24 2009, 08:34 PM)&lt;/div&gt;&lt;div class='quotemain'&gt;&lt;!--QuoteEBegin--&gt;great find.. very hot.. hope she makes her way over to the forums&lt;br /&gt;&lt;div align='right'&gt;&lt;a href="index.php?act=findpost&amp;amp;pid=201372"&gt;&lt;img src='style_images/1/post_snapback.gif' alt='*' border='0' /&gt;&lt;/a&gt;&lt;/div&gt;&lt;br /&gt;&lt;!--QuoteEnd--&gt;&lt;/div&gt;&lt;!--QuoteEEnd--&gt;&lt;br /&gt;&lt;br /&gt;&lt;br /&gt;She was lurking earlier this evening.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24 2009, 09: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 can only hope she makes an appearance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Aug 25 2009, 01: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aahhhhhhhhhhhh.. i think if you lurk for more than 10 minutes and your a cute girl it should throw you into a thread and force you to post before it will let you do anything el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26 2009, 05: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Aug 25 2009, 01:00 PM--&gt;&lt;div class='quotetop'&gt;QUOTE(Puppet &amp;#064; Aug 25 2009, 01:00 PM)&lt;/div&gt;&lt;div class='quotemain'&gt;&lt;!--QuoteEBegin--&gt;Gaahhhhhhhhhhhh.. i think if you lurk for more than 10 minutes and your a cute girl it should throw you into a thread and force you to post before it will let you do anything else&lt;br /&gt;&lt;div align='right'&gt;&lt;a href="index.php?act=findpost&amp;amp;pid=201406"&gt;&lt;img src='style_images/1/post_snapback.gif' alt='*' border='0' /&gt;&lt;/a&gt;&lt;/div&gt;&lt;br /&gt;&lt;!--QuoteEnd--&gt;&lt;/div&gt;&lt;!--QuoteEEnd--&gt;&lt;br /&gt;&lt;br /&gt;&lt;br /&gt;It sounds like she needs to have RMM installed as her default home page on her computer&amp;#33;&amp;#33;&amp;#33;&amp;#33;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26 2009, 07: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th an ass like this i will beg for more posts&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26 2009, 07: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Aug 26 2009, 07:27 PM--&gt;&lt;div class='quotetop'&gt;QUOTE(mtnguy75 &amp;#064; Aug 26 2009, 07:27 PM)&lt;/div&gt;&lt;div class='quotemain'&gt;&lt;!--QuoteEBegin--&gt;With an ass like this i will beg for more posts&amp;#33;&amp;#33;&amp;#33;&amp;#33;&amp;#33;&lt;br /&gt;&lt;div align='right'&gt;&lt;a href="index.php?act=findpost&amp;amp;pid=201462"&gt;&lt;img src='style_images/1/post_snapback.gif' alt='*' border='0' /&gt;&lt;/a&gt;&lt;/div&gt;&lt;br /&gt;&lt;!--QuoteEnd--&gt;&lt;/div&gt;&lt;!--QuoteEEnd--&gt;&lt;br /&gt;&lt;br /&gt;&lt;br /&gt;Amen to that brother&amp;#33;  I love her hour-glass figure, too&amp;#33;&lt;br /&gt;&lt;br /&gt;&lt;img src='http://www.ratemymelons.com/data/images/g/graeme1/Aj5HS43Y8CJVjnNox3s3eeRBECl21341.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26 2009, 07: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ose eyes too  &lt;!--emo&amp;:wub:--&gt;&lt;img src='style_emoticons/default/wub.gif' border='0' style='vertical-align:middle' alt='wub.gif' /&gt;&lt;!--endemo--&gt;  i love the whole package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26 2009, 07: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Aug 26 2009, 07:42 PM--&gt;&lt;div class='quotetop'&gt;QUOTE(mtnguy75 &amp;#064; Aug 26 2009, 07:42 PM)&lt;/div&gt;&lt;div class='quotemain'&gt;&lt;!--QuoteEBegin--&gt;Those eyes too&amp;nbsp; &lt;!--emo&amp;:wub:--&gt;&lt;img src='style_emoticons/default/love-smiley-052.gif' border='0' style='vertical-align:middle' alt='love-smiley-052.gif' /&gt;&lt;!--endemo--&gt;&amp;nbsp; i love the whole package &lt;!--emo&amp;;)--&gt;&lt;img src='style_emoticons/default/wink.gif' border='0' style='vertical-align:middle' alt='wink.gif' /&gt;&lt;!--endemo--&gt;&lt;br /&gt;&lt;div align='right'&gt;&lt;a href="index.php?act=findpost&amp;amp;pid=201464"&gt;&lt;img src='style_images/1/post_snapback.gif' alt='*' border='0' /&gt;&lt;/a&gt;&lt;/div&gt;&lt;br /&gt;&lt;!--QuoteEnd--&gt;&lt;/div&gt;&lt;!--QuoteEEnd--&gt;&lt;br /&gt;&lt;br /&gt;&lt;br /&gt;Yeah, she has gorgeous eyes as well as other marvelous assets&amp;#33;   &lt;!--emo&amp;:2thumbsup:--&gt;&lt;img src='style_emoticons/default/2thumbs.gif' border='0' style='vertical-align:middle' alt='2thumbs.gif' /&gt;&lt;!--endemo--&gt; &lt;br /&gt;&lt;br /&gt;&lt;br /&gt;&lt;img src='http://www.ratemymelons.com/data/images/g/graeme1/5Rzmm7n3kV7cKI8X5F6155317Z2qIB4h.jpg' border='0' alt='user posted image' /&gt;&lt;br /&gt;&lt;br /&gt;I do hope she joins this thread.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26 2009, 07: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nice indeed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26 2009, 07: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Aug 26 2009, 07:52 PM--&gt;&lt;div class='quotetop'&gt;QUOTE(mtnguy75 &amp;#064; Aug 26 2009, 07:52 PM)&lt;/div&gt;&lt;div class='quotemain'&gt;&lt;!--QuoteEBegin--&gt;Very nice indeed&amp;nbsp; &lt;!--emo&amp;:letsfuck:--&gt;&lt;img src='style_emoticons/default/03.gif' border='0' style='vertical-align:middle' alt='03.gif' /&gt;&lt;!--endemo--&gt;&lt;br /&gt;&lt;div align='right'&gt;&lt;a href="index.php?act=findpost&amp;amp;pid=201468"&gt;&lt;img src='style_images/1/post_snapback.gif' alt='*' border='0' /&gt;&lt;/a&gt;&lt;/div&gt;&lt;br /&gt;&lt;!--QuoteEnd--&gt;&lt;/div&gt;&lt;!--QuoteEEnd--&gt;&lt;br /&gt;&lt;br /&gt;&lt;br /&gt;She has a really fine arse and gorgeous gams&amp;#33;   She keeps adding profile pics that are awesome.  i hope she puts up some more melon pics soon.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26 2009, 08: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otally agree ma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Aug 26 2009, 08: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oys.....she is smokin hot...lets hope all this fawning over her gets her to come pla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Aug 27 2009, 03: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y does she have to even come back here, you all are posting all her pictures for 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27 2009, 03: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h yes very good poin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7 2009, 09: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ay I assume somebody sent her a nice invite to come into her thread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27 2009, 06: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Aug 27 2009, 09:16 AM--&gt;&lt;div class='quotetop'&gt;QUOTE(ddd35 &amp;#064; Aug 27 2009, 09:16 AM)&lt;/div&gt;&lt;div class='quotemain'&gt;&lt;!--QuoteEBegin--&gt;Okay I assume somebody sent her a nice invite to come into her thread&amp;nbsp; ?&amp;nbsp;&amp;nbsp; &lt;!--emo&amp;:P--&gt;&lt;img src='style_emoticons/default/tongue.gif' border='0' style='vertical-align:middle' alt='tongue.gif' /&gt;&lt;!--endemo--&gt;&lt;br /&gt;&lt;div align='right'&gt;&lt;a href="index.php?act=findpost&amp;amp;pid=201493"&gt;&lt;img src='style_images/1/post_snapback.gif' alt='*' border='0' /&gt;&lt;/a&gt;&lt;/div&gt;&lt;br /&gt;&lt;!--QuoteEnd--&gt;&lt;/div&gt;&lt;!--QuoteEEnd--&gt;&lt;br /&gt;&lt;br /&gt;&lt;br /&gt;Mtnguy claims to have&amp;#33;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27 2009, 06: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ve sent her two thus far. I think she may be shy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27 2009, 08: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Aug 27 2009, 06:26 PM--&gt;&lt;div class='quotetop'&gt;QUOTE(mtnguy75 &amp;#064; Aug 27 2009, 06:26 PM)&lt;/div&gt;&lt;div class='quotemain'&gt;&lt;!--QuoteEBegin--&gt;Ive sent her two thus far. I think she may be shy &lt;!--emo&amp;;)--&gt;&lt;img src='style_emoticons/default/wink.gif' border='0' style='vertical-align:middle' alt='wink.gif' /&gt;&lt;!--endemo--&gt;&lt;br /&gt;&lt;div align='right'&gt;&lt;a href="index.php?act=findpost&amp;amp;pid=201513"&gt;&lt;img src='style_images/1/post_snapback.gif' alt='*' border='0' /&gt;&lt;/a&gt;&lt;/div&gt;&lt;br /&gt;&lt;!--QuoteEnd--&gt;&lt;/div&gt;&lt;!--QuoteEEnd--&gt;&lt;br /&gt;&lt;br /&gt;&lt;br /&gt;Shy?   With beautiful orbs like those..... &lt;!--emo&amp;:unsure:--&gt;&lt;img src='style_emoticons/default/confused-smiley-013.gif' border='0' style='vertical-align:middle' alt='confused-smiley-013.gif' /&gt;&lt;!--endemo--&gt;   I mean her eyes of course&amp;#33;  &lt;br /&gt;&lt;br /&gt;&lt;br /&gt;&lt;br /&gt;&lt;br /&gt;&lt;br /&gt;&lt;br /&gt;&lt;br /&gt;&lt;br /&gt;&lt;br /&gt;&lt;br /&gt;&lt;br /&gt;&lt;br /&gt;&lt;br /&gt;&lt;br /&gt;&lt;br /&gt;&lt;br /&gt;&lt;br /&gt;&lt;br /&gt;&lt;br /&gt;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Aug 28 2009, 01: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shame.. guess ill give it a try at some poi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Aug 28 2009, 11: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Aug 27 2009, 03:26 PM--&gt;&lt;div class='quotetop'&gt;QUOTE(mtnguy75 &amp;#064; Aug 27 2009, 03:26 PM)&lt;/div&gt;&lt;div class='quotemain'&gt;&lt;!--QuoteEBegin--&gt;Ive sent her two thus far. I think she may be shy &lt;!--emo&amp;;)--&gt;&lt;img src='style_emoticons/default/wink.gif' border='0' style='vertical-align:middle' alt='wink.gif' /&gt;&lt;!--endemo--&gt;&lt;br /&gt;&lt;div align='right'&gt;&lt;a href="index.php?act=findpost&amp;amp;pid=201513"&gt;&lt;img src='style_images/1/post_snapback.gif' alt='*' border='0' /&gt;&lt;/a&gt;&lt;/div&gt;&lt;br /&gt;&lt;!--QuoteEnd--&gt;&lt;/div&gt;&lt;!--QuoteEEnd--&gt;&lt;br /&gt;&lt;br /&gt;were they creep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28 2009, 11: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i dont know? &lt;!--emo&amp;:blink:--&gt;&lt;img src='style_emoticons/default/blink.gif' border='0' style='vertical-align:middle' alt='blink.gif' /&gt;&lt;!--endemo--&gt;  Define creepy?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Aug 28 2009, 12: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Aug 28 2009, 08:26 AM--&gt;&lt;div class='quotetop'&gt;QUOTE(mtnguy75 &amp;#064; Aug 28 2009, 08:26 AM)&lt;/div&gt;&lt;div class='quotemain'&gt;&lt;!--QuoteEBegin--&gt;Damn i dont know? &lt;!--emo&amp;:blink:--&gt;&lt;img src='style_emoticons/default/blink.gif' border='0' style='vertical-align:middle' alt='blink.gif' /&gt;&lt;!--endemo--&gt; Define creepy? &lt;!--emo&amp;:ph34r:--&gt;&lt;img src='style_emoticons/default/ph34r.gif' border='0' style='vertical-align:middle' alt='ph34r.gif' /&gt;&lt;!--endemo--&gt;&lt;br /&gt;&lt;div align='right'&gt;&lt;a href="index.php?act=findpost&amp;amp;pid=201544"&gt;&lt;img src='style_images/1/post_snapback.gif' alt='*' border='0' /&gt;&lt;/a&gt;&lt;/div&gt;&lt;br /&gt;&lt;!--QuoteEnd--&gt;&lt;/div&gt;&lt;!--QuoteEEnd--&gt;&lt;br /&gt;&lt;br /&gt;too fawning, too drooly, too stalkerish sounding?&lt;br /&gt;&lt;br /&gt;&lt;i&gt;non-creepy invite&lt;/i&gt;&lt;br /&gt;&amp;quot;hey there, welcome to the site...i think your pics are hot/sexy/pretty.  i don&amp;#39;t know if you noticed, but we have a great forum here, and i have started a page for you in the top melons &amp;quot;insert link&amp;quot;.  you have a lot of fans, it would be great if you came and said hi.&amp;quot;&lt;br /&gt;&lt;br /&gt;&lt;i&gt;creepy invite&lt;/i&gt;&lt;br /&gt;ur fuckin hot, i want to cum all over you.  i made a page for you, get your tits over there and post a billion more pics for my pleasure.    &lt;br /&gt;ps i have my hand on my dick right now.&lt;br /&gt;(the creepy invite would also include the spelling mistakes and grammar of a serial kill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28 2009, 12: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MAO well i believe i was very polite and civil-&lt;br /&gt;&lt;br /&gt;No mention of cum.......check&lt;br /&gt;No request for a billion pics.....check&lt;br /&gt;No mention of the location of my dick or hand....................check&lt;br /&gt;No writing composition of a physco..........check&lt;br /&gt;&lt;br /&gt;&lt;br /&gt;I dunno? Maybe i need to take a shower or something??? &lt;!--emo&amp;;)--&gt;&lt;img src='style_emoticons/default/wink.gif' border='0' style='vertical-align:middle' alt='wink.gif' /&gt;&lt;!--endemo--&gt; Maybe you could soften her up for us Mis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Aug 28 2009,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Aug 28 2009, 09:09 AM--&gt;&lt;div class='quotetop'&gt;QUOTE(mtnguy75 &amp;#064; Aug 28 2009, 09:09 AM)&lt;/div&gt;&lt;div class='quotemain'&gt;&lt;!--QuoteEBegin--&gt;LMAO well i believe i was very polite and civil-&lt;br /&gt;&lt;br /&gt;No mention of cum.......check&lt;br /&gt;No request for a billion pics.....check&lt;br /&gt;No mention of the location of my dick or hand....................check&lt;br /&gt;No writing composition of a physco..........check&lt;br /&gt;I dunno? Maybe i need to take a shower or something??? &lt;!--emo&amp;;)--&gt;&lt;img src='style_emoticons/default/wink.gif' border='0' style='vertical-align:middle' alt='wink.gif' /&gt;&lt;!--endemo--&gt; Maybe you could soften her up for us Miss?&lt;br /&gt;&lt;div align='right'&gt;&lt;a href="index.php?act=findpost&amp;amp;pid=201547"&gt;&lt;img src='style_images/1/post_snapback.gif' alt='*' border='0' /&gt;&lt;/a&gt;&lt;/div&gt;&lt;br /&gt;&lt;!--QuoteEnd--&gt;&lt;/div&gt;&lt;!--QuoteEEnd--&gt;&lt;br /&gt;&lt;br /&gt; &lt;!--emo&amp;:lol:--&gt;&lt;img src='style_emoticons/default/laughing-smiley-017.gif' border='0' style='vertical-align:middle' alt='laughing-smiley-017.gif' /&gt;&lt;!--endemo--&gt; &lt;br /&gt;sounds like it was pleasant enough, then.  maybe she is shy, maybe she doesn&amp;#39;t want to get involved in the threads.  there are a number of reasons, i suppose.  i don&amp;#39;t know why, though...whats not to love about us?&lt;br /&gt;&lt;br /&gt;haha, i&amp;#39;ll think about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28 2009, 12: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i guess well just be content with whatever the young lady brings in. I mean who could blame her for not wanting to come into the threads with all the whack jobs, freaks, nyphos...........................hey wait? &lt;!--emo&amp;:blink:--&gt;&lt;img src='style_emoticons/default/blink.gif' border='0' style='vertical-align:middle' alt='blink.gif' /&gt;&lt;!--endemo--&gt;  Im in here too&amp;#33;&amp;#33; &lt;!--emo&amp;;)--&gt;&lt;img src='style_emoticons/default/wink.gif' border='0' style='vertical-align:middle' alt='wink.gif' /&gt;&lt;!--endemo--&gt;  .........Damnitt&amp;#33; &lt;!--emo&amp;:bang:--&gt;&lt;img src='style_emoticons/default/bang.gif' border='0' style='vertical-align:middle' alt='bang.gif' /&gt;&lt;!--endemo--&gt; &lt;br /&gt;&lt;br /&gt;Thanks for your input miss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Aug 28 2009, 12: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Aug 28 2009, 09:02 AM--&gt;&lt;div class='quotetop'&gt;QUOTE(misschickie &amp;#064; Aug 28 2009, 09:02 AM)&lt;/div&gt;&lt;div class='quotemain'&gt;&lt;!--QuoteEBegin--&gt;too fawning, too drooly, too stalkerish sounding?&lt;br /&gt;&lt;br /&gt;&lt;i&gt;non-creepy invite&lt;/i&gt;&lt;br /&gt;&amp;quot;hey there, welcome to the site...i think your pics are hot/sexy/pretty.&amp;nbsp; i don&amp;#39;t know if you noticed, but we have a great forum here, and i have started a page for you in the top melons &amp;quot;insert link&amp;quot;.&amp;nbsp; you have a lot of fans, it would be great if you came and said hi.&amp;quot;&lt;br /&gt;&lt;br /&gt;&lt;i&gt;creepy invite&lt;/i&gt;&lt;br /&gt;ur fuckin hot, i want to cum all over you.&amp;nbsp; i made a page for you, get your tits over there and post a billion more pics for my pleasure.&amp;nbsp; &amp;nbsp; &lt;br /&gt;ps i have my hand on my dick right now.&lt;br /&gt;(the creepy invite would also include the spelling mistakes and grammar of a serial killer)&lt;br /&gt;&lt;div align='right'&gt;&lt;a href="index.php?act=findpost&amp;amp;pid=201546"&gt;&lt;img src='style_images/1/post_snapback.gif' alt='*' border='0' /&gt;&lt;/a&gt;&lt;/div&gt;&lt;br /&gt;&lt;!--QuoteEnd--&gt;&lt;/div&gt;&lt;!--QuoteEEnd--&gt;&lt;br /&gt;&lt;br /&gt;There are, unfortunately, many more instances of Top Melon threadees shying away from participation for whatever reason than actively participating.  Several times I have started threads after securing, what I thought, was the goodwill of the threadee only to have the thread  fall flat after a few of my colleagues jumped in and commented.  &lt;!--emo&amp;:(--&gt;&lt;img src='style_emoticons/default/sad.gif' border='0' style='vertical-align:middle' alt='sad.gif' /&gt;&lt;!--endemo--&gt;    If we are to have Top Melon threads, we need to follow&lt;br /&gt;Misschickie&amp;#39;s advice and just continue to be patient and not let failure and rejection&lt;br /&gt;bum us out too much.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28 2009, 04: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Aug 28 2009, 12:02 PM--&gt;&lt;div class='quotetop'&gt;QUOTE(misschickie &amp;#064; Aug 28 2009, 12:02 PM)&lt;/div&gt;&lt;div class='quotemain'&gt;&lt;!--QuoteEBegin--&gt;too fawning, too drooly, too stalkerish sounding?&lt;br /&gt;&lt;br /&gt;&lt;i&gt;non-creepy invite&lt;/i&gt;&lt;br /&gt;&amp;quot;hey there, welcome to the site...i think your pics are hot/sexy/pretty.&amp;nbsp; i don&amp;#39;t know if you noticed, but we have a great forum here, and i have started a page for you in the top melons &amp;quot;insert link&amp;quot;.&amp;nbsp; you have a lot of fans, it would be great if you came and said hi.&amp;quot;&lt;br /&gt;&lt;br /&gt;&lt;i&gt;creepy invite&lt;/i&gt;&lt;br /&gt;ur fuckin hot, i want to cum all over you.&amp;nbsp; i made a page for you, get your tits over there and post a billion more pics for my pleasure.&amp;nbsp; &amp;nbsp; &lt;br /&gt;ps i have my hand on my dick right now.&lt;br /&gt;(the creepy invite would also include the spelling mistakes and grammar of a serial killer)&lt;br /&gt;&lt;div align='right'&gt;&lt;a href="index.php?act=findpost&amp;amp;pid=201546"&gt;&lt;img src='style_images/1/post_snapback.gif' alt='*' border='0' /&gt;&lt;/a&gt;&lt;/div&gt;&lt;br /&gt;&lt;!--QuoteEnd--&gt;&lt;/div&gt;&lt;!--QuoteEEnd--&gt;&lt;br /&gt;&lt;br /&gt;&lt;br /&gt;you mean no drooling?  &lt;img src='http://www.simnet.is/agirs/30_august/droolbounce.gif' border='0' alt='user posted image' /&gt;&lt;img src='http://www.ratemymelons.com/chat/uploads/post-11658-1146305308.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Aug 28 2009, 04: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Aug 28 2009, 11:02 AM--&gt;&lt;div class='quotetop'&gt;QUOTE(misschickie &amp;#064; Aug 28 2009, 11:02 AM)&lt;/div&gt;&lt;div class='quotemain'&gt;&lt;!--QuoteEBegin--&gt;too fawning, too drooly, too stalkerish sounding?&lt;br /&gt;&lt;br /&gt;&lt;i&gt;non-creepy invite&lt;/i&gt;&lt;br /&gt;&amp;quot;hey there, welcome to the site...i think your pics are hot/sexy/pretty.&amp;nbsp; i don&amp;#39;t know if you noticed, but we have a great forum here, and i have started a page for you in the top melons &amp;quot;insert link&amp;quot;.&amp;nbsp; you have a lot of fans, it would be great if you came and said hi.&amp;quot;&lt;br /&gt;&lt;br /&gt;&lt;i&gt;creepy invite&lt;/i&gt;&lt;br /&gt;ur fuckin hot, i want to cum all over you.&amp;nbsp; i made a page for you, get your tits over there and post a billion more pics for my pleasure.&amp;nbsp; &amp;nbsp; &lt;br /&gt;ps i have my hand on my dick right now.&lt;br /&gt;(the creepy invite would also include the spelling mistakes and grammar of a serial killer)&lt;br /&gt;&lt;div align='right'&gt;&lt;a href="index.php?act=findpost&amp;amp;pid=201546"&gt;&lt;img src='style_images/1/post_snapback.gif' alt='*' border='0' /&gt;&lt;/a&gt;&lt;/div&gt;&lt;br /&gt;&lt;!--QuoteEnd--&gt;&lt;/div&gt;&lt;!--QuoteEEnd--&gt;&lt;br /&gt;I only said that cause you told me you wanted to hear about it.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28 2009, 04: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MA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Aug 28 2009, 09: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another case of  EFOLH ... its a sad sad thing &lt;!--emo&amp;:(--&gt;&lt;img src='style_emoticons/default/sad.gif' border='0' style='vertical-align:middle' alt='sad.gif' /&gt;&lt;!--endemo--&gt;&lt;br /&gt;&lt;br /&gt;Def.  E.xtreme F.ear O.f L.eg H.umpers&lt;br /&gt;&lt;br /&gt;yea.. you know you were all staring at her legs like a pair of pork chops.. you should be ashamed&amp;#33;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29 2009, 12: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Aug 28 2009, 09:11 PM--&gt;&lt;div class='quotetop'&gt;QUOTE(Puppet &amp;#064; Aug 28 2009, 09:11 PM)&lt;/div&gt;&lt;div class='quotemain'&gt;&lt;!--QuoteEBegin--&gt;Damn another case of&amp;nbsp; EFOLH ... its a sad sad thing &lt;!--emo&amp;:(--&gt;&lt;img src='style_emoticons/default/sad.gif' border='0' style='vertical-align:middle' alt='sad.gif' /&gt;&lt;!--endemo--&gt;&lt;br /&gt;&lt;br /&gt;Def.&amp;nbsp; E.xtreme F.ear O.f L.eg H.umpers&lt;br /&gt;&lt;br /&gt;yea.. you know you were all staring at her legs like a pair of pork chops.. you should be ashamed&amp;#33;&amp;nbsp; LOL&lt;br /&gt;&lt;div align='right'&gt;&lt;a href="index.php?act=findpost&amp;amp;pid=201580"&gt;&lt;img src='style_images/1/post_snapback.gif' alt='*' border='0' /&gt;&lt;/a&gt;&lt;/div&gt;&lt;br /&gt;&lt;!--QuoteEnd--&gt;&lt;/div&gt;&lt;!--QuoteEEnd--&gt;&lt;br /&gt;&lt;br /&gt;&lt;br /&gt;Legs, arse, tits....  cute face.  You name it, she&amp;#39;s got i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Aug 29 2009, 02: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ould have to agr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Aug 31 2009, 08: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Aug 28 2009, 12:02 PM--&gt;&lt;div class='quotetop'&gt;QUOTE(misschickie &amp;#064; Aug 28 2009, 12:02 PM)&lt;/div&gt;&lt;div class='quotemain'&gt;&lt;!--QuoteEBegin--&gt;too fawning, too drooly, too stalkerish sounding?&lt;br /&gt;&lt;br /&gt;&lt;i&gt;non-creepy invite&lt;/i&gt;&lt;br /&gt;&amp;quot;hey there, welcome to the site...i think your pics are hot/sexy/pretty.&amp;nbsp; i don&amp;#39;t know if you noticed, but we have a great forum here, and i have started a page for you in the top melons &amp;quot;insert link&amp;quot;.&amp;nbsp; you have a lot of fans, it would be great if you came and said hi.&amp;quot;&lt;br /&gt;&lt;br /&gt;&lt;i&gt;creepy invite&lt;/i&gt;&lt;br /&gt;ur fuckin hot, i want to cum all over you.&amp;nbsp; i made a page for you, get your tits over there and post a billion more pics for my pleasure.&amp;nbsp; &amp;nbsp; &lt;br /&gt;ps i have my hand on my dick right now.&lt;br /&gt;(the creepy invite would also include the spelling mistakes and grammar of a serial killer)&lt;br /&gt;&lt;div align='right'&gt;&lt;a href="index.php?act=findpost&amp;amp;pid=201546"&gt;&lt;img src='style_images/1/post_snapback.gif' alt='*' border='0' /&gt;&lt;/a&gt;&lt;/div&gt;&lt;br /&gt;&lt;!--QuoteEnd--&gt;&lt;/div&gt;&lt;!--QuoteEEnd--&gt;&lt;br /&gt;&lt;br /&gt;&lt;br /&gt;Misschickie, you made me pee in my pants.... this is soo funny..&lt;br /&gt;&lt;br /&gt;You must have had both types of messages in the past&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Aug 31 2009, 05: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aloish+Aug 31 2009, 05:33 AM--&gt;&lt;div class='quotetop'&gt;QUOTE(valoish &amp;#064; Aug 31 2009, 05:33 AM)&lt;/div&gt;&lt;div class='quotemain'&gt;&lt;!--QuoteEBegin--&gt;Misschickie, you made me pee in my pants.... this is soo funny..&lt;br /&gt;&lt;br /&gt;You must have had both types of messages in the past&amp;#33;&amp;#33;&amp;#33;&amp;#33;&amp;#33;&amp;#33;&lt;br /&gt;&lt;div align='right'&gt;&lt;a href="index.php?act=findpost&amp;amp;pid=201634"&gt;&lt;img src='style_images/1/post_snapback.gif' alt='*' border='0' /&gt;&lt;/a&gt;&lt;/div&gt;&lt;br /&gt;&lt;!--QuoteEnd--&gt;&lt;/div&gt;&lt;!--QuoteEEnd--&gt;&lt;br /&gt;&lt;br /&gt;haha, glad you enjoyed my alleged humour&lt;br /&gt;&lt;br /&gt;and oh yeaaaaa.....have i eve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Aug 31 2009, 05: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ug 28 2009, 01:40 PM--&gt;&lt;div class='quotetop'&gt;QUOTE(evade20 &amp;#064; Aug 28 2009, 01:40 PM)&lt;/div&gt;&lt;div class='quotemain'&gt;&lt;!--QuoteEBegin--&gt;you mean no drooling?&amp;nbsp; &lt;img src='http://www.simnet.is/agirs/30_august/droolbounce.gif' border='0' alt='user posted image' /&gt;&lt;img src='http://www.ratemymelons.com/chat/uploads/post-11658-1146305308.gif' border='0' alt='user posted image' /&gt;&lt;br /&gt;&lt;div align='right'&gt;&lt;a href="index.php?act=findpost&amp;amp;pid=201560"&gt;&lt;img src='style_images/1/post_snapback.gif' alt='*' border='0' /&gt;&lt;/a&gt;&lt;/div&gt;&lt;br /&gt;&lt;!--QuoteEnd--&gt;&lt;/div&gt;&lt;!--QuoteEEnd--&gt;&lt;br /&gt;&lt;br /&gt;drooling is fine...accompanied by the smilie makes it a lot less creepy &lt;!--emo&amp;;)--&gt;&lt;img src='style_emoticons/default/wink.gif' border='0' style='vertical-align:middle' alt='wink.gif' /&gt;&lt;!--endemo--&gt;&lt;br /&gt;&lt;br /&gt;&lt;!--QuoteBegin-belicked6924+Aug 28 2009, 01:49 PM--&gt;&lt;div class='quotetop'&gt;QUOTE(belicked6924 &amp;#064; Aug 28 2009, 01:49 PM)&lt;/div&gt;&lt;div class='quotemain'&gt;&lt;!--QuoteEBegin--&gt;I only said that cause you told me you wanted to hear about it.&amp;nbsp; &lt;!--emo&amp;:ph34r:--&gt;&lt;img src='style_emoticons/default/ph34r.gif' border='0' style='vertical-align:middle' alt='ph34r.gif' /&gt;&lt;!--endemo--&gt;&lt;br /&gt;&lt;div align='right'&gt;&lt;a href="index.php?act=findpost&amp;amp;pid=201561"&gt;&lt;img src='style_images/1/post_snapback.gif' alt='*' border='0' /&gt;&lt;/a&gt;&lt;/div&gt;&lt;br /&gt;&lt;!--QuoteEnd--&gt;&lt;/div&gt;&lt;!--QuoteEEnd--&gt;&lt;br /&gt;&lt;br /&gt;i didn&amp;#39;t mention your name on purpose, but you let the cat outta the bag, bab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31 2009, 06: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MAO too damn funn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31 2009, 06: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aeme left us with another gorgeous pic to contemplate&amp;#33;&lt;br /&gt;&lt;br /&gt;  &lt;img src='http://www.ratemymelons.com/data/images/g/graeme1/4195WP94MHSs7103ZqASDUB45yb52eH2.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neidermeyer&lt;/b&gt;  Sep 1 2009, 12: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ug 31 2009, 06:58 PM--&gt;&lt;div class='quotetop'&gt;QUOTE(evade20 &amp;#064; Aug 31 2009, 06:58 PM)&lt;/div&gt;&lt;div class='quotemain'&gt;&lt;!--QuoteEBegin--&gt;graeme left us with another gorgeous pic to contemplate&amp;#33;&lt;br /&gt;&lt;br /&gt;&amp;nbsp; &lt;img src='http://www.ratemymelons.com/data/images/g/graeme1/4195WP94MHSs7103ZqASDUB45yb52eH2.jpg' border='0' alt='user posted image' /&gt;&lt;br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01658"&gt;&lt;img src='style_images/1/post_snapback.gif' alt='*' border='0' /&gt;&lt;/a&gt;&lt;/div&gt;&lt;br /&gt;&lt;!--QuoteEnd--&gt;&lt;/div&gt;&lt;!--QuoteEEnd--&gt;&lt;br /&gt;&lt;br /&gt;While the profile pics are seemingly all the same girl, it appears highly unlikely that the boobs posted are all the same.  And one of the first two pics keeps showing up on one of the ads at the bottom of the page.  &lt;br /&gt;&lt;br /&gt;Wish I was wrong, prove me wrong.  Bummme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Sep 1 2009, 10: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AY IT AINT SO&amp;#33; &lt;!--emo&amp;:(--&gt;&lt;img src='style_emoticons/default/sad.gif' border='0' style='vertical-align:middle' alt='sad.gif' /&gt;&lt;!--endemo--&gt;  Bummer&amp;#33; &lt;!--emo&amp;:bang:--&gt;&lt;img src='style_emoticons/default/bang.gif' border='0' style='vertical-align:middle' alt='bang.gif' /&gt;&lt;!--endemo--&gt;  Must investigate further?&amp;#33;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 2009, 06: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ug 31 2009, 04:58 PM--&gt;&lt;div class='quotetop'&gt;QUOTE(evade20 &amp;#064; Aug 31 2009, 04:58 PM)&lt;/div&gt;&lt;div class='quotemain'&gt;&lt;!--QuoteEBegin--&gt;graeme left us with another gorgeous pic to contemplate&amp;#33;&lt;br /&gt;&lt;br /&gt;&amp;nbsp; &lt;img src='http://www.ratemymelons.com/data/images/g/graeme1/4195WP94MHSs7103ZqASDUB45yb52eH2.jpg' border='0' alt='user posted image' /&gt;&lt;br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01658"&gt;&lt;img src='style_images/1/post_snapback.gif' alt='*' border='0' /&gt;&lt;/a&gt;&lt;/div&gt;&lt;br /&gt;&lt;!--QuoteEnd--&gt;&lt;/div&gt;&lt;!--QuoteEEnd--&gt;&lt;br /&gt;&lt;br /&gt;&lt;br /&gt;&lt;!--QuoteBegin-dneidermeyer+Aug 31 2009, 10:20 PM--&gt;&lt;div class='quotetop'&gt;QUOTE(dneidermeyer &amp;#064; Aug 31 2009, 10:20 PM)&lt;/div&gt;&lt;div class='quotemain'&gt;&lt;!--QuoteEBegin--&gt;While the profile pics are seemingly all the same girl, it appears highly unlikely that the boobs posted are all the same.&amp;nbsp; And one of the first two pics keeps showing up on one of the ads at the bottom of the page.&amp;nbsp; &lt;br /&gt;&lt;br /&gt;Wish I was wrong, prove me wrong.&amp;nbsp; Bummmer&amp;#33;&lt;br /&gt;&lt;div align='right'&gt;&lt;a href="index.php?act=findpost&amp;amp;pid=201667"&gt;&lt;img src='style_images/1/post_snapback.gif' alt='*' border='0' /&gt;&lt;/a&gt;&lt;/div&gt;&lt;br /&gt;&lt;!--QuoteEnd--&gt;&lt;/div&gt;&lt;!--QuoteEEnd--&gt;&lt;br /&gt;&lt;br /&gt;&lt;br /&gt;Its a  sad day here in hootervill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1 2009, 06: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neidermeyer+Sep 1 2009, 12:20 AM--&gt;&lt;div class='quotetop'&gt;QUOTE(dneidermeyer &amp;#064; Sep 1 2009, 12:20 AM)&lt;/div&gt;&lt;div class='quotemain'&gt;&lt;!--QuoteEBegin--&gt;While the profile pics are seemingly all the same girl, it appears highly unlikely that the boobs posted are all the same. And one of the first two pics keeps showing up on one of the ads at the bottom of the page. &lt;br /&gt;&lt;br /&gt;Wish I was wrong, prove me wrong. Bummmer&amp;#33;&lt;br /&gt;&lt;div align='right'&gt;&lt;a href="index.php?act=findpost&amp;amp;pid=201667"&gt;&lt;img src='style_images/1/post_snapback.gif' alt='*' border='0' /&gt;&lt;/a&gt;&lt;/div&gt;&lt;br /&gt;&lt;!--QuoteEnd--&gt;&lt;/div&gt;&lt;!--QuoteEEnd--&gt;&lt;br /&gt;I sent her a PM and a link to this thread.  I asked her to respond...if she chose.  I have seen a reply.  Personally, I think at least three of the melon pics are of Graeme.  Those being:&lt;br /&gt;&lt;br /&gt;&lt;br /&gt;&lt;img src='http://www.ratemymelons.com/data/images/g/graeme1/250iFkLN3P63Tv70452wF6G69v5H8n5k.JPG' border='0' alt='user posted image' /&gt;&lt;br /&gt;&lt;br /&gt;&lt;img src='http://www.ratemymelons.com/data/images/g/graeme1/L9g55g2CDqpZ284E6A750F9V79o35pwn.JPG' border='0' alt='user posted image' /&gt;&lt;br /&gt;&lt;br /&gt;&lt;img src='http://www.ratemymelons.com/data/images/g/graeme1/4195WP94MHSs7103ZqASDUB45yb52eH2.jpg' border='0' alt='user posted image' /&gt;&lt;br /&gt;&lt;br /&gt;The most recent gorgeous pic does appear somewhat different like it might be one of her friends. &lt;br /&gt;&lt;br /&gt;&lt;img src='http://www.ratemymelons.com/data/images/g/graeme1/mBb5A7153e8PS7UQd12JA9Tp2c0bo300.jpg' border='0' alt='user posted image' /&gt;&lt;br /&gt;&lt;br /&gt;It is a smaller view and not as close so there are no clear details of her breasts.  The breasts appear to be slightly smaller and abit more wide set.  They are still gorgeous&amp;#33;&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It also appears that this person may have dark hair.&lt;br /&gt;&lt;br /&gt;If it is one of Graeme&amp;#39;s friend, I hope she starts her own thread&amp;#33;&amp;#33;&amp;#33;  &lt;!--emo&amp;:thumbup:--&gt;&lt;img src='style_emoticons/default/grinning-smiley-003.gif' border='0' style='vertical-align:middle' alt='grinning-smiley-003.gif' /&gt;&lt;!--endemo--&gt; &lt;br /&gt;&lt;br /&gt;Also, I haven&amp;#39;t seen any of there pics in any adds on RMM.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 2009, 07: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1 2009, 04:58 PM--&gt;&lt;div class='quotetop'&gt;QUOTE(evade20 &amp;#064; Sep 1 2009, 04:58 PM)&lt;/div&gt;&lt;div class='quotemain'&gt;&lt;!--QuoteEBegin--&gt;I sent her a PM and a link to this thread.&amp;nbsp; I asked her to respond...if she chose.&amp;nbsp; I have seen a reply.&amp;nbsp; Personally, I think at least three of the melon pics are of Graeme.&amp;nbsp; Those being:&lt;br /&gt;&lt;img src='http://www.ratemymelons.com/data/images/g/graeme1/250iFkLN3P63Tv70452wF6G69v5H8n5k.JPG' border='0' alt='user posted image' /&gt;&lt;br /&gt;&lt;br /&gt;&lt;img src='http://www.ratemymelons.com/data/images/g/graeme1/L9g55g2CDqpZ284E6A750F9V79o35pwn.JPG' border='0' alt='user posted image' /&gt;&lt;br /&gt;&lt;br /&gt;&lt;img src='http://www.ratemymelons.com/data/images/g/graeme1/4195WP94MHSs7103ZqASDUB45yb52eH2.jpg' border='0' alt='user posted image' /&gt;&lt;br /&gt;&lt;br /&gt;The most recent gorgeous pic does appear somewhat different like it might be one of her friends. &lt;br /&gt;&lt;br /&gt;&lt;img src='http://www.ratemymelons.com/data/images/g/graeme1/mBb5A7153e8PS7UQd12JA9Tp2c0bo300.jpg' border='0' alt='user posted image' /&gt;&lt;br /&gt;&lt;br /&gt;It is a smaller view and not as close so there are no clear details of her breasts.&amp;nbsp; The breasts appear to be slightly smaller and abit more wide set.&amp;nbsp; They are still gorgeous&amp;#33;&amp;#33;&amp;#33;&amp;#33;&amp;nbsp;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 It also appears that this person may have dark hair.&lt;br /&gt;&lt;br /&gt;If it is one of Graeme&amp;#39;s friend, I hope she starts her own thread&amp;#33;&amp;#33;&amp;#33;&amp;nbsp; &lt;!--emo&amp;:thumbup:--&gt;&lt;img src='style_emoticons/default/grinning-smiley-003.gif' border='0' style='vertical-align:middle' alt='grinning-smiley-003.gif' /&gt;&lt;!--endemo--&gt; &lt;br /&gt;&lt;br /&gt;Also, I haven&amp;#39;t seen any of there pics in any adds on RMM.&amp;nbsp; &lt;!--emo&amp;:blink:--&gt;&lt;img src='style_emoticons/default/blink.gif' border='0' style='vertical-align:middle' alt='blink.gif' /&gt;&lt;!--endemo--&gt;&lt;br /&gt;&lt;div align='right'&gt;&lt;a href="index.php?act=findpost&amp;amp;pid=201705"&gt;&lt;img src='style_images/1/post_snapback.gif' alt='*' border='0' /&gt;&lt;/a&gt;&lt;/div&gt;&lt;br /&gt;&lt;!--QuoteEnd--&gt;&lt;/div&gt;&lt;!--QuoteEEnd--&gt;&lt;br /&gt;&lt;br /&gt;&lt;br /&gt;They do look different , but hopefully your righ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2 2010, 06: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www.myspacepranks.com/myspace-layouts/myspace-graphics-comments/Happy-Bday/myspace-graphics-commentsbday16.gif' border='0' alt='user posted image' /&gt;&lt;br /&gt;&lt;br /&gt;Happy Birthday, Babe&lt;br /&gt;&lt;br /&gt;&lt;br /&gt;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