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65a6a47bbdbe431aff4a896a7f388379&amp;amp;act=ST&amp;amp;f=3&amp;amp;t=168"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Bts34&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18 2005,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received a PM reply from BTS34e today.....she was only on a minute, just postin some new pics....so I decided to hop over to her profile......&lt;br /&gt;&lt;br /&gt;Firstly, I invite EVERYONE to view this profile, it is stunning&amp;#33;&amp;#33;&amp;#33;  Secondly, the profile pic entitled &amp;quot;Workin Out&amp;quot; should be a 10, without question&amp;#33;&amp;#33;&amp;#33;  And thirdly, after viewing the profile pics and the submissions, I came here to the boards to post in the &amp;quot;Top Melons&amp;quot; BTS thread and to my dismay I find that THERE IS NO THREAD&amp;#33;&amp;#33;&amp;#33;&amp;#33;&amp;#33;&amp;#33;&lt;br /&gt;&lt;br /&gt;I take full ownership of my culpability regarding this grievous oversight, HOWEVER, I&amp;#39;m equally disappointed in my fellow Boob Pervs who also missed this travesty&amp;#33;&amp;#33;&amp;#33;  Gentlemen, we should beg forgiveness and be happy this treasure continues to post for us&amp;#33;&amp;#33;&amp;#33;&amp;#33;&lt;br /&gt;&lt;br /&gt;We have threads for all of &amp;quot;our&amp;quot; Hotties:  Juicy_DD (50+ pgs&amp;#33;), HotJ, Jade, Hott1976, Allmebaby, Icandoit &amp;amp; Kiana, DJS13, Hot Mama........And even threads for our &amp;quot;Newcomers&amp;quot; - Dani, Vixen, Chelsey, _Fer_, Alix554......&lt;br /&gt;&lt;br /&gt;But we forgot BTS34e&amp;#33;&amp;#33;&amp;#33;&amp;#33;&lt;br /&gt;&lt;br /&gt;&lt;br /&gt;BTS, from the bottom of my heart I hope you&amp;#39;ll accept my apology and take this thread as a symbol of my appreciation for all you have shared.  I hope the others follow in my posting steps and also post here, so that you may receive the full recognition and  &lt;!--emo&amp;:bonerfied:--&gt;&lt;img src='style_emoticons/default/22.gif' border='0' style='vertical-align:middle' alt='22.gif' /&gt;&lt;!--endemo--&gt;  that you deserve.&lt;br /&gt;&lt;br /&gt;&lt;br /&gt;&lt;br /&gt;There, I&amp;#39;m off my soapbox now..........&lt;br /&gt;and for once there will be no ***SL..&amp;#33;&amp;#33;&amp;#33;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18 2005, 0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ay, first of all... are you trying to make us jealous by telling us that you and her are having private moments? lol&lt;br /&gt;&lt;br /&gt;secondly, maybe not in name, but she already has her own thread... &amp;quot;ideas&amp;quot; that she started and is now 6 pages long... &lt;br /&gt;&lt;br /&gt;however, that being said, i fully agree that she is a stunning woman w/an awesome body and an amazing pair of breasts... and if this encourages her to stop by more often or to post more, then i am in complete agreemen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18 2005, 0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hole heartedly agree, it IS all pay&amp;#39;s fault and he should take full responsibility for the oversight. &lt;!--emo&amp;:wink:--&gt;&lt;img src='style_emoticons/default/wink.gif' border='0' style='vertical-align:middle' alt='wink.gif' /&gt;&lt;!--endemo--&gt;&lt;br /&gt;I dunno how we missed a bts thread, but we damn sure need one.&lt;br /&gt;She is one hot lady, and we should be greatful she shares those perfect puppies with all of us schlu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ug 18 2005, 0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ld&amp;#33;  i like her too&amp;#33;  did you think i wouldn&amp;#39;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Aug 18 2005, 02: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always wanted to suck her yum yum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Aug 18 2005,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ug 18 2005, 12:59 PM--&gt;&lt;div class='quotetop'&gt;QUOTE(paybarraman &amp;#064; Aug 18 2005, 12:59 PM)&lt;/div&gt;&lt;div class='quotemain'&gt;&lt;!--QuoteEBegin--&gt;I received a PM reply from BTS34e today.....she was only on a minute, just postin some new pics....so I decided to hop over to her profile......&lt;br /&gt;&lt;br /&gt;Firstly, I invite EVERYONE to view this profile, it is stunning&amp;#33;&amp;#33;&amp;#33;&amp;nbsp; Secondly, the profile pic entitled &amp;quot;Workin Out&amp;quot; should be a 10, without question&amp;#33;&amp;#33;&amp;#33;&amp;nbsp; And thirdly, after viewing the profile pics and the submissions, I came here to the boards to post in the &amp;quot;Top Melons&amp;quot; BTS thread and to my dismay I find that THERE IS NO THREAD&amp;#33;&amp;#33;&amp;#33;&amp;#33;&amp;#33;&amp;#33;&lt;br /&gt;&lt;br /&gt;I take full ownership of my culpability regarding this grievous oversight, HOWEVER, I&amp;#39;m equally disappointed in my fellow Boob Pervs who also missed this travesty&amp;#33;&amp;#33;&amp;#33;&amp;nbsp; Gentlemen, we should beg forgiveness and be happy this treasure continues to post for us&amp;#33;&amp;#33;&amp;#33;&amp;#33;&lt;br /&gt;&lt;br /&gt;We have threads for all of &amp;quot;our&amp;quot; Hotties:&amp;nbsp; Juicy_DD (50+ pgs&amp;#33;), HotJ, Jade, Hott1976, Allmebaby, Icandoit &amp;amp; Kiana, DJS13, Hot Mama........And even threads for our &amp;quot;Newcomers&amp;quot; - Dani, Vixen, Chelsey, _Fer_, Alix554......&lt;br /&gt;&lt;br /&gt;But we forgot BTS34e&amp;#33;&amp;#33;&amp;#33;&amp;#33;&lt;br /&gt;BTS, from the bottom of my heart I hope you&amp;#39;ll accept my apology and take this thread as a symbol of my appreciation for all you have shared.&amp;nbsp; I hope the others follow in my posting steps and also post here, so that you may receive the full recognition and&amp;nbsp; &lt;!--emo&amp;:bonerfied:--&gt;&lt;img src='style_emoticons/default/22.gif' border='0' style='vertical-align:middle' alt='22.gif' /&gt;&lt;!--endemo--&gt;&amp;nbsp; that you deserve.&lt;br /&gt;There, I&amp;#39;m off my soapbox now..........&lt;br /&gt;and for once there will be no ***SL..&amp;#33;&amp;#33;&amp;#33; ***&lt;br /&gt;&lt;div align='right'&gt;&lt;a href="index.php?act=findpost&amp;amp;pid=13700"&gt;&lt;img src='style_images/1/post_snapback.gif' alt='*' border='0' /&gt;&lt;/a&gt;&lt;/div&gt;&lt;br /&gt;&lt;!--QuoteEnd--&gt;&lt;/div&gt;&lt;!--QuoteEEnd--&gt;&lt;br /&gt;&lt;br /&gt;Yes I agree.  Her pics are very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18 2005, 04: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Aug 18 2005, 04:32 PM--&gt;&lt;div class='quotetop'&gt;QUOTE(Brandy &amp;#064; Aug 18 2005, 04:32 PM)&lt;/div&gt;&lt;div class='quotemain'&gt;&lt;!--QuoteEBegin--&gt;Yes I agree.&amp;nbsp; Her pics are very sexy.&lt;br /&gt;&lt;div align='right'&gt;&lt;a href="index.php?act=findpost&amp;amp;pid=13743"&gt;&lt;img src='style_images/1/post_snapback.gif' alt='*' border='0' /&gt;&lt;/a&gt;&lt;/div&gt;&lt;br /&gt;&lt;!--QuoteEnd--&gt;&lt;/div&gt;&lt;!--QuoteEEnd--&gt;&lt;br /&gt;Your thread is coming soon Brandy....you gotta post though when it&amp;#39;s u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18 2005, 05: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everyone, Its nice to know that you all like my pics. I&amp;#39;m so glad my friend turned me onto this site. I would have never thought I would be posing my boobs, but now its a big  turn on for me&amp;#33; If you guys keep enjoying them I&amp;#39;ll keep posting them. Thanks aga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18 2005,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trust me... we enjoy  &lt;!--emo&amp;:2thumbsup:--&gt;&lt;img src='style_emoticons/default/2thumbs.gif' border='0' style='vertical-align:middle' alt='2thumbs.gif' /&gt;&lt;!--endemo--&gt;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9 2005, 03: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gree... its Pays fault&amp;#33;&lt;br /&gt;&lt;br /&gt;But well done in fixing your mistakes.&lt;br /&gt;&lt;br /&gt;BTS is fine without question... huge, beautiful brea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19 2005, 07: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ctually I thought the  Ideas thread she started was hers &lt;!--emo&amp;:(--&gt;&lt;img src='style_emoticons/default/sad.gif' border='0' style='vertical-align:middle' alt='sad.gif' /&gt;&lt;!--endemo--&gt; Or I woulda started BTS&amp;#39;s a long time ago &lt;!--emo&amp;:(--&gt;&lt;img src='style_emoticons/default/sad.gif' border='0' style='vertical-align:middle' alt='sad.gif' /&gt;&lt;!--endemo--&gt;&lt;br /&gt;&lt;br /&gt;&lt;br /&gt;But GOD dayam&amp;#33;&amp;#33;&amp;#33; BTS.. You have one of the most incredible Bods&amp;#33;&amp;#33;&amp;#33;&amp;#33;  Delicious Big tits.....  and everyone of us wanted to be under you in this mornings pic &lt;!--emo&amp;:)--&gt;&lt;img src='style_emoticons/default/smile.gif' border='0' style='vertical-align:middle' alt='smile.gif' /&gt;&lt;!--endemo--&gt; &lt;br /&gt;&lt;br /&gt;&lt;br /&gt;I have always enjoyed your pics they are incredibly sexy&amp;#33;&amp;#33;&amp;#33;&amp;#33; &lt;!--emo&amp;:wub:--&gt;&lt;img src='style_emoticons/default/wub.gif' border='0' style='vertical-align:middle' alt='wub.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19 2005, 08: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yes the &amp;quot;Ideas&amp;quot; thread was started by BTS, but I meant she was long overdue for a &amp;quot;Top Melons&amp;quot; thread of her own.......&lt;br /&gt;&lt;br /&gt;Many of our ladies have started threads, but had their own Top Melons thread al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Aug 19 2005, 10: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gree with all of you&amp;#33;  This is one very hot lady with one very hot body&amp;#33;&amp;#33;&amp;#33;  What a great rack for the site&amp;#33;&amp;#33;&amp;#33;&lt;br /&gt;&lt;br /&gt;As Joe Walsh sang &amp;quot;ILBTS&amp;quot; or the real title &amp;#39;I Love Big Tits&amp;#33;&amp;#33;&amp;#33;&amp;#3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19 2005, 11: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18 2005, 05:40 PM--&gt;&lt;div class='quotetop'&gt;QUOTE(bts34e &amp;#064; Aug 18 2005, 05:40 PM)&lt;/div&gt;&lt;div class='quotemain'&gt;&lt;!--QuoteEBegin--&gt;Thanks everyone, Its nice to know that you all like my pics. I&amp;#39;m so glad my friend turned me onto this site. I would have never thought I would be posing my boobs, but now its turn on for me&amp;#33; If you guys keep enjoying them I&amp;#39;ll keep posting them. Thanks again &lt;!--emo&amp;:2thumbsup:--&gt;&lt;img src='style_emoticons/default/2thumbs.gif' border='0' style='vertical-align:middle' alt='2thumbs.gif' /&gt;&lt;!--endemo--&gt;&lt;br /&gt;&lt;div align='right'&gt;&lt;a href="index.php?act=findpost&amp;amp;pid=13805"&gt;&lt;img src='style_images/1/post_snapback.gif' alt='*' border='0' /&gt;&lt;/a&gt;&lt;/div&gt;&lt;br /&gt;&lt;!--QuoteEnd--&gt;&lt;/div&gt;&lt;!--QuoteEEnd--&gt;&lt;br /&gt;&lt;br /&gt;I&amp;#39;m just glad you decided to share those glorious melons with us&amp;#33; They&amp;#39;re too nice not to be shared with the world. It&amp;#39;s like covering up the Mona Lisa, except worse, cuz Mona Lisa isn&amp;#39;t nake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9 2005,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you think Pay would &amp;quot;DO&amp;quot; mona lisa?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Aug 19 2005, 09: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could all pose as the Mona Lisa..but it wouldn&amp;#39;t be as interesting as showing you guys all our boob pi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1 2005, 0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guys, here are a couple of my new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1 2005, 0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play b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1 2005, 03: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p;quot;over the chair&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1 2005,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1 2005, 02:57 PM--&gt;&lt;div class='quotetop'&gt;QUOTE(juicy_DD &amp;#064; Aug 21 2005, 02:57 PM)&lt;/div&gt;&lt;div class='quotemain'&gt;&lt;!--QuoteEBegin--&gt;can I play bts?&lt;br /&gt;&lt;div align='right'&gt;&lt;a href="index.php?act=findpost&amp;amp;pid=14451"&gt;&lt;img src='style_images/1/post_snapback.gif' alt='*' border='0' /&gt;&lt;/a&gt;&lt;/div&gt;&lt;br /&gt;&lt;!--QuoteEnd--&gt;&lt;/div&gt;&lt;!--QuoteEEnd--&gt;&lt;br /&gt;always juicy, but goto go in a few mins, sorry.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1 2005,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gonna show you my new ones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1 2005,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1 2005, 03:02 PM--&gt;&lt;div class='quotetop'&gt;QUOTE(juicy_DD &amp;#064; Aug 21 2005, 03:02 PM)&lt;/div&gt;&lt;div class='quotemain'&gt;&lt;!--QuoteEBegin--&gt;i was gonna show you my new ones &lt;!--emo&amp;:(--&gt;&lt;img src='style_emoticons/default/sad.gif' border='0' style='vertical-align:middle' alt='sad.gif' /&gt;&lt;!--endemo--&gt;&lt;br /&gt;&lt;div align='right'&gt;&lt;a href="index.php?act=findpost&amp;amp;pid=14454"&gt;&lt;img src='style_images/1/post_snapback.gif' alt='*' border='0' /&gt;&lt;/a&gt;&lt;/div&gt;&lt;br /&gt;&lt;!--QuoteEnd--&gt;&lt;/div&gt;&lt;!--QuoteEEnd--&gt;&lt;br /&gt;Of course I have time for tha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1 2005, 03: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you go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1 2005,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1 2005, 03:06 PM--&gt;&lt;div class='quotetop'&gt;QUOTE(juicy_DD &amp;#064; Aug 21 2005, 03:06 PM)&lt;/div&gt;&lt;div class='quotemain'&gt;&lt;!--QuoteEBegin--&gt;here you go hun...&lt;br /&gt;&lt;div align='right'&gt;&lt;a href="index.php?act=findpost&amp;amp;pid=14457"&gt;&lt;img src='style_images/1/post_snapback.gif' alt='*' border='0' /&gt;&lt;/a&gt;&lt;/div&gt;&lt;br /&gt;&lt;!--QuoteEnd--&gt;&lt;/div&gt;&lt;!--QuoteEEnd--&gt;&lt;br /&gt;You are one sexy woman juicy. Love that outfit, I would love to try that 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1 2005,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 with the ch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1 2005,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1 2005,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have fantastic boobs and a fantastic figur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Dayam&amp;#33;&amp;#33;&amp;#33;&amp;#33;&amp;#33; &lt;!--emo&amp;:)--&gt;&lt;img src='style_emoticons/default/smile.gif' border='0' style='vertical-align:middle' alt='smile.gif' /&gt;&lt;!--endemo--&gt;   Amazing pics Bts and Juicy&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1 2005,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1 2005, 03:11 PM--&gt;&lt;div class='quotetop'&gt;QUOTE(juicy_DD &amp;#064; Aug 21 2005, 03:11 PM)&lt;/div&gt;&lt;div class='quotemain'&gt;&lt;!--QuoteEBegin--&gt;you have fantastic boobs and a fantastic figure&amp;#33; &lt;!--emo&amp;:)--&gt;&lt;img src='style_emoticons/default/smile.gif' border='0' style='vertical-align:middle' alt='smile.gif' /&gt;&lt;!--endemo--&gt;&lt;br /&gt;&lt;div align='right'&gt;&lt;a href="index.php?act=findpost&amp;amp;pid=14461"&gt;&lt;img src='style_images/1/post_snapback.gif' alt='*' border='0' /&gt;&lt;/a&gt;&lt;/div&gt;&lt;br /&gt;&lt;!--QuoteEnd--&gt;&lt;/div&gt;&lt;!--QuoteEEnd--&gt;&lt;br /&gt;Thanks juicy, I think men like girls with tits and hips like ours. It gives them more to hold onto&amp;#33;&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i love your respective bods&amp;#33;&amp;#33;&amp;#33; &lt;!--emo&amp;:bonerfied:--&gt;&lt;img src='style_emoticons/default/22.gif' border='0' style='vertical-align:middle' alt='22.gif' /&gt;&lt;!--endemo--&gt;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1 2005, 03:13 PM--&gt;&lt;div class='quotetop'&gt;QUOTE(bts34e &amp;#064; Aug 21 2005, 03:13 PM)&lt;/div&gt;&lt;div class='quotemain'&gt;&lt;!--QuoteEBegin--&gt;Thanks juicy, I think men like girls with tits and hips like ours. It gives them more to hold onto&amp;#33;&amp;#33;&amp;#33; &lt;!--emo&amp;:roflmao:--&gt;&lt;img src='style_emoticons/default/laughing-smiley-014.gif' border='0' style='vertical-align:middle' alt='laughing-smiley-014.gif' /&gt;&lt;!--endemo--&gt;&lt;br /&gt;&lt;div align='right'&gt;&lt;a href="index.php?act=findpost&amp;amp;pid=14463"&gt;&lt;img src='style_images/1/post_snapback.gif' alt='*' border='0' /&gt;&lt;/a&gt;&lt;/div&gt;&lt;br /&gt;&lt;!--QuoteEnd--&gt;&lt;/div&gt;&lt;!--QuoteEEnd--&gt;&lt;br /&gt;&lt;br /&gt;&lt;br /&gt;AMEN&amp;#33;&amp;#33;&amp;#33;&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1 2005,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21 2005, 03:12 PM--&gt;&lt;div class='quotetop'&gt;QUOTE(COMEDYMAN &amp;#064; Aug 21 2005, 03:12 PM)&lt;/div&gt;&lt;div class='quotemain'&gt;&lt;!--QuoteEBegin--&gt;God Dayam&amp;#33;&amp;#33;&amp;#33;&amp;#33;&amp;#33; &lt;!--emo&amp;:)--&gt;&lt;img src='style_emoticons/default/smile.gif' border='0' style='vertical-align:middle' alt='smile.gif' /&gt;&lt;!--endemo--&gt;&amp;nbsp;&amp;nbsp; Amazing pics Bts and Juicy&amp;#33;&amp;#33;&amp;#33;&amp;#33; &lt;!--emo&amp;:bonerfied:--&gt;&lt;img src='style_emoticons/default/22.gif' border='0' style='vertical-align:middle' alt='22.gif' /&gt;&lt;!--endemo--&gt;&lt;br /&gt;&lt;div align='right'&gt;&lt;a href="index.php?act=findpost&amp;amp;pid=14462"&gt;&lt;img src='style_images/1/post_snapback.gif' alt='*' border='0' /&gt;&lt;/a&gt;&lt;/div&gt;&lt;br /&gt;&lt;!--QuoteEnd--&gt;&lt;/div&gt;&lt;!--QuoteEEnd--&gt;&lt;br /&gt;Hi comedy and thank you as alway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1 2005,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 boobs are way better than mine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1 2005, 03:14 PM--&gt;&lt;div class='quotetop'&gt;QUOTE(bts34e &amp;#064; Aug 21 2005, 03:14 PM)&lt;/div&gt;&lt;div class='quotemain'&gt;&lt;!--QuoteEBegin--&gt;Hi comedy and thank you as always. &lt;!--emo&amp;:shuwks:--&gt;&lt;img src='style_emoticons/default/smilio05.gif' border='0' style='vertical-align:middle' alt='smilio05.gif' /&gt;&lt;!--endemo--&gt;&lt;br /&gt;&lt;div align='right'&gt;&lt;a href="index.php?act=findpost&amp;amp;pid=14466"&gt;&lt;img src='style_images/1/post_snapback.gif' alt='*' border='0' /&gt;&lt;/a&gt;&lt;/div&gt;&lt;br /&gt;&lt;!--QuoteEnd--&gt;&lt;/div&gt;&lt;!--QuoteEEnd--&gt;&lt;br /&gt;&lt;br /&gt;&lt;br /&gt;Sweetheart  I thank you and Juicy for letting us see your gorgeous bods&amp;#33;&amp;#33;&amp;#33;  God damn you girls are sexy as hell&amp;#33;&amp;#33;&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th you girls have amazing tits&amp;#33;&amp;#33;&amp;#33; Very pretty boobi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1 2005, 03: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1 2005, 03:15 PM--&gt;&lt;div class='quotetop'&gt;QUOTE(juicy_DD &amp;#064; Aug 21 2005, 03:15 PM)&lt;/div&gt;&lt;div class='quotemain'&gt;&lt;!--QuoteEBegin--&gt;your boobs are way better than mine hun....&lt;br /&gt;&lt;div align='right'&gt;&lt;a href="index.php?act=findpost&amp;amp;pid=14467"&gt;&lt;img src='style_images/1/post_snapback.gif' alt='*' border='0' /&gt;&lt;/a&gt;&lt;/div&gt;&lt;br /&gt;&lt;!--QuoteEnd--&gt;&lt;/div&gt;&lt;!--QuoteEEnd--&gt;&lt;br /&gt;Your great juicy, we all have our special attribut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nt kick either one of ya outta bed for eating crackers .. thats for damn sure&amp;#33;&amp;#33;&amp;#33; &lt;!--emo&amp;:lol:--&gt;&lt;img src='style_emoticons/default/laughing-smiley-017.gif' border='0' style='vertical-align:middle' alt='laughing-smiley-017.gif' /&gt;&lt;!--endemo--&gt; &lt;br /&gt;&lt;br /&gt; &lt;!--emo&amp;:kisses:--&gt;&lt;img src='style_emoticons/default/love-smiley-077.gif' border='0' style='vertical-align:middle' alt='love-smiley-077.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1 2005, 03: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likes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1 2005, 03:19 PM--&gt;&lt;div class='quotetop'&gt;QUOTE(juicy_DD &amp;#064; Aug 21 2005, 03:19 PM)&lt;/div&gt;&lt;div class='quotemain'&gt;&lt;!--QuoteEBegin--&gt;hubby likes this one&lt;br /&gt;&lt;div align='right'&gt;&lt;a href="index.php?act=findpost&amp;amp;pid=14472"&gt;&lt;img src='style_images/1/post_snapback.gif' alt='*' border='0' /&gt;&lt;/a&gt;&lt;/div&gt;&lt;br /&gt;&lt;!--QuoteEnd--&gt;&lt;/div&gt;&lt;!--QuoteEEnd--&gt;&lt;br /&gt;&lt;br /&gt;&lt;br /&gt;Hubby has good tas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1 2005, 03: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1 2005, 03:19 PM--&gt;&lt;div class='quotetop'&gt;QUOTE(juicy_DD &amp;#064; Aug 21 2005, 03:19 PM)&lt;/div&gt;&lt;div class='quotemain'&gt;&lt;!--QuoteEBegin--&gt;hubby likes this one&lt;br /&gt;&lt;div align='right'&gt;&lt;a href="index.php?act=findpost&amp;amp;pid=14472"&gt;&lt;img src='style_images/1/post_snapback.gif' alt='*' border='0' /&gt;&lt;/a&gt;&lt;/div&gt;&lt;br /&gt;&lt;!--QuoteEnd--&gt;&lt;/div&gt;&lt;!--QuoteEEnd--&gt;&lt;br /&gt;He better&amp;#33;&amp;#33; I love your flat stoma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1 2005, 03: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1 2005, 08:20 PM--&gt;&lt;div class='quotetop'&gt;QUOTE(bts34e &amp;#064; Aug 21 2005, 08:20 PM)&lt;/div&gt;&lt;div class='quotemain'&gt;&lt;!--QuoteEBegin--&gt;He better&amp;#33;&amp;#33; I love your flat stomach.&lt;br /&gt;&lt;div align='right'&gt;&lt;a href="index.php?act=findpost&amp;amp;pid=14474"&gt;&lt;img src='style_images/1/post_snapback.gif' alt='*' border='0' /&gt;&lt;/a&gt;&lt;/div&gt;&lt;br /&gt;&lt;!--QuoteEnd--&gt;&lt;/div&gt;&lt;!--QuoteEEnd--&gt;&lt;br /&gt;&lt;br /&gt;you got any ass shots bts....would like to see some more of your hotn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1 2005, 03:20 PM--&gt;&lt;div class='quotetop'&gt;QUOTE(bts34e &amp;#064; Aug 21 2005, 03:20 PM)&lt;/div&gt;&lt;div class='quotemain'&gt;&lt;!--QuoteEBegin--&gt;He better&amp;#33;&amp;#33; I love your flat stomach.&lt;br /&gt;&lt;div align='right'&gt;&lt;a href="index.php?act=findpost&amp;amp;pid=14474"&gt;&lt;img src='style_images/1/post_snapback.gif' alt='*' border='0' /&gt;&lt;/a&gt;&lt;/div&gt;&lt;br /&gt;&lt;!--QuoteEnd--&gt;&lt;/div&gt;&lt;!--QuoteEEnd--&gt;&lt;br /&gt;&lt;br /&gt;God im havin this fantasy where you and Juicy are in a dressing room.. naked taling about each others bods&amp;#33;&amp;#33;&amp;#33;&amp;#33; &lt;!--emo&amp;:bonerfied:--&gt;&lt;img src='style_emoticons/default/22.gif' border='0' style='vertical-align:middle' alt='22.gif' /&gt;&lt;!--endemo--&gt; &lt;br /&gt;&lt;br /&gt;&lt;br /&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1 2005,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21 2005, 08:22 PM--&gt;&lt;div class='quotetop'&gt;QUOTE(COMEDYMAN &amp;#064; Aug 21 2005, 08:22 PM)&lt;/div&gt;&lt;div class='quotemain'&gt;&lt;!--QuoteEBegin--&gt;God im havin this fantasy where you and Juicy are in a dressing room.. naked taling about each others bods&amp;#33;&amp;#33;&amp;#33;&amp;#33; &lt;!--emo&amp;:bonerfied:--&gt;&lt;img src='style_emoticons/default/22.gif' border='0' style='vertical-align:middle' alt='22.gif' /&gt;&lt;!--endemo--&gt; &lt;br /&gt; &lt;!--emo&amp;:lol:--&gt;&lt;img src='style_emoticons/default/laughing-smiley-017.gif' border='0' style='vertical-align:middle' alt='laughing-smiley-017.gif' /&gt;&lt;!--endemo--&gt;&lt;br /&gt;&lt;div align='right'&gt;&lt;a href="index.php?act=findpost&amp;amp;pid=14477"&gt;&lt;img src='style_images/1/post_snapback.gif' alt='*' border='0' /&gt;&lt;/a&gt;&lt;/div&gt;&lt;br /&gt;&lt;!--QuoteEnd--&gt;&lt;/div&gt;&lt;!--QuoteEEnd--&gt;&lt;br /&gt;&lt;br /&gt;&lt;br /&gt;I am thinkin that and other things cman 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1 2005, 03:22 PM--&gt;&lt;div class='quotetop'&gt;QUOTE(juicy_DD &amp;#064; Aug 21 2005, 03:22 PM)&lt;/div&gt;&lt;div class='quotemain'&gt;&lt;!--QuoteEBegin--&gt;I am thinkin that and other things cman ha&lt;br /&gt;&lt;div align='right'&gt;&lt;a href="index.php?act=findpost&amp;amp;pid=14478"&gt;&lt;img src='style_images/1/post_snapback.gif' alt='*' border='0' /&gt;&lt;/a&gt;&lt;/div&gt;&lt;br /&gt;&lt;!--QuoteEnd--&gt;&lt;/div&gt;&lt;!--QuoteEEnd--&gt;&lt;br /&gt;&lt;br /&gt;&lt;br /&gt;OHHH me to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1 2005,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starting to like taking pics during sex, here&amp;#39;s one in the ac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1 2005, 03:23 PM--&gt;&lt;div class='quotetop'&gt;QUOTE(bts34e &amp;#064; Aug 21 2005, 03:23 PM)&lt;/div&gt;&lt;div class='quotemain'&gt;&lt;!--QuoteEBegin--&gt;I am starting to like taking pics during sex, here&amp;#39;s one in the act&amp;#33; &lt;!--emo&amp;:2thumbsup:--&gt;&lt;img src='style_emoticons/default/2thumbs.gif' border='0' style='vertical-align:middle' alt='2thumbs.gif' /&gt;&lt;!--endemo--&gt;&lt;br /&gt;&lt;div align='right'&gt;&lt;a href="index.php?act=findpost&amp;amp;pid=14480"&gt;&lt;img src='style_images/1/post_snapback.gif' alt='*' border='0' /&gt;&lt;/a&gt;&lt;/div&gt;&lt;br /&gt;&lt;!--QuoteEnd--&gt;&lt;/div&gt;&lt;!--QuoteEEnd--&gt;&lt;br /&gt;&lt;br /&gt;&lt;br /&gt;Ohh my was that a mid bouce pic&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1 2005, 03: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ucky bloke&amp;#33;... I like doin that too but mine are a little too explici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1 2005, 03:24 PM--&gt;&lt;div class='quotetop'&gt;QUOTE(juicy_DD &amp;#064; Aug 21 2005, 03:24 PM)&lt;/div&gt;&lt;div class='quotemain'&gt;&lt;!--QuoteEBegin--&gt;lucky bloke&amp;#33;... I like doin that too but mine are a little too explicit&amp;#33;&amp;#33;&lt;br /&gt;&lt;div align='right'&gt;&lt;a href="index.php?act=findpost&amp;amp;pid=14482"&gt;&lt;img src='style_images/1/post_snapback.gif' alt='*' border='0' /&gt;&lt;/a&gt;&lt;/div&gt;&lt;br /&gt;&lt;!--QuoteEnd--&gt;&lt;/div&gt;&lt;!--QuoteEEnd--&gt;&lt;br /&gt;&lt;br /&gt;&lt;br /&gt;Oh lord &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1 2005,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21 2005, 03:24 PM--&gt;&lt;div class='quotetop'&gt;QUOTE(COMEDYMAN &amp;#064; Aug 21 2005, 03:24 PM)&lt;/div&gt;&lt;div class='quotemain'&gt;&lt;!--QuoteEBegin--&gt;Ohh my was that a mid bouce pic&amp;#33;&amp;#33;???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14481"&gt;&lt;img src='style_images/1/post_snapback.gif' alt='*' border='0' /&gt;&lt;/a&gt;&lt;/div&gt;&lt;br /&gt;&lt;!--QuoteEnd--&gt;&lt;/div&gt;&lt;!--QuoteEEnd--&gt;&lt;br /&gt;Looks like I was just landing....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1 2005, 03:23 PM--&gt;&lt;div class='quotetop'&gt;QUOTE(bts34e &amp;#064; Aug 21 2005, 03:23 PM)&lt;/div&gt;&lt;div class='quotemain'&gt;&lt;!--QuoteEBegin--&gt;I am starting to like taking pics during sex, here&amp;#39;s one in the act&amp;#33; &lt;!--emo&amp;:2thumbsup:--&gt;&lt;img src='style_emoticons/default/2thumbs.gif' border='0' style='vertical-align:middle' alt='2thumbs.gif' /&gt;&lt;!--endemo--&gt;&lt;br /&gt;&lt;div align='right'&gt;&lt;a href="index.php?act=findpost&amp;amp;pid=14480"&gt;&lt;img src='style_images/1/post_snapback.gif' alt='*' border='0' /&gt;&lt;/a&gt;&lt;/div&gt;&lt;br /&gt;&lt;!--QuoteEnd--&gt;&lt;/div&gt;&lt;!--QuoteEEnd--&gt;&lt;br /&gt;&lt;br /&gt;&lt;br /&gt;Hon Please say you have some of you man Grabbing those pretty tits of yours&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1 2005, 03:25 PM--&gt;&lt;div class='quotetop'&gt;QUOTE(bts34e &amp;#064; Aug 21 2005, 03:25 PM)&lt;/div&gt;&lt;div class='quotemain'&gt;&lt;!--QuoteEBegin--&gt;Looks like I was just landing.... &lt;!--emo&amp;:roflmao:--&gt;&lt;img src='style_emoticons/default/laughing-smiley-014.gif' border='0' style='vertical-align:middle' alt='laughing-smiley-014.gif' /&gt;&lt;!--endemo--&gt;&lt;br /&gt;&lt;div align='right'&gt;&lt;a href="index.php?act=findpost&amp;amp;pid=14484"&gt;&lt;img src='style_images/1/post_snapback.gif' alt='*' border='0' /&gt;&lt;/a&gt;&lt;/div&gt;&lt;br /&gt;&lt;!--QuoteEnd--&gt;&lt;/div&gt;&lt;!--QuoteEEnd--&gt;&lt;br /&gt;&lt;br /&gt;&lt;br /&gt;Mmm god i love seeing nice tits bounce... I bet yours and juicy&amp;#39;s tits bouce so pretty &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1 2005,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21 2005, 03:26 PM--&gt;&lt;div class='quotetop'&gt;QUOTE(COMEDYMAN &amp;#064; Aug 21 2005, 03:26 PM)&lt;/div&gt;&lt;div class='quotemain'&gt;&lt;!--QuoteEBegin--&gt;Hon Please say you have some of you man Grabbing those pretty tits of yours&amp;#33;&amp;#33;&amp;#33;&amp;#33; &lt;!--emo&amp;:2thumbsup:--&gt;&lt;img src='style_emoticons/default/2thumbs.gif' border='0' style='vertical-align:middle' alt='2thumbs.gif' /&gt;&lt;!--endemo--&gt;&lt;br /&gt;&lt;div align='right'&gt;&lt;a href="index.php?act=findpost&amp;amp;pid=14485"&gt;&lt;img src='style_images/1/post_snapback.gif' alt='*' border='0' /&gt;&lt;/a&gt;&lt;/div&gt;&lt;br /&gt;&lt;!--QuoteEnd--&gt;&lt;/div&gt;&lt;!--QuoteEEnd--&gt;&lt;br /&gt;I think I have one, let me lo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1 2005, 03:26 PM--&gt;&lt;div class='quotetop'&gt;QUOTE(bts34e &amp;#064; Aug 21 2005, 03:26 PM)&lt;/div&gt;&lt;div class='quotemain'&gt;&lt;!--QuoteEBegin--&gt;I think I have one, let me look.&lt;br /&gt;&lt;div align='right'&gt;&lt;a href="index.php?act=findpost&amp;amp;pid=14487"&gt;&lt;img src='style_images/1/post_snapback.gif' alt='*' border='0' /&gt;&lt;/a&gt;&lt;/div&gt;&lt;br /&gt;&lt;!--QuoteEnd--&gt;&lt;/div&gt;&lt;!--QuoteEEnd--&gt;&lt;br /&gt;Thank you &amp;#33;&amp;#33;&amp;#33; &lt;!--emo&amp;:bonerfied:--&gt;&lt;img src='style_emoticons/default/22.gif' border='0' style='vertical-align:middle' alt='22.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Lorna  and Batch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1 2005, 03: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s this....I think you got to have somethin to grab on to/?&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tchy&lt;/b&gt;  Aug 21 2005, 03: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Cman how you doin? and ladies my god good im sitting at my computer with my jaw on the floor you are both amaz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1 2005, 03:30 PM--&gt;&lt;div class='quotetop'&gt;QUOTE(juicy_DD &amp;#064; Aug 21 2005, 03:30 PM)&lt;/div&gt;&lt;div class='quotemain'&gt;&lt;!--QuoteEBegin--&gt;hows this....I think you got to have somethin to grab on to/?&amp;#33;&amp;#33;&lt;br /&gt;&lt;div align='right'&gt;&lt;a href="index.php?act=findpost&amp;amp;pid=14490"&gt;&lt;img src='style_images/1/post_snapback.gif' alt='*' border='0' /&gt;&lt;/a&gt;&lt;/div&gt;&lt;br /&gt;&lt;!--QuoteEnd--&gt;&lt;/div&gt;&lt;!--QuoteEEnd--&gt;&lt;br /&gt;&lt;br /&gt;&lt;br /&gt;OH my goodness&amp;#33;&amp;#33; Juicy thats a pretty ass&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tchy&lt;/b&gt;  Aug 21 2005, 03: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icy that is a bum just begging to be spanked my g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1 2005, 03: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21 2005, 03:28 PM--&gt;&lt;div class='quotetop'&gt;QUOTE(COMEDYMAN &amp;#064; Aug 21 2005, 03:28 PM)&lt;/div&gt;&lt;div class='quotemain'&gt;&lt;!--QuoteEBegin--&gt;Thank you &amp;#33;&amp;#33;&amp;#33; &lt;!--emo&amp;:bonerfied:--&gt;&lt;img src='style_emoticons/default/22.gif' border='0' style='vertical-align:middle' alt='22.gif' /&gt;&lt;!--endemo--&gt; &lt;!--emo&amp;:)--&gt;&lt;img src='style_emoticons/default/smile.gif' border='0' style='vertical-align:middle' alt='smile.gif' /&gt;&lt;!--endemo--&gt;&lt;br /&gt;&lt;div align='right'&gt;&lt;a href="index.php?act=findpost&amp;amp;pid=14488"&gt;&lt;img src='style_images/1/post_snapback.gif' alt='*' border='0' /&gt;&lt;/a&gt;&lt;/div&gt;&lt;br /&gt;&lt;!--QuoteEnd--&gt;&lt;/div&gt;&lt;!--QuoteEEnd--&gt;&lt;br /&gt;Here it is comedy, just for you&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tchy+Aug 21 2005, 03:30 PM--&gt;&lt;div class='quotetop'&gt;QUOTE(Batchy &amp;#064; Aug 21 2005, 03:30 PM)&lt;/div&gt;&lt;div class='quotemain'&gt;&lt;!--QuoteEBegin--&gt;Hey Cman how you doin? and ladies my god good im sitting at my computer with my jaw on the floor you are both amazing....&lt;br /&gt;&lt;div align='right'&gt;&lt;a href="index.php?act=findpost&amp;amp;pid=14491"&gt;&lt;img src='style_images/1/post_snapback.gif' alt='*' border='0' /&gt;&lt;/a&gt;&lt;/div&gt;&lt;br /&gt;&lt;!--QuoteEnd--&gt;&lt;/div&gt;&lt;!--QuoteEEnd--&gt;&lt;br /&gt;&lt;br /&gt;Im equally in awe of these two delicious girls &lt;!--emo&amp;:)--&gt;&lt;img src='style_emoticons/default/smile.gif' border='0' style='vertical-align:middle' alt='smile.gif' /&gt;&lt;!--endemo--&gt;   &lt;!--emo&amp;:bonerfied:--&gt;&lt;img src='style_emoticons/default/22.gif' border='0' style='vertical-align:middle' alt='22.gif' /&gt;&lt;!--endemo--&gt;   My site faves in one spot.. pretty fucking sexy &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1 2005, 03: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w thanks you guy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1 2005, 03:31 PM--&gt;&lt;div class='quotetop'&gt;QUOTE(bts34e &amp;#064; Aug 21 2005, 03:31 PM)&lt;/div&gt;&lt;div class='quotemain'&gt;&lt;!--QuoteEBegin--&gt;Here it is comedy, just for you&amp;#33;&amp;#33;&amp;#33; &lt;!--emo&amp;:kisses:--&gt;&lt;img src='style_emoticons/default/love-smiley-077.gif' border='0' style='vertical-align:middle' alt='love-smiley-077.gif' /&gt;&lt;!--endemo--&gt;&lt;br /&gt;&lt;div align='right'&gt;&lt;a href="index.php?act=findpost&amp;amp;pid=14494"&gt;&lt;img src='style_images/1/post_snapback.gif' alt='*' border='0' /&gt;&lt;/a&gt;&lt;/div&gt;&lt;br /&gt;&lt;!--QuoteEnd--&gt;&lt;/div&gt;&lt;!--QuoteEEnd--&gt;&lt;br /&gt;&lt;br /&gt;God dayam&amp;#33;&amp;#33;&amp;#33;&amp;#33; I want to be that hand so bad&amp;#33;&amp;#33;&amp;#33;&amp;#33;   &lt;!--emo&amp;:kisses:--&gt;&lt;img src='style_emoticons/default/love-smiley-077.gif' border='0' style='vertical-align:middle' alt='love-smiley-077.gif' /&gt;&lt;!--endemo--&gt;  &lt;!--emo&amp;:wub:--&gt;&lt;img src='style_emoticons/default/love-smiley-052.gif' border='0' style='vertical-align:middle' alt='love-smiley-052.gif' /&gt;&lt;!--endemo--&gt;   LOVE your big tits hon&amp;#33;&amp;#33;&amp;#33;&amp;#33; &lt;!--emo&amp;:bonerfied:--&gt;&lt;img src='style_emoticons/default/22.gif' border='0' style='vertical-align:middle' alt='22.gif' /&gt;&lt;!--endemo--&gt; &lt;br /&gt;&lt;br /&gt;Ty &amp;#33;&amp;#33;&amp;#33;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1 2005, 03: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1 2005, 03:30 PM--&gt;&lt;div class='quotetop'&gt;QUOTE(juicy_DD &amp;#064; Aug 21 2005, 03:30 PM)&lt;/div&gt;&lt;div class='quotemain'&gt;&lt;!--QuoteEBegin--&gt;hows this....I think you got to have somethin to grab on to/?&amp;#33;&amp;#33;&lt;br /&gt;&lt;div align='right'&gt;&lt;a href="index.php?act=findpost&amp;amp;pid=14490"&gt;&lt;img src='style_images/1/post_snapback.gif' alt='*' border='0' /&gt;&lt;/a&gt;&lt;/div&gt;&lt;br /&gt;&lt;!--QuoteEnd--&gt;&lt;/div&gt;&lt;!--QuoteEEnd--&gt;&lt;br /&gt;Great but pic juicy. Dont think I have any new one&amp;#39;s...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1 2005,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nt seent the old ones so go for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tchy&lt;/b&gt;  Aug 21 2005, 03: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1 2005, 03:35 PM--&gt;&lt;div class='quotetop'&gt;QUOTE(juicy_DD &amp;#064; Aug 21 2005, 03:35 PM)&lt;/div&gt;&lt;div class='quotemain'&gt;&lt;!--QuoteEBegin--&gt;I havent seent the old ones so go for it&amp;#33;&lt;br /&gt;&lt;div align='right'&gt;&lt;a href="index.php?act=findpost&amp;amp;pid=14501"&gt;&lt;img src='style_images/1/post_snapback.gif' alt='*' border='0' /&gt;&lt;/a&gt;&lt;/div&gt;&lt;br /&gt;&lt;!--QuoteEnd--&gt;&lt;/div&gt;&lt;!--QuoteEEnd--&gt;&lt;br /&gt;&lt;br /&gt;I agree go for it hun post any pics old or new you are both amazing and i would like to see any pics you ladies would like to share hehe...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1 2005, 03:35 PM--&gt;&lt;div class='quotetop'&gt;QUOTE(juicy_DD &amp;#064; Aug 21 2005, 03:35 PM)&lt;/div&gt;&lt;div class='quotemain'&gt;&lt;!--QuoteEBegin--&gt;I havent seent the old ones so go for it&amp;#33;&lt;br /&gt;&lt;div align='right'&gt;&lt;a href="index.php?act=findpost&amp;amp;pid=14501"&gt;&lt;img src='style_images/1/post_snapback.gif' alt='*' border='0' /&gt;&lt;/a&gt;&lt;/div&gt;&lt;br /&gt;&lt;!--QuoteEnd--&gt;&lt;/div&gt;&lt;!--QuoteEEnd--&gt;&lt;br /&gt;&lt;br /&gt;Mm yes I agree&amp;#33;&amp;#33;&amp;#33;&amp;#33;  post that beautiful bod of your BTS&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nt to see a pic of Juicy and BTS kissing&amp;#33;&amp;#33;&amp;#33;&amp;#33;.. and exploring.... and fondling.... and and and......... &lt;!--emo&amp;:bonerfied:--&gt;&lt;img src='style_emoticons/default/22.gif' border='0' style='vertical-align:middle' alt='22.gif' /&gt;&lt;!--endemo--&gt; &lt;br /&gt;&lt;br /&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tchy&lt;/b&gt;  Aug 21 2005,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21 2005, 03:37 PM--&gt;&lt;div class='quotetop'&gt;QUOTE(COMEDYMAN &amp;#064; Aug 21 2005, 03:37 PM)&lt;/div&gt;&lt;div class='quotemain'&gt;&lt;!--QuoteEBegin--&gt;I want to see a pic of Juicy and BTS kissing&amp;#33;&amp;#33;&amp;#33;&amp;#33;.. and exploring.... and fondling.... and and and......... &lt;!--emo&amp;:bonerfied:--&gt;&lt;img src='style_emoticons/default/22.gif' border='0' style='vertical-align:middle' alt='22.gif' /&gt;&lt;!--endemo--&gt; &lt;br /&gt;&lt;br /&gt; &lt;!--emo&amp;:)--&gt;&lt;img src='style_emoticons/default/smile.gif' border='0' style='vertical-align:middle' alt='smile.gif' /&gt;&lt;!--endemo--&gt;&lt;br /&gt;&lt;div align='right'&gt;&lt;a href="index.php?act=findpost&amp;amp;pid=14504"&gt;&lt;img src='style_images/1/post_snapback.gif' alt='*' border='0' /&gt;&lt;/a&gt;&lt;/div&gt;&lt;br /&gt;&lt;!--QuoteEnd--&gt;&lt;/div&gt;&lt;!--QuoteEEnd--&gt;&lt;br /&gt;&lt;br /&gt;and  &lt;!--emo&amp;:eatme:--&gt;&lt;img src='style_emoticons/default/smilio09.gif' border='0' style='vertical-align:middle' alt='smilio09.gif' /&gt;&lt;!--endemo--&gt;  and  &lt;!--emo&amp;:eatme:--&gt;&lt;img src='style_emoticons/default/smilio09.gif' border='0' style='vertical-align:middle' alt='smilio09.gif' /&gt;&lt;!--endemo--&gt;  hehehehe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1 2005, 03: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up for i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tchy+Aug 21 2005, 03:38 PM--&gt;&lt;div class='quotetop'&gt;QUOTE(Batchy &amp;#064; Aug 21 2005, 03:38 PM)&lt;/div&gt;&lt;div class='quotemain'&gt;&lt;!--QuoteEBegin--&gt;and&amp;nbsp; &lt;!--emo&amp;:eatme:--&gt;&lt;img src='style_emoticons/default/smilio09.gif' border='0' style='vertical-align:middle' alt='smilio09.gif' /&gt;&lt;!--endemo--&gt;&amp;nbsp; and&amp;nbsp; &lt;!--emo&amp;:eatme:--&gt;&lt;img src='style_emoticons/default/smilio09.gif' border='0' style='vertical-align:middle' alt='smilio09.gif' /&gt;&lt;!--endemo--&gt;&amp;nbsp; hehehehehehe&lt;br /&gt;&lt;div align='right'&gt;&lt;a href="index.php?act=findpost&amp;amp;pid=14505"&gt;&lt;img src='style_images/1/post_snapback.gif' alt='*' border='0' /&gt;&lt;/a&gt;&lt;/div&gt;&lt;br /&gt;&lt;!--QuoteEnd--&gt;&lt;/div&gt;&lt;!--QuoteEEnd--&gt;&lt;br /&gt;&lt;!--emo&amp;:lol:--&gt;&lt;img src='style_emoticons/default/laughing-smiley-017.gif' border='0' style='vertical-align:middle' alt='laughing-smiley-017.gif' /&gt;&lt;!--endemo--&gt;  That list could go on a wh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1 2005, 03:39 PM--&gt;&lt;div class='quotetop'&gt;QUOTE(juicy_DD &amp;#064; Aug 21 2005, 03:39 PM)&lt;/div&gt;&lt;div class='quotemain'&gt;&lt;!--QuoteEBegin--&gt;I am up for it&amp;#33;&amp;#33;&lt;br /&gt;&lt;div align='right'&gt;&lt;a href="index.php?act=findpost&amp;amp;pid=14506"&gt;&lt;img src='style_images/1/post_snapback.gif' alt='*' border='0' /&gt;&lt;/a&gt;&lt;/div&gt;&lt;br /&gt;&lt;!--QuoteEnd--&gt;&lt;/div&gt;&lt;!--QuoteEEnd--&gt;&lt;br /&gt;&lt;br /&gt;&lt;br /&gt;Thats why I dig your saucy English sexy ass hon&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tchy&lt;/b&gt;  Aug 21 2005, 03: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from england and the accent is just the biggest turn on....the fact that juicy looks damn sexy doesnt hurt either 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1 2005,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1 2005, 03:39 PM--&gt;&lt;div class='quotetop'&gt;QUOTE(juicy_DD &amp;#064; Aug 21 2005, 03:39 PM)&lt;/div&gt;&lt;div class='quotemain'&gt;&lt;!--QuoteEBegin--&gt;I am up for it&amp;#33;&amp;#33;&lt;br /&gt;&lt;div align='right'&gt;&lt;a href="index.php?act=findpost&amp;amp;pid=14506"&gt;&lt;img src='style_images/1/post_snapback.gif' alt='*' border='0' /&gt;&lt;/a&gt;&lt;/div&gt;&lt;br /&gt;&lt;!--QuoteEnd--&gt;&lt;/div&gt;&lt;!--QuoteEEnd--&gt;&lt;br /&gt;I&amp;#39;m not against it either&amp;#33; This is the best I can do right now, I&amp;#39;ll take some new one&amp;#39;s this week.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Aug 21 2005,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Juicy, nice to see some super fresh ones of you. You look hoooooot in lingeri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1 2005, 03:43 PM--&gt;&lt;div class='quotetop'&gt;QUOTE(bts34e &amp;#064; Aug 21 2005, 03:43 PM)&lt;/div&gt;&lt;div class='quotemain'&gt;&lt;!--QuoteEBegin--&gt;I&amp;#39;m not against it either&amp;#33; This is the best I can do right now, I&amp;#39;ll take some new one&amp;#39;s this week. &lt;!--emo&amp;:unsure:--&gt;&lt;img src='style_emoticons/default/confused-smiley-013.gif' border='0' style='vertical-align:middle' alt='confused-smiley-013.gif' /&gt;&lt;!--endemo--&gt;&lt;br /&gt;&lt;div align='right'&gt;&lt;a href="index.php?act=findpost&amp;amp;pid=14510"&gt;&lt;img src='style_images/1/post_snapback.gif' alt='*' border='0' /&gt;&lt;/a&gt;&lt;/div&gt;&lt;br /&gt;&lt;!--QuoteEnd--&gt;&lt;/div&gt;&lt;!--QuoteEEnd--&gt;&lt;br /&gt;Oh my lord&amp;#33;&amp;#33;&amp;#33; I love your Body BTS&amp;#33;&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1 2005,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look forward to it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21 2005, 03:44 PM--&gt;&lt;div class='quotetop'&gt;QUOTE(COMEDYMAN &amp;#064; Aug 21 2005, 03:44 PM)&lt;/div&gt;&lt;div class='quotemain'&gt;&lt;!--QuoteEBegin--&gt;Oh my lord&amp;#33;&amp;#33;&amp;#33; I love your Body BTS&amp;#33;&amp;#33;&amp;#33;&amp;#33;&amp;#33;&amp;nbsp; &lt;!--emo&amp;:kisses:--&gt;&lt;img src='style_emoticons/default/love-smiley-077.gif' border='0' style='vertical-align:middle' alt='love-smiley-077.gif' /&gt;&lt;!--endemo--&gt;&lt;br /&gt;&lt;div align='right'&gt;&lt;a href="index.php?act=findpost&amp;amp;pid=14512"&gt;&lt;img src='style_images/1/post_snapback.gif' alt='*' border='0' /&gt;&lt;/a&gt;&lt;/div&gt;&lt;br /&gt;&lt;!--QuoteEnd--&gt;&lt;/div&gt;&lt;!--QuoteEEnd--&gt;&lt;br /&gt;&lt;br /&gt;&lt;br /&gt;SO envyous of the dude taking those pics of you BT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1 2005,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d hit that BTS&amp;#33;&amp;#33; 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1 2005, 03:44 PM--&gt;&lt;div class='quotetop'&gt;QUOTE(juicy_DD &amp;#064; Aug 21 2005, 03:44 PM)&lt;/div&gt;&lt;div class='quotemain'&gt;&lt;!--QuoteEBegin--&gt;we look forward to it sexy.&lt;br /&gt;&lt;div align='right'&gt;&lt;a href="index.php?act=findpost&amp;amp;pid=14513"&gt;&lt;img src='style_images/1/post_snapback.gif' alt='*' border='0' /&gt;&lt;/a&gt;&lt;/div&gt;&lt;br /&gt;&lt;!--QuoteEnd--&gt;&lt;/div&gt;&lt;!--QuoteEEnd--&gt;&lt;br /&gt;&lt;br /&gt;&lt;br /&gt;GOD DAYAM&amp;#33;&amp;#33;&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Aug 21 2005, 03: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depresses m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tchy&lt;/b&gt;  Aug 21 2005, 03: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21 2005, 03:46 PM--&gt;&lt;div class='quotetop'&gt;QUOTE(COMEDYMAN &amp;#064; Aug 21 2005, 03:46 PM)&lt;/div&gt;&lt;div class='quotemain'&gt;&lt;!--QuoteEBegin--&gt;GOD DAYAM&amp;#33;&amp;#33;&amp;#33;&amp;#33;&amp;#33;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14516"&gt;&lt;img src='style_images/1/post_snapback.gif' alt='*' border='0' /&gt;&lt;/a&gt;&lt;/div&gt;&lt;br /&gt;&lt;!--QuoteEnd--&gt;&lt;/div&gt;&lt;!--QuoteEEnd--&gt;&lt;br /&gt;&lt;br /&gt;I salute you also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my god you ladies are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1 2005, 03: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Aug 21 2005, 08:47 PM--&gt;&lt;div class='quotetop'&gt;QUOTE(Mezrein &amp;#064; Aug 21 2005, 08:47 PM)&lt;/div&gt;&lt;div class='quotemain'&gt;&lt;!--QuoteEBegin--&gt;This depresses me, &lt;!--emo&amp;:(--&gt;&lt;img src='style_emoticons/default/sad.gif' border='0' style='vertical-align:middle' alt='sad.gif' /&gt;&lt;!--endemo--&gt;&lt;br /&gt;&lt;div align='right'&gt;&lt;a href="index.php?act=findpost&amp;amp;pid=14517"&gt;&lt;img src='style_images/1/post_snapback.gif' alt='*' border='0' /&gt;&lt;/a&gt;&lt;/div&gt;&lt;br /&gt;&lt;!--QuoteEnd--&gt;&lt;/div&gt;&lt;!--QuoteEEnd--&gt;&lt;br /&gt;&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Aug 21 2005, 03: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1 2005, 03:47 PM--&gt;&lt;div class='quotetop'&gt;QUOTE(juicy_DD &amp;#064; Aug 21 2005, 03:47 PM)&lt;/div&gt;&lt;div class='quotemain'&gt;&lt;!--QuoteEBegin--&gt;&lt;!--emo&amp;:unsure:--&gt;&lt;img src='style_emoticons/default/confused-smiley-013.gif' border='0' style='vertical-align:middle' alt='confused-smiley-013.gif' /&gt;&lt;!--endemo--&gt;&lt;br /&gt;&lt;div align='right'&gt;&lt;a href="index.php?act=findpost&amp;amp;pid=14519"&gt;&lt;img src='style_images/1/post_snapback.gif' alt='*' border='0' /&gt;&lt;/a&gt;&lt;/div&gt;&lt;br /&gt;&lt;!--QuoteEnd--&gt;&lt;/div&gt;&lt;!--QuoteEEnd--&gt;&lt;br /&gt;So many hot wome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Aug 21 2005, 03:47 PM--&gt;&lt;div class='quotetop'&gt;QUOTE(Mezrein &amp;#064; Aug 21 2005, 03:47 PM)&lt;/div&gt;&lt;div class='quotemain'&gt;&lt;!--QuoteEBegin--&gt;This depresses me, &lt;!--emo&amp;:(--&gt;&lt;img src='style_emoticons/default/sad.gif' border='0' style='vertical-align:middle' alt='sad.gif' /&gt;&lt;!--endemo--&gt;&lt;br /&gt;&lt;div align='right'&gt;&lt;a href="index.php?act=findpost&amp;amp;pid=14517"&gt;&lt;img src='style_images/1/post_snapback.gif' alt='*' border='0' /&gt;&lt;/a&gt;&lt;/div&gt;&lt;br /&gt;&lt;!--QuoteEnd--&gt;&lt;/div&gt;&lt;!--QuoteEEnd--&gt;&lt;br /&gt;&lt;br /&gt;&lt;br /&gt;It enlightens me.... let&amp;#39;s me knwo there is a God. Only he could make such amazing pieces or Sexy human artwork like Juicy and BTS......&lt;br /&gt;&lt;br /&gt;&lt;br /&gt;&lt;br /&gt;&lt;br /&gt;... it also lets me knwo im goin to hell for the amouth of Blaspheming I do every time I see one of their pics&amp;#33;&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1 2005, 03: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Aug 21 2005, 03:47 PM--&gt;&lt;div class='quotetop'&gt;QUOTE(Mezrein &amp;#064; Aug 21 2005, 03:47 PM)&lt;/div&gt;&lt;div class='quotemain'&gt;&lt;!--QuoteEBegin--&gt;This depresses me, &lt;!--emo&amp;:(--&gt;&lt;img src='style_emoticons/default/sad.gif' border='0' style='vertical-align:middle' alt='sad.gif' /&gt;&lt;!--endemo--&gt;&lt;br /&gt;&lt;div align='right'&gt;&lt;a href="index.php?act=findpost&amp;amp;pid=14517"&gt;&lt;img src='style_images/1/post_snapback.gif' alt='*' border='0' /&gt;&lt;/a&gt;&lt;/div&gt;&lt;br /&gt;&lt;!--QuoteEnd--&gt;&lt;/div&gt;&lt;!--QuoteEEnd--&gt;&lt;br /&gt;Why mez, aren&amp;#39;t we having f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Aug 21 2005, 03: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21 2005, 03:49 PM--&gt;&lt;div class='quotetop'&gt;QUOTE(COMEDYMAN &amp;#064; Aug 21 2005, 03:49 PM)&lt;/div&gt;&lt;div class='quotemain'&gt;&lt;!--QuoteEBegin--&gt;It enlightens me.... let&amp;#39;s me knwo there is a God. Only he could make such amazing pieces or Sexy human artwork like Juicy and BTS......&lt;br /&gt;... it also lets me knwo im goin to hell for the amouth of Blaspheming I do every time I see one of their pics&amp;#33;&amp;#33;&amp;#33; &lt;!--emo&amp;:lol:--&gt;&lt;img src='style_emoticons/default/laughing-smiley-017.gif' border='0' style='vertical-align:middle' alt='laughing-smiley-017.gif' /&gt;&lt;!--endemo--&gt;&lt;br /&gt;&lt;div align='right'&gt;&lt;a href="index.php?act=findpost&amp;amp;pid=14521"&gt;&lt;img src='style_images/1/post_snapback.gif' alt='*' border='0' /&gt;&lt;/a&gt;&lt;/div&gt;&lt;br /&gt;&lt;!--QuoteEnd--&gt;&lt;/div&gt;&lt;!--QuoteEEnd--&gt;&lt;br /&gt;Granted. Just never gotten to have a hot one like our beautiful women here on RMM,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1 2005, 03:49 PM--&gt;&lt;div class='quotetop'&gt;QUOTE(bts34e &amp;#064; Aug 21 2005, 03:49 PM)&lt;/div&gt;&lt;div class='quotemain'&gt;&lt;!--QuoteEBegin--&gt;Why mez, aren&amp;#39;t we having fun?&lt;br /&gt;&lt;div align='right'&gt;&lt;a href="index.php?act=findpost&amp;amp;pid=14522"&gt;&lt;img src='style_images/1/post_snapback.gif' alt='*' border='0' /&gt;&lt;/a&gt;&lt;/div&gt;&lt;br /&gt;&lt;!--QuoteEnd--&gt;&lt;/div&gt;&lt;!--QuoteEEnd--&gt;&lt;br /&gt;I know I am&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tchy&lt;/b&gt;  Aug 21 2005,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21 2005, 03:52 PM--&gt;&lt;div class='quotetop'&gt;QUOTE(COMEDYMAN &amp;#064; Aug 21 2005, 03:52 PM)&lt;/div&gt;&lt;div class='quotemain'&gt;&lt;!--QuoteEBegin--&gt;I know I am&amp;#33;&amp;#33;&amp;#33; &lt;!--emo&amp;:bonerfied:--&gt;&lt;img src='style_emoticons/default/22.gif' border='0' style='vertical-align:middle' alt='22.gif' /&gt;&lt;!--endemo--&gt;&lt;br /&gt;&lt;div align='right'&gt;&lt;a href="index.php?act=findpost&amp;amp;pid=14524"&gt;&lt;img src='style_images/1/post_snapback.gif' alt='*' border='0' /&gt;&lt;/a&gt;&lt;/div&gt;&lt;br /&gt;&lt;!--QuoteEnd--&gt;&lt;/div&gt;&lt;!--QuoteEEnd--&gt;&lt;br /&gt;&lt;br /&gt;hell yea so am 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1 2005,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more and then I gotta run for a while &lt;!--emo&amp;:(--&gt;&lt;img src='style_emoticons/default/sad.gif' border='0' style='vertical-align:middle' alt='sad.gif' /&gt;&lt;!--endemo--&gt;  Maybe see you guys later &lt;!--emo&amp;:kisses:--&gt;&lt;img src='style_emoticons/default/love-smiley-077.gif' border='0' style='vertical-align:middle' alt='love-smiley-077.gif' /&gt;&lt;!--endemo--&gt; Another one &amp;quot;in the act&amp;quot; Bye guy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tchy&lt;/b&gt;  Aug 21 2005,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ye bye BTS you are so yummy...have a good day hope to see you la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e Y aBTS &lt;!--emo&amp;:)--&gt;&lt;img src='style_emoticons/default/smile.gif' border='0' style='vertical-align:middle' alt='smile.gif' /&gt;&lt;!--endemo--&gt; amazing as always &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1 2005,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ye babe could you pm me a face pic pleas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1 2005, 03:53 PM--&gt;&lt;div class='quotetop'&gt;QUOTE(bts34e &amp;#064; Aug 21 2005, 03:53 PM)&lt;/div&gt;&lt;div class='quotemain'&gt;&lt;!--QuoteEBegin--&gt;One more and then I gotta run for a while &lt;!--emo&amp;:(--&gt;&lt;img src='style_emoticons/default/sad.gif' border='0' style='vertical-align:middle' alt='sad.gif' /&gt;&lt;!--endemo--&gt;&amp;nbsp; Maybe see you guys later &lt;!--emo&amp;:kisses:--&gt;&lt;img src='style_emoticons/default/love-smiley-077.gif' border='0' style='vertical-align:middle' alt='love-smiley-077.gif' /&gt;&lt;!--endemo--&gt; Another one &amp;quot;in the act&amp;quot; Bye guys&amp;#33;&amp;#33;&amp;#33;&lt;br /&gt;&lt;div align='right'&gt;&lt;a href="index.php?act=findpost&amp;amp;pid=14526"&gt;&lt;img src='style_images/1/post_snapback.gif' alt='*' border='0' /&gt;&lt;/a&gt;&lt;/div&gt;&lt;br /&gt;&lt;!--QuoteEnd--&gt;&lt;/div&gt;&lt;!--QuoteEEnd--&gt;&lt;br /&gt;&lt;br /&gt;GOD DAYAM&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Aug 21 2005, 03: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21 2005, 03:55 PM--&gt;&lt;div class='quotetop'&gt;QUOTE(COMEDYMAN &amp;#064; Aug 21 2005, 03:55 PM)&lt;/div&gt;&lt;div class='quotemain'&gt;&lt;!--QuoteEBegin--&gt;GOD DAYAM&amp;#33;&amp;#33;&amp;#33;&amp;#33;&amp;#33; &lt;!--emo&amp;:bonerfied:--&gt;&lt;img src='style_emoticons/default/22.gif' border='0' style='vertical-align:middle' alt='22.gif' /&gt;&lt;!--endemo--&gt;&lt;br /&gt;&lt;div align='right'&gt;&lt;a href="index.php?act=findpost&amp;amp;pid=14530"&gt;&lt;img src='style_images/1/post_snapback.gif' alt='*' border='0' /&gt;&lt;/a&gt;&lt;/div&gt;&lt;br /&gt;&lt;!--QuoteEnd--&gt;&lt;/div&gt;&lt;!--QuoteEEnd--&gt;&lt;br /&gt;Face shot should be made for all of us to se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1 2005, 03: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ward to Juicys Thread&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2 2005, 01: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TS... great fucking post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2 2005, 10: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2 2005, 01:12 AM--&gt;&lt;div class='quotetop'&gt;QUOTE(bondiguy &amp;#064; Aug 22 2005, 01:12 AM)&lt;/div&gt;&lt;div class='quotemain'&gt;&lt;!--QuoteEBegin--&gt;hey BTS... great fucking posts&amp;#33;&amp;nbsp; &lt;!--emo&amp;:bonerfied:--&gt;&lt;img src='style_emoticons/default/22.gif' border='0' style='vertical-align:middle' alt='22.gif' /&gt;&lt;!--endemo--&gt;&lt;br /&gt;&lt;div align='right'&gt;&lt;a href="index.php?act=findpost&amp;amp;pid=14803"&gt;&lt;img src='style_images/1/post_snapback.gif' alt='*' border='0' /&gt;&lt;/a&gt;&lt;/div&gt;&lt;br /&gt;&lt;!--QuoteEnd--&gt;&lt;/div&gt;&lt;!--QuoteEEnd--&gt;&lt;br /&gt;thanks bondi, your so swe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2 2005, 10: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do you guys think about my chair pics on page 1. Think either should be put up to be voted? Oh and here is anoher ice one. I love ice on my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22 2005, 10: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amp;#33;&amp;#33;&amp;#33;   I love ice on your nipples too&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eorge&lt;/b&gt;  Aug 22 2005,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erifique, the be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2 2005,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2 2005, 10:39 AM--&gt;&lt;div class='quotetop'&gt;QUOTE(bts34e &amp;#064; Aug 22 2005, 10:39 AM)&lt;/div&gt;&lt;div class='quotemain'&gt;&lt;!--QuoteEBegin--&gt;What do you guys think about my chair pics on page 1. Think either should be put up to be voted? Oh and here is anoher ice one. I love ice on my nipples &lt;!--emo&amp;:2thumbsup:--&gt;&lt;img src='style_emoticons/default/2thumbs.gif' border='0' style='vertical-align:middle' alt='2thumbs.gif' /&gt;&lt;!--endemo--&gt;&lt;br /&gt;&lt;div align='right'&gt;&lt;a href="index.php?act=findpost&amp;amp;pid=14907"&gt;&lt;img src='style_images/1/post_snapback.gif' alt='*' border='0' /&gt;&lt;/a&gt;&lt;/div&gt;&lt;br /&gt;&lt;!--QuoteEnd--&gt;&lt;/div&gt;&lt;!--QuoteEEnd--&gt;&lt;br /&gt;&lt;br /&gt;EVERY pic I&amp;#39;ve seen of yours should be put up to be voted&amp;#33; Although it may be redundant for me since I would vote 10 every time any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2 2005,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tw, I LOVE all the pics you posted on your thread bts&amp;#33; Thanks for leaving it up for us slacker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2 2005, 0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gnapp, I think I like this one. &lt;!--emo&amp;:unsure:--&gt;&lt;img src='style_emoticons/default/confused-smiley-013.gif' border='0' style='vertical-align:middle' alt='confused-smiley-013.gif' /&gt;&lt;!--endemo--&gt; What do you guys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22 2005,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2 2005, 01:58 PM--&gt;&lt;div class='quotetop'&gt;QUOTE(bts34e &amp;#064; Aug 22 2005, 01:58 PM)&lt;/div&gt;&lt;div class='quotemain'&gt;&lt;!--QuoteEBegin--&gt;Thanks gnapp, I think I like this one. &lt;!--emo&amp;:unsure:--&gt;&lt;img src='style_emoticons/default/confused-smiley-013.gif' border='0' style='vertical-align:middle' alt='confused-smiley-013.gif' /&gt;&lt;!--endemo--&gt; What do you guys think?&lt;br /&gt;&lt;div align='right'&gt;&lt;a href="index.php?act=findpost&amp;amp;pid=14937"&gt;&lt;img src='style_images/1/post_snapback.gif' alt='*' border='0' /&gt;&lt;/a&gt;&lt;/div&gt;&lt;br /&gt;&lt;!--QuoteEnd--&gt;&lt;/div&gt;&lt;!--QuoteEEnd--&gt;&lt;br /&gt;I think I LOVE it&amp;#33;&amp;#33;&amp;#33;    &lt;!--emo&amp;:bonerfied:--&gt;&lt;img src='style_emoticons/default/22.gif' border='0' style='vertical-align:middle' alt='22.gif' /&gt;&lt;!--endemo--&gt; &lt;br /&gt;&lt;br /&gt;I&amp;#39;ve said this many times and will continue to repeat it.....&lt;br /&gt;&lt;br /&gt;BTS let&amp;#39;s  &lt;!--emo&amp;:letsfuck:--&gt;&lt;img src='style_emoticons/default/03.gif' border='0' style='vertical-align:middle' alt='03.gif' /&gt;&lt;!--endemo--&gt; , I mean jeez, we&amp;#39;re only separated by the jersey turnpike&amp;#33;&amp;#33;&amp;#33;&lt;br /&gt;&lt;br /&gt;&lt;br /&gt;I KNOW&amp;#33; I KNOW&amp;#33;&lt;br /&gt;&lt;br /&gt;****SLAP&amp;#33;&amp;#33;&amp;#33;&amp;#33;   BAD PAYBARRAMA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2 2005, 0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2 2005, 01:58 PM--&gt;&lt;div class='quotetop'&gt;QUOTE(bts34e &amp;#064; Aug 22 2005, 01:58 PM)&lt;/div&gt;&lt;div class='quotemain'&gt;&lt;!--QuoteEBegin--&gt;Thanks gnapp, I think I like this one. &lt;!--emo&amp;:unsure:--&gt;&lt;img src='style_emoticons/default/confused-smiley-013.gif' border='0' style='vertical-align:middle' alt='confused-smiley-013.gif' /&gt;&lt;!--endemo--&gt; What do you guys think?&lt;br /&gt;&lt;div align='right'&gt;&lt;a href="index.php?act=findpost&amp;amp;pid=14937"&gt;&lt;img src='style_images/1/post_snapback.gif' alt='*' border='0' /&gt;&lt;/a&gt;&lt;/div&gt;&lt;br /&gt;&lt;!--QuoteEnd--&gt;&lt;/div&gt;&lt;!--QuoteEEnd--&gt;&lt;br /&gt;&lt;br /&gt;Boner of the month club nominee&amp;#33;&lt;br /&gt;&lt;br /&gt;I love pics where you&amp;#39;re grabbing your tits, and your hands are totally stretched out and they still don&amp;#39;t come close containing their booby goodness. So ridiculously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2 2005,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guys this one is like a blooper. I sorta got to close to the camera. I think there was some action going on in the sundress. &lt;!--emo&amp;:lol:--&gt;&lt;img src='style_emoticons/default/laughing-smiley-017.gif' border='0' style='vertical-align:middle' alt='laughing-smiley-017.gif' /&gt;&lt;!--endemo--&gt; Kind of funny e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2 2005, 11: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inda like using this thread to give you guys a sample of what&amp;#39;s gonna be posted for voting. Also I can show you guys the one&amp;#39;s that dont make it, but are still pretty good&amp;#33;&amp;#33;&amp;#33; All you guys have been so nice to me you sure do deserve it. Hope you lik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Aug 22 2005,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 even though i am not a guy you know I love em anywa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2 2005, 11: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allme, where you been hon, I&amp;#39;ve missed you.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Aug 22 2005,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ck to school busy bu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2 2005, 1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Aug 22 2005, 11:40 PM--&gt;&lt;div class='quotetop'&gt;QUOTE(allmebaby &amp;#064; Aug 22 2005, 11:40 PM)&lt;/div&gt;&lt;div class='quotemain'&gt;&lt;!--QuoteEBegin--&gt;back to school busy busy&lt;br /&gt;&lt;div align='right'&gt;&lt;a href="index.php?act=findpost&amp;amp;pid=15077"&gt;&lt;img src='style_images/1/post_snapback.gif' alt='*' border='0' /&gt;&lt;/a&gt;&lt;/div&gt;&lt;br /&gt;&lt;!--QuoteEnd--&gt;&lt;/div&gt;&lt;!--QuoteEEnd--&gt;&lt;br /&gt;I know what you mean I&amp;#39;ve been really busy too. Almost dont have time for pics..........almos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Aug 22 2005,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ones you have been showing have sure turned my pussy into an ocean of wetness,hehe. I would do anything to play with them&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2 2005,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Aug 22 2005, 11:43 PM--&gt;&lt;div class='quotetop'&gt;QUOTE(allmebaby &amp;#064; Aug 22 2005, 11:43 PM)&lt;/div&gt;&lt;div class='quotemain'&gt;&lt;!--QuoteEBegin--&gt;the ones you have been showing have sure turned my pussy into an ocean of wetness,hehe. I would do anything to play with them&amp;#33;&amp;#33;&lt;br /&gt;&lt;div align='right'&gt;&lt;a href="index.php?act=findpost&amp;amp;pid=15079"&gt;&lt;img src='style_images/1/post_snapback.gif' alt='*' border='0' /&gt;&lt;/a&gt;&lt;/div&gt;&lt;br /&gt;&lt;!--QuoteEnd--&gt;&lt;/div&gt;&lt;!--QuoteEEnd--&gt;&lt;br /&gt;Do you really like my boobs, do you think they sag to mu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Aug 22 2005,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uv em &amp;#33;&amp;#33;&amp;#33;&amp;#33;&amp;#33;&amp;#33;&amp;#33;&amp;#33;&amp;#33;&amp;#33;&amp;#33;&amp;#33;&amp;#33;&amp;#33; besides when they are as big as ours where do you expect them to go?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2 2005, 1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Aug 22 2005, 11:46 PM--&gt;&lt;div class='quotetop'&gt;QUOTE(allmebaby &amp;#064; Aug 22 2005, 11:46 PM)&lt;/div&gt;&lt;div class='quotemain'&gt;&lt;!--QuoteEBegin--&gt;luv em &amp;#33;&amp;#33;&amp;#33;&amp;#33;&amp;#33;&amp;#33;&amp;#33;&amp;#33;&amp;#33;&amp;#33;&amp;#33;&amp;#33;&amp;#33;&amp;#33; besides when they are as big as ours where do you expect them to go?&amp;nbsp; lol&lt;br /&gt;&lt;div align='right'&gt;&lt;a href="index.php?act=findpost&amp;amp;pid=15081"&gt;&lt;img src='style_images/1/post_snapback.gif' alt='*' border='0' /&gt;&lt;/a&gt;&lt;/div&gt;&lt;br /&gt;&lt;!--QuoteEnd--&gt;&lt;/div&gt;&lt;!--QuoteEEnd--&gt;&lt;br /&gt;You do have a point, I just really critique my pics I want them to be the best they can. The guys and girls here deserve tha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Aug 22 2005, 1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t try to hard sexy I love em . &lt;!--emo&amp;:2thumbsup:--&gt;&lt;img src='style_emoticons/default/2thumbs.gif' border='0' style='vertical-align:middle' alt='2thumbs.gif' /&gt;&lt;!--endemo--&gt; gotta go 2 bed love ya bab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2 2005,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Aug 22 2005, 11:51 PM--&gt;&lt;div class='quotetop'&gt;QUOTE(allmebaby &amp;#064; Aug 22 2005, 11:51 PM)&lt;/div&gt;&lt;div class='quotemain'&gt;&lt;!--QuoteEBegin--&gt;dont try to hard sexy I love em . &lt;!--emo&amp;:2thumbsup:--&gt;&lt;img src='style_emoticons/default/2thumbs.gif' border='0' style='vertical-align:middle' alt='2thumbs.gif' /&gt;&lt;!--endemo--&gt; gotta go 2 bed love ya babe&amp;#33;&amp;#33;&lt;br /&gt;&lt;div align='right'&gt;&lt;a href="index.php?act=findpost&amp;amp;pid=15083"&gt;&lt;img src='style_images/1/post_snapback.gif' alt='*' border='0' /&gt;&lt;/a&gt;&lt;/div&gt;&lt;br /&gt;&lt;!--QuoteEnd--&gt;&lt;/div&gt;&lt;!--QuoteEEnd--&gt;&lt;br /&gt;Goodnight allm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3 2005, 02: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2 2005, 12:00 PM--&gt;&lt;div class='quotetop'&gt;QUOTE(Gnappster &amp;#064; Aug 22 2005, 12:00 PM)&lt;/div&gt;&lt;div class='quotemain'&gt;&lt;!--QuoteEBegin--&gt;btw, I LOVE all the pics you posted on your thread bts&amp;#33; Thanks for leaving it up for us slackers &lt;!--emo&amp;:)--&gt;&lt;img src='style_emoticons/default/smile.gif' border='0' style='vertical-align:middle' alt='smile.gif' /&gt;&lt;!--endemo--&gt;&lt;br /&gt;&lt;div align='right'&gt;&lt;a href="index.php?act=findpost&amp;amp;pid=14918"&gt;&lt;img src='style_images/1/post_snapback.gif' alt='*' border='0' /&gt;&lt;/a&gt;&lt;/div&gt;&lt;br /&gt;&lt;!--QuoteEnd--&gt;&lt;/div&gt;&lt;!--QuoteEEnd--&gt;&lt;br /&gt;&lt;br /&gt;I couldnt agree more&amp;#33; All your pics bts should be put up to vote because they all rock&amp;#33; And thanks for leaving your attached pics up 4 atleast a day so guys like me , because I live in Australia, and withy the time difference, often miss out&amp;#33; You are a hun.&lt;br /&gt;&lt;br /&gt;Now if I could only tear my eyes away from your pic I could go on to the next thread... nah I&amp;#39;ll stay here for another 10 minutes&amp;#33;&lt;br /&gt;&lt;br /&gt;&lt;br /&gt;P.S BTS and allme flirting has me all sorts of har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Aug 23 2005, 09: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all your pix are real hot&amp;#33;&amp;#33;&amp;#33; You give off some real hot vib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3 2005, 11: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3 2005, 02:18 AM--&gt;&lt;div class='quotetop'&gt;QUOTE(bondiguy &amp;#064; Aug 23 2005, 02:18 AM)&lt;/div&gt;&lt;div class='quotemain'&gt;&lt;!--QuoteEBegin--&gt;I couldnt agree more&amp;#33; All your pics bts should be put up to vote because they all rock&amp;#33; And thanks for leaving your attached pics up 4 atleast a day so guys like me , because I live in Australia, and withy the time difference, often miss out&amp;#33; You are a hun.&lt;br /&gt;&lt;!--QuoteEnd--&gt;&lt;/div&gt;&lt;!--QuoteEEnd--&gt;&lt;br /&gt;&lt;br /&gt;yeah but aren&amp;#39;t u aussies one day ahead of us?? By that logic you should be able to see her pics before she even posts them&amp;#33;  &lt;!--emo&amp;:goincrzy:--&gt;&lt;img src='style_emoticons/default/fun_84.gif' border='0' style='vertical-align:middle' alt='fun_8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3 2005,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my work out pic, dont know if you guys saw it. Hope you lik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3 2005,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work out in THAT? damn&amp;#33; what gym do you go to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5, 03: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crazydude:--&gt;&lt;img src='style_emoticons/default/coco.gif' border='0' style='vertical-align:middle' alt='coco.gif' /&gt;&lt;!--endemo--&gt; &lt;!--QuoteBegin-Gnappster+Aug 23 2005, 11:26 AM--&gt;&lt;div class='quotetop'&gt;QUOTE(Gnappster &amp;#064; Aug 23 2005, 11:26 AM)&lt;/div&gt;&lt;div class='quotemain'&gt;&lt;!--QuoteEBegin--&gt;yeah but aren&amp;#39;t u aussies one day ahead of us?? By that logic you should be able to see her pics before she even posts them&amp;#33;&amp;nbsp; &lt;!--emo&amp;:goincrzy:--&gt;&lt;img src='style_emoticons/default/fun_84.gif' border='0' style='vertical-align:middle' alt='fun_84.gif' /&gt;&lt;!--endemo--&gt;&lt;br /&gt;&lt;div align='right'&gt;&lt;a href="index.php?act=findpost&amp;amp;pid=15267"&gt;&lt;img src='style_images/1/post_snapback.gif' alt='*' border='0' /&gt;&lt;/a&gt;&lt;/div&gt;&lt;br /&gt;&lt;!--QuoteEnd--&gt;&lt;/div&gt;&lt;!--QuoteEEnd--&gt;&lt;br /&gt;&lt;br /&gt;Gnappy once again u have the facts but have little idea on how to handle them&amp;#33; haha&lt;br /&gt;&lt;br /&gt;Correct, we are one day ahead of you and I do get to see the main rating page earlier than you guys because it updates at 2am whilst the majority of you sleep. I was however talking of pics that girls like bts post in the boards which happens when i am asleep and by the time I next log on have been taken down&amp;#33; Ya di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3: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UWAHAHAHAHAHA....im NEVER asleep for new posting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5, 03: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t think you ever sleep... perio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h....between the hours of 6am and 2 p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5,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4 2005, 03:16 AM--&gt;&lt;div class='quotetop'&gt;QUOTE(Narazbad &amp;#064; Aug 24 2005, 03:16 AM)&lt;/div&gt;&lt;div class='quotemain'&gt;&lt;!--QuoteEBegin--&gt;eh....between the hours of 6am and 2 pm&lt;br /&gt;&lt;div align='right'&gt;&lt;a href="index.php?act=findpost&amp;amp;pid=15768"&gt;&lt;img src='style_images/1/post_snapback.gif' alt='*' border='0' /&gt;&lt;/a&gt;&lt;/div&gt;&lt;br /&gt;&lt;!--QuoteEnd--&gt;&lt;/div&gt;&lt;!--QuoteEEnd--&gt;&lt;br /&gt;&lt;br /&gt;ah to be a teenagre agai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h..do it all the time &lt;!--emo&amp;:P--&gt;&lt;img src='style_emoticons/default/tongue.gif' border='0' style='vertical-align:middle' alt='tongue.gif' /&gt;&lt;!--endemo--&gt; its more like no classes til monday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5, 03: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4 2005, 03:26 AM--&gt;&lt;div class='quotetop'&gt;QUOTE(Narazbad &amp;#064; Aug 24 2005, 03:26 AM)&lt;/div&gt;&lt;div class='quotemain'&gt;&lt;!--QuoteEBegin--&gt;eh..do it all the time &lt;!--emo&amp;:P--&gt;&lt;img src='style_emoticons/default/tongue.gif' border='0' style='vertical-align:middle' alt='tongue.gif' /&gt;&lt;!--endemo--&gt; its more like no classes til monday lol&lt;br /&gt;&lt;div align='right'&gt;&lt;a href="index.php?act=findpost&amp;amp;pid=15785"&gt;&lt;img src='style_images/1/post_snapback.gif' alt='*' border='0' /&gt;&lt;/a&gt;&lt;/div&gt;&lt;br /&gt;&lt;!--QuoteEnd--&gt;&lt;/div&gt;&lt;!--QuoteEEnd--&gt;&lt;br /&gt;&lt;br /&gt;grown ups have a little thing called work&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3: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ve opened every day this week thank you very mu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24 2005, 06: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3 2005, 04:43 PM--&gt;&lt;div class='quotetop'&gt;QUOTE(bts34e &amp;#064; Aug 23 2005, 04:43 PM)&lt;/div&gt;&lt;div class='quotemain'&gt;&lt;!--QuoteEBegin--&gt;This is my work out pic, dont know if you guys saw it. Hope you like it....&lt;br /&gt;&lt;div align='right'&gt;&lt;a href="index.php?act=findpost&amp;amp;pid=15332"&gt;&lt;img src='style_images/1/post_snapback.gif' alt='*' border='0' /&gt;&lt;/a&gt;&lt;/div&gt;&lt;br /&gt;&lt;!--QuoteEnd--&gt;&lt;/div&gt;&lt;!--QuoteEEnd--&gt;&lt;br /&gt;I&amp;#39;ve seen it and it&amp;#39;s the one that prompted me to start this thread&amp;#33;&amp;#33;&amp;#33;  A SPECTACULAR pic of your breas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5, 1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4 2005, 03:12 AM--&gt;&lt;div class='quotetop'&gt;QUOTE(bondiguy &amp;#064; Aug 24 2005, 03:12 AM)&lt;/div&gt;&lt;div class='quotemain'&gt;&lt;!--QuoteEBegin--&gt;&lt;!--emo&amp;:crazydude:--&gt;&lt;img src='style_emoticons/default/coco.gif' border='0' style='vertical-align:middle' alt='coco.gif' /&gt;&lt;!--endemo--&gt; &lt;br /&gt;&lt;br /&gt;Gnappy once again u have the facts but have little idea on how to handle them&amp;#33; haha&lt;br /&gt;&lt;br /&gt;Correct, we are one day ahead of you and I do get to see the main rating page earlier than you guys because it updates at 2am whilst the majority of you sleep. I was however talking of pics that girls like bts post in the boards which happens when i am asleep and by the time I next log on have been taken down&amp;#33; Ya dig?&lt;br /&gt;&lt;div align='right'&gt;&lt;a href="index.php?act=findpost&amp;amp;pid=15760"&gt;&lt;img src='style_images/1/post_snapback.gif' alt='*' border='0' /&gt;&lt;/a&gt;&lt;/div&gt;&lt;br /&gt;&lt;!--QuoteEnd--&gt;&lt;/div&gt;&lt;!--QuoteEEnd--&gt;&lt;br /&gt;&lt;br /&gt;I know, I know, I was just being retarded (moreso). I&amp;#39;m really not as stupid as I appear.&lt;br /&gt;I know PLENTY about Australia. I watched the Australian Simpsons episode, and I have a Men At Work CD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5, 1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3 2005, 04:43 PM--&gt;&lt;div class='quotetop'&gt;QUOTE(bts34e &amp;#064; Aug 23 2005, 04:43 PM)&lt;/div&gt;&lt;div class='quotemain'&gt;&lt;!--QuoteEBegin--&gt;This is my work out pic, dont know if you guys saw it. Hope you like it....&lt;br /&gt;&lt;!--QuoteEnd--&gt;&lt;/div&gt;&lt;!--QuoteEEnd--&gt;&lt;br /&gt;&lt;br /&gt;Oh I&amp;#39;ve seen the workout pic&amp;#33; And I don&amp;#39;t mind seeing it again. &lt;br /&gt;It&amp;#39;s Jugtacular&amp;#33;&lt;br /&gt;How bout a pic of you working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remember the job comment? now i have two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1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4 2005, 11:32 AM--&gt;&lt;div class='quotetop'&gt;QUOTE(Gnappster &amp;#064; Aug 24 2005, 11:32 AM)&lt;/div&gt;&lt;div class='quotemain'&gt;&lt;!--QuoteEBegin--&gt;I know, I know, I was just being retarded (moreso). I&amp;#39;m really not as stupid as I appear.&lt;br /&gt;I know PLENTY about Australia. I watched the Australian Simpsons episode, and I have a Men At Work CD too.&lt;br /&gt;&lt;div align='right'&gt;&lt;a href="index.php?act=findpost&amp;amp;pid=15916"&gt;&lt;img src='style_images/1/post_snapback.gif' alt='*' border='0' /&gt;&lt;/a&gt;&lt;/div&gt;&lt;br /&gt;&lt;!--QuoteEnd--&gt;&lt;/div&gt;&lt;!--QuoteEEnd--&gt;&lt;br /&gt;&lt;br /&gt;You should become our Prime Minister&amp;#33; haha&lt;br /&gt;&lt;br /&gt;By the way... that Aussie Simpsons was sooo la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d how he drew &amp;quot;dont tread on me&amp;quot; on his ass with mark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5 2005, 01:20 AM--&gt;&lt;div class='quotetop'&gt;QUOTE(Narazbad &amp;#064; Aug 25 2005, 01:20 AM)&lt;/div&gt;&lt;div class='quotemain'&gt;&lt;!--QuoteEBegin--&gt;i liked how he drew &amp;quot;dont tread on me&amp;quot; on his ass with marker &lt;!--emo&amp;:P--&gt;&lt;img src='style_emoticons/default/tongue.gif' border='0' style='vertical-align:middle' alt='tongue.gif' /&gt;&lt;!--endemo--&gt;&lt;br /&gt;&lt;div align='right'&gt;&lt;a href="index.php?act=findpost&amp;amp;pid=16535"&gt;&lt;img src='style_images/1/post_snapback.gif' alt='*' border='0' /&gt;&lt;/a&gt;&lt;/div&gt;&lt;br /&gt;&lt;!--QuoteEnd--&gt;&lt;/div&gt;&lt;!--QuoteEEnd--&gt;&lt;br /&gt;&lt;br /&gt;granted&amp;#33; That was funny&amp;#33;&amp;#33;&amp;#33;&amp;#33;&lt;br /&gt;&lt;br /&gt;Although the rest of the episode treaded out the same lame stereotypes that have been around for yea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f course....its the simpsons rememb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5 2005, 01:22 AM--&gt;&lt;div class='quotetop'&gt;QUOTE(Narazbad &amp;#064; Aug 25 2005, 01:22 AM)&lt;/div&gt;&lt;div class='quotemain'&gt;&lt;!--QuoteEBegin--&gt;of course....its the simpsons remember?&lt;br /&gt;&lt;div align='right'&gt;&lt;a href="index.php?act=findpost&amp;amp;pid=16540"&gt;&lt;img src='style_images/1/post_snapback.gif' alt='*' border='0' /&gt;&lt;/a&gt;&lt;/div&gt;&lt;br /&gt;&lt;!--QuoteEnd--&gt;&lt;/div&gt;&lt;!--QuoteEEnd--&gt;&lt;br /&gt;&lt;br /&gt;yeah but I dig the Simpsons alot. I think it rocks and that wasnt their finest episode&amp;#33; Holy shit I sound like &amp;#39;comic book guy&amp;#39; worse episode ev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emember when he was dial-up downloading captin janeway por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1: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5 2005, 01:24 AM--&gt;&lt;div class='quotetop'&gt;QUOTE(Narazbad &amp;#064; Aug 25 2005, 01:24 AM)&lt;/div&gt;&lt;div class='quotemain'&gt;&lt;!--QuoteEBegin--&gt;remember when he was dial-up downloading captin janeway porn?&lt;br /&gt;&lt;div align='right'&gt;&lt;a href="index.php?act=findpost&amp;amp;pid=16547"&gt;&lt;img src='style_images/1/post_snapback.gif' alt='*' border='0' /&gt;&lt;/a&gt;&lt;/div&gt;&lt;br /&gt;&lt;!--QuoteEnd--&gt;&lt;/div&gt;&lt;!--QuoteEEnd--&gt;&lt;br /&gt;&lt;br /&gt;how oculd I forget? I tried to downlaod it after the show finished&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ofl thats gre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5 2005, 01:27 AM--&gt;&lt;div class='quotetop'&gt;QUOTE(Narazbad &amp;#064; Aug 25 2005, 01:27 AM)&lt;/div&gt;&lt;div class='quotemain'&gt;&lt;!--QuoteEBegin--&gt;rofl thats great&lt;br /&gt;&lt;div align='right'&gt;&lt;a href="index.php?act=findpost&amp;amp;pid=16556"&gt;&lt;img src='style_images/1/post_snapback.gif' alt='*' border='0' /&gt;&lt;/a&gt;&lt;/div&gt;&lt;br /&gt;&lt;!--QuoteEnd--&gt;&lt;/div&gt;&lt;!--QuoteEEnd--&gt;&lt;br /&gt;&lt;br /&gt;dont tell me u didnt try it eith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h..i was more into seven of nin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5, 12: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n&amp;#39;t the Simpsons just one big Stereotype? &lt;br /&gt;Remember the Stereotypes bowling team?&lt;br /&gt;They&amp;#39;ve done a couple episodes about Canada too. They&amp;#39;re usually way off but funny none the l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5, 1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did this thread get off topic, especially when the topic is bts&amp;#33;&lt;br /&gt;&lt;br /&gt;back to the boobi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uz it was the simpsons&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26 2005, 08: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of threads are turning into Bondi-Naraz converstion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6 2005,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damn BTS.... I love ice on your nipples too&amp;#33;&amp;#33;&amp;#33;&amp;#33; Love ALL of your pics&amp;#33;&amp;#33;&amp;#33;&amp;#33; &lt;!--emo&amp;:wub:--&gt;&lt;img src='style_emoticons/default/love-smiley-052.gif' border='0' style='vertical-align:middle' alt='love-smiley-05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Aug 26 2005,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TS, I don&amp;#39;t think you could take a bad picture....ever&amp;#33;  Everyone you&amp;#39;ve posted looks so hot, no kidding.  I, too, love seeing ice on the nipples and especially when the nipples get so hard they can almost cut glass&amp;#33;&lt;br /&gt;&lt;br /&gt;You&amp;#39;ve got great big, gorgeous tits&amp;#33;  I love &amp;#39;em&amp;#33;  Love the ones that didn&amp;#39;t make it too&amp;#33;  And I want to work out with you sometime, or be your spotter if you need one&amp;#33;&lt;br /&gt;&lt;br /&gt;You are one extremely HOT LADY with a fantastic body.  I can only imagine what the rest of you looks like&amp;#33;&lt;br /&gt;&lt;br /&gt;I think I&amp;#39;m in love&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6 2005, 1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obluver2+Aug 26 2005, 09:52 AM--&gt;&lt;div class='quotetop'&gt;QUOTE(Boobluver2 &amp;#064; Aug 26 2005, 09:52 AM)&lt;/div&gt;&lt;div class='quotemain'&gt;&lt;!--QuoteEBegin--&gt;BTS, I don&amp;#39;t think you could take a bad picture....ever&amp;#33; Everyone you&amp;#39;ve posted looks so hot, no kidding. I, too, love seeing ice on the nipples and especially when the nipples get so hard they can almost cut glass&amp;#33;&lt;br /&gt;&lt;br /&gt;You&amp;#39;ve got great big, gorgeous tits&amp;#33; I love &amp;#39;em&amp;#33; Love the ones that didn&amp;#39;t make it too&amp;#33; And I want to work out with you sometime, or be your spotter if you need one&amp;#33;&lt;br /&gt;&lt;br /&gt;You are one extremely HOT LADY with a fantastic body. I can only imagine what the rest of you looks like&amp;#33;&lt;br /&gt;&lt;br /&gt;I think I&amp;#39;m in love&amp;#33;&amp;#33;&amp;#33; &lt;!--emo&amp;:2thumbsup:--&gt;&lt;img src='style_emoticons/default/2thumbs.gif' border='0' style='vertical-align:middle' alt='2thumbs.gif' /&gt;&lt;!--endemo--&gt;&lt;br /&gt;&lt;div align='right'&gt;&lt;a href="index.php?act=findpost&amp;amp;pid=17421"&gt;&lt;img src='style_images/1/post_snapback.gif' alt='*' border='0' /&gt;&lt;/a&gt;&lt;/div&gt;&lt;br /&gt;&lt;!--QuoteEnd--&gt;&lt;/div&gt;&lt;!--QuoteEEnd--&gt;&lt;br /&gt;Thank you boobluver, and thank you for taking the time to let me know how much you like my pics. It&amp;#39;s people like you that make me enjoy showing my boobs so much. If I ever need a spotter I&amp;#39;ll let you know.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6 2005, 1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 new one on my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6 2005, 12: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a know how some boobs don&amp;#39;t look good from some angles and in some poses?&lt;br /&gt;That DOES NOT apply to you. &lt;br /&gt;Stunnin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6 2005, 1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guys, what do you think about this as a new profile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Aug 26 2005, 01: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6 2005, 12:36 PM--&gt;&lt;div class='quotetop'&gt;QUOTE(bts34e &amp;#064; Aug 26 2005, 12:36 PM)&lt;/div&gt;&lt;div class='quotemain'&gt;&lt;!--QuoteEBegin--&gt;Hey guys, what do you think about this as a new profile pic?&lt;br /&gt;&lt;div align='right'&gt;&lt;a href="index.php?act=findpost&amp;amp;pid=17498"&gt;&lt;img src='style_images/1/post_snapback.gif' alt='*' border='0' /&gt;&lt;/a&gt;&lt;/div&gt;&lt;br /&gt;&lt;!--QuoteEnd--&gt;&lt;/div&gt;&lt;!--QuoteEEnd--&gt;&lt;br /&gt;&lt;br /&gt;&lt;br /&gt;I agree with Gnappster.  All of your pics are great&amp;#33;  Very sexy&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6 2005, 0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Aug 26 2005, 01:37 PM--&gt;&lt;div class='quotetop'&gt;QUOTE(Brandy &amp;#064; Aug 26 2005, 01:37 PM)&lt;/div&gt;&lt;div class='quotemain'&gt;&lt;!--QuoteEBegin--&gt;I agree with Gnappster.&amp;nbsp; All of your pics are great&amp;#33;&amp;nbsp; Very sexy&amp;#33;&amp;#33;&lt;br /&gt;&lt;div align='right'&gt;&lt;a href="index.php?act=findpost&amp;amp;pid=17507"&gt;&lt;img src='style_images/1/post_snapback.gif' alt='*' border='0' /&gt;&lt;/a&gt;&lt;/div&gt;&lt;br /&gt;&lt;!--QuoteEnd--&gt;&lt;/div&gt;&lt;!--QuoteEEnd--&gt;&lt;br /&gt;Thanks Brandy, I love your new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Aug 26 2005, 0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6 2005, 01:41 PM--&gt;&lt;div class='quotetop'&gt;QUOTE(bts34e &amp;#064; Aug 26 2005, 01:41 PM)&lt;/div&gt;&lt;div class='quotemain'&gt;&lt;!--QuoteEBegin--&gt;Thanks Brandy, I love your new pics&amp;nbsp; &lt;!--emo&amp;:2thumbsup:--&gt;&lt;img src='style_emoticons/default/2thumbs.gif' border='0' style='vertical-align:middle' alt='2thumbs.gif' /&gt;&lt;!--endemo--&gt;&lt;br /&gt;&lt;div align='right'&gt;&lt;a href="index.php?act=findpost&amp;amp;pid=17508"&gt;&lt;img src='style_images/1/post_snapback.gif' alt='*' border='0' /&gt;&lt;/a&gt;&lt;/div&gt;&lt;br /&gt;&lt;!--QuoteEnd--&gt;&lt;/div&gt;&lt;!--QuoteEEnd--&gt;&lt;br /&gt;&lt;br /&gt;Thank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6 2005, 0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6 2005, 12:36 PM--&gt;&lt;div class='quotetop'&gt;QUOTE(bts34e &amp;#064; Aug 26 2005, 12:36 PM)&lt;/div&gt;&lt;div class='quotemain'&gt;&lt;!--QuoteEBegin--&gt;Hey guys, what do you think about this as a new profile pic?&lt;br /&gt;&lt;!--QuoteEnd--&gt;&lt;/div&gt;&lt;!--QuoteEEnd--&gt;&lt;br /&gt;&lt;br /&gt;of course I&amp;#39;m gonna say an enthusiastic YES&amp;#33;&lt;br /&gt;&lt;br /&gt;but that really is a great pic. The lighting and shadows on your breasts, the rich aqua blue colour, the contrast between the blue shirt and black background and the razor sharp profile of your sweater kittens is unrea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astaeverest&lt;/b&gt;  Aug 26 2005, 0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 love bts34e&amp;#39;s backshot and the profole, damn&amp;#33;&amp;#33; That shirt does not recognise the pleasure it is getting tobe wrapped around those boobs. -shast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6 2005,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astaeverest+Aug 26 2005, 02:50 PM--&gt;&lt;div class='quotetop'&gt;QUOTE(shastaeverest &amp;#064; Aug 26 2005, 02:50 PM)&lt;/div&gt;&lt;div class='quotemain'&gt;&lt;!--QuoteEBegin--&gt;I do love bts34e&amp;#39;s backshot and the profole, damn&amp;#33;&amp;#33; That shirt does not recognise the pleasure it is getting tobe wrapped around those boobs. -shasta&lt;br /&gt;&lt;div align='right'&gt;&lt;a href="index.php?act=findpost&amp;amp;pid=17513"&gt;&lt;img src='style_images/1/post_snapback.gif' alt='*' border='0' /&gt;&lt;/a&gt;&lt;/div&gt;&lt;br /&gt;&lt;!--QuoteEnd--&gt;&lt;/div&gt;&lt;!--QuoteEEnd--&gt;&lt;br /&gt;Thanks sweety, I&amp;#39;m really diggin your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6 2005,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ccordance with Pay&amp;#39;s new rules I am getting myself back on topic and I will do so by saying  &lt;!--emo&amp;:bonerfied:--&gt;&lt;img src='style_emoticons/default/22.gif' border='0' style='vertical-align:middle' alt='22.gif' /&gt;&lt;!--endemo--&gt; &lt;br /&gt;&lt;br /&gt;BTS your breasts are fantastic in every way. You simply can not take a bad pic&amp;#33; Love the lay down and profile pic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29 2005,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6 2005, 08:45 PM--&gt;&lt;div class='quotetop'&gt;QUOTE(bondiguy &amp;#064; Aug 26 2005, 08:45 PM)&lt;/div&gt;&lt;div class='quotemain'&gt;&lt;!--QuoteEBegin--&gt;in accordance with Pay&amp;#39;s new rules I am getting myself back on topic and I will do so by saying&amp;nbsp; &lt;!--emo&amp;:bonerfied:--&gt;&lt;img src='style_emoticons/default/22.gif' border='0' style='vertical-align:middle' alt='22.gif' /&gt;&lt;!--endemo--&gt; &lt;br /&gt;&lt;br /&gt;BTS your breasts are fantastic in every way. You simply can not take a bad pic&amp;#33; Love the lay down and profile pics&amp;#33; &lt;!--emo&amp;:flashboobs:--&gt;&lt;img src='style_emoticons/default/08.gif' border='0' style='vertical-align:middle' alt='08.gif' /&gt;&lt;!--endemo--&gt;&lt;br /&gt;&lt;div align='right'&gt;&lt;a href="index.php?act=findpost&amp;amp;pid=17609"&gt;&lt;img src='style_images/1/post_snapback.gif' alt='*' border='0' /&gt;&lt;/a&gt;&lt;/div&gt;&lt;br /&gt;&lt;!--QuoteEnd--&gt;&lt;/div&gt;&lt;!--QuoteEEnd--&gt;&lt;br /&gt;Didn&amp;#39;t know John gave me a job.........  &lt;!--emo&amp;:P--&gt;&lt;img src='style_emoticons/default/tongue.gif' border='0' style='vertical-align:middle' alt='tongue.gif' /&gt;&lt;!--endemo--&gt; &lt;br /&gt;&lt;br /&gt;But, BTS....all&amp;#39;s I can say is, &amp;quot;...flbbbreg[ksdiohfglkdhklshf;akds...&amp;quot; ***drooling***&lt;br /&gt;&lt;br /&gt;And that blue top is OUTSTANDING&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03: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ckey&amp;#39;s back this year and I wanted to do my part. Here&amp;#39;s to my Broadway Blueshirts &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9 2005,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03: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9 2005, 03:33 PM--&gt;&lt;div class='quotetop'&gt;QUOTE(juicy_DD &amp;#064; Aug 29 2005, 03:33 PM)&lt;/div&gt;&lt;div class='quotemain'&gt;&lt;!--QuoteEBegin--&gt;&lt;!--emo&amp;:eatme:--&gt;&lt;img src='style_emoticons/default/smilio09.gif' border='0' style='vertical-align:middle' alt='smilio09.gif' /&gt;&lt;!--endemo--&gt;&lt;br /&gt;&lt;div align='right'&gt;&lt;a href="index.php?act=findpost&amp;amp;pid=18134"&gt;&lt;img src='style_images/1/post_snapback.gif' alt='*' border='0' /&gt;&lt;/a&gt;&lt;/div&gt;&lt;br /&gt;&lt;!--QuoteEnd--&gt;&lt;/div&gt;&lt;!--QuoteEEnd--&gt;&lt;br /&gt;That is a very tempting proposition sex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9 2005,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9 2005, 03:32 PM--&gt;&lt;div class='quotetop'&gt;QUOTE(bts34e &amp;#064; Aug 29 2005, 03:32 PM)&lt;/div&gt;&lt;div class='quotemain'&gt;&lt;!--QuoteEBegin--&gt;Hockey&amp;#39;s back this year and I wanted to do my part. Here&amp;#39;s to my Broadway Blueshirts &amp;#33;&amp;#33;&amp;#33;&amp;#33;&amp;#33;&amp;#33;&amp;#33;&lt;br /&gt;&lt;div align='right'&gt;&lt;a href="index.php?act=findpost&amp;amp;pid=18133"&gt;&lt;img src='style_images/1/post_snapback.gif' alt='*' border='0' /&gt;&lt;/a&gt;&lt;/div&gt;&lt;br /&gt;&lt;!--QuoteEnd--&gt;&lt;/div&gt;&lt;!--QuoteEEnd--&gt;&lt;br /&gt;&lt;br /&gt;Never been a Rangers fan, but you might well convert me. &lt;br /&gt;&lt;br /&gt;Grade A, Prime Cut, Top Notch, Premium Quality Breasts.&lt;br /&gt;And damn, you know how to take a great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9 2005, 03: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9 2005, 08:34 PM--&gt;&lt;div class='quotetop'&gt;QUOTE(bts34e &amp;#064; Aug 29 2005, 08:34 PM)&lt;/div&gt;&lt;div class='quotemain'&gt;&lt;!--QuoteEBegin--&gt;That is a very tempting proposition sexy&amp;#33;&lt;br /&gt;&lt;div align='right'&gt;&lt;a href="index.php?act=findpost&amp;amp;pid=18135"&gt;&lt;img src='style_images/1/post_snapback.gif' alt='*' border='0' /&gt;&lt;/a&gt;&lt;/div&gt;&lt;br /&gt;&lt;!--QuoteEnd--&gt;&lt;/div&gt;&lt;!--QuoteEEnd--&gt;&lt;br /&gt;&lt;br /&gt;anything you want bts???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04: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9 2005, 03:47 PM--&gt;&lt;div class='quotetop'&gt;QUOTE(juicy_DD &amp;#064; Aug 29 2005, 03:47 PM)&lt;/div&gt;&lt;div class='quotemain'&gt;&lt;!--QuoteEBegin--&gt;anything you want bts??? &lt;!--emo&amp;:letsfuck:--&gt;&lt;img src='style_emoticons/default/03.gif' border='0' style='vertical-align:middle' alt='03.gif' /&gt;&lt;!--endemo--&gt;&lt;br /&gt;&lt;div align='right'&gt;&lt;a href="index.php?act=findpost&amp;amp;pid=18138"&gt;&lt;img src='style_images/1/post_snapback.gif' alt='*' border='0' /&gt;&lt;/a&gt;&lt;/div&gt;&lt;br /&gt;&lt;!--QuoteEnd--&gt;&lt;/div&gt;&lt;!--QuoteEEnd--&gt;&lt;br /&gt;What are you offering juic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9 2005,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9 2005, 09:17 PM--&gt;&lt;div class='quotetop'&gt;QUOTE(bts34e &amp;#064; Aug 29 2005, 09:17 PM)&lt;/div&gt;&lt;div class='quotemain'&gt;&lt;!--QuoteEBegin--&gt;What are you offering juicy? &lt;!--emo&amp;:drama:--&gt;&lt;img src='style_emoticons/default/popc1.gif' border='0' style='vertical-align:middle' alt='popc1.gif' /&gt;&lt;!--endemo--&gt;&lt;br /&gt;&lt;div align='right'&gt;&lt;a href="index.php?act=findpost&amp;amp;pid=18139"&gt;&lt;img src='style_images/1/post_snapback.gif' alt='*' border='0' /&gt;&lt;/a&gt;&lt;/div&gt;&lt;br /&gt;&lt;!--QuoteEnd--&gt;&lt;/div&gt;&lt;!--QuoteEEnd--&gt;&lt;br /&gt;&lt;br /&gt;&lt;br /&gt;am offering whatever you want but this wil do... &lt;!--emo&amp;:eatme:--&gt;&lt;img src='style_emoticons/default/smilio09.gif' border='0' style='vertical-align:middle' alt='smilio09.gif' /&gt;&lt;!--endemo--&gt; then &lt;!--emo&amp;:letsfuck:--&gt;&lt;img src='style_emoticons/default/03.gif' border='0' style='vertical-align:middle' alt='03.gif' /&gt;&lt;!--endemo--&gt; then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9 2005, 04:18 PM--&gt;&lt;div class='quotetop'&gt;QUOTE(juicy_DD &amp;#064; Aug 29 2005, 04:18 PM)&lt;/div&gt;&lt;div class='quotemain'&gt;&lt;!--QuoteEBegin--&gt;am offering whatever you want but this wil do... &lt;!--emo&amp;:eatme:--&gt;&lt;img src='style_emoticons/default/smilio09.gif' border='0' style='vertical-align:middle' alt='smilio09.gif' /&gt;&lt;!--endemo--&gt; then &lt;!--emo&amp;:letsfuck:--&gt;&lt;img src='style_emoticons/default/03.gif' border='0' style='vertical-align:middle' alt='03.gif' /&gt;&lt;!--endemo--&gt; then &lt;!--emo&amp;:eatme:--&gt;&lt;img src='style_emoticons/default/smilio09.gif' border='0' style='vertical-align:middle' alt='smilio09.gif' /&gt;&lt;!--endemo--&gt;&lt;br /&gt;&lt;div align='right'&gt;&lt;a href="index.php?act=findpost&amp;amp;pid=18140"&gt;&lt;img src='style_images/1/post_snapback.gif' alt='*' border='0' /&gt;&lt;/a&gt;&lt;/div&gt;&lt;br /&gt;&lt;!--QuoteEnd--&gt;&lt;/div&gt;&lt;!--QuoteEEnd--&gt;&lt;br /&gt;I&amp;#39;m getting excite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icy this would be your view while you wer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9 2005,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ug 29 2005,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always amazed by your pics bts&amp;#33;  You go girl.  You&amp;#39;re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ug 29 2005,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rock baby..i see you down there.  Where have you been?  We&amp;#39;ve been missing you.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05: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ug 29 2005, 04:44 PM--&gt;&lt;div class='quotetop'&gt;QUOTE(hott1976 &amp;#064; Aug 29 2005, 04:44 PM)&lt;/div&gt;&lt;div class='quotemain'&gt;&lt;!--QuoteEBegin--&gt;i&amp;#39;m always amazed by your pics bts&amp;#33;&amp;nbsp; You go girl.&amp;nbsp; You&amp;#39;re HOT&amp;#33;&lt;br /&gt;&lt;div align='right'&gt;&lt;a href="index.php?act=findpost&amp;amp;pid=18144"&gt;&lt;img src='style_images/1/post_snapback.gif' alt='*' border='0' /&gt;&lt;/a&gt;&lt;/div&gt;&lt;br /&gt;&lt;!--QuoteEnd--&gt;&lt;/div&gt;&lt;!--QuoteEEnd--&gt;&lt;br /&gt;Thanks hott, thats so nice of you to s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Aug 29 2005, 05: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9 2005, 05:11 PM--&gt;&lt;div class='quotetop'&gt;QUOTE(bts34e &amp;#064; Aug 29 2005, 05:11 PM)&lt;/div&gt;&lt;div class='quotemain'&gt;&lt;!--QuoteEBegin--&gt;Thanks hott, thats so nice of you to say.&lt;br /&gt;&lt;div align='right'&gt;&lt;a href="index.php?act=findpost&amp;amp;pid=18146"&gt;&lt;img src='style_images/1/post_snapback.gif' alt='*' border='0' /&gt;&lt;/a&gt;&lt;/div&gt;&lt;br /&gt;&lt;!--QuoteEnd--&gt;&lt;/div&gt;&lt;!--QuoteEEnd--&gt;&lt;br /&gt;&lt;br /&gt;I agree with hott.  Awesome pics.  You got it goin&amp;#39; o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Aug 29 2005,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brandy how are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Aug 29 2005, 05: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Aug 29 2005, 05:19 PM--&gt;&lt;div class='quotetop'&gt;QUOTE(paula &amp;#064; Aug 29 2005, 05:19 PM)&lt;/div&gt;&lt;div class='quotemain'&gt;&lt;!--QuoteEBegin--&gt;hi brandy how are you&lt;br /&gt;&lt;div align='right'&gt;&lt;a href="index.php?act=findpost&amp;amp;pid=18148"&gt;&lt;img src='style_images/1/post_snapback.gif' alt='*' border='0' /&gt;&lt;/a&gt;&lt;/div&gt;&lt;br /&gt;&lt;!--QuoteEnd--&gt;&lt;/div&gt;&lt;!--QuoteEEnd--&gt;&lt;br /&gt;&lt;br /&gt;Hi. I&amp;#39;m doin&amp;#39; fine. Just stopping by to compliment bts on her sexy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Aug 29 2005, 06: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6 2005, 12:36 PM--&gt;&lt;div class='quotetop'&gt;QUOTE(bts34e &amp;#064; Aug 26 2005, 12:36 PM)&lt;/div&gt;&lt;div class='quotemain'&gt;&lt;!--QuoteEBegin--&gt;Hey guys, what do you think about this as a new profile pic?&lt;br /&gt;&lt;div align='right'&gt;&lt;a href="index.php?act=findpost&amp;amp;pid=17498"&gt;&lt;img src='style_images/1/post_snapback.gif' alt='*' border='0' /&gt;&lt;/a&gt;&lt;/div&gt;&lt;br /&gt;&lt;!--QuoteEnd--&gt;&lt;/div&gt;&lt;!--QuoteEEnd--&gt;&lt;br /&gt;i think that would be a very nice on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Aug 29 2005,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Aug 29 2005, 06:01 PM--&gt;&lt;div class='quotetop'&gt;QUOTE(Hot mama &amp;#064; Aug 29 2005, 06:01 PM)&lt;/div&gt;&lt;div class='quotemain'&gt;&lt;!--QuoteEBegin--&gt;i think that would be a very nice one &lt;!--emo&amp;:2thumbsup:--&gt;&lt;img src='style_emoticons/default/2thumbs.gif' border='0' style='vertical-align:middle' alt='2thumbs.gif' /&gt;&lt;!--endemo--&gt;&lt;br /&gt;&lt;div align='right'&gt;&lt;a href="index.php?act=findpost&amp;amp;pid=18153"&gt;&lt;img src='style_images/1/post_snapback.gif' alt='*' border='0' /&gt;&lt;/a&gt;&lt;/div&gt;&lt;br /&gt;&lt;!--QuoteEnd--&gt;&lt;/div&gt;&lt;!--QuoteEEnd--&gt;&lt;br /&gt;Thanks hot mama...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antastic pictures today. Your picture this morning is at the Top Melons of the Month list at number 1.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0: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Aug 29 2005, 10:13 PM--&gt;&lt;div class='quotetop'&gt;QUOTE(closeup &amp;#064; Aug 29 2005, 10:13 PM)&lt;/div&gt;&lt;div class='quotemain'&gt;&lt;!--QuoteEBegin--&gt;Fantastic pictures today. Your picture this morning is at the Top Melons of the Month list at number 1. &lt;!--emo&amp;:2thumbsup:--&gt;&lt;img src='style_emoticons/default/2thumbs.gif' border='0' style='vertical-align:middle' alt='2thumbs.gif' /&gt;&lt;!--endemo--&gt;&lt;br /&gt;&lt;div align='right'&gt;&lt;a href="index.php?act=findpost&amp;amp;pid=18509"&gt;&lt;img src='style_images/1/post_snapback.gif' alt='*' border='0' /&gt;&lt;/a&gt;&lt;/div&gt;&lt;br /&gt;&lt;!--QuoteEnd--&gt;&lt;/div&gt;&lt;!--QuoteEEnd--&gt;&lt;br /&gt;Thanks closeup, I hope you liked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guys, want to see a new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0: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 new ones for tommorrow mor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0: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9 2005, 10:17 PM--&gt;&lt;div class='quotetop'&gt;QUOTE(bts34e &amp;#064; Aug 29 2005, 10:17 PM)&lt;/div&gt;&lt;div class='quotemain'&gt;&lt;!--QuoteEBegin--&gt;Hi guys, want to see a new pic?&lt;br /&gt;&lt;div align='right'&gt;&lt;a href="index.php?act=findpost&amp;amp;pid=18511"&gt;&lt;img src='style_images/1/post_snapback.gif' alt='*' border='0' /&gt;&lt;/a&gt;&lt;/div&gt;&lt;br /&gt;&lt;!--QuoteEnd--&gt;&lt;/div&gt;&lt;!--QuoteEEnd--&gt;&lt;br /&gt;As you can tell, you read my mind.That&amp;#39;s a y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one is from tommorrow morning...Do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0: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I&amp;#39;m the first one to give it a 10. You can&amp;#39;t take a bad picture of those beaut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0: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nother wax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0: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read a few posts back that you&amp;#39;re thinking of changing your avatar to the one with the blue shirt. That picture is smoking hot, and would work f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0: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 boobs are so big, it looks like it took half a candle to cover them that much. Was it a turn-on when it was dripping on you still war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0: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t doesn&amp;#39;t burn it just tingles. It&amp;#39;s actually a turn on. Did you like the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were great. Are we going to be able to vote on the other wax one? There&amp;#39;s  something about that picture that really grabs a guy&amp;#39;s attention.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0: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Aug 29 2005, 10:37 PM--&gt;&lt;div class='quotetop'&gt;QUOTE(closeup &amp;#064; Aug 29 2005, 10:37 PM)&lt;/div&gt;&lt;div class='quotemain'&gt;&lt;!--QuoteEBegin--&gt;They were great. Are we going to be able to vote on the other wax one? There&amp;#39;s&amp;nbsp; something about that picture that really grabs a guy&amp;#39;s attention. &lt;!--emo&amp;:drama:--&gt;&lt;img src='style_emoticons/default/popc1.gif' border='0' style='vertical-align:middle' alt='popc1.gif' /&gt;&lt;!--endemo--&gt;&lt;br /&gt;&lt;div align='right'&gt;&lt;a href="index.php?act=findpost&amp;amp;pid=18520"&gt;&lt;img src='style_images/1/post_snapback.gif' alt='*' border='0' /&gt;&lt;/a&gt;&lt;/div&gt;&lt;br /&gt;&lt;!--QuoteEnd--&gt;&lt;/div&gt;&lt;!--QuoteEEnd--&gt;&lt;br /&gt;Which one? the one I just put up here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0: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9 2005, 10:38 PM--&gt;&lt;div class='quotetop'&gt;QUOTE(bts34e &amp;#064; Aug 29 2005, 10:38 PM)&lt;/div&gt;&lt;div class='quotemain'&gt;&lt;!--QuoteEBegin--&gt;Which one? the one I just put up here for you?&lt;br /&gt;&lt;div align='right'&gt;&lt;a href="index.php?act=findpost&amp;amp;pid=18521"&gt;&lt;img src='style_images/1/post_snapback.gif' alt='*' border='0' /&gt;&lt;/a&gt;&lt;/div&gt;&lt;br /&gt;&lt;!--QuoteEnd--&gt;&lt;/div&gt;&lt;!--QuoteEEnd--&gt;&lt;br /&gt;The hot wax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that picture was just for me, thanks. You really love having big boobs, don&amp;#39;t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0: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Aug 29 2005, 10:39 PM--&gt;&lt;div class='quotetop'&gt;QUOTE(closeup &amp;#064; Aug 29 2005, 10:39 PM)&lt;/div&gt;&lt;div class='quotemain'&gt;&lt;!--QuoteEBegin--&gt;The hot wax one&lt;br /&gt;&lt;div align='right'&gt;&lt;a href="index.php?act=findpost&amp;amp;pid=18522"&gt;&lt;img src='style_images/1/post_snapback.gif' alt='*' border='0' /&gt;&lt;/a&gt;&lt;/div&gt;&lt;br /&gt;&lt;!--QuoteEnd--&gt;&lt;/div&gt;&lt;!--QuoteEEnd--&gt;&lt;br /&gt;If you like I&amp;#39;ll post it just for you. But do you think its ok to post 2 pics that are so a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gnapp, what do you think about this situa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9 2005, 10: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just in for a quick peek, but I love your pics, the extra candlewax pic is fucking hot&amp;#33; And I love the preview of tomorrow&amp;#33; yumm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I&amp;#39;m sure you&amp;#39;ll get a ton of complaints. Bts, the guys didn&amp;#39;t vote you number one for nothing. I think both pictures deserve to be rated. You didn&amp;#39;t answer my questio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0: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Aug 29 2005, 10:41 PM--&gt;&lt;div class='quotetop'&gt;QUOTE(closeup &amp;#064; Aug 29 2005, 10:41 PM)&lt;/div&gt;&lt;div class='quotemain'&gt;&lt;!--QuoteEBegin--&gt;If that picture was just for me, thanks. You really love having big boobs, don&amp;#39;t you?&lt;br /&gt;&lt;div align='right'&gt;&lt;a href="index.php?act=findpost&amp;amp;pid=18524"&gt;&lt;img src='style_images/1/post_snapback.gif' alt='*' border='0' /&gt;&lt;/a&gt;&lt;/div&gt;&lt;br /&gt;&lt;!--QuoteEnd--&gt;&lt;/div&gt;&lt;!--QuoteEEnd--&gt;&lt;br /&gt;Sorry I missed your question. Yes a lot of women I know with big boobs are embarased by them. I even know some girls that got implants and now are shy(can you believe someone would do that before they really knew how they would react? &lt;!--emo&amp;:unsure:--&gt;&lt;img src='style_emoticons/default/confused-smiley-013.gif' border='0' style='vertical-align:middle' alt='confused-smiley-013.gif' /&gt;&lt;!--endemo--&gt; ) But I am proud of my boobs, they are not the best but I love them and I really enjoy showing them. In nice tops when I&amp;#39;m going out or here naked, I can honestly say I get turned on by my own boobs...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thinking I could call it &amp;quot; a closeup for closeup&amp;quot; What do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few women with size D and E breasts who hate them because they draw so much attention. You probably know by now that every guy, no matter what the situation, the first thing that crosses their mind is &amp;quot; Nice Rack&amp;quot; Everything else is secondary, and some women hate that. I&amp;#39;m glad you love showing yours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kiana, we&amp;#39;ve never spoken but I am quite fond of you from reading some of the old threa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9 2005, 11:01 PM--&gt;&lt;div class='quotetop'&gt;QUOTE(bts34e &amp;#064; Aug 29 2005, 11:01 PM)&lt;/div&gt;&lt;div class='quotemain'&gt;&lt;!--QuoteEBegin--&gt;Hi kiana, we&amp;#39;ve never spoken but I am quite fond of you from reading some of the old threads.....&lt;br /&gt;&lt;div align='right'&gt;&lt;a href="index.php?act=findpost&amp;amp;pid=18533"&gt;&lt;img src='style_images/1/post_snapback.gif' alt='*' border='0' /&gt;&lt;/a&gt;&lt;/div&gt;&lt;br /&gt;&lt;!--QuoteEnd--&gt;&lt;/div&gt;&lt;!--QuoteEEnd--&gt;&lt;br /&gt;Just READING the old threads? Haven&amp;#39;t you seen pictures of Kiana? She is one of the hottest on R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Aug 29 2005, 11:01 PM--&gt;&lt;div class='quotetop'&gt;QUOTE(closeup &amp;#064; Aug 29 2005, 11:01 PM)&lt;/div&gt;&lt;div class='quotemain'&gt;&lt;!--QuoteEBegin--&gt;I know few women with size D and E breasts who hate them because they draw so much attention. You probably know by now that every guy, no matter what the situation, the first thing that crosses their mind is &amp;quot; Nice Rack&amp;quot; Everything else is secondary, and some women hate that. I&amp;#39;m glad you love showing yours off.&lt;br /&gt;&lt;div align='right'&gt;&lt;a href="index.php?act=findpost&amp;amp;pid=18532"&gt;&lt;img src='style_images/1/post_snapback.gif' alt='*' border='0' /&gt;&lt;/a&gt;&lt;/div&gt;&lt;br /&gt;&lt;!--QuoteEnd--&gt;&lt;/div&gt;&lt;!--QuoteEEnd--&gt;&lt;br /&gt;I am the type of person that worries about what makes the people I surround myself with happy. If guys want to pass me and think &amp;quot;nice rack&amp;quot; so be it. If they are not nice they will never know just how nice they ar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Aug 29 2005, 11:04 PM--&gt;&lt;div class='quotetop'&gt;QUOTE(closeup &amp;#064; Aug 29 2005, 11:04 PM)&lt;/div&gt;&lt;div class='quotemain'&gt;&lt;!--QuoteEBegin--&gt;Just READING the old threads? Haven&amp;#39;t you seen pictures of Kiana? She is one of the hottest on RMM.&lt;br /&gt;&lt;div align='right'&gt;&lt;a href="index.php?act=findpost&amp;amp;pid=18534"&gt;&lt;img src='style_images/1/post_snapback.gif' alt='*' border='0' /&gt;&lt;/a&gt;&lt;/div&gt;&lt;br /&gt;&lt;!--QuoteEnd--&gt;&lt;/div&gt;&lt;!--QuoteEEnd--&gt;&lt;br /&gt;No I&amp;#39;ve never checked her out, but I will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TS, were you really nervous the very first time you posted a picture on RMM or was it something you already knew  you&amp;#39;d enjoy d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9 2005, 10:59 PM--&gt;&lt;div class='quotetop'&gt;QUOTE(bts34e &amp;#064; Aug 29 2005, 10:59 PM)&lt;/div&gt;&lt;div class='quotemain'&gt;&lt;!--QuoteEBegin--&gt;I was thinking I could call it &amp;quot; a closeup for closeup&amp;quot; What do you think?&lt;br /&gt;&lt;div align='right'&gt;&lt;a href="index.php?act=findpost&amp;amp;pid=18531"&gt;&lt;img src='style_images/1/post_snapback.gif' alt='*' border='0' /&gt;&lt;/a&gt;&lt;/div&gt;&lt;br /&gt;&lt;!--QuoteEnd--&gt;&lt;/div&gt;&lt;!--QuoteEEnd--&gt;&lt;br /&gt;Nothing finer than a dedicated picture. Thanks B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1: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Aug 29 2005, 11:07 PM--&gt;&lt;div class='quotetop'&gt;QUOTE(closeup &amp;#064; Aug 29 2005, 11:07 PM)&lt;/div&gt;&lt;div class='quotemain'&gt;&lt;!--QuoteEBegin--&gt;BTS, were you really nervous the very first time you posted a picture on RMM or was it something you already knew&amp;nbsp; you&amp;#39;d enjoy doing?&lt;br /&gt;&lt;div align='right'&gt;&lt;a href="index.php?act=findpost&amp;amp;pid=18537"&gt;&lt;img src='style_images/1/post_snapback.gif' alt='*' border='0' /&gt;&lt;/a&gt;&lt;/div&gt;&lt;br /&gt;&lt;!--QuoteEnd--&gt;&lt;/div&gt;&lt;!--QuoteEEnd--&gt;&lt;br /&gt;Well that&amp;#39;s not a fair question because I had already taken pics with my friend before and I didnt know exactly when he was gonna post them. I actually forgot about taking them...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9 2005, 11:10 PM--&gt;&lt;div class='quotetop'&gt;QUOTE(bts34e &amp;#064; Aug 29 2005, 11:10 PM)&lt;/div&gt;&lt;div class='quotemain'&gt;&lt;!--QuoteEBegin--&gt;Well that&amp;#39;s not a fair question because I had already taken pics with my friend before and I didnt know exactly when he was gonna post them. I actually forgot about taking them... &lt;!--emo&amp;:lol:--&gt;&lt;img src='style_emoticons/default/laughing-smiley-017.gif' border='0' style='vertical-align:middle' alt='laughing-smiley-017.gif' /&gt;&lt;!--endemo--&gt;&lt;br /&gt;&lt;div align='right'&gt;&lt;a href="index.php?act=findpost&amp;amp;pid=18539"&gt;&lt;img src='style_images/1/post_snapback.gif' alt='*' border='0' /&gt;&lt;/a&gt;&lt;/div&gt;&lt;br /&gt;&lt;!--QuoteEnd--&gt;&lt;/div&gt;&lt;!--QuoteEEnd--&gt;&lt;br /&gt;What about the first picture you knew was going to be rated, did it change the way you thought about it, knowing that  alot of guys were going to be looking at your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reason I ask is that I think it takes alot of guts to do what all you women do here. Being judged takes alot of self confidence and nerve that not many women poss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Aug 29 2005, 11:15 PM--&gt;&lt;div class='quotetop'&gt;QUOTE(closeup &amp;#064; Aug 29 2005, 11:15 PM)&lt;/div&gt;&lt;div class='quotemain'&gt;&lt;!--QuoteEBegin--&gt;What about the first picture you knew was going to be rated, did it change the way you thought about it, knowing that&amp;nbsp; alot of guys were going to be looking at your boobs?&lt;br /&gt;&lt;div align='right'&gt;&lt;a href="index.php?act=findpost&amp;amp;pid=18540"&gt;&lt;img src='style_images/1/post_snapback.gif' alt='*' border='0' /&gt;&lt;/a&gt;&lt;/div&gt;&lt;br /&gt;&lt;!--QuoteEnd--&gt;&lt;/div&gt;&lt;!--QuoteEEnd--&gt;&lt;br /&gt;I really didn&amp;#39;t think about it that much, it was sorta like a late night turn on. Now when I think about all the guys and girls looking at my tits it does really turn me on, or can I be honest and say it make&amp;#39;s me so wet I cant stop touching myself and I have to change panties 2 or 3 times a nigh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not sure if you&amp;#39;re just pulling my chain or not. Are you on your second or third pair so far tonight? I know Juicy gets juicy showing off her body so maybe you are telling the tru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9 2005,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Great back pics BTS&amp;#33;&amp;#33;&amp;#33; &lt;!--emo&amp;:)--&gt;&lt;img src='style_emoticons/default/smile.gif' border='0' style='vertical-align:middle' alt='smile.gif' /&gt;&lt;!--endemo--&gt;  Ill send you all the panties you need.. keep posting :lol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Aug 29 2005, 11:25 PM--&gt;&lt;div class='quotetop'&gt;QUOTE(closeup &amp;#064; Aug 29 2005, 11:25 PM)&lt;/div&gt;&lt;div class='quotemain'&gt;&lt;!--QuoteEBegin--&gt;I&amp;#39;m not sure if you&amp;#39;re just pulling my chain or not. Are you on your second or third pair so far tonight? I know Juicy gets juicy showing off her body so maybe you are telling the truth.&lt;br /&gt;&lt;div align='right'&gt;&lt;a href="index.php?act=findpost&amp;amp;pid=18543"&gt;&lt;img src='style_images/1/post_snapback.gif' alt='*' border='0' /&gt;&lt;/a&gt;&lt;/div&gt;&lt;br /&gt;&lt;!--QuoteEnd--&gt;&lt;/div&gt;&lt;!--QuoteEEnd--&gt;&lt;br /&gt;I dont need to tell anything but the truth here. Yes I do get that wet and yes I am that wet right now. I will take a shower in a little bit before I go to bed and then I will change panti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29 2005, 11:25 PM--&gt;&lt;div class='quotetop'&gt;QUOTE(COMEDYMAN &amp;#064; Aug 29 2005, 11:25 PM)&lt;/div&gt;&lt;div class='quotemain'&gt;&lt;!--QuoteEBegin--&gt;Damn Great back pics BTS&amp;#33;&amp;#33;&amp;#33; &lt;!--emo&amp;:)--&gt;&lt;img src='style_emoticons/default/smile.gif' border='0' style='vertical-align:middle' alt='smile.gif' /&gt;&lt;!--endemo--&gt;&amp;nbsp; Ill send you all the panties you need.. keep posting :lol &lt;!--emo&amp;:)--&gt;&lt;img src='style_emoticons/default/smile.gif' border='0' style='vertical-align:middle' alt='smile.gif' /&gt;&lt;!--endemo--&gt;&lt;br /&gt;&lt;div align='right'&gt;&lt;a href="index.php?act=findpost&amp;amp;pid=18544"&gt;&lt;img src='style_images/1/post_snapback.gif' alt='*' border='0' /&gt;&lt;/a&gt;&lt;/div&gt;&lt;br /&gt;&lt;!--QuoteEnd--&gt;&lt;/div&gt;&lt;!--QuoteEEnd--&gt;&lt;br /&gt;Thanks comedy, luv ya h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29 2005,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9 2005, 11:30 PM--&gt;&lt;div class='quotetop'&gt;QUOTE(bts34e &amp;#064; Aug 29 2005, 11:30 PM)&lt;/div&gt;&lt;div class='quotemain'&gt;&lt;!--QuoteEBegin--&gt;I dont need to tell anything but the truth here. Yes I do get that wet and yes I am that wet right now. I will take a shower in a little bit before I go to bed and then I will change panties... &lt;!--emo&amp;:2thumbsup:--&gt;&lt;img src='style_emoticons/default/2thumbs.gif' border='0' style='vertical-align:middle' alt='2thumbs.gif' /&gt;&lt;!--endemo--&gt;&lt;br /&gt;&lt;div align='right'&gt;&lt;a href="index.php?act=findpost&amp;amp;pid=18546"&gt;&lt;img src='style_images/1/post_snapback.gif' alt='*' border='0' /&gt;&lt;/a&gt;&lt;/div&gt;&lt;br /&gt;&lt;!--QuoteEnd--&gt;&lt;/div&gt;&lt;!--QuoteEEnd--&gt;&lt;br /&gt;&lt;br /&gt;&lt;br /&gt;Lord thats hottest three sentences I have read in a while &lt;!--emo&amp;;)--&gt;&lt;img src='style_emoticons/default/wink.gif' border='0' style='vertical-align:middle' alt='wink.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is so sexy, knowing that you get off on showing your tits. You must have the best orgasms when something (or somebody)REALLY rocks your worl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1: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Aug 29 2005, 11:34 PM--&gt;&lt;div class='quotetop'&gt;QUOTE(closeup &amp;#064; Aug 29 2005, 11:34 PM)&lt;/div&gt;&lt;div class='quotemain'&gt;&lt;!--QuoteEBegin--&gt;That is so sexy, knowing that you get off on showing your tits. You must have the best orgasms when something (or somebody)REALLY rocks your world.&lt;br /&gt;&lt;div align='right'&gt;&lt;a href="index.php?act=findpost&amp;amp;pid=18550"&gt;&lt;img src='style_images/1/post_snapback.gif' alt='*' border='0' /&gt;&lt;/a&gt;&lt;/div&gt;&lt;br /&gt;&lt;!--QuoteEnd--&gt;&lt;/div&gt;&lt;!--QuoteEEnd--&gt;&lt;br /&gt;Well you were right to say orgasmsssss because if the other person does it right there are almost always more than one. (That was true also close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187 people rated your Top Melons picture. That means around 150 guys got hard looking at your tits. That&amp;#39;s why you get to be number one. It should be called the &amp;quot;Hardness Index&amp;quot; and rated like diamon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9 2005, 11:39 PM--&gt;&lt;div class='quotetop'&gt;QUOTE(bts34e &amp;#064; Aug 29 2005, 11:39 PM)&lt;/div&gt;&lt;div class='quotemain'&gt;&lt;!--QuoteEBegin--&gt;Well you were right to say orgasmsssss because if the other person does it right there are almost always more than one. (That was true also closeup)&lt;br /&gt;&lt;div align='right'&gt;&lt;a href="index.php?act=findpost&amp;amp;pid=18551"&gt;&lt;img src='style_images/1/post_snapback.gif' alt='*' border='0' /&gt;&lt;/a&gt;&lt;/div&gt;&lt;br /&gt;&lt;!--QuoteEnd--&gt;&lt;/div&gt;&lt;!--QuoteEEnd--&gt;&lt;br /&gt;I&amp;#39;ll never doubt you again. &lt;!--emo&amp;:)--&gt;&lt;img src='style_emoticons/default/smile.gif' border='0' style='vertical-align:middle' alt='smile.gif' /&gt;&lt;!--endemo--&gt;  Multi-orgasmic, you just keep getting hotter and hotter. Do you cum harder if you do it yourself or does a guy need to be there for the best resul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29 2005,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Aug 29 2005, 11:40 PM--&gt;&lt;div class='quotetop'&gt;QUOTE(closeup &amp;#064; Aug 29 2005, 11:40 PM)&lt;/div&gt;&lt;div class='quotemain'&gt;&lt;!--QuoteEBegin--&gt;187 people rated your Top Melons picture. That means around 150 guys got hard looking at your tits. That&amp;#39;s why you get to be number one. It should be called the &amp;quot;Hardness Index&amp;quot; and rated like diamonds.&lt;br /&gt;&lt;div align='right'&gt;&lt;a href="index.php?act=findpost&amp;amp;pid=18552"&gt;&lt;img src='style_images/1/post_snapback.gif' alt='*' border='0' /&gt;&lt;/a&gt;&lt;/div&gt;&lt;br /&gt;&lt;!--QuoteEnd--&gt;&lt;/div&gt;&lt;!--QuoteEEnd--&gt;&lt;br /&gt;That is an interesting thought, but you know what they say &amp;quot; your only as good as your last pic &amp;quot; so I will keep working on it. Closeup its been lots of fun talking and getting to know each other. I&amp;#39;m going to shower and change panties now. &lt;!--emo&amp;:roflmao:--&gt;&lt;img src='style_emoticons/default/laughing-smiley-014.gif' border='0' style='vertical-align:middle' alt='laughing-smiley-014.gif' /&gt;&lt;!--endemo--&gt;  Always feal free to pm me or leave me a message on one of my threads will always be happy to talk to you sweety... good nigh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9 2005,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ff to bed for me too. I&amp;#39;ll be sure to keep your wet panties foremost in my drea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30 2005, 0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9 2005, 09:25 PM--&gt;&lt;div class='quotetop'&gt;QUOTE(bts34e &amp;#064; Aug 29 2005, 09:25 PM)&lt;/div&gt;&lt;div class='quotemain'&gt;&lt;!--QuoteEBegin--&gt;Juicy this would be your view while you were &lt;!--emo&amp;:eatme:--&gt;&lt;img src='style_emoticons/default/smilio09.gif' border='0' style='vertical-align:middle' alt='smilio09.gif' /&gt;&lt;!--endemo--&gt;&lt;br /&gt;&lt;div align='right'&gt;&lt;a href="index.php?act=findpost&amp;amp;pid=18142"&gt;&lt;img src='style_images/1/post_snapback.gif' alt='*' border='0' /&gt;&lt;/a&gt;&lt;/div&gt;&lt;br /&gt;&lt;!--QuoteEnd--&gt;&lt;/div&gt;&lt;!--QuoteEEnd--&gt;&lt;br /&gt;&lt;br /&gt;&lt;br /&gt;&lt;br /&gt;bts &lt;!--emo&amp;:wub:--&gt;&lt;img src='style_emoticons/default/wub.gif' border='0' style='vertical-align:middle' alt='wub.gif' /&gt;&lt;!--endemo--&gt; ........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30 2005, 05: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29 2005, 03:32 PM--&gt;&lt;div class='quotetop'&gt;QUOTE(bts34e &amp;#064; Aug 29 2005, 03:32 PM)&lt;/div&gt;&lt;div class='quotemain'&gt;&lt;!--QuoteEBegin--&gt;Hockey&amp;#39;s back this year and I wanted to do my part. Here&amp;#39;s to my Broadway Blueshirts &amp;#33;&amp;#33;&amp;#33;&amp;#33;&amp;#33;&amp;#33;&amp;#33;&lt;br /&gt;&lt;div align='right'&gt;&lt;a href="index.php?act=findpost&amp;amp;pid=18133"&gt;&lt;img src='style_images/1/post_snapback.gif' alt='*' border='0' /&gt;&lt;/a&gt;&lt;/div&gt;&lt;br /&gt;&lt;!--QuoteEnd--&gt;&lt;/div&gt;&lt;!--QuoteEEnd--&gt;&lt;br /&gt;&lt;br /&gt;I have NEVER watched a game of Hockey but all of a sudden I follow the New York Ranger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Aug 31 2005,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someone asked for a pic with this top on believe it or not. &lt;!--emo&amp;:roflmao:--&gt;&lt;img src='style_emoticons/default/laughing-smiley-014.gif' border='0' style='vertical-align:middle' alt='laughing-smiley-014.gif' /&gt;&lt;!--endemo--&gt; Here are a coup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0: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DAYAM&amp;#33;&amp;#33;&amp;#33;&amp;#33; &lt;!--emo&amp;:bonerfied:--&gt;&lt;img src='style_emoticons/default/22.gif' border='0' style='vertical-align:middle' alt='22.gif' /&gt;&lt;!--endemo--&gt; &amp;#33;&amp;#33;&amp;#33;&amp;#33; You look fucking amazing in ANYTHING&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31 2005,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ESUS PALAMINO&amp;#33;&amp;#33;&amp;#33;&amp;#33;&amp;#33;&amp;#33;&lt;br /&gt;&lt;br /&gt;&lt;br /&gt;&lt;br /&gt;It gets old saying &amp;quot;I LOVE YOUR TITS&amp;#33;&amp;#33;&amp;#33;&amp;quot; but what the fuck else can you say when they&amp;#39;re as Unbelieveable as those&amp;#33;&amp;#33;&amp;#33;&lt;br /&gt;&lt;br /&gt;&lt;br /&gt;Thank You, Thank You, Thank You for showing them BTS.....&lt;br /&gt;&lt;br /&gt;&lt;br /&gt;And GOD, thank you for giving us BTS&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31 2005,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sually, being the typical guy I am, I always want to see the boobs uncovered, but bts, you look so fine filling out that top&amp;#33; They look just as good covered as uncovered. Have any other similar clothed pics? Would LOVE to see them&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31 2005,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That top looks like it&amp;#39;s ready to burst. Your boobs are straining to be set free. They look fantastic, I&amp;#39;d love to be the one who unleashes those beaut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eh&lt;/b&gt;  Aug 31 2005, 08: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31 2005, 09:38 AM--&gt;&lt;div class='quotetop'&gt;QUOTE(bts34e &amp;#064; Aug 31 2005, 09:38 AM)&lt;/div&gt;&lt;div class='quotemain'&gt;&lt;!--QuoteEBegin--&gt;I think someone asked for a pic with this top on believe it or not. &lt;!--emo&amp;:roflmao:--&gt;&lt;img src='style_emoticons/default/laughing-smiley-014.gif' border='0' style='vertical-align:middle' alt='laughing-smiley-014.gif' /&gt;&lt;!--endemo--&gt; Here are a couple...&lt;br /&gt;&lt;div align='right'&gt;&lt;a href="index.php?act=findpost&amp;amp;pid=19261"&gt;&lt;img src='style_images/1/post_snapback.gif' alt='*' border='0' /&gt;&lt;/a&gt;&lt;/div&gt;&lt;br /&gt;&lt;!--QuoteEnd--&gt;&lt;/div&gt;&lt;!--QuoteEEnd--&gt;&lt;br /&gt;&lt;br /&gt;&lt;br /&gt;&lt;br /&gt;mmmmmmmmmmmmmmm very very sexy mmmmmm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Aug 31 2005,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sexy &amp;#33;&amp;#33;&amp;#33;&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5, 04: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top is hanging on for dear lif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Sep 1 2005,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Aug 31 2005, 09:38 AM--&gt;&lt;div class='quotetop'&gt;QUOTE(bts34e &amp;#064; Aug 31 2005, 09:38 AM)&lt;/div&gt;&lt;div class='quotemain'&gt;&lt;!--QuoteEBegin--&gt;I think someone asked for a pic with this top on believe it or not. &lt;!--emo&amp;:roflmao:--&gt;&lt;img src='style_emoticons/default/laughing-smiley-014.gif' border='0' style='vertical-align:middle' alt='laughing-smiley-014.gif' /&gt;&lt;!--endemo--&gt; Here are a couple...&lt;br /&gt;&lt;div align='right'&gt;&lt;a href="index.php?act=findpost&amp;amp;pid=19261"&gt;&lt;img src='style_images/1/post_snapback.gif' alt='*' border='0' /&gt;&lt;/a&gt;&lt;/div&gt;&lt;br /&gt;&lt;!--QuoteEnd--&gt;&lt;/div&gt;&lt;!--QuoteEEnd--&gt;&lt;br /&gt;&lt;br /&gt;I asked for those...  &lt;!--emo&amp;:(--&gt;&lt;img src='style_emoticons/default/sad.gif' border='0' style='vertical-align:middle' alt='sad.gif' /&gt;&lt;!--endemo--&gt;&lt;br /&gt;&lt;br /&gt;Tell you what, though - I&amp;#39;m damned glad I did&amp;#33; &lt;!--emo&amp;:goincrzy:--&gt;&lt;img src='style_emoticons/default/fun_84.gif' border='0' style='vertical-align:middle' alt='fun_84.gif' /&gt;&lt;!--endemo--&gt; &lt;!--emo&amp;:niceones:--&gt;&lt;img src='style_emoticons/default/love-smiley-085.gif' border='0' style='vertical-align:middle' alt='love-smiley-085.gif' /&gt;&lt;!--endemo--&gt; Nothing like watching a master at work; or at play.&lt;br /&gt;&lt;br /&gt;Would anyone mind if I asked for a few more? &lt;!--emo&amp;;)--&gt;&lt;img src='style_emoticons/default/wink.gif' border='0' style='vertical-align:middle' alt='wink.gif' /&gt;&lt;!--endemo--&gt;  I wonder what else might happen if I asked....&lt;br /&gt;&lt;br /&gt;&lt;br /&gt;J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5, 07: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n&amp;#39;t mind at al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2 2005, 01: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tight shirt shots...ive always been a f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Sep 2 2005,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ight shirts, wet shirts... it&amp;#39;s all good&amp;#33;  Anything that clings to curves is gonna drive guys (and some girls) wild, especially with curves like BTS&amp;#39; to cling to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7: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10: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2 2005, 07:27 AM--&gt;&lt;div class='quotetop'&gt;QUOTE(juicy_DD &amp;#064; Sep 2 2005, 07:27 AM)&lt;/div&gt;&lt;div class='quotemain'&gt;&lt;!--QuoteEBegin--&gt;&lt;!--emo&amp;:drama:--&gt;&lt;img src='style_emoticons/default/popc1.gif' border='0' style='vertical-align:middle' alt='popc1.gif' /&gt;&lt;!--endemo--&gt;&lt;br /&gt;&lt;div align='right'&gt;&lt;a href="index.php?act=findpost&amp;amp;pid=19879"&gt;&lt;img src='style_images/1/post_snapback.gif' alt='*' border='0' /&gt;&lt;/a&gt;&lt;/div&gt;&lt;br /&gt;&lt;!--QuoteEnd--&gt;&lt;/div&gt;&lt;!--QuoteEEnd--&gt;&lt;br /&gt;Whats up baby, great avata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pics while getting a littl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d you lik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really is a great avatar, you are hot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you bts.....&lt;br /&gt;&lt;br /&gt;Took me ages to get the av right but am glad now everyone likes i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 btw bt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2 2005, 02:17 PM--&gt;&lt;div class='quotetop'&gt;QUOTE(juicy_DD &amp;#064; Sep 2 2005, 02:17 PM)&lt;/div&gt;&lt;div class='quotemain'&gt;&lt;!--QuoteEBegin--&gt;for you bts.....&lt;br /&gt;&lt;br /&gt;Took me ages to get the av right but am glad now everyone likes it&amp;#33;&amp;#33;&amp;#33;&lt;br /&gt;&lt;div align='right'&gt;&lt;a href="index.php?act=findpost&amp;amp;pid=19978"&gt;&lt;img src='style_images/1/post_snapback.gif' alt='*' border='0' /&gt;&lt;/a&gt;&lt;/div&gt;&lt;br /&gt;&lt;!--QuoteEnd--&gt;&lt;/div&gt;&lt;!--QuoteEEnd--&gt;&lt;br /&gt;Hot... My friend loves your body, like me you have some hips to grab ont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 2005, 02: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dayam I love you girls&amp;#33;&amp;#33;&amp;#33;&amp;#33; &lt;!--emo&amp;:bonerfied:--&gt;&lt;img src='style_emoticons/default/22.gif' border='0' style='vertical-align:middle' alt='22.gif' /&gt;&lt;!--endemo--&gt; &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2: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2 2005, 07:20 PM--&gt;&lt;div class='quotetop'&gt;QUOTE(bts34e &amp;#064; Sep 2 2005, 07:20 PM)&lt;/div&gt;&lt;div class='quotemain'&gt;&lt;!--QuoteEBegin--&gt;Hot... My friend loves your body, like me you have some hips to grab onto &lt;!--emo&amp;:2thumbsup:--&gt;&lt;img src='style_emoticons/default/2thumbs.gif' border='0' style='vertical-align:middle' alt='2thumbs.gif' /&gt;&lt;!--endemo--&gt;&lt;br /&gt;&lt;div align='right'&gt;&lt;a href="index.php?act=findpost&amp;amp;pid=19980"&gt;&lt;img src='style_images/1/post_snapback.gif' alt='*' border='0' /&gt;&lt;/a&gt;&lt;/div&gt;&lt;br /&gt;&lt;!--QuoteEnd--&gt;&lt;/div&gt;&lt;!--QuoteEEnd--&gt;&lt;br /&gt;&lt;br /&gt;why thank you bts friend &lt;!--emo&amp;:P--&gt;&lt;img src='style_emoticons/default/tongue.gif' border='0' style='vertical-align:middle' alt='tongue.gif' /&gt;&lt;!--endemo--&gt;  and bts honey of cour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ts does he like the av?&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 pics for us Suss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2 2005, 02:24 PM--&gt;&lt;div class='quotetop'&gt;QUOTE(juicy_DD &amp;#064; Sep 2 2005, 02:24 PM)&lt;/div&gt;&lt;div class='quotemain'&gt;&lt;!--QuoteEBegin--&gt;bts does he like the av?&lt;br /&gt;&lt;div align='right'&gt;&lt;a href="index.php?act=findpost&amp;amp;pid=19983"&gt;&lt;img src='style_images/1/post_snapback.gif' alt='*' border='0' /&gt;&lt;/a&gt;&lt;/div&gt;&lt;br /&gt;&lt;!--QuoteEnd--&gt;&lt;/div&gt;&lt;!--QuoteEEnd--&gt;&lt;br /&gt;Hasn&amp;#39;t seen it yet, but i&amp;#39;m sure he&amp;#39;ll be talking about it as soon as he does. He is a big fan of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2 2005, 07:27 PM--&gt;&lt;div class='quotetop'&gt;QUOTE(bts34e &amp;#064; Sep 2 2005, 07:27 PM)&lt;/div&gt;&lt;div class='quotemain'&gt;&lt;!--QuoteEBegin--&gt;Hasn&amp;#39;t seen it yet, but i&amp;#39;m sure he&amp;#39;ll be talking about it as soon as he does. He is a big fan of you.&lt;br /&gt;&lt;div align='right'&gt;&lt;a href="index.php?act=findpost&amp;amp;pid=19985"&gt;&lt;img src='style_images/1/post_snapback.gif' alt='*' border='0' /&gt;&lt;/a&gt;&lt;/div&gt;&lt;br /&gt;&lt;!--QuoteEnd--&gt;&lt;/div&gt;&lt;!--QuoteEEnd--&gt;&lt;br /&gt;&lt;br /&gt;wow I cant believe that&amp;#33; that makes me feel so good especially when he has you hun and your boob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2: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2 2005, 02:26 PM--&gt;&lt;div class='quotetop'&gt;QUOTE(juicy_DD &amp;#064; Sep 2 2005, 02:26 PM)&lt;/div&gt;&lt;div class='quotemain'&gt;&lt;!--QuoteEBegin--&gt;any pics for us Sussed?&lt;br /&gt;&lt;div align='right'&gt;&lt;a href="index.php?act=findpost&amp;amp;pid=19984"&gt;&lt;img src='style_images/1/post_snapback.gif' alt='*' border='0' /&gt;&lt;/a&gt;&lt;/div&gt;&lt;br /&gt;&lt;!--QuoteEnd--&gt;&lt;/div&gt;&lt;!--QuoteEEnd--&gt;&lt;br /&gt;Would love to see a sussed pic.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2: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wait patiently &lt;!--emo&amp;:drama:--&gt;&lt;img src='style_emoticons/default/popc1.gif' border='0' style='vertical-align:middle' alt='popc1.gif' /&gt;&lt;!--endemo--&gt; &lt;br /&gt;&lt;br /&gt;and btw bts some more of you would be just great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 2005, 0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 pics from any of you would bring joy... and a fair amount of quicksilverlust.. to my heart &lt;!--emo&amp;:wub:--&gt;&lt;img src='style_emoticons/default/wub.gif' border='0' style='vertical-align:middle' alt='wub.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2 2005, 02:28 PM--&gt;&lt;div class='quotetop'&gt;QUOTE(juicy_DD &amp;#064; Sep 2 2005, 02:28 PM)&lt;/div&gt;&lt;div class='quotemain'&gt;&lt;!--QuoteEBegin--&gt;wow I cant believe that&amp;#33; that makes me feel so good especially when he has you hun and your boobs &lt;!--emo&amp;:P--&gt;&lt;img src='style_emoticons/default/tongue.gif' border='0' style='vertical-align:middle' alt='tongue.gif' /&gt;&lt;!--endemo--&gt;&lt;br /&gt;&lt;div align='right'&gt;&lt;a href="index.php?act=findpost&amp;amp;pid=19986"&gt;&lt;img src='style_images/1/post_snapback.gif' alt='*' border='0' /&gt;&lt;/a&gt;&lt;/div&gt;&lt;br /&gt;&lt;!--QuoteEnd--&gt;&lt;/div&gt;&lt;!--QuoteEEnd--&gt;&lt;br /&gt;In his mind the only thing better than me would be me and you. Little does he know I might feel the same way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comed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2 2005, 07:36 PM--&gt;&lt;div class='quotetop'&gt;QUOTE(bts34e &amp;#064; Sep 2 2005, 07:36 PM)&lt;/div&gt;&lt;div class='quotemain'&gt;&lt;!--QuoteEBegin--&gt;In his mind the only thing better than me would be me and you. Little does he know I might feel the same way &lt;!--emo&amp;:roflmao:--&gt;&lt;img src='style_emoticons/default/laughing-smiley-014.gif' border='0' style='vertical-align:middle' alt='laughing-smiley-014.gif' /&gt;&lt;!--endemo--&gt;&lt;br /&gt;&lt;div align='right'&gt;&lt;a href="index.php?act=findpost&amp;amp;pid=19990"&gt;&lt;img src='style_images/1/post_snapback.gif' alt='*' border='0' /&gt;&lt;/a&gt;&lt;/div&gt;&lt;br /&gt;&lt;!--QuoteEnd--&gt;&lt;/div&gt;&lt;!--QuoteEEnd--&gt;&lt;br /&gt;&lt;br /&gt;thats hot...i feel the same way too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2: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amp;#39;s this gu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s just &lt;!--emo&amp;:flashboobs:--&gt;&lt;img src='style_emoticons/default/08.gif' border='0' style='vertical-align:middle' alt='08.gif' /&gt;&lt;!--endemo--&gt;  &lt;!--emo&amp;:o--&gt;&lt;img src='style_emoticons/default/ohmy.gif' border='0' style='vertical-align:middle' alt='ohmy.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 Kitty&lt;/b&gt;  Sep 2 2005, 0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 bts34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 Kitty+Sep 2 2005, 02:42 PM--&gt;&lt;div class='quotetop'&gt;QUOTE(Miss Kitty &amp;#064; Sep 2 2005, 02:42 PM)&lt;/div&gt;&lt;div class='quotemain'&gt;&lt;!--QuoteEBegin--&gt;great pic bts34e&amp;#33;&amp;#33;&amp;#33;&amp;#33;&lt;br /&gt;&lt;div align='right'&gt;&lt;a href="index.php?act=findpost&amp;amp;pid=19995"&gt;&lt;img src='style_images/1/post_snapback.gif' alt='*' border='0' /&gt;&lt;/a&gt;&lt;/div&gt;&lt;br /&gt;&lt;!--QuoteEnd--&gt;&lt;/div&gt;&lt;!--QuoteEEnd--&gt;&lt;br /&gt;Hi miss kitty got anything you want to show u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 Kitty&lt;/b&gt;  Sep 2 2005, 0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m.maybe the teacher can find something for you bts34e....&lt;br /&gt;&lt;br /&gt;&lt;br /&gt;&lt;!--QuoteBegin-Miss Kitty+Sep 2 2005, 02:42 PM--&gt;&lt;div class='quotetop'&gt;QUOTE(Miss Kitty &amp;#064; Sep 2 2005, 02:42 PM)&lt;/div&gt;&lt;div class='quotemain'&gt;&lt;!--QuoteEBegin--&gt;great pic bts34e&amp;#33;&amp;#33;&amp;#33;&amp;#33;&lt;br /&gt;&lt;div align='right'&gt;&lt;a href="index.php?act=findpost&amp;amp;pid=19995"&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ile we wa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2 2005, 02:47 PM--&gt;&lt;div class='quotetop'&gt;QUOTE(juicy_DD &amp;#064; Sep 2 2005, 02:47 PM)&lt;/div&gt;&lt;div class='quotemain'&gt;&lt;!--QuoteEBegin--&gt;while we wait&lt;br /&gt;&lt;div align='right'&gt;&lt;a href="index.php?act=findpost&amp;amp;pid=19998"&gt;&lt;img src='style_images/1/post_snapback.gif' alt='*' border='0' /&gt;&lt;/a&gt;&lt;/div&gt;&lt;br /&gt;&lt;!--QuoteEnd--&gt;&lt;/div&gt;&lt;!--QuoteEEnd--&gt;&lt;br /&gt;I love this shot thought about stealing i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2: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2 2005, 07:48 PM--&gt;&lt;div class='quotetop'&gt;QUOTE(bts34e &amp;#064; Sep 2 2005, 07:48 PM)&lt;/div&gt;&lt;div class='quotemain'&gt;&lt;!--QuoteEBegin--&gt;I love this shot thought about stealing it &lt;!--emo&amp;:lol:--&gt;&lt;img src='style_emoticons/default/laughing-smiley-017.gif' border='0' style='vertical-align:middle' alt='laughing-smiley-017.gif' /&gt;&lt;!--endemo--&gt;&lt;br /&gt;&lt;div align='right'&gt;&lt;a href="index.php?act=findpost&amp;amp;pid=19999"&gt;&lt;img src='style_images/1/post_snapback.gif' alt='*' border='0' /&gt;&lt;/a&gt;&lt;/div&gt;&lt;br /&gt;&lt;!--QuoteEnd--&gt;&lt;/div&gt;&lt;!--QuoteEEnd--&gt;&lt;br /&gt;&lt;br /&gt;go for it hun..you could probably pull it off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 Kitty&lt;/b&gt;  Sep 2 2005, 02: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do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s this as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 Kitty+Sep 2 2005, 02:49 PM--&gt;&lt;div class='quotetop'&gt;QUOTE(Miss Kitty &amp;#064; Sep 2 2005, 02:49 PM)&lt;/div&gt;&lt;div class='quotemain'&gt;&lt;!--QuoteEBegin--&gt;what do you think?&lt;br /&gt;&lt;div align='right'&gt;&lt;a href="index.php?act=findpost&amp;amp;pid=20001"&gt;&lt;img src='style_images/1/post_snapback.gif' alt='*' border='0' /&gt;&lt;/a&gt;&lt;/div&gt;&lt;br /&gt;&lt;!--QuoteEnd--&gt;&lt;/div&gt;&lt;!--QuoteEEnd--&gt;&lt;br /&gt;Luv it miss kit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2 2005, 02:53 PM--&gt;&lt;div class='quotetop'&gt;QUOTE(juicy_DD &amp;#064; Sep 2 2005, 02:53 PM)&lt;/div&gt;&lt;div class='quotemain'&gt;&lt;!--QuoteEBegin--&gt;theres this aswell&lt;br /&gt;&lt;div align='right'&gt;&lt;a href="index.php?act=findpost&amp;amp;pid=20002"&gt;&lt;img src='style_images/1/post_snapback.gif' alt='*' border='0' /&gt;&lt;/a&gt;&lt;/div&gt;&lt;br /&gt;&lt;!--QuoteEnd--&gt;&lt;/div&gt;&lt;!--QuoteEEnd--&gt;&lt;br /&gt;Thats hot juicy, love the legs cross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2: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nearly as good as your tie pic juicy but I took this one a while ago with a scarf.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 ... that was gonna be my next idea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3: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2 2005, 02:57 PM--&gt;&lt;div class='quotetop'&gt;QUOTE(juicy_DD &amp;#064; Sep 2 2005, 02:57 PM)&lt;/div&gt;&lt;div class='quotemain'&gt;&lt;!--QuoteEBegin--&gt;yea ... that was gonna be my next idea &lt;!--emo&amp;:bang:--&gt;&lt;img src='style_emoticons/default/bang.gif' border='0' style='vertical-align:middle' alt='bang.gif' /&gt;&lt;!--endemo--&gt;&lt;br /&gt;&lt;div align='right'&gt;&lt;a href="index.php?act=findpost&amp;amp;pid=20007"&gt;&lt;img src='style_images/1/post_snapback.gif' alt='*' border='0' /&gt;&lt;/a&gt;&lt;/div&gt;&lt;br /&gt;&lt;!--QuoteEnd--&gt;&lt;/div&gt;&lt;!--QuoteEEnd--&gt;&lt;br /&gt;You can use mine if I can use you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brandy have anything you want to share? How did you make out with what we talked ab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2 2005, 08:07 PM--&gt;&lt;div class='quotetop'&gt;QUOTE(bts34e &amp;#064; Sep 2 2005, 08:07 PM)&lt;/div&gt;&lt;div class='quotemain'&gt;&lt;!--QuoteEBegin--&gt;You can use mine if I can use yours.&lt;br /&gt;&lt;div align='right'&gt;&lt;a href="index.php?act=findpost&amp;amp;pid=20008"&gt;&lt;img src='style_images/1/post_snapback.gif' alt='*' border='0' /&gt;&lt;/a&gt;&lt;/div&gt;&lt;br /&gt;&lt;!--QuoteEnd--&gt;&lt;/div&gt;&lt;!--QuoteEEnd--&gt;&lt;br /&gt;&lt;br /&gt;&lt;br /&gt;of course hun x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 2005, 03: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my lord girls &amp;#33;&amp;#33; &lt;!--emo&amp;:)--&gt;&lt;img src='style_emoticons/default/smile.gif' border='0' style='vertical-align:middle' alt='smile.gif' /&gt;&lt;!--endemo--&gt;  You do this clown a service &lt;!--emo&amp;:)--&gt;&lt;img src='style_emoticons/default/smile.gif' border='0' style='vertical-align:middle' alt='smile.gif' /&gt;&lt;!--endemo--&gt; I just love seeing Beautiful bodies on display&amp;#33;&amp;#33; &lt;!--emo&amp;:)--&gt;&lt;img src='style_emoticons/default/smile.gif' border='0' style='vertical-align:middle' alt='smile.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Sep 2 2005, 03: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2 2005, 03:08 PM--&gt;&lt;div class='quotetop'&gt;QUOTE(bts34e &amp;#064; Sep 2 2005, 03:08 PM)&lt;/div&gt;&lt;div class='quotemain'&gt;&lt;!--QuoteEBegin--&gt;Hi brandy have anything you want to share? How did you make out with what we talked about?&lt;br /&gt;&lt;div align='right'&gt;&lt;a href="index.php?act=findpost&amp;amp;pid=20009"&gt;&lt;img src='style_images/1/post_snapback.gif' alt='*' border='0' /&gt;&lt;/a&gt;&lt;/div&gt;&lt;br /&gt;&lt;!--QuoteEnd--&gt;&lt;/div&gt;&lt;!--QuoteEEnd--&gt;&lt;br /&gt;&lt;br /&gt; &lt;!--emo&amp;:lol:--&gt;&lt;img src='style_emoticons/default/laughing-smiley-017.gif' border='0' style='vertical-align:middle' alt='laughing-smiley-017.gif' /&gt;&lt;!--endemo--&gt; No not yet.  &lt;!--emo&amp;:lol:--&gt;&lt;img src='style_emoticons/default/laughing-smiley-017.gif' border='0' style='vertical-align:middle' alt='laughing-smiley-017.gif' /&gt;&lt;!--endemo--&gt;   Have to go soon, but here&amp;#39;s a quick pic  &lt;!--emo&amp;:flashboobs:--&gt;&lt;img src='style_emoticons/default/08.gif' border='0' style='vertical-align:middle' alt='08.gif' /&gt;&lt;!--endemo--&gt;    Btw all of the pics I&amp;#39;ve seen on here from all of you are just Great&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ats great hot gal mwahh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 2005,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brandy&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3: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randy is great isn&amp;#39;t she. Her boobs are huge, god bless&amp;#33; Nice dress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 2005,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2 2005, 03:08 PM--&gt;&lt;div class='quotetop'&gt;QUOTE(bts34e &amp;#064; Sep 2 2005, 03:08 PM)&lt;/div&gt;&lt;div class='quotemain'&gt;&lt;!--QuoteEBegin--&gt;Hi brandy have anything you want to share? How did you make out with what we talked about?&lt;br /&gt;&lt;div align='right'&gt;&lt;a href="index.php?act=findpost&amp;amp;pid=20009"&gt;&lt;img src='style_images/1/post_snapback.gif' alt='*' border='0' /&gt;&lt;/a&gt;&lt;/div&gt;&lt;br /&gt;&lt;!--QuoteEnd--&gt;&lt;/div&gt;&lt;!--QuoteEEnd--&gt;&lt;br /&gt;&lt;br /&gt;&lt;br /&gt;Did your conversation involve double teaming me and smothering me with your boobies perchance&amp;#33;&amp;#33;&amp;#33;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Sep 2 2005,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2 2005, 03:25 PM--&gt;&lt;div class='quotetop'&gt;QUOTE(COMEDYMAN &amp;#064; Sep 2 2005, 03:25 PM)&lt;/div&gt;&lt;div class='quotemain'&gt;&lt;!--QuoteEBegin--&gt;Did your conversation involve double teaming me and smothering me with your boobies perchance&amp;#33;&amp;#33;&amp;#33; ??&amp;nbsp; &lt;!--emo&amp;:2thumbsup:--&gt;&lt;img src='style_emoticons/default/2thumbs.gif' border='0' style='vertical-align:middle' alt='2thumbs.gif' /&gt;&lt;!--endemo--&gt;&lt;br /&gt;&lt;div align='right'&gt;&lt;a href="index.php?act=findpost&amp;amp;pid=20017"&gt;&lt;img src='style_images/1/post_snapback.gif' alt='*' border='0' /&gt;&lt;/a&gt;&lt;/div&gt;&lt;br /&gt;&lt;!--QuoteEnd--&gt;&lt;/div&gt;&lt;!--QuoteEEnd--&gt;&lt;br /&gt;&lt;br /&gt;&lt;br /&gt;  &lt;!--emo&amp;:lol:--&gt;&lt;img src='style_emoticons/default/laughing-smiley-017.gif' border='0' style='vertical-align:middle' alt='laughing-smiley-017.gif' /&gt;&lt;!--endemo--&gt;  Hey&amp;#33;&amp;#33;&amp;#33;&amp;#33; How did you know tha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3: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2 2005, 03:25 PM--&gt;&lt;div class='quotetop'&gt;QUOTE(COMEDYMAN &amp;#064; Sep 2 2005, 03:25 PM)&lt;/div&gt;&lt;div class='quotemain'&gt;&lt;!--QuoteEBegin--&gt;Did your conversation involve double teaming me and smothering me with your boobies perchance&amp;#33;&amp;#33;&amp;#33; ??&amp;nbsp; &lt;!--emo&amp;:2thumbsup:--&gt;&lt;img src='style_emoticons/default/2thumbs.gif' border='0' style='vertical-align:middle' alt='2thumbs.gif' /&gt;&lt;!--endemo--&gt;&lt;br /&gt;&lt;div align='right'&gt;&lt;a href="index.php?act=findpost&amp;amp;pid=20017"&gt;&lt;img src='style_images/1/post_snapback.gif' alt='*' border='0' /&gt;&lt;/a&gt;&lt;/div&gt;&lt;br /&gt;&lt;!--QuoteEnd--&gt;&lt;/div&gt;&lt;!--QuoteEEnd--&gt;&lt;br /&gt;No but thats always on our minds comedy. Brandy and I certainly could smother you though.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Sep 2 2005, 03: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2 2005, 03:30 PM--&gt;&lt;div class='quotetop'&gt;QUOTE(bts34e &amp;#064; Sep 2 2005, 03:30 PM)&lt;/div&gt;&lt;div class='quotemain'&gt;&lt;!--QuoteEBegin--&gt;No but thats always on our minds comedy. Brandy and I certainly could smother you though. &lt;!--emo&amp;:roflmao:--&gt;&lt;img src='style_emoticons/default/laughing-smiley-014.gif' border='0' style='vertical-align:middle' alt='laughing-smiley-014.gif' /&gt;&lt;!--endemo--&gt;&lt;br /&gt;&lt;div align='right'&gt;&lt;a href="index.php?act=findpost&amp;amp;pid=20019"&gt;&lt;img src='style_images/1/post_snapback.gif' alt='*' border='0' /&gt;&lt;/a&gt;&lt;/div&gt;&lt;br /&gt;&lt;!--QuoteEnd--&gt;&lt;/div&gt;&lt;!--QuoteEEnd--&gt;&lt;br /&gt;&lt;br /&gt;Oh yes Sweetie&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 2005, 03: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Sep 2 2005, 03:29 PM--&gt;&lt;div class='quotetop'&gt;QUOTE(Brandy &amp;#064; Sep 2 2005, 03:29 PM)&lt;/div&gt;&lt;div class='quotemain'&gt;&lt;!--QuoteEBegin--&gt;&lt;!--emo&amp;:lol:--&gt;&lt;img src='style_emoticons/default/laughing-smiley-017.gif' border='0' style='vertical-align:middle' alt='laughing-smiley-017.gif' /&gt;&lt;!--endemo--&gt;&amp;nbsp; Hey&amp;#33;&amp;#33;&amp;#33;&amp;#33; How did you know that?????? &lt;!--emo&amp;:flashboobs:--&gt;&lt;img src='style_emoticons/default/08.gif' border='0' style='vertical-align:middle' alt='08.gif' /&gt;&lt;!--endemo--&gt;&lt;br /&gt;&lt;div align='right'&gt;&lt;a href="index.php?act=findpost&amp;amp;pid=20018"&gt;&lt;img src='style_images/1/post_snapback.gif' alt='*' border='0' /&gt;&lt;/a&gt;&lt;/div&gt;&lt;br /&gt;&lt;!--QuoteEnd--&gt;&lt;/div&gt;&lt;!--QuoteEEnd--&gt;&lt;br /&gt;&lt;br /&gt;&lt;br /&gt;Oh if it were only true&amp;#33;&amp;#33;&amp;#33;  &lt;!--emo&amp;:bonerfied:--&gt;&lt;img src='style_emoticons/default/22.gif' border='0' style='vertical-align:middle' alt='22.gif' /&gt;&lt;!--endemo--&gt; &lt;br /&gt;&lt;br /&gt;MY Smiliey Impression of that &lt;br /&gt;&lt;br /&gt;&lt;br /&gt; &lt;!--emo&amp;:niceones:--&gt;&lt;img src='style_emoticons/default/love-smiley-085.gif' border='0' style='vertical-align:middle' alt='love-smiley-085.gif' /&gt;&lt;!--endemo--&gt;  &lt;!--emo&amp;:2thumbsup:--&gt;&lt;img src='style_emoticons/default/2thumbs.gif' border='0' style='vertical-align:middle' alt='2thumbs.gif' /&gt;&lt;!--endemo--&gt;  &lt;!--emo&amp;:niceones:--&gt;&lt;img src='style_emoticons/default/love-smiley-085.gif' border='0' style='vertical-align:middle' alt='love-smiley-085.gif' /&gt;&lt;!--endemo--&gt; &lt;br /&gt;&lt;br /&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guys but I gotta run, talk to you later. Thanks for all the fun ladie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5, 03: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just playing thread catchup&lt;br /&gt;&lt;br /&gt;a heartstopping show ladies&amp;#33;  &lt;!--emo&amp;:04:--&gt;&lt;img src='style_emoticons/default/04.gif' border='0' style='vertical-align:middle' alt='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Sep 2 2005,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2 2005, 03:33 PM--&gt;&lt;div class='quotetop'&gt;QUOTE(bts34e &amp;#064; Sep 2 2005, 03:33 PM)&lt;/div&gt;&lt;div class='quotemain'&gt;&lt;!--QuoteEBegin--&gt;Sorry guys but I gotta run, talk to you later. Thanks for all the fun ladies... &lt;!--emo&amp;:kisses:--&gt;&lt;img src='style_emoticons/default/love-smiley-077.gif' border='0' style='vertical-align:middle' alt='love-smiley-077.gif' /&gt;&lt;!--endemo--&gt;&lt;br /&gt;&lt;div align='right'&gt;&lt;a href="index.php?act=findpost&amp;amp;pid=20022"&gt;&lt;img src='style_images/1/post_snapback.gif' alt='*' border='0' /&gt;&lt;/a&gt;&lt;/div&gt;&lt;br /&gt;&lt;!--QuoteEnd--&gt;&lt;/div&gt;&lt;!--QuoteEEnd--&gt;&lt;br /&gt;I have to go soon too.  Bye bt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 2005,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2 2005, 03:30 PM--&gt;&lt;div class='quotetop'&gt;QUOTE(bts34e &amp;#064; Sep 2 2005, 03:30 PM)&lt;/div&gt;&lt;div class='quotemain'&gt;&lt;!--QuoteEBegin--&gt;No but thats always on our minds comedy. Brandy and I certainly could smother you though. &lt;!--emo&amp;:roflmao:--&gt;&lt;img src='style_emoticons/default/laughing-smiley-014.gif' border='0' style='vertical-align:middle' alt='laughing-smiley-014.gif' /&gt;&lt;!--endemo--&gt;&lt;br /&gt;&lt;div align='right'&gt;&lt;a href="index.php?act=findpost&amp;amp;pid=20019"&gt;&lt;img src='style_images/1/post_snapback.gif' alt='*' border='0' /&gt;&lt;/a&gt;&lt;/div&gt;&lt;br /&gt;&lt;!--QuoteEnd--&gt;&lt;/div&gt;&lt;!--QuoteEEnd--&gt;&lt;br /&gt;&lt;br /&gt;&lt;br /&gt;Lord have mercy&amp;#33;&amp;#33;&amp;#33; I tell you what .. if that ever happened by some divine favor... Im pretty sure i could die fulfille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 2005, 03: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p Lightning poppin here so i gotta shut down .. Love your bodies girls .. Hand Jive greet Gnapp :laugh:&lt;br /&gt;&lt;br /&gt;Yall be good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Sep 2 2005,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2 2005, 03:36 PM--&gt;&lt;div class='quotetop'&gt;QUOTE(COMEDYMAN &amp;#064; Sep 2 2005, 03:36 PM)&lt;/div&gt;&lt;div class='quotemain'&gt;&lt;!--QuoteEBegin--&gt;Yep Lightning poppin here so i gotta shut down .. Love your bodies girls .. Hand Jive greet Gnapp :laugh:&lt;br /&gt;&lt;br /&gt;Yall be good &lt;!--emo&amp;:)--&gt;&lt;img src='style_emoticons/default/smile.gif' border='0' style='vertical-align:middle' alt='smile.gif' /&gt;&lt;!--endemo--&gt;&lt;br /&gt;&lt;div align='right'&gt;&lt;a href="index.php?act=findpost&amp;amp;pid=20026"&gt;&lt;img src='style_images/1/post_snapback.gif' alt='*' border='0' /&gt;&lt;/a&gt;&lt;/div&gt;&lt;br /&gt;&lt;!--QuoteEnd--&gt;&lt;/div&gt;&lt;!--QuoteEEnd--&gt;&lt;br /&gt;&lt;br /&gt;Bye Comedyma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2 2005,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aybarraman runs to room in a hurry only to find.........&lt;br /&gt;&lt;br /&gt;&lt;br /&gt;Comedyman&amp;#33;&amp;#33;&amp;#33;   AHHHHHHHHHH&amp;#33;&amp;#33;&amp;#33;&amp;#33;&amp;#33;&amp;#33;&amp;#33;&amp;#33;&lt;br /&gt;&lt;br /&gt;&lt;br /&gt;&lt;br /&gt;leaves desperately searching for Juicy BTS and Bran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5: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looking through my pics and found this shower pic, I think I might post it. What do you guys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I need to join you in that shower&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 2005,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2 2005, 04:13 PM--&gt;&lt;div class='quotetop'&gt;QUOTE(bts34e &amp;#064; Sep 2 2005, 04:13 PM)&lt;/div&gt;&lt;div class='quotemain'&gt;&lt;!--QuoteEBegin--&gt;I was looking through my pics and found this shower pic, I think I might post it. What do you guys think?&lt;br /&gt;&lt;div align='right'&gt;&lt;a href="index.php?act=findpost&amp;amp;pid=20046"&gt;&lt;img src='style_images/1/post_snapback.gif' alt='*' border='0' /&gt;&lt;/a&gt;&lt;/div&gt;&lt;br /&gt;&lt;!--QuoteEnd--&gt;&lt;/div&gt;&lt;!--QuoteEEnd--&gt;&lt;br /&gt;&lt;br /&gt;shower droplets, great boobs, sexy body to match... sounds like a recipe for a solid pic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2 2005, 05:14 PM--&gt;&lt;div class='quotetop'&gt;QUOTE(juicy_DD &amp;#064; Sep 2 2005, 05:14 PM)&lt;/div&gt;&lt;div class='quotemain'&gt;&lt;!--QuoteEBegin--&gt;I think I need to join you in that shower&amp;#33;&amp;#33;&amp;#33;&lt;br /&gt;&lt;div align='right'&gt;&lt;a href="index.php?act=findpost&amp;amp;pid=20047"&gt;&lt;img src='style_images/1/post_snapback.gif' alt='*' border='0' /&gt;&lt;/a&gt;&lt;/div&gt;&lt;br /&gt;&lt;!--QuoteEnd--&gt;&lt;/div&gt;&lt;!--QuoteEEnd--&gt;&lt;br /&gt;Now we&amp;#39;re tal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5, 05: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ower pic AND bts= another winner&amp;#33; (like there could be another answ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ancy it b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2 2005, 05: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2 2005, 05:19 PM--&gt;&lt;div class='quotetop'&gt;QUOTE(juicy_DD &amp;#064; Sep 2 2005, 05:19 PM)&lt;/div&gt;&lt;div class='quotemain'&gt;&lt;!--QuoteEBegin--&gt;fancy it bts?&lt;br /&gt;&lt;div align='right'&gt;&lt;a href="index.php?act=findpost&amp;amp;pid=20051"&gt;&lt;img src='style_images/1/post_snapback.gif' alt='*' border='0' /&gt;&lt;/a&gt;&lt;/div&gt;&lt;br /&gt;&lt;!--QuoteEnd--&gt;&lt;/div&gt;&lt;!--QuoteEEnd--&gt;&lt;br /&gt;Now that got me going, awesome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