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s=ba1892046685e6e5ede3c7eb815b0a69&amp;amp;act=ST&amp;amp;f=3&amp;amp;t=2741"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Top Melons&amp;#33; _ Best Nipples&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someone recently stated they had the best nipples on the site and I disagreed, but it got me thinking to myself &amp;quot;Jax, just who does have the best nipples on the site?&amp;quot; So I thought I&amp;#39;d poll the audience. This way everyone can be honest and we can find out. Quick note: none of the women on here asked to be and if they&amp;#39;d like themselves removed from the poll I will do so at their request. Also I will be posting photos they posted so you may easily look at all and don&amp;#39;t have to hunt. I tried picking women with different sizes and color nipples from past and present (past being when I got here). If I forgot anyone and I&amp;#39;m 99% sure i did please let me kn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ts34e[attachmentid=127783]&lt;br /&gt;&lt;br /&gt;Thenightfox[attachmentid=127784]&lt;br /&gt;&lt;br /&gt;Sunshine1[attachmentid=127785]&lt;br /&gt;&lt;br /&gt;Jd Ddd40: see later posts by this gorgeous woman&lt;br /&gt;&lt;br /&gt;Boobratings[attachmentid=1277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hwehz0[attachmentid=127788]&lt;br /&gt;&lt;br /&gt;Larnzy74[attachmentid=127789]&lt;br /&gt;&lt;br /&gt;&lt;br /&gt;&lt;br /&gt;&lt;br /&gt;&lt;br /&gt;&lt;br /&gt;&lt;span style='color:red'&gt;no pussy shots   &lt;!--emo&amp;:(--&gt;&lt;img src='style_emoticons/default/sad.gif' border='0' style='vertical-align:middle' alt='sad.gif' /&gt;&lt;!--endemo--&gt;   you know the rules&lt;br /&gt;&lt;/span&gt;&lt;br /&gt;&lt;br /&gt;&lt;br /&gt;&lt;br /&gt;&lt;br /&gt;&lt;br /&gt;&lt;br /&gt;Valerie36ecups[attachmentid=12779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8: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ilipina34d-25-38 has asked me to improve her pic and sent me these[attachmentid=127794][attachmentid=127795][attachmentid=12779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6: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s much as I love BTS&amp;#39;s and Sunshine&amp;#39;s boobies and the other ladies are great as well, the ones that stick out in my mind the most when it comes to nipples are Tobius&amp;#39;s and (can&amp;#39;t remember if its the right screen name but she was Canadian) Rosebud&amp;#39;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Apr 26 2013, 08: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re is sweetits dude?  She has awesome tits and nipples&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jr&lt;/b&gt;  Apr 26 2013, 09: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MHO Hott1976 is still my all time favorite&lt;br /&gt;&lt;br /&gt;[attachmentid=12781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Iluvlbfms&lt;/b&gt;  Apr 26 2013,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ll if we&amp;#39;re talking nipples...[attachmentid=127816][attachmentid=127815][attachmentid=12781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11: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6:23 AM--&gt;&lt;div class='quotetop'&gt;QUOTE(LovemInNJ &amp;#064; Apr 26 2013, 06:23 AM)&lt;/div&gt;&lt;div class='quotemain'&gt;&lt;!--QuoteEBegin--&gt;as much as I love BTS&amp;#39;s and Sunshine&amp;#39;s boobies and the other ladies are great as well, the ones that stick out in my mind the most when it comes to nipples are Tobius&amp;#39;s and (can&amp;#39;t remember if its the right screen name but she was Canadian) Rosebud&amp;#39;s&amp;nbsp; &lt;!--emo&amp;:2thumbsup:--&gt;&lt;img src='style_emoticons/default/2thumbs.gif' border='0' style='vertical-align:middle' alt='2thumbs.gif' /&gt;&lt;!--endemo--&gt;&lt;br /&gt;&lt;div align='right'&gt;&lt;a href="index.php?act=findpost&amp;amp;pid=260630"&gt;&lt;img src='style_images/1/post_snapback.gif' alt='*' border='0' /&gt;&lt;/a&gt;&lt;/div&gt;&lt;br /&gt;&lt;!--QuoteEnd--&gt;&lt;/div&gt;&lt;!--QuoteEEnd--&gt;&lt;br /&gt;Feel free to link em. I know this isn&amp;#39;t an all inclusive list. I could sit here and find a hundred candidates and still miss people. Like sweeti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11: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9:36 AM--&gt;&lt;div class='quotetop'&gt;QUOTE(Iluvlbfms &amp;#064; Apr 26 2013, 09: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Clearly another of my countless mistakes leaving you ou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hwehzh0&lt;/b&gt;  Apr 26 2013, 0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2: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hwehzh0+Apr 26 2013, 02:05 PM--&gt;&lt;div class='quotetop'&gt;QUOTE(hhwehzh0 &amp;#064; Apr 26 2013, 02:05 PM)&lt;/div&gt;&lt;div class='quotemain'&gt;&lt;!--QuoteEBegin--&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br /&gt;&lt;div align='right'&gt;&lt;a href="index.php?act=findpost&amp;amp;pid=260654"&gt;&lt;img src='style_images/1/post_snapback.gif' alt='*' border='0' /&gt;&lt;/a&gt;&lt;/div&gt;&lt;br /&gt;&lt;!--QuoteEnd--&gt;&lt;/div&gt;&lt;!--QuoteEEnd--&gt;&lt;br /&gt;&lt;br /&gt;Your nipples are amazing&amp;#33; I lov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2: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hwehzh0+Apr 26 2013, 02:05 PM--&gt;&lt;div class='quotetop'&gt;QUOTE(hhwehzh0 &amp;#064; Apr 26 2013, 02:05 PM)&lt;/div&gt;&lt;div class='quotemain'&gt;&lt;!--QuoteEBegin--&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br /&gt;&lt;div align='right'&gt;&lt;a href="index.php?act=findpost&amp;amp;pid=260654"&gt;&lt;img src='style_images/1/post_snapback.gif' alt='*' border='0' /&gt;&lt;/a&gt;&lt;/div&gt;&lt;br /&gt;&lt;!--QuoteEnd--&gt;&lt;/div&gt;&lt;!--QuoteEEnd--&gt;&lt;br /&gt;Competition isn&amp;#39;t the only thing that&amp;#39;s stif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ugejugs01&lt;/b&gt;  Apr 26 2013, 03: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amp;#33; tough competition&amp;#33; I gotta give my girl Valerie the edge on this one&amp;#33; I think her nipples are the best, but I also think her boobs are the best on the site as well&amp;#33; great idea on the threa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3: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jugs01+Apr 26 2013, 03:29 PM--&gt;&lt;div class='quotetop'&gt;QUOTE(hugejugs01 &amp;#064; Apr 26 2013, 03:29 PM)&lt;/div&gt;&lt;div class='quotemain'&gt;&lt;!--QuoteEBegin--&gt;Wow&amp;#33; tough competition&amp;#33; I gotta give my girl Valerie the edge on this one&amp;#33; I think her nipples are the best, but I also think her boobs are the best on the site as well&amp;#33; great idea on the thread&amp;#33; &lt;!--emo&amp;:bonerfied:--&gt;&lt;img src='style_emoticons/default/22.gif' border='0' style='vertical-align:middle' alt='22.gif' /&gt;&lt;!--endemo--&gt;&lt;br /&gt;&lt;div align='right'&gt;&lt;a href="index.php?act=findpost&amp;amp;pid=260657"&gt;&lt;img src='style_images/1/post_snapback.gif' alt='*' border='0' /&gt;&lt;/a&gt;&lt;/div&gt;&lt;br /&gt;&lt;!--QuoteEnd--&gt;&lt;/div&gt;&lt;!--QuoteEEnd--&gt;&lt;br /&gt;&lt;br /&gt;&lt;br /&gt;Awwww thank you so much&amp;#33; very honored and flattered but I think there are some on the list better than mine for su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6: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3:53 PM--&gt;&lt;div class='quotetop'&gt;QUOTE(valerie36Ecups &amp;#064; Apr 26 2013, 03:53 PM)&lt;/div&gt;&lt;div class='quotemain'&gt;&lt;!--QuoteEBegin--&gt;Awwww thank you so much&amp;#33; very honored and flattered but I think there are some on the list better than mine for sure&amp;#33;&lt;br /&gt;&lt;div align='right'&gt;&lt;a href="index.php?act=findpost&amp;amp;pid=260662"&gt;&lt;img src='style_images/1/post_snapback.gif' alt='*' border='0' /&gt;&lt;/a&gt;&lt;/div&gt;&lt;br /&gt;&lt;!--QuoteEnd--&gt;&lt;/div&gt;&lt;!--QuoteEEnd--&gt;&lt;br /&gt;Sexy and mod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7: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this is a better pic of my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ts34e&lt;/b&gt;  Apr 26 2013, 07: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aybe oiled?&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7: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Yep, my cock is har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7: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br /&gt;another reason why I love those Jersey mel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7: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br /&gt;&lt;br /&gt;OMFG&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I have to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Damn those are amaz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8: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pefully this is how to link to one of Tobius&amp;#39; great pics (my first time)&lt;br /&gt;&lt;br /&gt;http://www.ratemymelons.com/browser.php?id=48143&amp;user=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8: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http://www.ratemymelons.com/browser.php?id=48143&amp;user=1&lt;br /&gt;&lt;div align='right'&gt;&lt;a href="index.php?act=findpost&amp;amp;pid=260687"&gt;&lt;img src='style_images/1/post_snapback.gif' alt='*' border='0' /&gt;&lt;/a&gt;&lt;/div&gt;&lt;br /&gt;&lt;!--QuoteEnd--&gt;&lt;/div&gt;&lt;!--QuoteEEnd--&gt;&lt;br /&gt;Those are nice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8: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http://www.ratemymelons.com/browser.php?id=48143&amp;user=1&lt;br /&gt;&lt;div align='right'&gt;&lt;a href="index.php?act=findpost&amp;amp;pid=260687"&gt;&lt;img src='style_images/1/post_snapback.gif' alt='*' border='0' /&gt;&lt;/a&gt;&lt;/div&gt;&lt;br /&gt;&lt;!--QuoteEnd--&gt;&lt;/div&gt;&lt;!--QuoteEEnd--&gt;&lt;br /&gt;&lt;br /&gt;they are cute small nips, can you imagine those nips on my boobs lol. it would look like a penny on a watermelon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9: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8:58 PM--&gt;&lt;div class='quotetop'&gt;QUOTE(valerie36Ecups &amp;#064; Apr 26 2013, 08:58 PM)&lt;/div&gt;&lt;div class='quotemain'&gt;&lt;!--QuoteEBegin--&gt;they are cute small nips, can you imagine those nips on my boobs lol. it would look like a penny on a watermelon lol&lt;br /&gt;&lt;div align='right'&gt;&lt;a href="index.php?act=findpost&amp;amp;pid=260689"&gt;&lt;img src='style_images/1/post_snapback.gif' alt='*' border='0' /&gt;&lt;/a&gt;&lt;/div&gt;&lt;br /&gt;&lt;!--QuoteEnd--&gt;&lt;/div&gt;&lt;!--QuoteEEnd--&gt;&lt;br /&gt;Lmao and metaphor of the day goes t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Apr 26 2013, 10: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a new pic from bts...wooohoooo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Apr 27 2013,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gotta admit bit shocked how things are going at this early st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7 2013, 03: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Apr 27 2013, 03:39 AM--&gt;&lt;div class='quotetop'&gt;QUOTE(larnzy74 &amp;#064; Apr 27 2013, 03:39 AM)&lt;/div&gt;&lt;div class='quotemain'&gt;&lt;!--QuoteEBegin--&gt;Wow gotta admit bit shocked how things are going at this early stage&lt;br /&gt;&lt;div align='right'&gt;&lt;a href="index.php?act=findpost&amp;amp;pid=260708"&gt;&lt;img src='style_images/1/post_snapback.gif' alt='*' border='0' /&gt;&lt;/a&gt;&lt;/div&gt;&lt;br /&gt;&lt;!--QuoteEnd--&gt;&lt;/div&gt;&lt;!--QuoteEEnd--&gt;&lt;br /&gt;Yeah I am a lil surprised as w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Apr 27 2013, 05:3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ve never liked the comparison thing on here just because the best nipples are the ones in your mouth at that moment &lt;!--emo&amp;:D--&gt;&lt;img src='style_emoticons/default/biggrin.gif' border='0' style='vertical-align:middle' alt='biggrin.gif' /&gt;&lt;!--endemo--&gt;&lt;br /&gt;&lt;br /&gt;The best nipples are the ones that you &lt;br /&gt;&lt;br /&gt;kiss on,&lt;br /&gt;pull on, &lt;br /&gt;flick with your tongue, &lt;br /&gt;suck on, &lt;br /&gt;rub the head of your cock on, &lt;br /&gt;pinch, &lt;br /&gt;run a small circle on with your moistened finger on, &lt;br /&gt;nibble, &lt;br /&gt;lick, &lt;br /&gt;tug on,&lt;br /&gt;vibrate your lips on,   &lt;br /&gt;run your fingers up and down on, &lt;br /&gt;push up to your mouth, &lt;br /&gt;feed to your lover&amp;#39;s mouth &lt;br /&gt;&lt;br /&gt;and most importantly blow your excited load on  &lt;!--emo&amp;:bonerfied:--&gt;&lt;img src='style_emoticons/default/22.gif' border='0' style='vertical-align:middle' alt='22.gif' /&gt;&lt;!--endemo--&gt; &lt;!--emo&amp;:D--&gt;&lt;img src='style_emoticons/default/biggrin.gif' border='0' style='vertical-align:middle' alt='biggrin.gif' /&gt;&lt;!--endemo--&gt; &lt;br /&gt;&lt;br /&gt;&lt;br /&gt;So every girl on RMM has great nipples to me  &lt;!--emo&amp;:niceones:--&gt;&lt;img src='style_emoticons/default/love-smiley-085.gif' border='0' style='vertical-align:middle' alt='love-smiley-085.gif' /&gt;&lt;!--endemo--&g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5thattempt&lt;/b&gt;  Apr 27 2013, 05: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7 2013, 09:34 AM--&gt;&lt;div class='quotetop'&gt;QUOTE(bts34e &amp;#064; Apr 27 2013, 09:34 A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Oh my. Put me down for two votes. One oiled and one not. Damn those are fine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Gorgeous&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jr+Apr 26 2013, 09:07 AM--&gt;&lt;div class='quotetop'&gt;QUOTE(amjr &amp;#064; Apr 26 2013, 09:07 AM)&lt;/div&gt;&lt;div class='quotemain'&gt;&lt;!--QuoteEBegin--&gt;IMHO Hott1976 is still my all time favorite&lt;br /&gt;&lt;br /&gt;[attachmentid=127814]&lt;br /&gt;&lt;div align='right'&gt;&lt;a href="index.php?act=findpost&amp;amp;pid=260639"&gt;&lt;img src='style_images/1/post_snapback.gif' alt='*' border='0' /&gt;&lt;/a&gt;&lt;/div&gt;&lt;br /&gt;&lt;!--QuoteEnd--&gt;&lt;/div&gt;&lt;!--QuoteEEnd--&gt;&lt;br /&gt;&lt;br /&gt;&lt;br /&gt;Good choice, dude&amp;#33;  That is an excellent and rarely viewed pic of Hot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Apr 27 2013, 07:31 AM--&gt;&lt;div class='quotetop'&gt;QUOTE(evade20 &amp;#064; Apr 27 2013, 07:31 AM)&lt;/div&gt;&lt;div class='quotemain'&gt;&lt;!--QuoteEBegin--&gt;Good choice, dude&amp;#33;&amp;nbsp; That is an excellent and rarely viewed pic of Hott&amp;#33;&lt;br /&gt;&lt;div align='right'&gt;&lt;a href="index.php?act=findpost&amp;amp;pid=260718"&gt;&lt;img src='style_images/1/post_snapback.gif' alt='*' border='0' /&gt;&lt;/a&gt;&lt;/div&gt;&lt;br /&gt;&lt;!--QuoteEnd--&gt;&lt;/div&gt;&lt;!--QuoteEEnd--&gt;&lt;br /&gt;&lt;br /&gt;&lt;br /&gt;I would like to add a write-in cannidate:  http://www.ratemymelons.com/profile.php?userId=38625&lt;br /&gt;&lt;br /&gt;&lt;br /&gt;&lt;img src='http://www.ratemymelons.com/data/images/f/fire%20chick/o9Kl2z2z5783dotR81364y63k424tR84.jpg' border='0' alt='user posted image' /&gt;&lt;br /&gt;&lt;br /&gt;She has awesome perky nipples and breasts on a rock-fit, smoking body&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rhorny281&lt;/b&gt;  Apr 27 2013, 09: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8:36 AM--&gt;&lt;div class='quotetop'&gt;QUOTE(Iluvlbfms &amp;#064; Apr 26 2013, 08: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lt;br /&gt;These are some very delicious nips to suck on for hours and hours  &lt;!--emo&amp;:wub:--&gt;&lt;img src='style_emoticons/default/wub.gif' border='0' style='vertical-align:middle' alt='wub.gif' /&gt;&lt;!--endemo--&gt;  &lt;!--emo&amp;:wub:--&gt;&lt;img src='style_emoticons/default/wub.gif' border='0' style='vertical-align:middle' alt='wub.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04:5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lt;img src='http://www.ratemymelons.com/data/images/t/tobius44/wQ143MSr70s9082ZExac8h7xW6360VfR.jpg' border='0' alt='user posted image' /&gt;&lt;br /&gt;&lt;div align='right'&gt;&lt;a href="index.php?act=findpost&amp;amp;pid=260687"&gt;&lt;img src='style_images/1/post_snapback.gif' alt='*' border='0' /&gt;&lt;/a&gt;&lt;/div&gt;&lt;br /&gt;&lt;!--QuoteEnd--&gt;&lt;/div&gt;&lt;!--QuoteEEnd--&gt;&lt;br /&gt;Actually I think these two display her gorgeous perky nipples better:&lt;br /&gt;&lt;br /&gt;&lt;img src='http://www.ratemymelons.com/data/images/t/tobius44/sin4y53pS1SMwZ0tO2rz9674a9Dt5x7d.jpg' border='0' alt='user posted image' /&gt;&lt;br /&gt;&lt;br /&gt;&lt;img src='http://www.ratemymelons.com/data/images/t/tobius44/U6456Gj9TE49ENG755e1RHew3j364RC4.jpg' border='0' alt='user posted image'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8 2013,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Apr 28 2013, 04:53 AM--&gt;&lt;div class='quotetop'&gt;QUOTE(evade20 &amp;#064; Apr 28 2013, 04:53 AM)&lt;/div&gt;&lt;div class='quotemain'&gt;&lt;!--QuoteEBegin--&gt;Actually I think these two display her gorgeous perky nipples better:&lt;br /&gt;&lt;br /&gt;&lt;img src='http://www.ratemymelons.com/data/images/t/tobius44/sin4y53pS1SMwZ0tO2rz9674a9Dt5x7d.jpg' border='0' alt='user posted image' /&gt;&lt;br /&gt;&lt;br /&gt;&lt;img src='http://www.ratemymelons.com/data/images/t/tobius44/U6456Gj9TE49ENG755e1RHew3j364RC4.jpg' border='0' alt='user posted image' /&gt;&lt;br /&gt;&lt;br /&gt; &lt;!--emo&amp;:2thumbsup:--&gt;&lt;img src='style_emoticons/default/2thumbs.gif' border='0' style='vertical-align:middle' alt='2thumbs.gif' /&gt;&lt;!--endemo--&gt;&lt;br /&gt;&lt;div align='right'&gt;&lt;a href="index.php?act=findpost&amp;amp;pid=260755"&gt;&lt;img src='style_images/1/post_snapback.gif' alt='*' border='0' /&gt;&lt;/a&gt;&lt;/div&gt;&lt;br /&gt;&lt;!--QuoteEnd--&gt;&lt;/div&gt;&lt;!--QuoteEEnd--&gt;&lt;br /&gt;&lt;br /&gt;works for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Apr 28 2013, 10: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27908]&lt;br /&gt;&lt;br /&gt;MissK69 with her fully functional nipples should have been on the li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har1710&lt;/b&gt;  Apr 28 2013, 10:5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ow the love guys&amp;#33;&amp;#33;&amp;#33; (And gir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11: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omfan+Apr 28 2013, 10:48 AM--&gt;&lt;div class='quotetop'&gt;QUOTE(somfan &amp;#064; Apr 28 2013, 10:48 AM)&lt;/div&gt;&lt;div class='quotemain'&gt;&lt;!--QuoteEBegin--&gt;[attachmentid=127908]&lt;br /&gt;&lt;br /&gt;MissK69 with her fully functional nipples should have been on the list.&lt;br /&gt;&lt;div align='right'&gt;&lt;a href="index.php?act=findpost&amp;amp;pid=260763"&gt;&lt;img src='style_images/1/post_snapback.gif' alt='*' border='0' /&gt;&lt;/a&gt;&lt;/div&gt;&lt;br /&gt;&lt;!--QuoteEnd--&gt;&lt;/div&gt;&lt;!--QuoteEEnd--&gt;&lt;br /&gt;Gorgeou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11: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0:56 AM--&gt;&lt;div class='quotetop'&gt;QUOTE(Char1710 &amp;#064; Apr 28 2013, 10:56 AM)&lt;/div&gt;&lt;div class='quotemain'&gt;&lt;!--QuoteEBegin--&gt;Show the love guys&amp;#33;&amp;#33;&amp;#33; (And girls)&lt;br /&gt;&lt;div align='right'&gt;&lt;a href="index.php?act=findpost&amp;amp;pid=260765"&gt;&lt;img src='style_images/1/post_snapback.gif' alt='*' border='0' /&gt;&lt;/a&gt;&lt;/div&gt;&lt;br /&gt;&lt;!--QuoteEnd--&gt;&lt;/div&gt;&lt;!--QuoteEEnd--&gt;&lt;br /&gt;Definitely&amp;#33;&amp;#33;&amp;#33;&amp;#33;&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Apr 28 2013, 11: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0:56 AM--&gt;&lt;div class='quotetop'&gt;QUOTE(Char1710 &amp;#064; Apr 28 2013, 10:56 AM)&lt;/div&gt;&lt;div class='quotemain'&gt;&lt;!--QuoteEBegin--&gt;Show the love guys&amp;#33;&amp;#33;&amp;#33; (And girls)&lt;br /&gt;&lt;div align='right'&gt;&lt;a href="index.php?act=findpost&amp;amp;pid=260765"&gt;&lt;img src='style_images/1/post_snapback.gif' alt='*' border='0' /&gt;&lt;/a&gt;&lt;/div&gt;&lt;br /&gt;&lt;!--QuoteEnd--&gt;&lt;/div&gt;&lt;!--QuoteEEnd--&gt;&lt;br /&gt;&lt;br /&gt;awesome...totally suckabl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hugemelons&lt;/b&gt;  Apr 28 2013, 03: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new to the site but holy shit&amp;#33; not only are these some great nipples, but some of the biggest melons i have ever seen&amp;#33; i have blown 3 loads since i started looking at these boobs&amp;#33; and one girl is only 19&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Apr 28 2013, 1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27931]&lt;br /&gt;&lt;br /&gt;Sweettits nipples in action.  I would love to play with the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ice_nipples&lt;/b&gt;  Apr 28 2013,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meone say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8 2013, 11: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And they appear&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Apr 29 2013, 12: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wow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Apr 29 2013,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ve fapped so hard for this thread.....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sFan9&lt;/b&gt;  Apr 29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img src='http://www.ratemymelons.com/data/images/t/thenightfox/UB8822545S695NN5tvqVQn2D4kj5P03X.jpg' border='0' alt='user posted image' /&gt;&lt;br /&gt;&lt;br /&gt;Damn those are beautiful&amp;#33; I love me some pierced nip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Apr 29 2013, 09: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WOW...One Very Sexy Lady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9 2013, 09: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img src='http://www.ratemymelons.com/chat/uploads/post-9147-1367019238.jpg' border='0' alt='user posted image' /&gt;&lt;br /&gt;&lt;img src='http://www.ratemymelons.com/chat/uploads/post-9147-1367019238.jpg' border='0' alt='user posted image' /&gt;&lt;br /&gt;&lt;br /&gt;I just might have to vote twice for Bts34e&amp;#33;&amp;#33;&amp;#33;&amp;#33;&amp;#33;  Just for starters &lt;!--emo&amp;:P--&gt;&lt;img src='style_emoticons/default/tongue.gif' border='0' style='vertical-align:middle' alt='tongue.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bius44&lt;/b&gt;  May 1 2013, 01: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ne of my favs ~[attachmentid=12801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May 1 2013, 06: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May 1 2013, 01:00 AM--&gt;&lt;div class='quotetop'&gt;QUOTE(tobius44 &amp;#064; May 1 2013, 01:00 AM)&lt;/div&gt;&lt;div class='quotemain'&gt;&lt;!--QuoteEBegin--&gt;one of my favs ~[attachmentid=128015]&lt;br /&gt;&lt;div align='right'&gt;&lt;a href="index.php?act=findpost&amp;amp;pid=260886"&gt;&lt;img src='style_images/1/post_snapback.gif' alt='*' border='0' /&gt;&lt;/a&gt;&lt;/div&gt;&lt;br /&gt;&lt;!--QuoteEnd--&gt;&lt;/div&gt;&lt;!--QuoteEEnd--&gt;&lt;br /&gt;&lt;br /&gt;awesome Tobius  &lt;!--emo&amp;:2thumbsup:--&gt;&lt;img src='style_emoticons/default/2thumbs.gif' border='0' style='vertical-align:middle' alt='2thumbs.gif' /&gt;&lt;!--endemo--&gt;  every pic of your tits/nips is just as eye-catching as the rest and always a 10 from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 2013, 06: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May 1 2013, 01:00 AM--&gt;&lt;div class='quotetop'&gt;QUOTE(tobius44 &amp;#064; May 1 2013, 01:00 AM)&lt;/div&gt;&lt;div class='quotemain'&gt;&lt;!--QuoteEBegin--&gt;one of my favs ~[attachmentid=128015]&lt;br /&gt;&lt;div align='right'&gt;&lt;a href="index.php?act=findpost&amp;amp;pid=260886"&gt;&lt;img src='style_images/1/post_snapback.gif' alt='*' border='0' /&gt;&lt;/a&gt;&lt;/div&gt;&lt;br /&gt;&lt;!--QuoteEnd--&gt;&lt;/div&gt;&lt;!--QuoteEEnd--&gt;&lt;br /&gt;Awesome&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ffs6754&lt;/b&gt;  May 1 2013, 04: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o heck with the nipples&amp;#33; these are some of the nicest boobs I have ever seen&amp;#33;&amp;#33;&amp;#33; some of them are huge&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2 2013, 12: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1:56 AM--&gt;&lt;div class='quotetop'&gt;QUOTE(Char1710 &amp;#064; Apr 28 2013, 11:56 AM)&lt;/div&gt;&lt;div class='quotemain'&gt;&lt;!--QuoteEBegin--&gt;Show the love guys&amp;#33;&amp;#33;&amp;#33; (And girls)&lt;br /&gt;&lt;div align='right'&gt;&lt;a href="index.php?act=findpost&amp;amp;pid=260765"&gt;&lt;img src='style_images/1/post_snapback.gif' alt='*' border='0' /&gt;&lt;/a&gt;&lt;/div&gt;&lt;br /&gt;&lt;!--QuoteEnd--&gt;&lt;/div&gt;&lt;!--QuoteEEnd--&gt;&lt;br /&gt;&lt;br /&gt;As always Charlene, your gorgeous girls ( O)(O ) and delicious nipples &lt;br /&gt; &lt;!--emo&amp;:niceones:--&gt;&lt;img src='style_emoticons/default/love-smiley-085.gif' border='0' style='vertical-align:middle' alt='love-smiley-085.gif' /&gt;&lt;!--endemo--&gt;   are a definite turn on  &lt;!--emo&amp;:bonerfied:--&gt;&lt;img src='style_emoticons/default/22.gif' border='0' style='vertical-align:middle' alt='22.gif' /&gt;&lt;!--endemo--&gt; &lt;br /&gt;&lt;br /&gt;I must say Canadian women represent quite well on here &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bignaturals&lt;/b&gt;  May 2 2013, 02: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reckon these are pretty fucking sensa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2 2013, 03: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No argument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2 2013, 04:4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Awesome&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nkytitlover&lt;/b&gt;  May 6 2013, 10: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lt;br /&gt;outstand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May 6 2013, 10: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Sexy Suckable Nipples....Yes....Very Nice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7 2013, 09: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really like this thread but have yet to vote as there are so many that where left off the list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7 2013, 1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May 7 2013, 09:21 AM--&gt;&lt;div class='quotetop'&gt;QUOTE(ddd35 &amp;#064; May 7 2013, 09:21 AM)&lt;/div&gt;&lt;div class='quotemain'&gt;&lt;!--QuoteEBegin--&gt;I really like this thread but have yet to vote as there are so many that where left off the list .&amp;nbsp; &lt;!--emo&amp;:niceones:--&gt;&lt;img src='style_emoticons/default/love-smiley-085.gif' border='0' style='vertical-align:middle' alt='love-smiley-085.gif' /&gt;&lt;!--endemo--&gt;&lt;br /&gt;&lt;div align='right'&gt;&lt;a href="index.php?act=findpost&amp;amp;pid=261182"&gt;&lt;img src='style_images/1/post_snapback.gif' alt='*' border='0' /&gt;&lt;/a&gt;&lt;/div&gt;&lt;br /&gt;&lt;!--QuoteEnd--&gt;&lt;/div&gt;&lt;!--QuoteEEnd--&gt;&lt;br /&gt; &lt;!--emo&amp;:thumbup:--&gt;&lt;img src='style_emoticons/default/grinning-smiley-003.gif' border='0' style='vertical-align:middle' alt='grinning-smiley-003.gif' /&gt;&lt;!--endemo--&gt;  I agre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8 2013, 02: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May 7 2013, 09:21 AM--&gt;&lt;div class='quotetop'&gt;QUOTE(ddd35 &amp;#064; May 7 2013, 09:21 AM)&lt;/div&gt;&lt;div class='quotemain'&gt;&lt;!--QuoteEBegin--&gt;I really like this thread but have yet to vote as there are so many that where left off the list .&amp;nbsp; &lt;!--emo&amp;:niceones:--&gt;&lt;img src='style_emoticons/default/love-smiley-085.gif' border='0' style='vertical-align:middle' alt='love-smiley-085.gif' /&gt;&lt;!--endemo--&gt;&lt;br /&gt;&lt;div align='right'&gt;&lt;a href="index.php?act=findpost&amp;amp;pid=261182"&gt;&lt;img src='style_images/1/post_snapback.gif' alt='*' border='0' /&gt;&lt;/a&gt;&lt;/div&gt;&lt;br /&gt;&lt;!--QuoteEnd--&gt;&lt;/div&gt;&lt;!--QuoteEEnd--&gt;&lt;br /&gt;I coulda wrote names all day and still not have a perfect list. And that fact is why I love this pl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8 2013, 05: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8 2013, 02:20 AM--&gt;&lt;div class='quotetop'&gt;QUOTE(theinfamousjax &amp;#064; May 8 2013, 02:20 AM)&lt;/div&gt;&lt;div class='quotemain'&gt;&lt;!--QuoteEBegin--&gt;I coulda wrote names all day and still not have a perfect list. And that fact is why I love this place.&lt;br /&gt;&lt;div align='right'&gt;&lt;a href="index.php?act=findpost&amp;amp;pid=261242"&gt;&lt;img src='style_images/1/post_snapback.gif' alt='*' border='0' /&gt;&lt;/a&gt;&lt;/div&gt;&lt;br /&gt;&lt;!--QuoteEnd--&gt;&lt;/div&gt;&lt;!--QuoteEEnd--&gt;&lt;br /&gt;&lt;br /&gt;&lt;br /&gt;True da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9 2013, 07: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last pl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9 2013, 07: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9 2013, 08: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7 AM--&gt;&lt;div class='quotetop'&gt;QUOTE(jd ddd40 &amp;#064; May 9 2013, 07: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You&amp;#39;re the reason I haven&amp;#39;t voted...  You&amp;#39;re too good to be judged as a mere mortal woman.  More of a Booby Goddess.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9 2013, 08:5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lt;br /&gt;honey, there is no way you should be in last place&amp;#33;&amp;#33;&amp;#33;&amp;#33;&amp;#33;&amp;#33;&amp;#33;&amp;#33; I like yours better than mine&amp;#33; C&amp;#39;mon guys, lets get some more votes for these amazing nipples and the unbelievable breasts they are attached to&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9 2013,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That was the most shocking thing I&amp;#39;ve seen so f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K69&lt;/b&gt;  May 9 2013, 12: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8 2013, 05:42 PM--&gt;&lt;div class='quotetop'&gt;QUOTE(evade20 &amp;#064; May 8 2013, 05:42 PM)&lt;/div&gt;&lt;div class='quotemain'&gt;&lt;!--QuoteEBegin--&gt;True dat&amp;#33; &lt;!--emo&amp;:P--&gt;&lt;img src='style_emoticons/default/tongue.gif' border='0' style='vertical-align:middle' alt='tongue.gif' /&gt;&lt;!--endemo--&gt;&lt;br /&gt;&lt;div align='right'&gt;&lt;a href="index.php?act=findpost&amp;amp;pid=261267"&gt;&lt;img src='style_images/1/post_snapback.gif' alt='*' border='0' /&gt;&lt;/a&gt;&lt;/div&gt;&lt;br /&gt;&lt;!--QuoteEnd--&gt;&lt;/div&gt;&lt;!--QuoteEEnd--&gt;&lt;br /&gt;&lt;br /&gt;Wow, I am in awe of those boobs hun &lt;!--emo&amp;;)--&gt;&lt;img src='style_emoticons/default/wink.gif' border='0' style='vertical-align:middle' alt='wink.gif' /&gt;&lt;!--endemo--&gt;&lt;br /&gt;So sex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9 2013, 04: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K69+May 9 2013, 12:13 PM--&gt;&lt;div class='quotetop'&gt;QUOTE(MissK69 &amp;#064; May 9 2013, 12:13 PM)&lt;/div&gt;&lt;div class='quotemain'&gt;&lt;!--QuoteEBegin--&gt;Wow, I am in awe of those boobs hun &lt;!--emo&amp;;)--&gt;&lt;img src='style_emoticons/default/wink.gif' border='0' style='vertical-align:middle' alt='wink.gif' /&gt;&lt;!--endemo--&gt;&lt;br /&gt;So sexy&amp;#33;&lt;br /&gt;&lt;div align='right'&gt;&lt;a href="index.php?act=findpost&amp;amp;pid=261285"&gt;&lt;img src='style_images/1/post_snapback.gif' alt='*' border='0' /&gt;&lt;/a&gt;&lt;/div&gt;&lt;br /&gt;&lt;!--QuoteEnd--&gt;&lt;/div&gt;&lt;!--QuoteEEnd--&gt;&lt;br /&gt;I had some funny news today the nipple queen  whp thougjy she had thr bedt nipples is shatterd at omly gettin 2 votes pore chi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May 9 2013, 09: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lt;br /&gt;&lt;!--QuoteBegin-jd ddd40+May 9 2013, 07:37 AM--&gt;&lt;div class='quotetop'&gt;QUOTE(jd ddd40 &amp;#064; May 9 2013, 07: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Definitely the chosen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melons&lt;/b&gt;  May 9 2013, 10: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9:36 AM--&gt;&lt;div class='quotetop'&gt;QUOTE(Iluvlbfms &amp;#064; Apr 26 2013, 09: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those nipples are simply incredibl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9 2013, 1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inaly miss larnzy74 has admitid her nipples cant compete with the heavyitters on site sh teally thoughy her nipples werr gonna beat nighty and mostthers shame is whs&lt;br /&gt;come on girls let her ha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lboy+May 9 2013, 11:44 PM--&gt;&lt;div class='quotetop'&gt;QUOTE(kalboy &amp;#064; May 9 2013, 11:44 PM)&lt;/div&gt;&lt;div class='quotemain'&gt;&lt;!--QuoteEBegin--&gt;Finaly miss larnzy74 has admitid her nipples cant compete with the heavyitters on site sh teally thoughy her nipples werr gonna beat nighty and mostthers shame is whs&lt;br /&gt;come on girls let her have it&lt;br /&gt;&lt;div align='right'&gt;&lt;a href="index.php?act=findpost&amp;amp;pid=261313"&gt;&lt;img src='style_images/1/post_snapback.gif' alt='*' border='0' /&gt;&lt;/a&gt;&lt;/div&gt;&lt;br /&gt;&lt;!--QuoteEnd--&gt;&lt;/div&gt;&lt;!--QuoteEEnd--&gt;&lt;br /&gt;Woah woah woah calm down dude. Don&amp;#39;t get the purpose of this thread twisted, my theory that I stated was &amp;quot;best nipples on the site&amp;quot; isn&amp;#39;t a claim any woman on here can accurately make and to glorify some of what I thought was the best. It&amp;#39;s not about making her feel bad or rubbing her nose in it. And that she got two votes means that even if she voted for herself (which she claims she did not) that she is not alone in her feelings. As a matter of fact you should go thank her for being part of the reason this amazing thread exis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10 2013, 01: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e bet me e she was gonna win and foxy hss nothing on 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lboy+May 10 2013, 01:36 AM--&gt;&lt;div class='quotetop'&gt;QUOTE(kalboy &amp;#064; May 10 2013, 01:36 AM)&lt;/div&gt;&lt;div class='quotemain'&gt;&lt;!--QuoteEBegin--&gt;She bet me e she was gonna win and foxy hss nothing on her&lt;br /&gt;&lt;div align='right'&gt;&lt;a href="index.php?act=findpost&amp;amp;pid=261321"&gt;&lt;img src='style_images/1/post_snapback.gif' alt='*' border='0' /&gt;&lt;/a&gt;&lt;/div&gt;&lt;br /&gt;&lt;!--QuoteEnd--&gt;&lt;/div&gt;&lt;!--QuoteEEnd--&gt;&lt;br /&gt;Fair enough to do a little ribbing but if she&amp;#39;s big enough to admit she was wrong then let it g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02:09 AM--&gt;&lt;div class='quotetop'&gt;QUOTE(theinfamousjax &amp;#064; May 10 2013, 02:09 AM)&lt;/div&gt;&lt;div class='quotemain'&gt;&lt;!--QuoteEBegin--&gt;Fair enough to do a little ribbing but if she&amp;#39;s big enough to admit she was wrong then let it go&lt;br /&gt;&lt;div align='right'&gt;&lt;a href="index.php?act=findpost&amp;amp;pid=261322"&gt;&lt;img src='style_images/1/post_snapback.gif' alt='*' border='0' /&gt;&lt;/a&gt;&lt;/div&gt;&lt;br /&gt;&lt;!--QuoteEnd--&gt;&lt;/div&gt;&lt;!--QuoteEEnd--&gt;&lt;br /&gt;Furthermore your first post on here was bashing her so clearly ya had a problem with her to begin with. And as they told ya on that thread if ya don&amp;#39;t like her boobs/nipples/body/whole persona that&amp;#39;s fine, you have the right to your opinion and should keep that opinion to your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10 2013, 07: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02:24 AM--&gt;&lt;div class='quotetop'&gt;QUOTE(theinfamousjax &amp;#064; May 10 2013, 02:24 AM)&lt;/div&gt;&lt;div class='quotemain'&gt;&lt;!--QuoteEBegin--&gt;Furthermore your first post on here was bashing her so clearly ya had a problem with her to begin with. And as they told ya on that thread if ya don&amp;#39;t like her boobs/nipples/body/whole persona that&amp;#39;s fine, you have the right to your opinion and should keep that opinion to yourself&lt;br /&gt;&lt;div align='right'&gt;&lt;a href="index.php?act=findpost&amp;amp;pid=261323"&gt;&lt;img src='style_images/1/post_snapback.gif' alt='*' border='0' /&gt;&lt;/a&gt;&lt;/div&gt;&lt;br /&gt;&lt;!--QuoteEnd--&gt;&lt;/div&gt;&lt;!--QuoteEEnd--&gt;&lt;br /&gt;we write to eacch other ocstionly if she thinks het boobs can beay the night fox shes a tripp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10 2013, 08: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5:37 AM--&gt;&lt;div class='quotetop'&gt;QUOTE(jd ddd40 &amp;#064; May 9 2013, 05: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lt;br /&gt;Your first in my b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UncleBuck&lt;/b&gt;  May 10 2013, 01: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Keep up the shit comments Kalboy and you will be banned &lt;br /&gt;Learn the fuck how to type as well&lt;br /&gt;1st and last wa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1: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UncleBuck+May 10 2013, 01:22 PM--&gt;&lt;div class='quotetop'&gt;QUOTE(UncleBuck &amp;#064; May 10 2013, 01:22 PM)&lt;/div&gt;&lt;div class='quotemain'&gt;&lt;!--QuoteEBegin--&gt;Keep up the shit comments Kalboy and you will be banned &lt;br /&gt;Learn the fuck how to type as well&lt;br /&gt;1st and last warning&lt;br /&gt;&lt;div align='right'&gt;&lt;a href="index.php?act=findpost&amp;amp;pid=261347"&gt;&lt;img src='style_images/1/post_snapback.gif' alt='*' border='0' /&gt;&lt;/a&gt;&lt;/div&gt;&lt;br /&gt;&lt;!--QuoteEnd--&gt;&lt;/div&gt;&lt;!--QuoteEEnd--&gt;&lt;br /&gt;You won&amp;#39;t like him when he&amp;#39;s angry^. Btw I think we need more boobs in here to put this thread back on tra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May 10 2013, 0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could never say these women have nipples only lost to hotter boobs not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2:05 PM--&gt;&lt;div class='quotetop'&gt;QUOTE(larnzy74 &amp;#064; May 10 2013, 02:05 PM)&lt;/div&gt;&lt;div class='quotemain'&gt;&lt;!--QuoteEBegin--&gt;I could never say these women have nipples only lost to hotter boobs not nipples&lt;br /&gt;&lt;div align='right'&gt;&lt;a href="index.php?act=findpost&amp;amp;pid=261349"&gt;&lt;img src='style_images/1/post_snapback.gif' alt='*' border='0' /&gt;&lt;/a&gt;&lt;/div&gt;&lt;br /&gt;&lt;!--QuoteEnd--&gt;&lt;/div&gt;&lt;!--QuoteEEnd--&gt;&lt;br /&gt;Not sure what that say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May 10 2013, 03: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2:05 PM--&gt;&lt;div class='quotetop'&gt;QUOTE(larnzy74 &amp;#064; May 10 2013, 02:05 PM)&lt;/div&gt;&lt;div class='quotemain'&gt;&lt;!--QuoteEBegin--&gt;I could never say these women have nipples only lost to hotter boobs not nipples&lt;br /&gt;&lt;div align='right'&gt;&lt;a href="index.php?act=findpost&amp;amp;pid=261349"&gt;&lt;img src='style_images/1/post_snapback.gif' alt='*' border='0' /&gt;&lt;/a&gt;&lt;/div&gt;&lt;br /&gt;&lt;!--QuoteEnd--&gt;&lt;/div&gt;&lt;!--QuoteEEnd--&gt;&lt;br /&gt;Sorry hun only reason i got so low people rated boobs not nipplesdo you reallythink nitefox has bett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3:56 PM--&gt;&lt;div class='quotetop'&gt;QUOTE(larnzy74 &amp;#064; May 10 2013, 03:56 PM)&lt;/div&gt;&lt;div class='quotemain'&gt;&lt;!--QuoteEBegin--&gt;Sorry hun only reason i got so low people rated boobs not nipplesdo you reallythink nitefox has better ones&lt;br /&gt;&lt;div align='right'&gt;&lt;a href="index.php?act=findpost&amp;amp;pid=261362"&gt;&lt;img src='style_images/1/post_snapback.gif' alt='*' border='0' /&gt;&lt;/a&gt;&lt;/div&gt;&lt;br /&gt;&lt;!--QuoteEnd--&gt;&lt;/div&gt;&lt;!--QuoteEEnd--&gt;&lt;br /&gt;I said so before. However up until that guy was a dick you only had two votes, so could it be reasoned that you got &amp;quot;make her feel better votes&amp;quot;? I&amp;#39;m not saying either way however I don&amp;#39;t think you can make the claim of having the b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iggerman&lt;/b&gt;  May 10 2013, 11: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I&amp;#39;m very surprised... they are spectacular&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1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iggerman+May 10 2013, 11:18 PM--&gt;&lt;div class='quotetop'&gt;QUOTE(riggerman &amp;#064; May 10 2013, 11:18 PM)&lt;/div&gt;&lt;div class='quotemain'&gt;&lt;!--QuoteEBegin--&gt;I&amp;#39;m very surprised... they are spectacular&amp;#33;&amp;#33;&amp;#33;&amp;#33; &lt;!--emo&amp;:bonerfied:--&gt;&lt;img src='style_emoticons/default/22.gif' border='0' style='vertical-align:middle' alt='22.gif' /&gt;&lt;!--endemo--&gt;&lt;br /&gt;&lt;div align='right'&gt;&lt;a href="index.php?act=findpost&amp;amp;pid=261379"&gt;&lt;img src='style_images/1/post_snapback.gif' alt='*' border='0' /&gt;&lt;/a&gt;&lt;/div&gt;&lt;br /&gt;&lt;!--QuoteEnd--&gt;&lt;/div&gt;&lt;!--QuoteEEnd--&gt;&lt;br /&gt;Biggest surprise of this th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10:38 PM--&gt;&lt;div class='quotetop'&gt;QUOTE(theinfamousjax &amp;#064; May 10 2013, 10:38 PM)&lt;/div&gt;&lt;div class='quotemain'&gt;&lt;!--QuoteEBegin--&gt;Biggest surprise of this thing&lt;br /&gt;&lt;div align='right'&gt;&lt;a href="index.php?act=findpost&amp;amp;pid=261383"&gt;&lt;img src='style_images/1/post_snapback.gif' alt='*' border='0' /&gt;&lt;/a&gt;&lt;/div&gt;&lt;br /&gt;&lt;!--QuoteEnd--&gt;&lt;/div&gt;&lt;!--QuoteEEnd--&gt;&lt;br /&gt;&lt;br /&gt;So much drama over nipples&amp;#33; Geez&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03: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to go with Valerie. Girls get a vote, righ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1 2013, 02: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 Stars+May 11 2013, 03:47 AM--&gt;&lt;div class='quotetop'&gt;QUOTE(Miss Stars &amp;#064; May 11 2013, 03:47 AM)&lt;/div&gt;&lt;div class='quotemain'&gt;&lt;!--QuoteEBegin--&gt;I had to go with Valerie. Girls get a vote, right?&lt;br /&gt;&lt;div align='right'&gt;&lt;a href="index.php?act=findpost&amp;amp;pid=261386"&gt;&lt;img src='style_images/1/post_snapback.gif' alt='*' border='0' /&gt;&lt;/a&gt;&lt;/div&gt;&lt;br /&gt;&lt;!--QuoteEnd--&gt;&lt;/div&gt;&lt;!--QuoteEEnd--&gt;&lt;br /&gt;You could vote for yourself&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04: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11 2013, 01:58 PM--&gt;&lt;div class='quotetop'&gt;QUOTE(evade20 &amp;#064; May 11 2013, 01:58 PM)&lt;/div&gt;&lt;div class='quotemain'&gt;&lt;!--QuoteEBegin--&gt;You could vote for yourself&amp;#33;&amp;#33;&amp;#33;&amp;#33;&amp;#33;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61402"&gt;&lt;img src='style_images/1/post_snapback.gif' alt='*' border='0' /&gt;&lt;/a&gt;&lt;/div&gt;&lt;br /&gt;&lt;!--QuoteEnd--&gt;&lt;/div&gt;&lt;!--QuoteEEnd--&gt;&lt;br /&gt;&lt;br /&gt;I do think my nipples are pretty fabulous, but admit I am a Valerie fan and have been for awhil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13 2013, 08: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 Stars+May 11 2013, 04:39 PM--&gt;&lt;div class='quotetop'&gt;QUOTE(Miss Stars &amp;#064; May 11 2013, 04:39 PM)&lt;/div&gt;&lt;div class='quotemain'&gt;&lt;!--QuoteEBegin--&gt;I do think my nipples are pretty fabulous, but admit I am a Valerie fan and have been for awhile.&amp;nbsp; &lt;!--emo&amp;:niceones:--&gt;&lt;img src='style_emoticons/default/love-smiley-085.gif' border='0' style='vertical-align:middle' alt='love-smiley-085.gif' /&gt;&lt;!--endemo--&gt;&lt;br /&gt;&lt;div align='right'&gt;&lt;a href="index.php?act=findpost&amp;amp;pid=261405"&gt;&lt;img src='style_images/1/post_snapback.gif' alt='*' border='0' /&gt;&lt;/a&gt;&lt;/div&gt;&lt;br /&gt;&lt;!--QuoteEnd--&gt;&lt;/div&gt;&lt;!--QuoteEEnd--&gt;&lt;br /&gt;&lt;br /&gt;awwww thank you so much&amp;#33;&amp;#33;&amp;#33;&amp;#33; i am a big fan of yours as well&amp;#33;&amp;#33;&amp;#33; here is a peek from this morning&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3 2013, 10: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May 13 2013, 08:11 AM--&gt;&lt;div class='quotetop'&gt;QUOTE(valerie36Ecups &amp;#064; May 13 2013, 08:11 AM)&lt;/div&gt;&lt;div class='quotemain'&gt;&lt;!--QuoteEBegin--&gt;awwww thank you so much&amp;#33;&amp;#33;&amp;#33;&amp;#33; i am a big fan of yours as well&amp;#33;&amp;#33;&amp;#33; here is a peek from this morning&amp;#33;&lt;br /&gt;&lt;div align='right'&gt;&lt;a href="index.php?act=findpost&amp;amp;pid=261444"&gt;&lt;img src='style_images/1/post_snapback.gif' alt='*' border='0' /&gt;&lt;/a&gt;&lt;/div&gt;&lt;br /&gt;&lt;!--QuoteEnd--&gt;&lt;/div&gt;&lt;!--QuoteEEnd--&gt;&lt;br /&gt;See those are some gorgeous nipples. Now I only need to figure out a way to get them and their sexy owner to be in my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13 2013, 1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3 2013, 1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Those need an deserve more vot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melons&lt;/b&gt;  May 13 2013, 01: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cute nip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13 2013, 02: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lt;br /&gt;i have said it once and i will say it again&amp;#33; these deserve waaaaaayyyyyy MORE vote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3 2013, 04: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Awesome, JD&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May 13 2013, 07: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May 13 2013, 08:11 AM--&gt;&lt;div class='quotetop'&gt;QUOTE(valerie36Ecups &amp;#064; May 13 2013, 08:11 AM)&lt;/div&gt;&lt;div class='quotemain'&gt;&lt;!--QuoteEBegin--&gt;awwww thank you so much&amp;#33;&amp;#33;&amp;#33;&amp;#33; i am a big fan of yours as well&amp;#33;&amp;#33;&amp;#33; here is a peek from this morning&amp;#33;&lt;br /&gt;&lt;div align='right'&gt;&lt;a href="index.php?act=findpost&amp;amp;pid=261444"&gt;&lt;img src='style_images/1/post_snapback.gif' alt='*' border='0' /&gt;&lt;/a&gt;&lt;/div&gt;&lt;br /&gt;&lt;!--QuoteEnd--&gt;&lt;/div&gt;&lt;!--QuoteEEnd--&gt;&lt;br /&gt;We should both stay in bed together and never leave it &lt;!--emo&amp;:niceones:--&gt;&lt;img src='style_emoticons/default/love-smiley-085.gif' border='0' style='vertical-align:middle' alt='love-smiley-085.gif' /&gt;&lt;!--endemo--&gt; &lt;br /&gt;&lt;br /&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I could only dream of sucking that.... damn&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28 2013, 01: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as soon as somebody says &amp;quot;Best&amp;quot;,  I cringe a little bit.  There are lots of &amp;quot;best&amp;quot; nipples on this site.  Unfortunately not all of them make it to the RMM Message Board to show off their &amp;quot;Best&amp;quot;.&lt;br /&gt;&lt;br /&gt;For example: http://www.ratemymelons.com/profiles/28536-shorty_clare.html&lt;br /&gt;&lt;br /&gt;She has a nice dark pair of rocket nipples on a lovey set of perky &amp;quot;Cs&amp;quot; and it is her birthday, today&amp;#33;&lt;br /&gt;&lt;br /&gt;&lt;img src='http://www.ratemymelons.com/data/images/s/shorty_clare/6T36K513N3H0q89wIK164XH260JdXF3B.jpg' border='0' alt='user posted image' /&gt;&lt;br /&gt;&lt;br /&gt;&lt;img src='http://www.ratemymelons.com/data/images/s/shorty_clare/Ycz8vW730KzLw2I2F1ZMa9tY925UC8wK.jpg' border='0' alt='user posted image' /&gt;&lt;br /&gt;&lt;br /&gt;&lt;br /&gt;&lt;br /&gt;Then there is: http://www.ratemymelons.com/chat/index.php?showtopic=2274&amp;hl=Termlance&lt;br /&gt;&lt;br /&gt;I&amp;#39;ve had a couple of conversations with her.  Although she has left the service, her beauty still remains.  I have forgotten whether she describe her breast as &amp;quot;Ds&amp;quot; or &amp;quot;DDs&amp;quot;.   I think the later.&lt;br /&gt;&lt;br /&gt;&lt;img src='http://www.ratemymelons.com/data/images/t/termlance/KIBuYq6409y0o1hH2s44H1Dy73O21F2y.jpg' border='0' alt='user posted image' /&gt;&lt;br /&gt;&lt;br /&gt;My list of best goes on and on...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31 2013,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28 2013, 01:19 AM--&gt;&lt;div class='quotetop'&gt;QUOTE(evade20 &amp;#064; May 28 2013, 01:19 AM)&lt;/div&gt;&lt;div class='quotemain'&gt;&lt;!--QuoteEBegin--&gt;Just as soon as somebody says &amp;quot;Best&amp;quot;,&amp;nbsp; I cringe a little bit.&amp;nbsp; There are lots of &amp;quot;best&amp;quot; nipples on this site.&amp;nbsp; Unfortunately not all of them make it to the RMM Message Board to show off their &amp;quot;Best&amp;quot;.&lt;br /&gt;&lt;br /&gt;For example: http://www.ratemymelons.com/profiles/28536-shorty_clare.html&lt;br /&gt;&lt;br /&gt;She has a nice dark pair of rocket nipples on a lovey set of perky &amp;quot;Cs&amp;quot; and it is her birthday, today&amp;#33;&lt;br /&gt;&lt;br /&gt;&lt;img src='http://www.ratemymelons.com/data/images/s/shorty_clare/6T36K513N3H0q89wIK164XH260JdXF3B.jpg' border='0' alt='user posted image' /&gt;&lt;br /&gt;&lt;br /&gt;&lt;img src='http://www.ratemymelons.com/data/images/s/shorty_clare/Ycz8vW730KzLw2I2F1ZMa9tY925UC8wK.jpg' border='0' alt='user posted image' /&gt;&lt;br /&gt;Then there is: http://www.ratemymelons.com/chat/index.php?showtopic=2274&amp;hl=Termlance&lt;br /&gt;&lt;br /&gt;I&amp;#39;ve had a couple of conversations with her.&amp;nbsp; Although she has left the service, her beauty still remains.&amp;nbsp; I have forgotten whether she describe her breast as &amp;quot;Ds&amp;quot; or &amp;quot;DDs&amp;quot;.&amp;nbsp;  I think the later.&lt;br /&gt;&lt;br /&gt;&lt;img src='http://www.ratemymelons.com/data/images/t/termlance/KIBuYq6409y0o1hH2s44H1Dy73O21F2y.jpg' border='0' alt='user posted image' /&gt;&lt;br /&gt;&lt;br /&gt;My list of best goes on and on... &lt;!--emo&amp;:P--&gt;&lt;img src='style_emoticons/default/tongue.gif' border='0' style='vertical-align:middle' alt='tongue.gif' /&gt;&lt;!--endemo--&gt;&lt;br /&gt;&lt;div align='right'&gt;&lt;a href="index.php?act=findpost&amp;amp;pid=262119"&gt;&lt;img src='style_images/1/post_snapback.gif' alt='*' border='0' /&gt;&lt;/a&gt;&lt;/div&gt;&lt;br /&gt;&lt;!--QuoteEnd--&gt;&lt;/div&gt;&lt;!--QuoteEEnd--&gt;&lt;br /&gt;&lt;br /&gt;That was largely my poi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5 2013, 03: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to give it to thenightfox good god did yall see those thing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5 2013, 03: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t being said...all your wonderful nipples are greatly appreciated thanks ladies&amp;#33;&amp;#9825;&amp;#9829;&amp;#98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Nightfox&lt;/b&gt;  Jun 6 2013, 06: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 gusta+Jun 5 2013, 03:10 PM--&gt;&lt;div class='quotetop'&gt;QUOTE(me gusta &amp;#064; Jun 5 2013, 03:10 PM)&lt;/div&gt;&lt;div class='quotemain'&gt;&lt;!--QuoteEBegin--&gt;I had to give it to thenightfox good god did yall see those things&amp;#33;&amp;#33;&amp;#33;&lt;br /&gt;&lt;div align='right'&gt;&lt;a href="index.php?act=findpost&amp;amp;pid=262569"&gt;&lt;img src='style_images/1/post_snapback.gif' alt='*' border='0' /&gt;&lt;/a&gt;&lt;/div&gt;&lt;br /&gt;&lt;!--QuoteEnd--&gt;&lt;/div&gt;&lt;!--QuoteEEnd--&gt;&lt;br /&gt;Thanks&amp;#33; I mean gracias, se?or&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6 2013, 01: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Nightfox+Jun 6 2013, 06:46 AM--&gt;&lt;div class='quotetop'&gt;QUOTE(TheNightfox &amp;#064; Jun 6 2013, 06:46 AM)&lt;/div&gt;&lt;div class='quotemain'&gt;&lt;!--QuoteEBegin--&gt;Thanks&amp;#33; I mean gracias, se?or&amp;#33;&amp;nbsp; &lt;!--emo&amp;:flashboobs:--&gt;&lt;img src='style_emoticons/default/08.gif' border='0' style='vertical-align:middle' alt='08.gif' /&gt;&lt;!--endemo--&gt;&lt;br /&gt;&lt;div align='right'&gt;&lt;a href="index.php?act=findpost&amp;amp;pid=262605"&gt;&lt;img src='style_images/1/post_snapback.gif' alt='*' border='0' /&gt;&lt;/a&gt;&lt;/div&gt;&lt;br /&gt;&lt;!--QuoteEnd--&gt;&lt;/div&gt;&lt;!--QuoteEEnd--&gt;&lt;br /&gt;De nada&amp;#33;&amp;#33;&amp;#33;&amp;#33;&amp;#33;&amp;#33;&amp;#33;&amp;#33;&amp;#982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chlesian&lt;/b&gt;  Jun 10 2013, 07: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at about thes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Jun 10 2013, 07: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chlesian+Jun 10 2013, 07:05 AM--&gt;&lt;div class='quotetop'&gt;QUOTE(schlesian &amp;#064; Jun 10 2013, 07:05 AM)&lt;/div&gt;&lt;div class='quotemain'&gt;&lt;!--QuoteEBegin--&gt;What about these&amp;nbsp; &lt;!--emo&amp;:)--&gt;&lt;img src='style_emoticons/default/smile.gif' border='0' style='vertical-align:middle' alt='smile.gif' /&gt;&lt;!--endemo--&gt;&lt;br /&gt;&lt;div align='right'&gt;&lt;a href="index.php?act=findpost&amp;amp;pid=262807"&gt;&lt;img src='style_images/1/post_snapback.gif' alt='*' border='0' /&gt;&lt;/a&gt;&lt;/div&gt;&lt;br /&gt;&lt;!--QuoteEnd--&gt;&lt;/div&gt;&lt;!--QuoteEEnd--&gt;&lt;br /&gt;very nice double the point for being a fellow aussi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sianones&lt;/b&gt;  Jun 13 2013, 04: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all the ladies here have amazing nipples. I mean, is there such a thing as a bad nippl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3 2013, 08: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sianones+Jun 13 2013, 04:07 PM--&gt;&lt;div class='quotetop'&gt;QUOTE(asianones &amp;#064; Jun 13 2013, 04:07 PM)&lt;/div&gt;&lt;div class='quotemain'&gt;&lt;!--QuoteEBegin--&gt;I think all the ladies here have amazing nipples. I mean, is there such a thing as a bad nipple? &lt;!--emo&amp;:)--&gt;&lt;img src='style_emoticons/default/smile.gif' border='0' style='vertical-align:middle' alt='smile.gif' /&gt;&lt;!--endemo--&gt;&lt;br /&gt;&lt;div align='right'&gt;&lt;a href="index.php?act=findpost&amp;amp;pid=262950"&gt;&lt;img src='style_images/1/post_snapback.gif' alt='*' border='0' /&gt;&lt;/a&gt;&lt;/div&gt;&lt;br /&gt;&lt;!--QuoteEnd--&gt;&lt;/div&gt;&lt;!--QuoteEEnd--&gt;&lt;br /&gt;Moobs&amp;#33; &lt;!--emo&amp;:lol:--&gt;&lt;img src='style_emoticons/default/laughing-smiley-017.gif' border='0' style='vertical-align:middle' alt='laughing-smiley-017.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4 2013, 09: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chlesian+Jun 10 2013, 05:05 AM--&gt;&lt;div class='quotetop'&gt;QUOTE(schlesian &amp;#064; Jun 10 2013, 05:05 AM)&lt;/div&gt;&lt;div class='quotemain'&gt;&lt;!--QuoteEBegin--&gt;What about these&amp;nbsp; &lt;!--emo&amp;:)--&gt;&lt;img src='style_emoticons/default/smile.gif' border='0' style='vertical-align:middle' alt='smile.gif' /&gt;&lt;!--endemo--&gt;&lt;br /&gt;&lt;div align='right'&gt;&lt;a href="index.php?act=findpost&amp;amp;pid=262807"&gt;&lt;img src='style_images/1/post_snapback.gif' alt='*' border='0' /&gt;&lt;/a&gt;&lt;/div&gt;&lt;br /&gt;&lt;!--QuoteEnd--&gt;&lt;/div&gt;&lt;!--QuoteEEnd--&gt;&lt;br /&gt;&lt;br /&gt;Prett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lkySasha&lt;/b&gt;  Jun 14 2013, 11: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mine guys?  &lt;!--emo&amp;&amp;lt;_&amp;lt;--&gt;&lt;img src='style_emoticons/default/dry.gif' border='0' style='vertical-align:middle' alt='dry.gif' /&gt;&lt;!--endemo--&gt; &lt;br /&gt;&lt;br /&gt;&lt;img src='http://www.ratemymelons.com/data/images/m/milkysasha/2W472DGLV8BKrjwTc8e2Gm6JS0aR53Ud.jpg' border='0' alt='user posted image'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raltits&lt;/b&gt;  Jun 14 2013, 03: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the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n 14 2013, 08:2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raltits+Jun 14 2013, 03:45 PM--&gt;&lt;div class='quotetop'&gt;QUOTE(natraltits &amp;#064; Jun 14 2013, 03:45 PM)&lt;/div&gt;&lt;div class='quotemain'&gt;&lt;!--QuoteEBegin--&gt;How about these?&amp;nbsp; &lt;!--emo&amp;:2thumbsup:--&gt;&lt;img src='style_emoticons/default/2thumbs.gif' border='0' style='vertical-align:middle' alt='2thumbs.gif' /&gt;&lt;!--endemo--&gt;&lt;br /&gt;&lt;div align='right'&gt;&lt;a href="index.php?act=findpost&amp;amp;pid=263021"&gt;&lt;img src='style_images/1/post_snapback.gif' alt='*' border='0' /&gt;&lt;/a&gt;&lt;/div&gt;&lt;br /&gt;&lt;!--QuoteEnd--&gt;&lt;/div&gt;&lt;!--QuoteEEnd--&gt;&lt;br /&gt;Gorgeous ladi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5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lt;br /&gt;Definitely  winner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5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raltits+Jun 14 2013, 03:45 PM--&gt;&lt;div class='quotetop'&gt;QUOTE(natraltits &amp;#064; Jun 14 2013, 03:45 PM)&lt;/div&gt;&lt;div class='quotemain'&gt;&lt;!--QuoteEBegin--&gt;How about these?&amp;nbsp; &lt;!--emo&amp;:2thumbsup:--&gt;&lt;img src='style_emoticons/default/2thumbs.gif' border='0' style='vertical-align:middle' alt='2thumbs.gif' /&gt;&lt;!--endemo--&gt;&lt;br /&gt;&lt;div align='right'&gt;&lt;a href="index.php?act=findpost&amp;amp;pid=263021"&gt;&lt;img src='style_images/1/post_snapback.gif' alt='*' border='0' /&gt;&lt;/a&gt;&lt;/div&gt;&lt;br /&gt;&lt;!--QuoteEnd--&gt;&lt;/div&gt;&lt;!--QuoteEEnd--&gt;&lt;br /&gt;Awesom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Jun 15 2013, 09: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lt;br /&gt;no doubt if this was in the original list, you would be the top vote getter, sorry to the other ladies with gorgeous nipples, but this girl has an insane s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Jun 20 2013, 06: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ust agree i know mine wouldnt stand a chance, maybe one or two in the poll may thoug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chlesian&lt;/b&gt;  Jun 22 2013, 1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5 2013, 01:35 AM--&gt;&lt;div class='quotetop'&gt;QUOTE(MilkySasha &amp;#064; Jun 15 2013, 0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ynette&lt;/b&gt;  Jun 25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b&gt;&lt;span style='color:purple'&gt;Invalid poll. Mine aren&amp;#39;t listed. &lt;!--emo&amp;:o--&gt;&lt;img src='style_emoticons/default/ohmy.gif' border='0' style='vertical-align:middle' alt='ohmy.gif' /&gt;&lt;!--endemo--&gt;)&lt;/span&gt;&lt;/b&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Jun 25 2013, 10: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lt;br /&gt;who cares, Lynette, who ranks where in comparison to others...there are a quite a few women on here with perfect nipples...a 10 is a 10 no matter (yours are stunning by the w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26 2013, 01: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I agree... There were many that missed this Pole &lt;!--emo&amp;:bonerfied:--&gt;&lt;img src='style_emoticons/default/22.gif' border='0' style='vertical-align:middle' alt='22.gif' /&gt;&lt;!--endemo--&gt;   ...er I mean poll. &lt;!--emo&amp;:lol:--&gt;&lt;img src='style_emoticons/default/laughing-smiley-017.gif' border='0' style='vertical-align:middle' alt='laughing-smiley-017.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ickbombs&lt;/b&gt;  Jun 26 2013, 10: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lt;br /&gt;are you kidding me&amp;#33; best i have ever seen&amp;#33;&amp;#33;&amp;#33;&amp;#33;&amp;#33; time to go fire one off to this pic&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n 26 2013, 02: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It was a huge oversite on my part and I probably should be taken to your sex dungeon and punish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26 2013, 11: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n 26 2013, 02:10 PM--&gt;&lt;div class='quotetop'&gt;QUOTE(theinfamousjax &amp;#064; Jun 26 2013, 02:10 PM)&lt;/div&gt;&lt;div class='quotemain'&gt;&lt;!--QuoteEBegin--&gt;It was a huge oversite on my part and I probably should be taken to your sex dungeon and punished&lt;br /&gt;&lt;div align='right'&gt;&lt;a href="index.php?act=findpost&amp;amp;pid=263898"&gt;&lt;img src='style_images/1/post_snapback.gif' alt='*' border='0' /&gt;&lt;/a&gt;&lt;/div&gt;&lt;br /&gt;&lt;!--QuoteEnd--&gt;&lt;/div&gt;&lt;!--QuoteEEnd--&gt;&lt;br /&gt;&lt;br /&gt;&lt;br /&gt;That would be a fitting punishment&amp;#33;   &lt;!--emo&amp;:whipya:--&gt;&lt;img src='style_emoticons/default/action-smiley-047.gif' border='0' style='vertical-align:middle' alt='action-smiley-047.gif' /&gt;&lt;!--endemo--&gt; Make sure he pays, Lynett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27 2013, 09: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5:45 PM--&gt;&lt;div class='quotetop'&gt;QUOTE(Lynette &amp;#064; Jun 25 2013, 05: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lt;br /&gt;Yes I agree , This Poll is incomplete . Your nips for sure should be in the run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Nov 30 2013, 11: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Very Sexy Nipples....So ready to be Sucked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Dec 1 2013, 12: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ano+Nov 30 2013, 11:22 PM--&gt;&lt;div class='quotetop'&gt;QUOTE(Dano &amp;#064; Nov 30 2013, 11:22 PM)&lt;/div&gt;&lt;div class='quotemain'&gt;&lt;!--QuoteEBegin--&gt;Very Sexy Nipples....So ready to be Sucked&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274520"&gt;&lt;img src='style_images/1/post_snapback.gif' alt='*' border='0' /&gt;&lt;/a&gt;&lt;/div&gt;&lt;br /&gt;&lt;!--QuoteEnd--&gt;&lt;/div&gt;&lt;!--QuoteEEnd--&gt;&lt;br /&gt;&lt;br /&gt;so many great nipples on this site, not sure I think we should be trying to rank them relative to each other...either hot or not, y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Dec 3 2013, 12: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ove those BIG Sexy Tits.....So Fucking HOT&amp;#33;&amp;#33;&amp;#33;&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sianones&lt;/b&gt;  Dec 6 2013, 12: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Apr 27 2013, 05:30 AM--&gt;&lt;div class='quotetop'&gt;QUOTE(COMEDYMAN &amp;#064; Apr 27 2013, 05:30 AM)&lt;/div&gt;&lt;div class='quotemain'&gt;&lt;!--QuoteEBegin--&gt;I have never liked the comparison thing on here just because the best nipples are the ones in your mouth at that moment &lt;!--emo&amp;:D--&gt;&lt;img src='style_emoticons/default/biggrin.gif' border='0' style='vertical-align:middle' alt='biggrin.gif' /&gt;&lt;!--endemo--&gt;&lt;br /&gt;&lt;br /&gt;The best nipples are the ones that you &lt;br /&gt;&lt;br /&gt;kiss on,&lt;br /&gt;pull on, &lt;br /&gt;flick with your tongue, &lt;br /&gt;suck on, &lt;br /&gt;rub the head of your cock on, &lt;br /&gt;pinch, &lt;br /&gt;run a small circle on with your moistened finger on, &lt;br /&gt;nibble, &lt;br /&gt;lick, &lt;br /&gt;tug on,&lt;br /&gt;vibrate your lips on,&amp;nbsp;  &lt;br /&gt;run your fingers up and down on, &lt;br /&gt;push up to your mouth, &lt;br /&gt;feed to your lover&amp;#39;s mouth &lt;br /&gt;&lt;br /&gt;and most importantly blow your excited load on&amp;nbsp; &lt;!--emo&amp;:bonerfied:--&gt;&lt;img src='style_emoticons/default/22.gif' border='0' style='vertical-align:middle' alt='22.gif' /&gt;&lt;!--endemo--&gt; &lt;!--emo&amp;:D--&gt;&lt;img src='style_emoticons/default/biggrin.gif' border='0' style='vertical-align:middle' alt='biggrin.gif' /&gt;&lt;!--endemo--&gt; &lt;br /&gt;So every girl on RMM has great nipples to me&amp;nbsp; &lt;!--emo&amp;:niceones:--&gt;&lt;img src='style_emoticons/default/love-smiley-085.gif' border='0' style='vertical-align:middle' alt='love-smiley-085.gif' /&gt;&lt;!--endemo--&gt; &lt;!--emo&amp;:D--&gt;&lt;img src='style_emoticons/default/biggrin.gif' border='0' style='vertical-align:middle' alt='biggrin.gif' /&gt;&lt;!--endemo--&gt;&lt;br /&gt;&lt;div align='right'&gt;&lt;a href="index.php?act=findpost&amp;amp;pid=260711"&gt;&lt;img src='style_images/1/post_snapback.gif' alt='*' border='0' /&gt;&lt;/a&gt;&lt;/div&gt;&lt;br /&gt;&lt;!--QuoteEnd--&gt;&lt;/div&gt;&lt;!--QuoteEEnd--&gt;&lt;br /&gt;&lt;br /&gt;Muah&amp;#33; I love everything you said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fccub&lt;/b&gt;  Dec 6 2013,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Hard and milky, oh how I want a tas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ssie8085&lt;/b&gt;  Jan 26 2014, 12: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 seeing sexy nipple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an 26 2014, 01: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ssie8085+Jan 26 2014, 12:21 AM--&gt;&lt;div class='quotetop'&gt;QUOTE(Kassie8085 &amp;#064; Jan 26 2014, 12:21 AM)&lt;/div&gt;&lt;div class='quotemain'&gt;&lt;!--QuoteEBegin--&gt;Love seeing sexy nipples&amp;#33;&amp;#33;&amp;#33;&lt;br /&gt;&lt;div align='right'&gt;&lt;a href="index.php?act=findpost&amp;amp;pid=277204"&gt;&lt;img src='style_images/1/post_snapback.gif' alt='*' border='0' /&gt;&lt;/a&gt;&lt;/div&gt;&lt;br /&gt;&lt;!--QuoteEnd--&gt;&lt;/div&gt;&lt;!--QuoteEEnd--&gt;&lt;br /&gt;We love seeing you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eep72&lt;/b&gt;  Jan 26 2014, 03: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rray needs to be here with her nip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eachy123&lt;/b&gt;  Jan 31 2014, 09:3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eachy123&lt;/b&gt;  Jan 31 2014, 09: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ne[attachmentid=1456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eep72&lt;/b&gt;  Jan 31 2014, 10: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eachy123+Jan 31 2014, 07:39 AM--&gt;&lt;div class='quotetop'&gt;QUOTE(Beachy123 &amp;#064; Jan 31 2014, 07:39 AM)&lt;/div&gt;&lt;div class='quotemain'&gt;&lt;!--QuoteEBegin--&gt;mine[attachmentid=145687]&lt;br /&gt;&lt;div align='right'&gt;&lt;a href="index.php?act=findpost&amp;amp;pid=277374"&gt;&lt;img src='style_images/1/post_snapback.gif' alt='*' border='0' /&gt;&lt;/a&gt;&lt;/div&gt;&lt;br /&gt;&lt;!--QuoteEnd--&gt;&lt;/div&gt;&lt;!--QuoteEEnd--&gt;&lt;br /&gt;You need my dick to lather your tits up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Jan 31 2014, 11: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a nice set of natural hangers&amp;#33;&amp;#33;&amp;#33;[attachmentid=14570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an 31 2014, 05: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eachy123+Jan 31 2014, 09:39 AM--&gt;&lt;div class='quotetop'&gt;QUOTE(Beachy123 &amp;#064; Jan 31 2014, 09:39 AM)&lt;/div&gt;&lt;div class='quotemain'&gt;&lt;!--QuoteEBegin--&gt;mine[attachmentid=145687]&lt;br /&gt;&lt;div align='right'&gt;&lt;a href="index.php?act=findpost&amp;amp;pid=277374"&gt;&lt;img src='style_images/1/post_snapback.gif' alt='*' border='0' /&gt;&lt;/a&gt;&lt;/div&gt;&lt;br /&gt;&lt;!--QuoteEnd--&gt;&lt;/div&gt;&lt;!--QuoteEEnd--&gt;&lt;br /&gt;Wow &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1 2014, 08: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Jan 31 2014, 09:36 AM--&gt;&lt;div class='quotetop'&gt;QUOTE(janed &amp;#064; Jan 31 2014, 09:36 AM)&lt;/div&gt;&lt;div class='quotemain'&gt;&lt;!--QuoteEBegin--&gt;How about a nice set of natural hangers&amp;#33;&amp;#33;&amp;#33;[attachmentid=145703]&lt;br /&gt;&lt;div align='right'&gt;&lt;a href="index.php?act=findpost&amp;amp;pid=277381"&gt;&lt;img src='style_images/1/post_snapback.gif' alt='*' border='0' /&gt;&lt;/a&gt;&lt;/div&gt;&lt;br /&gt;&lt;!--QuoteEnd--&gt;&lt;/div&gt;&lt;!--QuoteEEnd--&gt;&lt;br /&gt;You can hang them in my face anytime you wa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l 11 2014, 09: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may be biased but I think my girl minnesotamelons would rank up near the top. [attachmentid=157774]&lt;br /&gt;Don&amp;#39;t you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Jul 11 2014, 09: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body beats Perky&amp;#39;s nipples. They are in a class by themselv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l 11 2014, 09: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oseup+Jul 11 2014, 09:19 PM--&gt;&lt;div class='quotetop'&gt;QUOTE(closeup &amp;#064; Jul 11 2014, 09:19 PM)&lt;/div&gt;&lt;div class='quotemain'&gt;&lt;!--QuoteEBegin--&gt;Nobody beats Perky&amp;#39;s nipples. They are in a class by themselves.&lt;br /&gt;&lt;div align='right'&gt;&lt;a href="index.php?act=findpost&amp;amp;pid=284580"&gt;&lt;img src='style_images/1/post_snapback.gif' alt='*' border='0' /&gt;&lt;/a&gt;&lt;/div&gt;&lt;br /&gt;&lt;!--QuoteEnd--&gt;&lt;/div&gt;&lt;!--QuoteEEnd--&gt;&lt;br /&gt;I prefer a lil more areola but hey glad ya found a pair you lo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nnesotamelons&lt;/b&gt;  Jul 11 2014, 09: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l 11 2014, 09:18 PM--&gt;&lt;div class='quotetop'&gt;QUOTE(theinfamousjax &amp;#064; Jul 11 2014, 09:18 PM)&lt;/div&gt;&lt;div class='quotemain'&gt;&lt;!--QuoteEBegin--&gt;I may be biased but I think my girl minnesotamelons would rank up near the top. [attachmentid=157774]&lt;br /&gt;Don&amp;#39;t you agree?&lt;br /&gt;&lt;div align='right'&gt;&lt;a href="index.php?act=findpost&amp;amp;pid=284579"&gt;&lt;img src='style_images/1/post_snapback.gif' alt='*' border='0' /&gt;&lt;/a&gt;&lt;/div&gt;&lt;br /&gt;&lt;!--QuoteEnd--&gt;&lt;/div&gt;&lt;!--QuoteEEnd--&gt;&lt;br /&gt;&lt;br /&gt;Aww thanks babe. You&amp;#39;re the best&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Jul 11 2014, 09: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l 11 2014, 10:18 PM--&gt;&lt;div class='quotetop'&gt;QUOTE(theinfamousjax &amp;#064; Jul 11 2014, 10:18 PM)&lt;/div&gt;&lt;div class='quotemain'&gt;&lt;!--QuoteEBegin--&gt;I may be biased but I think my girl minnesotamelons would rank up near the top. [attachmentid=157774]&lt;br /&gt;Don&amp;#39;t you agree?&lt;br /&gt;&lt;div align='right'&gt;&lt;a href="index.php?act=findpost&amp;amp;pid=284579"&gt;&lt;img src='style_images/1/post_snapback.gif' alt='*' border='0' /&gt;&lt;/a&gt;&lt;/div&gt;&lt;br /&gt;&lt;!--QuoteEnd--&gt;&lt;/div&gt;&lt;!--QuoteEEnd--&gt;&lt;br /&gt;YES  &lt;!--emo&amp;:2thumbsup:--&gt;&lt;img src='style_emoticons/default/2thumbs.gif' border='0' style='vertical-align:middle' alt='2thumbs.gif' /&gt;&lt;!--endemo--&gt;   size shape and me too prefer large dark areolas as well  &lt;!--emo&amp;:flashboobs:--&gt;&lt;img src='style_emoticons/default/08.gif' border='0' style='vertical-align:middle' alt='08.gif' /&gt;&lt;!--endemo--&gt;   I have yo admit one of her last posts, that showed more of her curves ( hips and stomach)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Heavenly bo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nnesotamelons&lt;/b&gt;  Jul 11 2014, 09: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wiskup+Jul 11 2014, 09:34 PM--&gt;&lt;div class='quotetop'&gt;QUOTE(gwiskup &amp;#064; Jul 11 2014, 09:34 PM)&lt;/div&gt;&lt;div class='quotemain'&gt;&lt;!--QuoteEBegin--&gt;YES&amp;nbsp; &lt;!--emo&amp;:2thumbsup:--&gt;&lt;img src='style_emoticons/default/2thumbs.gif' border='0' style='vertical-align:middle' alt='2thumbs.gif' /&gt;&lt;!--endemo--&gt;&amp;nbsp;  size shape and me too prefer large dark areolas as well&amp;nbsp; &lt;!--emo&amp;:flashboobs:--&gt;&lt;img src='style_emoticons/default/08.gif' border='0' style='vertical-align:middle' alt='08.gif' /&gt;&lt;!--endemo--&gt;&amp;nbsp;  I have yo admit one of her last posts, that showed more of her curves ( hips and stomach)&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amp;nbsp; &lt;br /&gt;&lt;br /&gt;Heavenly body&amp;nbsp; &lt;!--emo&amp;:thumbup:--&gt;&lt;img src='style_emoticons/default/grinning-smiley-003.gif' border='0' style='vertical-align:middle' alt='grinning-smiley-003.gif' /&gt;&lt;!--endemo--&gt;&lt;br /&gt;&lt;div align='right'&gt;&lt;a href="index.php?act=findpost&amp;amp;pid=284583"&gt;&lt;img src='style_images/1/post_snapback.gif' alt='*' border='0' /&gt;&lt;/a&gt;&lt;/div&gt;&lt;br /&gt;&lt;!--QuoteEnd--&gt;&lt;/div&gt;&lt;!--QuoteEEnd--&gt;&lt;br /&gt;&lt;br /&gt;Well thank you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venlee&lt;/b&gt;  Jul 12 2014, 03: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nnesotamelons+Jul 11 2014, 09:51 PM--&gt;&lt;div class='quotetop'&gt;QUOTE(Minnesotamelons &amp;#064; Jul 11 2014, 09:51 PM)&lt;/div&gt;&lt;div class='quotemain'&gt;&lt;!--QuoteEBegin--&gt;Well thank you &lt;!--emo&amp;:)--&gt;&lt;img src='style_emoticons/default/smile.gif' border='0' style='vertical-align:middle' alt='smile.gif' /&gt;&lt;!--endemo--&gt;&lt;br /&gt;&lt;div align='right'&gt;&lt;a href="index.php?act=findpost&amp;amp;pid=284587"&gt;&lt;img src='style_images/1/post_snapback.gif' alt='*' border='0' /&gt;&lt;/a&gt;&lt;/div&gt;&lt;br /&gt;&lt;!--QuoteEnd--&gt;&lt;/div&gt;&lt;!--QuoteEEnd--&gt;&lt;br /&gt;These 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ul 12 2014,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y boner definitely agre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Jul 12 2014, 03: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avenlee+Jul 12 2014, 04:31 AM--&gt;&lt;div class='quotetop'&gt;QUOTE(ravenlee &amp;#064; Jul 12 2014, 04:31 AM)&lt;/div&gt;&lt;div class='quotemain'&gt;&lt;!--QuoteEBegin--&gt;These OK?&lt;br /&gt;&lt;div align='right'&gt;&lt;a href="index.php?act=findpost&amp;amp;pid=284598"&gt;&lt;img src='style_images/1/post_snapback.gif' alt='*' border='0' /&gt;&lt;/a&gt;&lt;/div&gt;&lt;br /&gt;&lt;!--QuoteEnd--&gt;&lt;/div&gt;&lt;!--QuoteEEnd--&gt;&lt;br /&gt;M &amp;amp; M nipples centered on huge sexy areolas ? &lt;br /&gt;&lt;br /&gt;Fantastic &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raXpert&lt;/b&gt;  Jul 12 2014, 04: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ve never seen nipples on this site I didn&amp;#39;t like. But Happytits, Char, Michelle, Lorna, ZxGurl, MinnesotaMelons, Sophi3 and Curvy Leah would all be on my list, heck even tie together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ul 12 2014, 07: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weettits gets my vote , her nipples and aerola are simply amazing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weettits&lt;/b&gt;  Jul 12 2014, 09: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05+Jul 12 2014, 07:00 AM--&gt;&lt;div class='quotetop'&gt;QUOTE(Snoopy05 &amp;#064; Jul 12 2014, 07:00 AM)&lt;/div&gt;&lt;div class='quotemain'&gt;&lt;!--QuoteEBegin--&gt;Sweettits gets my vote , her nipples and aerola are simply amazing &amp;#33;&lt;br /&gt;&lt;div align='right'&gt;&lt;a href="index.php?act=findpost&amp;amp;pid=284602"&gt;&lt;img src='style_images/1/post_snapback.gif' alt='*' border='0' /&gt;&lt;/a&gt;&lt;/div&gt;&lt;br /&gt;&lt;!--QuoteEnd--&gt;&lt;/div&gt;&lt;!--QuoteEEnd--&gt;&lt;br /&gt;thanks for looking out for me babe. &lt;!--emo&amp;:kisses:--&gt;&lt;img src='style_emoticons/default/love-smiley-077.gif' border='0' style='vertical-align:middle' alt='love-smiley-077.gif' /&gt;&lt;!--endemo--&gt; &lt;br /&gt;[attachmentid=15782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9: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09 AM--&gt;&lt;div class='quotetop'&gt;QUOTE(sweettits &amp;#064; Jul 12 2014, 09:09 AM)&lt;/div&gt;&lt;div class='quotemain'&gt;&lt;!--QuoteEBegin--&gt;thanks for looking out for me babe. &lt;!--emo&amp;:kisses:--&gt;&lt;img src='style_emoticons/default/love-smiley-077.gif' border='0' style='vertical-align:middle' alt='love-smiley-077.gif' /&gt;&lt;!--endemo--&gt; &lt;br /&gt;[attachmentid=157824]&lt;br /&gt;&lt;div align='right'&gt;&lt;a href="index.php?act=findpost&amp;amp;pid=284610"&gt;&lt;img src='style_images/1/post_snapback.gif' alt='*' border='0' /&gt;&lt;/a&gt;&lt;/div&gt;&lt;br /&gt;&lt;!--QuoteEnd--&gt;&lt;/div&gt;&lt;!--QuoteEEnd--&gt;&lt;br /&gt;UMMMMMMM Love those Sexy Nipple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ul 12 2014, 09: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09 AM--&gt;&lt;div class='quotetop'&gt;QUOTE(sweettits &amp;#064; Jul 12 2014, 09:09 AM)&lt;/div&gt;&lt;div class='quotemain'&gt;&lt;!--QuoteEBegin--&gt;thanks for looking out for me babe. &lt;!--emo&amp;:kisses:--&gt;&lt;img src='style_emoticons/default/love-smiley-077.gif' border='0' style='vertical-align:middle' alt='love-smiley-077.gif' /&gt;&lt;!--endemo--&gt; &lt;br /&gt;[attachmentid=157824]&lt;br /&gt;&lt;div align='right'&gt;&lt;a href="index.php?act=findpost&amp;amp;pid=284610"&gt;&lt;img src='style_images/1/post_snapback.gif' alt='*' border='0' /&gt;&lt;/a&gt;&lt;/div&gt;&lt;br /&gt;&lt;!--QuoteEnd--&gt;&lt;/div&gt;&lt;!--QuoteEEnd--&gt;&lt;br /&gt;That&amp;#39;s what I&amp;#39;m talking about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weettits&lt;/b&gt;  Jul 12 2014, 09: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ano+Jul 12 2014, 09:10 AM--&gt;&lt;div class='quotetop'&gt;QUOTE(Dano &amp;#064; Jul 12 2014, 09:10 AM)&lt;/div&gt;&lt;div class='quotemain'&gt;&lt;!--QuoteEBegin--&gt;UMMMMMMM Love those Sexy Nipples&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284611"&gt;&lt;img src='style_images/1/post_snapback.gif' alt='*' border='0' /&gt;&lt;/a&gt;&lt;/div&gt;&lt;br /&gt;&lt;!--QuoteEnd--&gt;&lt;/div&gt;&lt;!--QuoteEEnd--&gt;&lt;br /&gt;&lt;br /&gt;&lt;br /&gt;&lt;!--QuoteBegin-Snoopy05+Jul 12 2014, 09:14 AM--&gt;&lt;div class='quotetop'&gt;QUOTE(Snoopy05 &amp;#064; Jul 12 2014, 09:14 AM)&lt;/div&gt;&lt;div class='quotemain'&gt;&lt;!--QuoteEBegin--&gt;That&amp;#39;s what I&amp;#39;m talking about .&lt;br /&gt;&lt;div align='right'&gt;&lt;a href="index.php?act=findpost&amp;amp;pid=284612"&gt;&lt;img src='style_images/1/post_snapback.gif' alt='*' border='0' /&gt;&lt;/a&gt;&lt;/div&gt;&lt;br /&gt;&lt;!--QuoteEnd--&gt;&lt;/div&gt;&lt;!--QuoteEEnd--&gt;&lt;br /&gt;thank you guys, here is one more for you all. &lt;!--emo&amp;:flashboobs:--&gt;&lt;img src='style_emoticons/default/08.gif' border='0' style='vertical-align:middle' alt='08.gif' /&gt;&lt;!--endemo--&gt;&lt;br /&gt;[attachmentid=15782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9: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24 AM--&gt;&lt;div class='quotetop'&gt;QUOTE(sweettits &amp;#064; Jul 12 2014, 09:24 AM)&lt;/div&gt;&lt;div class='quotemain'&gt;&lt;!--QuoteEBegin--&gt;thank you guys, here is one more for you all. &lt;!--emo&amp;:flashboobs:--&gt;&lt;img src='style_emoticons/default/08.gif' border='0' style='vertical-align:middle' alt='08.gif' /&gt;&lt;!--endemo--&gt;&lt;br /&gt;[attachmentid=157827]&lt;br /&gt;&lt;div align='right'&gt;&lt;a href="index.php?act=findpost&amp;amp;pid=284613"&gt;&lt;img src='style_images/1/post_snapback.gif' alt='*' border='0' /&gt;&lt;/a&gt;&lt;/div&gt;&lt;br /&gt;&lt;!--QuoteEnd--&gt;&lt;/div&gt;&lt;!--QuoteEEnd--&gt;&lt;br /&gt;Love to Shoot my Load ALL over those Sexy Tits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OUTSTAND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ul 12 2014, 1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amn Sweettits, you&amp;#39;re absolutely delici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coff2525&lt;/b&gt;  Jul 12 2014,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not on list. Sad face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2: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coff2525+Jul 12 2014, 01:27 PM--&gt;&lt;div class='quotetop'&gt;QUOTE(Dcoff2525 &amp;#064; Jul 12 2014, 01:27 PM)&lt;/div&gt;&lt;div class='quotemain'&gt;&lt;!--QuoteEBegin--&gt;I&amp;#39;m not on list. Sad face lol&lt;br /&gt;&lt;div align='right'&gt;&lt;a href="index.php?act=findpost&amp;amp;pid=284626"&gt;&lt;img src='style_images/1/post_snapback.gif' alt='*' border='0' /&gt;&lt;/a&gt;&lt;/div&gt;&lt;br /&gt;&lt;!--QuoteEnd--&gt;&lt;/div&gt;&lt;!--QuoteEEnd--&gt;&lt;br /&gt;But....Very Sexy Nipple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onty&lt;/b&gt;  Jul 12 2014,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coff2525+Jul 12 2014, 01:27 PM--&gt;&lt;div class='quotetop'&gt;QUOTE(Dcoff2525 &amp;#064; Jul 12 2014, 01:27 PM)&lt;/div&gt;&lt;div class='quotemain'&gt;&lt;!--QuoteEBegin--&gt;I&amp;#39;m not on list. Sad face lol&lt;br /&gt;&lt;div align='right'&gt;&lt;a href="index.php?act=findpost&amp;amp;pid=284626"&gt;&lt;img src='style_images/1/post_snapback.gif' alt='*' border='0' /&gt;&lt;/a&gt;&lt;/div&gt;&lt;br /&gt;&lt;!--QuoteEnd--&gt;&lt;/div&gt;&lt;!--QuoteEEnd--&gt;&lt;br /&gt;&lt;br /&gt;&lt;br /&gt;YOU made the list--I voted for OTHER&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venlee&lt;/b&gt;  Jul 13 2014, 04: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eels So Goo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l 13 2014, 06: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cant pick just one s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gen84&lt;/b&gt;  Jul 13 2014, 06: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avenlee+Jul 13 2014, 04:44 AM--&gt;&lt;div class='quotetop'&gt;QUOTE(ravenlee &amp;#064; Jul 13 2014, 04:44 AM)&lt;/div&gt;&lt;div class='quotemain'&gt;&lt;!--QuoteEBegin--&gt;Feels So Good&lt;br /&gt;&lt;div align='right'&gt;&lt;a href="index.php?act=findpost&amp;amp;pid=284638"&gt;&lt;img src='style_images/1/post_snapback.gif' alt='*' border='0' /&gt;&lt;/a&gt;&lt;/div&gt;&lt;br /&gt;&lt;!--QuoteEnd--&gt;&lt;/div&gt;&lt;!--QuoteEEnd--&gt;&lt;br /&gt;Lovin me some Rav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l 13 2014, 07: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7:24 AM--&gt;&lt;div class='quotetop'&gt;QUOTE(sweettits &amp;#064; Jul 12 2014, 07:24 AM)&lt;/div&gt;&lt;div class='quotemain'&gt;&lt;!--QuoteEBegin--&gt;thank you guys, here is one more for you all. &lt;!--emo&amp;:flashboobs:--&gt;&lt;img src='style_emoticons/default/08.gif' border='0' style='vertical-align:middle' alt='08.gif' /&gt;&lt;!--endemo--&gt;&lt;br /&gt;[attachmentid=157827]&lt;br /&gt;&lt;div align='right'&gt;&lt;a href="index.php?act=findpost&amp;amp;pid=284613"&gt;&lt;img src='style_images/1/post_snapback.gif' alt='*' border='0' /&gt;&lt;/a&gt;&lt;/div&gt;&lt;br /&gt;&lt;!--QuoteEnd--&gt;&lt;/div&gt;&lt;!--QuoteEEnd--&gt;&lt;br /&gt;Hello beauti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bius44&lt;/b&gt;  Sep 6 2014, 12: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ttps://dl.dropboxusercontent.com/u/2484937/DSC_0759-001.jp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Sep 6 2014, 08: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Sep 6 2014, 12:32 AM--&gt;&lt;div class='quotetop'&gt;QUOTE(tobius44 &amp;#064; Sep 6 2014, 12:32 AM)&lt;/div&gt;&lt;div class='quotemain'&gt;&lt;!--QuoteEBegin--&gt;https://dl.dropboxusercontent.com/u/2484937/DSC_0759-001.jpg&lt;br /&gt;&lt;div align='right'&gt;&lt;a href="index.php?act=findpost&amp;amp;pid=286302"&gt;&lt;img src='style_images/1/post_snapback.gif' alt='*' border='0' /&gt;&lt;/a&gt;&lt;/div&gt;&lt;br /&gt;&lt;!--QuoteEnd--&gt;&lt;/div&gt;&lt;!--QuoteEEnd--&gt;&lt;br /&gt;&lt;br /&gt;always fully enjoyed viewing yours, but this is certainly a great reminder of how beautiful your tits/nips are, Tobius  &lt;!--emo&amp;:2thumbsup:--&gt;&lt;img src='style_emoticons/default/2thumbs.gif' border='0' style='vertical-align:middle' alt='2thumbs.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Oct 28 2014, 07: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mi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Oct 28 2014, 08: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Oct 28 2014, 05:54 PM--&gt;&lt;div class='quotetop'&gt;QUOTE(kristobel &amp;#064; Oct 28 2014, 05:54 PM)&lt;/div&gt;&lt;div class='quotemain'&gt;&lt;!--QuoteEBegin--&gt;How about mine&lt;br /&gt;&lt;div align='right'&gt;&lt;a href="index.php?act=findpost&amp;amp;pid=288088"&gt;&lt;img src='style_images/1/post_snapback.gif' alt='*' border='0' /&gt;&lt;/a&gt;&lt;/div&gt;&lt;br /&gt;&lt;!--QuoteEnd--&gt;&lt;/div&gt;&lt;!--QuoteEEnd--&gt;&lt;br /&gt;Wow those are mouth full nips. Very ni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Oct 28 2014, 08: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 Champ. nipples 19mm thick beat anything in this contest&lt;br /&gt;any challeng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urnee&lt;/b&gt;  Oct 29 2014, 12: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heck out these, they may be the best on the site&amp;#33;&lt;br /&gt; &lt;!--emo&amp;:2thumbsup:--&gt;&lt;img src='style_emoticons/default/2thumbs.gif' border='0' style='vertical-align:middle' alt='2thumbs.gif' /&gt;&lt;!--endemo--&gt; &lt;br /&gt;http://www.ratemymelons.com/browser.php?id=60812&amp;page=1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icia montana&lt;/b&gt;  Oct 31 2014, 12: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1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Oct 31 2014, 0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licia montana+Oct 31 2014, 10:49 AM--&gt;&lt;div class='quotetop'&gt;QUOTE(alicia montana &amp;#064; Oct 31 2014, 10:49 AM)&lt;/div&gt;&lt;div class='quotemain'&gt;&lt;!--QuoteEBegin--&gt;10?&lt;br /&gt;&lt;div align='right'&gt;&lt;a href="index.php?act=findpost&amp;amp;pid=288141"&gt;&lt;img src='style_images/1/post_snapback.gif' alt='*' border='0' /&gt;&lt;/a&gt;&lt;/div&gt;&lt;br /&gt;&lt;!--QuoteEnd--&gt;&lt;/div&gt;&lt;!--QuoteEEnd--&gt;&lt;br /&gt;Wow. Glass cutt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Nov 1 2014, 09: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licia montana+Oct 31 2014, 12:49 PM--&gt;&lt;div class='quotetop'&gt;QUOTE(alicia montana &amp;#064; Oct 31 2014, 12:49 PM)&lt;/div&gt;&lt;div class='quotemain'&gt;&lt;!--QuoteEBegin--&gt;10?&lt;br /&gt;&lt;div align='right'&gt;&lt;a href="index.php?act=findpost&amp;amp;pid=288141"&gt;&lt;img src='style_images/1/post_snapback.gif' alt='*' border='0' /&gt;&lt;/a&gt;&lt;/div&gt;&lt;br /&gt;&lt;!--QuoteEnd--&gt;&lt;/div&gt;&lt;!--QuoteEEnd--&gt;&lt;br /&gt;Definitely&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bozza&lt;/b&gt;  Dec 8 2015, 09:4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reakyShinnizle+Nov 1 2014, 09:23 PM--&gt;&lt;div class='quotetop'&gt;QUOTE(FreakyShinnizle &amp;#064; Nov 1 2014, 09:23 PM)&lt;/div&gt;&lt;div class='quotemain'&gt;&lt;!--QuoteEBegin--&gt;Definitely&amp;#33; &lt;!--emo&amp;:niceones:--&gt;&lt;img src='style_emoticons/default/love-smiley-085.gif' border='0' style='vertical-align:middle' alt='love-smiley-085.gif' /&gt;&lt;!--endemo--&gt;&lt;br /&gt;&lt;div align='right'&gt;&lt;a href="index.php?act=findpost&amp;amp;pid=288174"&gt;&lt;img src='style_images/1/post_snapback.gif' alt='*' border='0' /&gt;&lt;/a&gt;&lt;/div&gt;&lt;br /&gt;&lt;!--QuoteEnd--&gt;&lt;/div&gt;&lt;!--QuoteEEnd--&gt;&lt;br /&gt;I gotto agree with most of the votes i believe jd ddd40 should of got a lot more, even though i dont think there best i voted for boobratings cause i dont believe she should have had the least amount  of votes, had i voted with my prick i would have given the nitefox a vote &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teable23&lt;/b&gt;  Dec 17 2015, 11: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ould I be added to the vo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17 2015, 02: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teable23+Dec 17 2015, 09:20 AM--&gt;&lt;div class='quotetop'&gt;QUOTE(noteable23 &amp;#064; Dec 17 2015, 09:20 AM)&lt;/div&gt;&lt;div class='quotemain'&gt;&lt;!--QuoteEBegin--&gt;could I be added to the vote?&lt;br /&gt;&lt;div align='right'&gt;&lt;a href="index.php?act=findpost&amp;amp;pid=302801"&gt;&lt;img src='style_images/1/post_snapback.gif' alt='*' border='0' /&gt;&lt;/a&gt;&lt;/div&gt;&lt;br /&gt;&lt;!--QuoteEnd--&gt;&lt;/div&gt;&lt;!--QuoteEEnd--&gt;&lt;br /&gt;Need a closer l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17 2015, 08: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teable23+Dec 17 2015, 11:20 AM--&gt;&lt;div class='quotetop'&gt;QUOTE(noteable23 &amp;#064; Dec 17 2015, 11:20 AM)&lt;/div&gt;&lt;div class='quotemain'&gt;&lt;!--QuoteEBegin--&gt;could I be added to the vote?&lt;br /&gt;&lt;div align='right'&gt;&lt;a href="index.php?act=findpost&amp;amp;pid=302801"&gt;&lt;img src='style_images/1/post_snapback.gif' alt='*' border='0' /&gt;&lt;/a&gt;&lt;/div&gt;&lt;br /&gt;&lt;!--QuoteEnd--&gt;&lt;/div&gt;&lt;!--QuoteEEnd--&gt;&lt;br /&gt;&lt;br /&gt;I&amp;#39;d say you&amp;#39;d be a great contender for b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Dec 21 2015, 11: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d what do you think about min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smiccock&lt;/b&gt;  Dec 21 2015, 02: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Hehe Nat will you marry m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1 2015, 07: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lt;br /&gt;look very suckable  &lt;!--emo&amp;:kisses:--&gt;&lt;img src='style_emoticons/default/love-smiley-077.gif' border='0' style='vertical-align:middle' alt='love-smiley-077.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Dec 21 2015, 08: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Very suckable. You have very  cute nipples, just the kind I lo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Dec 22 2015, 04: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oseup+Dec 21 2015, 08:49 PM--&gt;&lt;div class='quotetop'&gt;QUOTE(closeup &amp;#064; Dec 21 2015, 08:49 PM)&lt;/div&gt;&lt;div class='quotemain'&gt;&lt;!--QuoteEBegin--&gt;Very suckable. You have very&amp;nbsp; cute nipples, just the kind I love.&lt;br /&gt;&lt;div align='right'&gt;&lt;a href="index.php?act=findpost&amp;amp;pid=303032"&gt;&lt;img src='style_images/1/post_snapback.gif' alt='*' border='0' /&gt;&lt;/a&gt;&lt;/div&gt;&lt;br /&gt;&lt;!--QuoteEnd--&gt;&lt;/div&gt;&lt;!--QuoteEEnd--&gt;&lt;br /&gt;&lt;br /&gt;The are peeking hard all the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Dec 22 2015, 04: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2 2015, 04:14 AM--&gt;&lt;div class='quotetop'&gt;QUOTE(Natalia &amp;#064; Dec 22 2015, 04:14 AM)&lt;/div&gt;&lt;div class='quotemain'&gt;&lt;!--QuoteEBegin--&gt;The are peeking hard all the time...&lt;br /&gt;&lt;div align='right'&gt;&lt;a href="index.php?act=findpost&amp;amp;pid=303074"&gt;&lt;img src='style_images/1/post_snapback.gif' alt='*' border='0' /&gt;&lt;/a&gt;&lt;/div&gt;&lt;br /&gt;&lt;!--QuoteEnd--&gt;&lt;/div&gt;&lt;!--QuoteEEnd--&gt;&lt;br /&gt;Just the way I like 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2 2015, 05: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Dec 22 2015, 05: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Oh my&amp;#33; They look fantast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2 2015,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2 2015, 04:14 AM--&gt;&lt;div class='quotetop'&gt;QUOTE(Natalia &amp;#064; Dec 22 2015, 04:14 AM)&lt;/div&gt;&lt;div class='quotemain'&gt;&lt;!--QuoteEBegin--&gt;The are peeking hard all the time...&lt;br /&gt;&lt;div align='right'&gt;&lt;a href="index.php?act=findpost&amp;amp;pid=303074"&gt;&lt;img src='style_images/1/post_snapback.gif' alt='*' border='0' /&gt;&lt;/a&gt;&lt;/div&gt;&lt;br /&gt;&lt;!--QuoteEnd--&gt;&lt;/div&gt;&lt;!--QuoteEEnd--&gt;&lt;br /&gt;&lt;br /&gt;only way they could look better is if you presented them in front of my eyes.  very beautiful, Natalia&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2 2015,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lt;br /&gt;yes, yes they are&amp;#33;  and they look wonderful&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2 2015, 08: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09:55 AM--&gt;&lt;div class='quotetop'&gt;QUOTE(Natalia &amp;#064; Dec 21 2015, 09:55 AM)&lt;/div&gt;&lt;div class='quotemain'&gt;&lt;!--QuoteEBegin--&gt;And what do you think about mine ????&lt;br /&gt;&lt;div align='right'&gt;&lt;a href="index.php?act=findpost&amp;amp;pid=302975"&gt;&lt;img src='style_images/1/post_snapback.gif' alt='*' border='0' /&gt;&lt;/a&gt;&lt;/div&gt;&lt;br /&gt;&lt;!--QuoteEnd--&gt;&lt;/div&gt;&lt;!--QuoteEEnd--&gt;&lt;br /&gt;Very sexy.  Like to sick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2 2015, 08: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3:27 AM--&gt;&lt;div class='quotetop'&gt;QUOTE(kizzykat &amp;#064; Dec 22 2015, 03:27 AM)&lt;/div&gt;&lt;div class='quotemain'&gt;&lt;!--QuoteEBegin--&gt;Nipples&amp;#33;&amp;#33;&lt;br /&gt;&lt;div align='right'&gt;&lt;a href="index.php?act=findpost&amp;amp;pid=303087"&gt;&lt;img src='style_images/1/post_snapback.gif' alt='*' border='0' /&gt;&lt;/a&gt;&lt;/div&gt;&lt;br /&gt;&lt;!--QuoteEnd--&gt;&lt;/div&gt;&lt;!--QuoteEEnd--&gt;&lt;br /&gt;I&amp;#39;m going motorboatin. In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Dec 22 2015, 06: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I just wanna suck them through the fishnets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sh22&lt;/b&gt;  Dec 23 2015, 11: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lt;br /&gt;Delicious ones at that &amp;#33; &lt;br /&gt;&lt;br /&gt;You are always a delight to see, bet your entire body looks sexy in that netting&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3 2015, 01: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fellas&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3 2015, 04: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3 2015, 11:35 AM--&gt;&lt;div class='quotetop'&gt;QUOTE(kizzykat &amp;#064; Dec 23 2015, 11:35 AM)&lt;/div&gt;&lt;div class='quotemain'&gt;&lt;!--QuoteEBegin--&gt;Thanks fellas&amp;#33;&amp;nbsp; &lt;!--emo&amp;:wub:--&gt;&lt;img src='style_emoticons/default/wub.gif' border='0' style='vertical-align:middle' alt='wub.gif' /&gt;&lt;!--endemo--&gt;&lt;br /&gt;&lt;div align='right'&gt;&lt;a href="index.php?act=findpost&amp;amp;pid=303135"&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yle82&lt;/b&gt;  Dec 23 2015, 08: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4 2015, 01: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7:07 PM--&gt;&lt;div class='quotetop'&gt;QUOTE(Kyle82 &amp;#064; Dec 23 2015, 07: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lt;br /&gt;&lt;br /&gt;You just love my nipples don&amp;#39;t cha? Thank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4 2015, 07: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6:07 PM--&gt;&lt;div class='quotetop'&gt;QUOTE(Kyle82 &amp;#064; Dec 23 2015, 06: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They are very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sh22&lt;/b&gt;  Dec 24 2015, 10: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8:07 PM--&gt;&lt;div class='quotetop'&gt;QUOTE(Kyle82 &amp;#064; Dec 23 2015, 08: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lt;br /&gt;She is truly delicious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ullaghtwo&lt;/b&gt;  Jan 1 2016, 10: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amp;#39;s this?&lt;br /&gt;[attachmentid=18328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nchie&lt;/b&gt;  Jan 1 2016, 10: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uckabl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an 1 2016, 0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10:45 AM--&gt;&lt;div class='quotetop'&gt;QUOTE(Tullaghtwo &amp;#064; Jan 1 2016, 10:45 AM)&lt;/div&gt;&lt;div class='quotemain'&gt;&lt;!--QuoteEBegin--&gt;How&amp;#39;s this?&lt;br /&gt;[attachmentid=183285]&lt;br /&gt;&lt;div align='right'&gt;&lt;a href="index.php?act=findpost&amp;amp;pid=303394"&gt;&lt;img src='style_images/1/post_snapback.gif' alt='*' border='0' /&gt;&lt;/a&gt;&lt;/div&gt;&lt;br /&gt;&lt;!--QuoteEnd--&gt;&lt;/div&gt;&lt;!--QuoteEEnd--&gt;&lt;br /&gt;Beautiful round boob and gorgeous nipple &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2 2016, 0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10:45 AM--&gt;&lt;div class='quotetop'&gt;QUOTE(Tullaghtwo &amp;#064; Jan 1 2016, 10:45 AM)&lt;/div&gt;&lt;div class='quotemain'&gt;&lt;!--QuoteEBegin--&gt;How&amp;#39;s this?&lt;br /&gt;[attachmentid=183285]&lt;br /&gt;&lt;div align='right'&gt;&lt;a href="index.php?act=findpost&amp;amp;pid=303394"&gt;&lt;img src='style_images/1/post_snapback.gif' alt='*' border='0' /&gt;&lt;/a&gt;&lt;/div&gt;&lt;br /&gt;&lt;!--QuoteEnd--&gt;&lt;/div&gt;&lt;!--QuoteEEnd--&gt;&lt;br /&gt;&lt;br /&gt;very pretty and would enjoy sucking on it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2 2016, 09: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08:45 AM--&gt;&lt;div class='quotetop'&gt;QUOTE(Tullaghtwo &amp;#064; Jan 1 2016, 08:45 AM)&lt;/div&gt;&lt;div class='quotemain'&gt;&lt;!--QuoteEBegin--&gt;How&amp;#39;s this?&lt;br /&gt;[attachmentid=183285]&lt;br /&gt;&lt;div align='right'&gt;&lt;a href="index.php?act=findpost&amp;amp;pid=303394"&gt;&lt;img src='style_images/1/post_snapback.gif' alt='*' border='0' /&gt;&lt;/a&gt;&lt;/div&gt;&lt;br /&gt;&lt;!--QuoteEnd--&gt;&lt;/div&gt;&lt;!--QuoteEEnd--&gt;&lt;br /&gt;It&amp;#39;s long and thick and suckable.  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Ctalk26&lt;/b&gt;  Jan 8 2016, 11: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3 2015, 10:06 PM--&gt;&lt;div class='quotetop'&gt;QUOTE(kizzykat &amp;#064; Dec 23 2015, 10:06 PM)&lt;/div&gt;&lt;div class='quotemain'&gt;&lt;!--QuoteEBegin--&gt;You just love my nipples don&amp;#39;t cha? Thanks. &lt;!--emo&amp;:)--&gt;&lt;img src='style_emoticons/default/smile.gif' border='0' style='vertical-align:middle' alt='smile.gif' /&gt;&lt;!--endemo--&gt;&lt;br /&gt;&lt;div align='right'&gt;&lt;a href="index.php?act=findpost&amp;amp;pid=303174"&gt;&lt;img src='style_images/1/post_snapback.gif' alt='*' border='0' /&gt;&lt;/a&gt;&lt;/div&gt;&lt;br /&gt;&lt;!--QuoteEnd--&gt;&lt;/div&gt;&lt;!--QuoteEEnd--&gt;&lt;br /&gt;I think they are a perfect set of nipple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Jan 9 2016, 06: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 are mine again...you like to nibble and pinch?&lt;br /&gt;[attachmentid=18373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eo096&lt;/b&gt;  Jan 9 2016, 09: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6:21 AM--&gt;&lt;div class='quotetop'&gt;QUOTE(Natalia &amp;#064; Jan 9 2016, 06: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Oh yes and much more than tha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9 2016, 09: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6:21 AM--&gt;&lt;div class='quotetop'&gt;QUOTE(Natalia &amp;#064; Jan 9 2016, 06: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lt;br /&gt;would do whatever feels wonderful to you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sh57&lt;/b&gt;  Jan 9 2016, 11: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askaDude&lt;/b&gt;  Jan 9 2016, 11: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lt;br /&gt;Perfectly suckabl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an 9 2016, 01: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Would love to bury my face in the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10 2016, 02: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lt;br /&gt;always pleasing to my eyes and so delightful&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0 2016, 09: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4:21 AM--&gt;&lt;div class='quotetop'&gt;QUOTE(Natalia &amp;#064; Jan 9 2016, 04: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0 2016, 09: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09:09 AM--&gt;&lt;div class='quotetop'&gt;QUOTE(natash57 &amp;#064; Jan 9 2016, 09:09 AM)&lt;/div&gt;&lt;div class='quotemain'&gt;&lt;!--QuoteEBegin--&gt;How are these?&lt;br /&gt;&lt;div align='right'&gt;&lt;a href="index.php?act=findpost&amp;amp;pid=303557"&gt;&lt;img src='style_images/1/post_snapback.gif' alt='*' border='0' /&gt;&lt;/a&gt;&lt;/div&gt;&lt;br /&gt;&lt;!--QuoteEnd--&gt;&lt;/div&gt;&lt;!--QuoteEEnd--&gt;&lt;br /&gt;Suckable  very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fccub&lt;/b&gt;  Jan 12 2016, 09: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0:09 AM--&gt;&lt;div class='quotetop'&gt;QUOTE(natash57 &amp;#064; Jan 9 2016, 10:09 AM)&lt;/div&gt;&lt;div class='quotemain'&gt;&lt;!--QuoteEBegin--&gt;How are these?&lt;br /&gt;&lt;div align='right'&gt;&lt;a href="index.php?act=findpost&amp;amp;pid=303557"&gt;&lt;img src='style_images/1/post_snapback.gif' alt='*' border='0' /&gt;&lt;/a&gt;&lt;/div&gt;&lt;br /&gt;&lt;!--QuoteEnd--&gt;&lt;/div&gt;&lt;!--QuoteEEnd--&gt;&lt;br /&gt;stun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Jan 13 2016, 09: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 to get some clamps on my nips...&lt;br /&gt;[attachmentid=18401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eo096&lt;/b&gt;  Jan 13 2016, 09: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9:33 AM--&gt;&lt;div class='quotetop'&gt;QUOTE(Natalia &amp;#064; Jan 13 2016, 09:33 AM)&lt;/div&gt;&lt;div class='quotemain'&gt;&lt;!--QuoteEBegin--&gt;love to get some clamps on my nips...&lt;br /&gt;[attachmentid=184014]&lt;br /&gt;&lt;div align='right'&gt;&lt;a href="index.php?act=findpost&amp;amp;pid=303653"&gt;&lt;img src='style_images/1/post_snapback.gif' alt='*' border='0' /&gt;&lt;/a&gt;&lt;/div&gt;&lt;br /&gt;&lt;!--QuoteEnd--&gt;&lt;/div&gt;&lt;!--QuoteEEnd--&gt;&lt;br /&gt;Love to get my mouth on your nip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an 13 2016, 03: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9:33 AM--&gt;&lt;div class='quotetop'&gt;QUOTE(Natalia &amp;#064; Jan 13 2016, 09:33 AM)&lt;/div&gt;&lt;div class='quotemain'&gt;&lt;!--QuoteEBegin--&gt;love to get some clamps on my nips...&lt;br /&gt;&lt;div align='right'&gt;&lt;a href="index.php?act=findpost&amp;amp;pid=303653"&gt;&lt;img src='style_images/1/post_snapback.gif' alt='*' border='0' /&gt;&lt;/a&gt;&lt;/div&gt;&lt;br /&gt;&lt;!--QuoteEnd--&gt;&lt;/div&gt;&lt;!--QuoteEEnd--&gt;&lt;br /&gt;Can I clamp down on them with my teeth?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Jan 13 2016, 04: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m....Nipples. Yours are so 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itUKGuy&lt;/b&gt;  Jan 13 2016, 06: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ylottie has the very b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4 2016, 06: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7:33 AM--&gt;&lt;div class='quotetop'&gt;QUOTE(Natalia &amp;#064; Jan 13 2016, 07:33 AM)&lt;/div&gt;&lt;div class='quotemain'&gt;&lt;!--QuoteEBegin--&gt;love to get some clamps on my nips...&lt;br /&gt;[attachmentid=184014]&lt;br /&gt;&lt;div align='right'&gt;&lt;a href="index.php?act=findpost&amp;amp;pid=303653"&gt;&lt;img src='style_images/1/post_snapback.gif' alt='*' border='0' /&gt;&lt;/a&gt;&lt;/div&gt;&lt;br /&gt;&lt;!--QuoteEnd--&gt;&lt;/div&gt;&lt;!--QuoteEEnd--&gt;&lt;br /&gt;You shoul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Feb 22 2016, 03: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e and my nips, again...&lt;br /&gt;[attachmentid=18613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22 2016, 04: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Feb 22 2016, 01:19 PM--&gt;&lt;div class='quotetop'&gt;QUOTE(Natalia &amp;#064; Feb 22 2016, 01:19 PM)&lt;/div&gt;&lt;div class='quotemain'&gt;&lt;!--QuoteEBegin--&gt;me and my nips, again...&lt;br /&gt;[attachmentid=186138]&lt;br /&gt;&lt;div align='right'&gt;&lt;a href="index.php?act=findpost&amp;amp;pid=304919"&gt;&lt;img src='style_images/1/post_snapback.gif' alt='*' border='0' /&gt;&lt;/a&gt;&lt;/div&gt;&lt;br /&gt;&lt;!--QuoteEnd--&gt;&lt;/div&gt;&lt;!--QuoteEEnd--&gt;&lt;br /&gt;I like 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Feb 22 2016, 07: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86152][attachmentid=186152]How do you like pink hard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22 2016, 07: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5:10 PM--&gt;&lt;div class='quotetop'&gt;QUOTE(janed &amp;#064; Feb 22 2016, 05: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I could flick those with my tongue all night long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Feb 22 2016, 07: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7:10 PM--&gt;&lt;div class='quotetop'&gt;QUOTE(janed &amp;#064; Feb 22 2016, 07: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Beautiful nipples , love to suck on those &amp;#10084;&amp;#6503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Feb 23 2016, 12: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7:10 PM--&gt;&lt;div class='quotetop'&gt;QUOTE(janed &amp;#064; Feb 22 2016, 07: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love the look of those nipples that makes me wanna lick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40dd4u2&lt;/b&gt;  Sep 13 2017, 0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ussieboobs&lt;/b&gt;  Sep 21 2017, 01: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0078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ussieboobs&lt;/b&gt;  Sep 21 2017, 01: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Sep 21 2017, 02: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ussieMelons+Sep 21 2017, 01:27 AM--&gt;&lt;div class='quotetop'&gt;QUOTE(aussieMelons &amp;#064; Sep 21 2017, 01:27 AM)&lt;/div&gt;&lt;div class='quotemain'&gt;&lt;!--QuoteEBegin--&gt;Nipple&lt;br /&gt;&lt;div align='right'&gt;&lt;a href="index.php?act=findpost&amp;amp;pid=318728"&gt;&lt;img src='style_images/1/post_snapback.gif' alt='*' border='0' /&gt;&lt;/a&gt;&lt;/div&gt;&lt;br /&gt;&lt;!--QuoteEnd--&gt;&lt;/div&gt;&lt;!--QuoteEEnd--&gt;&lt;br /&gt;Very nic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29 2020, 11: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05+Sep 21 2017, 02:00 AM--&gt;&lt;div class='quotetop'&gt;QUOTE(Snoopy05 &amp;#064; Sep 21 2017, 02:00 AM)&lt;/div&gt;&lt;div class='quotemain'&gt;&lt;!--QuoteEBegin--&gt;Very nice &amp;#33;&lt;br /&gt;&lt;div align='right'&gt;&lt;a href="index.php?act=findpost&amp;amp;pid=318729"&gt;&lt;img src='style_images/1/post_snapback.gif' alt='*' border='0' /&gt;&lt;/a&gt;&lt;/div&gt;&lt;br /&gt;&lt;!--QuoteEnd--&gt;&lt;/div&gt;&lt;!--QuoteEEnd--&gt;&lt;br /&gt;Bump &amp;#33; Anybody want to post a nipple pic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nker&lt;/b&gt;  Mar 30 2020, 12: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O5+Mar 29 2020, 11:47 PM--&gt;&lt;div class='quotetop'&gt;QUOTE(SnoopyO5 &amp;#064; Mar 29 2020, 11:47 PM)&lt;/div&gt;&lt;div class='quotemain'&gt;&lt;!--QuoteEBegin--&gt;Bump &amp;#33; Anybody want to post a nipple pic ??&lt;br /&gt;&lt;div align='right'&gt;&lt;a href="index.php?act=findpost&amp;amp;pid=337302"&gt;&lt;img src='style_images/1/post_snapback.gif' alt='*' border='0' /&gt;&lt;/a&gt;&lt;/div&gt;&lt;br /&gt;&lt;!--QuoteEnd--&gt;&lt;/div&gt;&lt;!--QuoteEEnd--&gt;&lt;br /&gt;&lt;br /&gt;&lt;br /&gt;Maybe MissK could post a pic of her incredible nip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30 2020, 12: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nker+Mar 30 2020, 12:07 AM--&gt;&lt;div class='quotetop'&gt;QUOTE(junker &amp;#064; Mar 30 2020, 12:07 AM)&lt;/div&gt;&lt;div class='quotemain'&gt;&lt;!--QuoteEBegin--&gt;Maybe MissK could post a pic of her incredible nips&amp;#33;&lt;br /&gt;&lt;div align='right'&gt;&lt;a href="index.php?act=findpost&amp;amp;pid=337303"&gt;&lt;img src='style_images/1/post_snapback.gif' alt='*' border='0' /&gt;&lt;/a&gt;&lt;/div&gt;&lt;br /&gt;&lt;!--QuoteEnd--&gt;&lt;/div&gt;&lt;!--QuoteEEnd--&gt;&lt;br /&gt;That would be a great star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Mar 30 2020, 1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48155]How about hard nipples with the big heavy hanger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30 2020, 12: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12:36 AM--&gt;&lt;div class='quotetop'&gt;QUOTE(janed &amp;#064; Mar 30 2020, 12: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They look stunning &amp;#33; Thanks Jan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onglass&lt;/b&gt;  Mar 30 2020, 02: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12:36 AM--&gt;&lt;div class='quotetop'&gt;QUOTE(janed &amp;#064; Mar 30 2020, 12: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lt;br /&gt;&lt;br /&gt;Lovely hard nips...beautiful&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0 2020, 05: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29 2020, 10:36 PM--&gt;&lt;div class='quotetop'&gt;QUOTE(janed &amp;#064; Mar 29 2020, 10:36 P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Nice and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sh57&lt;/b&gt;  Mar 30 2020, 09:0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naturals&lt;/b&gt;  Mar 30 2020, 10: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01:36 AM--&gt;&lt;div class='quotetop'&gt;QUOTE(janed &amp;#064; Mar 30 2020, 01: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Oh heve got ther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1 2020, 05: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Melons06+Mar 30 2020, 09:35 AM--&gt;&lt;div class='quotetop'&gt;QUOTE(hugeMelons06 &amp;#064; Mar 30 2020, 09:35 AM)&lt;/div&gt;&lt;div class='quotemain'&gt;&lt;!--QuoteEBegin--&gt;[attachmentid=248169]&lt;br /&gt;&lt;div align='right'&gt;&lt;a href="index.php?act=findpost&amp;amp;pid=337327"&gt;&lt;img src='style_images/1/post_snapback.gif' alt='*' border='0' /&gt;&lt;/a&gt;&lt;/div&gt;&lt;br /&gt;&lt;!--QuoteEnd--&gt;&lt;/div&gt;&lt;!--QuoteEEnd--&gt;&lt;br /&gt;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1 2020, 05: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11:37 AM--&gt;&lt;div class='quotetop'&gt;QUOTE(Hottonya &amp;#064; Mar 30 2020, 11:37 AM)&lt;/div&gt;&lt;div class='quotemain'&gt;&lt;!--QuoteEBegin--&gt;I know my boobies are small, but do you like my nipples?&lt;br /&gt;&lt;div align='right'&gt;&lt;a href="index.php?act=findpost&amp;amp;pid=337332"&gt;&lt;img src='style_images/1/post_snapback.gif' alt='*' border='0' /&gt;&lt;/a&gt;&lt;/div&gt;&lt;br /&gt;&lt;!--QuoteEnd--&gt;&lt;/div&gt;&lt;!--QuoteEEnd--&gt;&lt;br /&gt;These need sucked for s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Mar 31 2020, 06: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I like everything about your tits, tonya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r 31 2020, 03: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2:37 PM--&gt;&lt;div class='quotetop'&gt;QUOTE(Hottonya &amp;#064; Mar 30 2020, 02: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Fantastic tongue ticklers .. may i while this hot wife  &lt;!--emo&amp;:24:--&gt;&lt;img src='style_emoticons/default/24.gif' border='0' style='vertical-align:middle' alt='2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Mar 31 2020, 06: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Melons06+Mar 30 2020, 09:35 AM--&gt;&lt;div class='quotetop'&gt;QUOTE(hugeMelons06 &amp;#064; Mar 30 2020, 09:35 AM)&lt;/div&gt;&lt;div class='quotemain'&gt;&lt;!--QuoteEBegin--&gt;[attachmentid=248169]&lt;br /&gt;&lt;div align='right'&gt;&lt;a href="index.php?act=findpost&amp;amp;pid=337327"&gt;&lt;img src='style_images/1/post_snapback.gif' alt='*' border='0' /&gt;&lt;/a&gt;&lt;/div&gt;&lt;br /&gt;&lt;!--QuoteEnd--&gt;&lt;/div&gt;&lt;!--QuoteEEnd--&gt;&lt;br /&gt;Nice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Apr 1 2020, 05: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lov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uck Turgidson&lt;/b&gt;  Apr 1 2020, 09: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QuoteEnd--&gt;&lt;/div&gt;&lt;!--QuoteEEnd--&gt;&lt;br /&gt;&lt;br /&gt; &lt;!--emo&amp;:bonerfied:--&gt;&lt;img src='style_emoticons/default/22.gif' border='0' style='vertical-align:middle' alt='22.gif' /&gt;&lt;!--endemo--&gt;  Your b00bies and nipples make my d&amp;#33;ck drip, love them&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Jun 10 2020, 07: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is is definitely one that needs to start back u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0 2020, 07: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rnut+Jun 10 2020, 05:22 AM--&gt;&lt;div class='quotetop'&gt;QUOTE(Arnut &amp;#064; Jun 10 2020, 05:22 AM)&lt;/div&gt;&lt;div class='quotemain'&gt;&lt;!--QuoteEBegin--&gt;This is definitely one that needs to start back up&lt;br /&gt;&lt;div align='right'&gt;&lt;a href="index.php?act=findpost&amp;amp;pid=338473"&gt;&lt;img src='style_images/1/post_snapback.gif' alt='*' border='0' /&gt;&lt;/a&gt;&lt;/div&gt;&lt;br /&gt;&lt;!--QuoteEnd--&gt;&lt;/div&gt;&lt;!--QuoteEEnd--&gt;&lt;br /&gt;Yours are some fine nipples to start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Jun 10 2020, 08: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Jun 10 2020, 07:36 PM--&gt;&lt;div class='quotetop'&gt;QUOTE(ddd35 &amp;#064; Jun 10 2020, 07:36 PM)&lt;/div&gt;&lt;div class='quotemain'&gt;&lt;!--QuoteEBegin--&gt;Yours are some fine nipples to start it&lt;br /&gt;&lt;div align='right'&gt;&lt;a href="index.php?act=findpost&amp;amp;pid=338478"&gt;&lt;img src='style_images/1/post_snapback.gif' alt='*' border='0' /&gt;&lt;/a&gt;&lt;/div&gt;&lt;br /&gt;&lt;!--QuoteEnd--&gt;&lt;/div&gt;&lt;!--QuoteEEnd--&gt;&lt;br /&gt;I think Grobs and Vinostyles nipples rate a mention . They are awesome &amp;#33;&lt;br /&gt;&lt;div align='right'&gt;&lt;a href="index.php?act=findpost&amp;amp;pid=338479"&gt;&lt;img src='style_images/1/post_snapback.gif' alt='*' border='0' /&gt;&lt;/a&gt;&lt;/div&gt;&lt;br /&gt;&lt;!--QuoteEnd--&gt;&lt;/div&gt;&lt;!--QuoteEEnd--&gt;&lt;br /&gt;&lt;br /&gt;&lt;br /&gt;Thank you Snoopy0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 fan1&lt;/b&gt;  Jun 11 2020, 11:4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08:20 AM--&gt;&lt;div class='quotetop'&gt;QUOTE(grob1963 &amp;#064; Jun 11 2020, 08:20 AM)&lt;/div&gt;&lt;div class='quotemain'&gt;&lt;!--QuoteEBegin--&gt;Thank you Snoopy05&lt;br /&gt;&lt;div align='right'&gt;&lt;a href="index.php?act=findpost&amp;amp;pid=338480"&gt;&lt;img src='style_images/1/post_snapback.gif' alt='*' border='0' /&gt;&lt;/a&gt;&lt;/div&gt;&lt;br /&gt;&lt;!--QuoteEnd--&gt;&lt;/div&gt;&lt;!--QuoteEEnd--&gt;&lt;br /&gt;&lt;br /&gt;I concur with Snoopy. Gross nipples are very ni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Jun 12 2020, 07: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10:20 AM--&gt;&lt;div class='quotetop'&gt;QUOTE(grob1963 &amp;#064; Jun 11 2020, 10:20 AM)&lt;/div&gt;&lt;div class='quotemain'&gt;&lt;!--QuoteEBegin--&gt;Thank you Snoopy05&lt;br /&gt;&lt;div align='right'&gt;&lt;a href="index.php?act=findpost&amp;amp;pid=338480"&gt;&lt;img src='style_images/1/post_snapback.gif' alt='*' border='0' /&gt;&lt;/a&gt;&lt;/div&gt;&lt;br /&gt;&lt;!--QuoteEnd--&gt;&lt;/div&gt;&lt;!--QuoteEEnd--&gt;&lt;br /&gt;No problem &amp;#33; Those nipples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 fan1&lt;/b&gt;  Jun 15 2020, 03: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lon fan1+Jun 11 2020, 09:49 AM--&gt;&lt;div class='quotetop'&gt;QUOTE(Melon fan1 &amp;#064; Jun 11 2020, 09:49 AM)&lt;/div&gt;&lt;div class='quotemain'&gt;&lt;!--QuoteEBegin--&gt;I concur with Snoopy. Gross nipples are very nice.&amp;nbsp; &lt;!--emo&amp;:niceones:--&gt;&lt;img src='style_emoticons/default/love-smiley-085.gif' border='0' style='vertical-align:middle' alt='love-smiley-085.gif' /&gt;&lt;!--endemo--&gt;&lt;br /&gt;&lt;div align='right'&gt;&lt;a href="index.php?act=findpost&amp;amp;pid=338481"&gt;&lt;img src='style_images/1/post_snapback.gif' alt='*' border='0' /&gt;&lt;/a&gt;&lt;/div&gt;&lt;br /&gt;&lt;!--QuoteEnd--&gt;&lt;/div&gt;&lt;!--QuoteEEnd--&gt;&lt;br /&gt;&lt;br /&gt;Grobs, not gross.  Damn autocorr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5 2020, 03: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08:20 AM--&gt;&lt;div class='quotetop'&gt;QUOTE(grob1963 &amp;#064; Jun 11 2020, 08:20 AM)&lt;/div&gt;&lt;div class='quotemain'&gt;&lt;!--QuoteEBegin--&gt;Thank you Snoopy05&lt;br /&gt;&lt;div align='right'&gt;&lt;a href="index.php?act=findpost&amp;amp;pid=338480"&gt;&lt;img src='style_images/1/post_snapback.gif' alt='*' border='0' /&gt;&lt;/a&gt;&lt;/div&gt;&lt;br /&gt;&lt;!--QuoteEnd--&gt;&lt;/div&gt;&lt;!--QuoteEEnd--&gt;&lt;br /&gt;They sure beauti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Jun 23 2020, 09: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Very good looking ni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3 2021, 09: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these [not mine]&lt;br /&gt;[attachmentid=268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14 2021, 03: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May 13 2021, 10:07 PM--&gt;&lt;div class='quotetop'&gt;QUOTE(kristobel &amp;#064; May 13 2021, 10:07 PM)&lt;/div&gt;&lt;div class='quotemain'&gt;&lt;!--QuoteEBegin--&gt;How about these [not mine]&lt;br /&gt;[attachmentid=268011]&lt;br /&gt;&lt;div align='right'&gt;&lt;a href="index.php?act=findpost&amp;amp;pid=342325"&gt;&lt;img src='style_images/1/post_snapback.gif' alt='*' border='0' /&gt;&lt;/a&gt;&lt;/div&gt;&lt;br /&gt;&lt;!--QuoteEnd--&gt;&lt;/div&gt;&lt;!--QuoteEEnd--&gt;&lt;br /&gt;For my tastes YES&amp;#33;  Love dark and huge areola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aring_hubby&lt;/b&gt;  May 18 2021, 10: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6826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May 18 2021, 11: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aring_hubby+May 18 2021, 08:47 AM--&gt;&lt;div class='quotetop'&gt;QUOTE(Sharing_hubby &amp;#064; May 18 2021, 08:47 AM)&lt;/div&gt;&lt;div class='quotemain'&gt;&lt;!--QuoteEBegin--&gt;[attachmentid=268267]&lt;br /&gt;&lt;div align='right'&gt;&lt;a href="index.php?act=findpost&amp;amp;pid=342349"&gt;&lt;img src='style_images/1/post_snapback.gif' alt='*' border='0' /&gt;&lt;/a&gt;&lt;/div&gt;&lt;br /&gt;&lt;!--QuoteEnd--&gt;&lt;/div&gt;&lt;!--QuoteEEnd--&gt;&lt;br /&gt;DAMN A-plus nipples as w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9 2021, 08: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gtittyfan+May 18 2021, 11:45 AM--&gt;&lt;div class='quotetop'&gt;QUOTE(Bigtittyfan &amp;#064; May 18 2021, 11:45 AM)&lt;/div&gt;&lt;div class='quotemain'&gt;&lt;!--QuoteEBegin--&gt;DAMN A-plus nipples as well&lt;br /&gt;&lt;div align='right'&gt;&lt;a href="index.php?act=findpost&amp;amp;pid=342356"&gt;&lt;img src='style_images/1/post_snapback.gif' alt='*' border='0' /&gt;&lt;/a&gt;&lt;/div&gt;&lt;br /&gt;&lt;!--QuoteEnd--&gt;&lt;/div&gt;&lt;!--QuoteEEnd--&gt;&lt;br /&gt;Do you think my nipples beat Sharing_Hubby ??[attachmentid=26829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9 2021, 10: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May 19 2021, 08:05 AM--&gt;&lt;div class='quotetop'&gt;QUOTE(kristobel &amp;#064; May 19 2021, 08:05 AM)&lt;/div&gt;&lt;div class='quotemain'&gt;&lt;!--QuoteEBegin--&gt;Do you think my nipples beat Sharing_Hubby ??[attachmentid=268294]&lt;br /&gt;&lt;div align='right'&gt;&lt;a href="index.php?act=findpost&amp;amp;pid=342362"&gt;&lt;img src='style_images/1/post_snapback.gif' alt='*' border='0' /&gt;&lt;/a&gt;&lt;/div&gt;&lt;br /&gt;&lt;!--QuoteEnd--&gt;&lt;/div&gt;&lt;!--QuoteEEnd--&gt;&lt;br /&gt;Sharing_Hubby can you beat mine for size ? I challenge you to a measure up ?[attachmentid=268308][attachmentid=26830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oris1987&lt;/b&gt;  May 24 2021, 07: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y 24 2021, 11: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oris1987+May 24 2021, 07:42 PM--&gt;&lt;div class='quotetop'&gt;QUOTE(doris1987 &amp;#064; May 24 2021, 07:42 PM)&lt;/div&gt;&lt;div class='quotemain'&gt;&lt;!--QuoteEBegin--&gt;Small tits, nice nipples?[attachmentid=268559][attachmentid=268560]&lt;br /&gt;&lt;div align='right'&gt;&lt;a href="index.php?act=findpost&amp;amp;pid=342387"&gt;&lt;img src='style_images/1/post_snapback.gif' alt='*' border='0' /&gt;&lt;/a&gt;&lt;/div&gt;&lt;br /&gt;&lt;!--QuoteEnd--&gt;&lt;/div&gt;&lt;!--QuoteEEnd--&gt;&lt;br /&gt;Very nice nipples indeed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aring_hubby&lt;/b&gt;  May 30 2021,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6889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oris1987&lt;/b&gt;  May 31 2021, 03:5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8784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y 31 2021, 03:5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oris1987+May 31 2021, 03:52 AM--&gt;&lt;div class='quotetop'&gt;QUOTE(doris1987 &amp;#064; May 31 2021, 03:52 AM)&lt;/div&gt;&lt;div class='quotemain'&gt;&lt;!--QuoteEBegin--&gt;[attachmentid=268959]&lt;br /&gt;&lt;div align='right'&gt;&lt;a href="index.php?act=findpost&amp;amp;pid=342442"&gt;&lt;img src='style_images/1/post_snapback.gif' alt='*' border='0' /&gt;&lt;/a&gt;&lt;/div&gt;&lt;br /&gt;&lt;!--QuoteEnd--&gt;&lt;/div&gt;&lt;!--QuoteEEnd--&gt;&lt;br /&gt;Thatt be shy hun, you have gorgeous boobies and awesome nippl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rdicluv&lt;/b&gt;  May 21 2022, 11: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nchorageguy7+Jun 9 2021, 07:20 AM--&gt;&lt;div class='quotetop'&gt;QUOTE(Anchorageguy7 &amp;#064; Jun 9 2021, 07:20 AM)&lt;/div&gt;&lt;div class='quotemain'&gt;&lt;!--QuoteEBegin--&gt;ShowingoffmywifeMelons her nipples are very hot and hard always&lt;br /&gt;&lt;div align='right'&gt;&lt;a href="index.php?act=findpost&amp;amp;pid=342535"&gt;&lt;img src='style_images/1/post_snapback.gif' alt='*' border='0' /&gt;&lt;/a&gt;&lt;/div&gt;&lt;br /&gt;&lt;!--QuoteEnd--&gt;&lt;/div&gt;&lt;!--QuoteEEnd--&gt;&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msLittleBeachTits&lt;/b&gt;  Oct 5 2022, 04: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urt76&lt;/b&gt;  Oct 6 2022, 05: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6 2022, 05: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that&amp;#39;s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Oct 6 2022,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A wonderful pair of bosoms &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8: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Mmm nipples made for suck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9: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dont have the best nipples but i do like playing with them lol[attachmentid=29151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naturals&lt;/b&gt;  Oct 6 2022, 10: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oking4u2do2+Oct 6 2022, 10:45 AM--&gt;&lt;div class='quotetop'&gt;QUOTE(Looking4u2do2 &amp;#064; Oct 6 2022, 10:45 AM)&lt;/div&gt;&lt;div class='quotemain'&gt;&lt;!--QuoteEBegin--&gt;I dont have the best nipples but i do like playing with them lol[attachmentid=291512]&lt;br /&gt;&lt;div align='right'&gt;&lt;a href="index.php?act=findpost&amp;amp;pid=351878"&gt;&lt;img src='style_images/1/post_snapback.gif' alt='*' border='0' /&gt;&lt;/a&gt;&lt;/div&gt;&lt;br /&gt;&lt;!--QuoteEnd--&gt;&lt;/div&gt;&lt;!--QuoteEEnd--&gt;&lt;br /&gt;Is talent bab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nnyReb&lt;/b&gt;  Oct 6 2022, 02: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eems I get some attention from the boyz here about my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2: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nnyReb+Oct 6 2022, 02:35 PM--&gt;&lt;div class='quotetop'&gt;QUOTE(JennyReb &amp;#064; Oct 6 2022, 02:35 PM)&lt;/div&gt;&lt;div class='quotemain'&gt;&lt;!--QuoteEBegin--&gt;Seems I get some attention from the boyz here about my nipples.&lt;br /&gt;&lt;div align='right'&gt;&lt;a href="index.php?act=findpost&amp;amp;pid=351887"&gt;&lt;img src='style_images/1/post_snapback.gif' alt='*' border='0' /&gt;&lt;/a&gt;&lt;/div&gt;&lt;br /&gt;&lt;!--QuoteEnd--&gt;&lt;/div&gt;&lt;!--QuoteEEnd--&gt;&lt;br /&gt;Ill give u all the attention u need anywhere u need it..great titties and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6 2022, 09: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nnyReb+Oct 6 2022, 02:35 PM--&gt;&lt;div class='quotetop'&gt;QUOTE(JennyReb &amp;#064; Oct 6 2022, 02:35 PM)&lt;/div&gt;&lt;div class='quotemain'&gt;&lt;!--QuoteEBegin--&gt;Seems I get some attention from the boyz here about my nipples.&lt;br /&gt;&lt;div align='right'&gt;&lt;a href="index.php?act=findpost&amp;amp;pid=351887"&gt;&lt;img src='style_images/1/post_snapback.gif' alt='*' border='0' /&gt;&lt;/a&gt;&lt;/div&gt;&lt;br /&gt;&lt;!--QuoteEnd--&gt;&lt;/div&gt;&lt;!--QuoteEEnd--&gt;&lt;br /&gt;not surprising, they look quite kissabl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uck Turgidson&lt;/b&gt;  Oct 6 2022, 11: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t&amp;#39;s all about those hard nipples. I will have to suck on those, just to make sure&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