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2&gt;&lt;a href="http://www.ratemymelons.com/chat/index.php?act=ST&amp;amp;f=3&amp;amp;t=515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3&gt;RMM Message Board _ Top Melons&amp;#33; _ A Pic Request, Girls Covered In Oil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an 6 2006, 09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or some reason ladies always look so hot when covered dripping in oil.. the skin just glistens.. mmmm  &lt;br /&gt;&lt;br /&gt;Makes you want to use them as a slip and slide (Think Van Wilder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7 2006, 12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ake it to the car wash and wax that shit (more VW)&lt;br /&gt;&lt;br /&gt;anyway....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an 7 2006, 12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st stay away from  open flames, so no candles in these shot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ster89&lt;/b&gt;  Jan 7 2006, 12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an 7 2006, 12:26 AM--&gt;&lt;div class='quotetop'&gt;QUOTE(jrock8 &amp;#064; Jan 7 2006, 12:26 AM)&lt;/div&gt;&lt;div class='quotemain'&gt;&lt;!--QuoteEBegin--&gt;just stay away from&amp;nbsp; open flames, so no candles in these shots&amp;#33;&lt;br /&gt;&lt;div align='right'&gt;&lt;a href="index.php?act=findpost&amp;amp;pid=54544"&gt;&lt;img src='style_images/1/post_snapback.gif' alt='*' border='0' /&gt;&lt;/a&gt;&lt;/div&gt;&lt;br /&gt;&lt;!--QuoteEnd--&gt;&lt;/div&gt;&lt;!--QuoteEEnd--&gt;&lt;br /&gt;&lt;br /&gt; Also a little berry white in the background, we won&amp;#39;t be able to hear it but it should help ya&amp;#39;ll get into the moo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7 2006, 12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ester89+Jan 7 2006, 12:46 AM--&gt;&lt;div class='quotetop'&gt;QUOTE(jester89 &amp;#064; Jan 7 2006, 12:46 AM)&lt;/div&gt;&lt;div class='quotemain'&gt;&lt;!--QuoteEBegin--&gt;Also a little berry white in the background, we won&amp;#39;t be able to hear it but it should help ya&amp;#39;ll get into the mood...&lt;br /&gt;&lt;div align='right'&gt;&lt;a href="index.php?act=findpost&amp;amp;pid=54568"&gt;&lt;img src='style_images/1/post_snapback.gif' alt='*' border='0' /&gt;&lt;/a&gt;&lt;/div&gt;&lt;br /&gt;&lt;!--QuoteEnd--&gt;&lt;/div&gt;&lt;!--QuoteEEnd--&gt;&lt;br /&gt;&lt;br /&gt;as opposed to Barry White?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an 7 2006, 01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an 6 2006, 11:47 PM--&gt;&lt;div class='quotetop'&gt;QUOTE(bondiguy &amp;#064; Jan 6 2006, 11:47 PM)&lt;/div&gt;&lt;div class='quotemain'&gt;&lt;!--QuoteEBegin--&gt;as opposed to Barry White? &lt;!--emo&amp;:blink:--&gt;&lt;img src='style_emoticons/default/blink.gif' border='0' style='vertical-align:middle' alt='blink.gif' /&gt;&lt;!--endemo--&gt;&lt;br /&gt;&lt;div align='right'&gt;&lt;a href="index.php?act=findpost&amp;amp;pid=54570"&gt;&lt;img src='style_images/1/post_snapback.gif' alt='*' border='0' /&gt;&lt;/a&gt;&lt;/div&gt;&lt;br /&gt;&lt;!--QuoteEnd--&gt;&lt;/div&gt;&lt;!--QuoteEEnd--&gt;&lt;br /&gt;&lt;br /&gt;bondi, i REFUSE to let you derail this thread...&lt;br /&gt;&lt;br /&gt;boobs in oil... boobs in oil... err, wait...&lt;br /&gt;&lt;br /&gt;whole naked womens&amp;#39; bodies in oil... yeah, that&amp;#39;s better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7 2006, 01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an 7 2006, 01:18 AM--&gt;&lt;div class='quotetop'&gt;QUOTE(jrock8 &amp;#064; Jan 7 2006, 01:18 AM)&lt;/div&gt;&lt;div class='quotemain'&gt;&lt;!--QuoteEBegin--&gt;bondi, i REFUSE to let you derail this thread...&lt;br /&gt;&lt;br /&gt;boobs in oil... boobs in oil... err, wait...&lt;br /&gt;&lt;br /&gt;whole naked womens&amp;#39; bodies in oil... yeah, that&amp;#39;s better&amp;nbsp; &lt;!--emo&amp;:2thumbsup:--&gt;&lt;img src='style_emoticons/default/2thumbs.gif' border='0' style='vertical-align:middle' alt='2thumbs.gif' /&gt;&lt;!--endemo--&gt;&lt;br /&gt;&lt;div align='right'&gt;&lt;a href="index.php?act=findpost&amp;amp;pid=54587"&gt;&lt;img src='style_images/1/post_snapback.gif' alt='*' border='0' /&gt;&lt;/a&gt;&lt;/div&gt;&lt;br /&gt;&lt;!--QuoteEnd--&gt;&lt;/div&gt;&lt;!--QuoteEEnd--&gt;&lt;br /&gt;&lt;br /&gt;I will hold myself back.... &lt;!--emo&amp;:blink:--&gt;&lt;img src='style_emoticons/default/blink.gif' border='0' style='vertical-align:middle' alt='blink.gif' /&gt;&lt;!--endemo--&gt; &lt;br /&gt;&lt;br /&gt;On with the Oiled Boob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ikkibird&lt;/b&gt;  Jan 7 2006, 01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oo messy for me ton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7 2006, 01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ikkibird+Jan 7 2006, 01:23 AM--&gt;&lt;div class='quotetop'&gt;QUOTE(nikkibird &amp;#064; Jan 7 2006, 01:23 AM)&lt;/div&gt;&lt;div class='quotemain'&gt;&lt;!--QuoteEBegin--&gt;Too messy for me tonight.&lt;br /&gt;&lt;div align='right'&gt;&lt;a href="index.php?act=findpost&amp;amp;pid=54592"&gt;&lt;img src='style_images/1/post_snapback.gif' alt='*' border='0' /&gt;&lt;/a&gt;&lt;/div&gt;&lt;br /&gt;&lt;!--QuoteEnd--&gt;&lt;/div&gt;&lt;!--QuoteEEnd--&gt;&lt;br /&gt;&lt;br /&gt;damn.... why must u tease us Nikki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ster89&lt;/b&gt;  Jan 7 2006, 01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an 7 2006, 01:19 AM--&gt;&lt;div class='quotetop'&gt;QUOTE(bondiguy &amp;#064; Jan 7 2006, 01:19 AM)&lt;/div&gt;&lt;div class='quotemain'&gt;&lt;!--QuoteEBegin--&gt;I will hold myself back.... &lt;!--emo&amp;:blink:--&gt;&lt;img src='style_emoticons/default/blink.gif' border='0' style='vertical-align:middle' alt='blink.gif' /&gt;&lt;!--endemo--&gt; &lt;br /&gt;&lt;br /&gt;On with the Oiled Boobs&amp;#33;&lt;br /&gt;&lt;div align='right'&gt;&lt;a href="index.php?act=findpost&amp;amp;pid=54589"&gt;&lt;img src='style_images/1/post_snapback.gif' alt='*' border='0' /&gt;&lt;/a&gt;&lt;/div&gt;&lt;br /&gt;&lt;!--QuoteEnd--&gt;&lt;/div&gt;&lt;!--QuoteEEnd--&gt;&lt;br /&gt;&lt;br /&gt; I must also agree... Oil+Boobs, Oil+Boobs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ts34e&lt;/b&gt;  Jan 7 2006, 01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&amp;#39;s one for the guys of rmm who are always so sweet to us ladies...Thank you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an 7 2006, 01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Jan 7 2006, 12:25 AM--&gt;&lt;div class='quotetop'&gt;QUOTE(bts34e &amp;#064; Jan 7 2006, 12:25 AM)&lt;/div&gt;&lt;div class='quotemain'&gt;&lt;!--QuoteEBegin--&gt;Here&amp;#39;s one for the guys of rmm who are always so sweet to us ladies...Thank you... &lt;!--emo&amp;:kisses:--&gt;&lt;img src='style_emoticons/default/love-smiley-077.gif' border='0' style='vertical-align:middle' alt='love-smiley-077.gif' /&gt;&lt;!--endemo--&gt;&lt;br /&gt;&lt;div align='right'&gt;&lt;a href="index.php?act=findpost&amp;amp;pid=54595"&gt;&lt;img src='style_images/1/post_snapback.gif' alt='*' border='0' /&gt;&lt;/a&gt;&lt;/div&gt;&lt;br /&gt;&lt;!--QuoteEnd--&gt;&lt;/div&gt;&lt;!--QuoteEEnd--&gt;&lt;br /&gt;&lt;br /&gt;slip slidin&amp;#39; and all around good fun...&lt;br /&gt;&lt;br /&gt;&lt;br /&gt;i&amp;#39;ve just realized one dilemma w/this though... how hard would it be to grab your hips for some doggy-action if they&amp;#39;re covered in oil? &lt;!--emo&amp;:banana2:--&gt;&lt;img src='style_emoticons/default/banana2.gif' border='0' style='vertical-align:middle' alt='banana2.gif' /&gt;&lt;!--endemo--&gt;  &lt;!--emo&amp;:unsure:--&gt;&lt;img src='style_emoticons/default/unsure.gif' border='0' style='vertical-align:middle' alt='unsur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ts34e&lt;/b&gt;  Jan 7 2006, 01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nother..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7 2006, 01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d Damn... that has to be one of the best pics ever to be posted in these here boards&amp;#33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7 2006, 01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ose pics seem to get cut off at a crucial stage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an 7 2006, 01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ts... you show off a body like that and you&amp;#39;re thanking US?&amp;#33;  &lt;br /&gt;&lt;br /&gt;hmm, i think thanks for you are in order instead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Jan 7 2006, 01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an 7 2006, 01:26 AM--&gt;&lt;div class='quotetop'&gt;QUOTE(jrock8 &amp;#064; Jan 7 2006, 01:26 AM)&lt;/div&gt;&lt;div class='quotemain'&gt;&lt;!--QuoteEBegin--&gt;slip slidin&amp;#39; and all around good fun...&lt;br /&gt;i&amp;#39;ve just realized one dilemma w/this though... how hard would it be to grab your hips for some doggy-action if they&amp;#39;re covered in oil? &lt;!--emo&amp;:banana2:--&gt;&lt;img src='style_emoticons/default/banana2.gif' border='0' style='vertical-align:middle' alt='banana2.gif' /&gt;&lt;!--endemo--&gt;&amp;nbsp; &lt;!--emo&amp;:unsure:--&gt;&lt;img src='style_emoticons/default/unsure.gif' border='0' style='vertical-align:middle' alt='unsure.gif' /&gt;&lt;!--endemo--&gt;&lt;br /&gt;&lt;div align='right'&gt;&lt;a href="index.php?act=findpost&amp;amp;pid=54596"&gt;&lt;img src='style_images/1/post_snapback.gif' alt='*' border='0' /&gt;&lt;/a&gt;&lt;/div&gt;&lt;br /&gt;&lt;!--QuoteEnd--&gt;&lt;/div&gt;&lt;!--QuoteEEnd--&gt;&lt;br /&gt;But Bts has very nicely curved hips that you can hang on to. Or you make sure there are poles (bed posts work too) to grab ont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an 7 2006, 01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licked6924+Jan 7 2006, 12:41 AM--&gt;&lt;div class='quotetop'&gt;QUOTE(belicked6924 &amp;#064; Jan 7 2006, 12:41 AM)&lt;/div&gt;&lt;div class='quotemain'&gt;&lt;!--QuoteEBegin--&gt;But Bts has very nicely curved hips that you can hang on to. Or you make sure there are poles (bed posts work too) to grab onto.&lt;br /&gt;&lt;div align='right'&gt;&lt;a href="index.php?act=findpost&amp;amp;pid=54614"&gt;&lt;img src='style_images/1/post_snapback.gif' alt='*' border='0' /&gt;&lt;/a&gt;&lt;/div&gt;&lt;br /&gt;&lt;!--QuoteEnd--&gt;&lt;/div&gt;&lt;!--QuoteEEnd--&gt;&lt;br /&gt;&lt;br /&gt;oh... TRUST ME... i&amp;#39;ve noticed her hips... i&amp;#39;m still not sure what the oil would do to them though...&lt;br /&gt;&lt;br /&gt;bts, care to help me find out?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7 2006, 01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Jan 7 2006, 01:49 AM--&gt;&lt;div class='quotetop'&gt;QUOTE(jrock8 &amp;#064; Jan 7 2006, 01:49 AM)&lt;/div&gt;&lt;div class='quotemain'&gt;&lt;!--QuoteEBegin--&gt;oh... TRUST ME... i&amp;#39;ve noticed her hips... i&amp;#39;m still not sure what the oil would do to them though...&lt;br /&gt;&lt;br /&gt;bts, care to help me find out? &lt;!--emo&amp;;)--&gt;&lt;img src='style_emoticons/default/wink.gif' border='0' style='vertical-align:middle' alt='wink.gif' /&gt;&lt;!--endemo--&gt;&lt;br /&gt;&lt;div align='right'&gt;&lt;a href="index.php?act=findpost&amp;amp;pid=54621"&gt;&lt;img src='style_images/1/post_snapback.gif' alt='*' border='0' /&gt;&lt;/a&gt;&lt;/div&gt;&lt;br /&gt;&lt;!--QuoteEnd--&gt;&lt;/div&gt;&lt;!--QuoteEEnd--&gt;&lt;br /&gt;&lt;br /&gt;it&amp;#39;d make u slide on in nice and easy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an 7 2006, 01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an 7 2006, 12:51 AM--&gt;&lt;div class='quotetop'&gt;QUOTE(bondiguy &amp;#064; Jan 7 2006, 12:51 AM)&lt;/div&gt;&lt;div class='quotemain'&gt;&lt;!--QuoteEBegin--&gt;it&amp;#39;d make u slide on in nice and easy &lt;!--emo&amp;:letsfuck:--&gt;&lt;img src='style_emoticons/default/03.gif' border='0' style='vertical-align:middle' alt='03.gif' /&gt;&lt;!--endemo--&gt;&lt;br /&gt;&lt;div align='right'&gt;&lt;a href="index.php?act=findpost&amp;amp;pid=54624"&gt;&lt;img src='style_images/1/post_snapback.gif' alt='*' border='0' /&gt;&lt;/a&gt;&lt;/div&gt;&lt;br /&gt;&lt;!--QuoteEnd--&gt;&lt;/div&gt;&lt;!--QuoteEEnd--&gt;&lt;br /&gt;&lt;br /&gt;w/enough foreplay (b/c a girl like bts definitely deserves TONS of it), i have a feeling that wouldn&amp;#39;t be a problem anyway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_Mom_II_and_spyguy&lt;/b&gt;  Jan 7 2006, 01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 so many threads, Bts34e never fails to answer the call/raise the bar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an 7 2006, 01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Hot_Mom_II_and_spyguy+Jan 7 2006, 12:54 AM--&gt;&lt;div class='quotetop'&gt;QUOTE(Hot_Mom_II_and_spyguy &amp;#064; Jan 7 2006, 12:54 AM)&lt;/div&gt;&lt;div class='quotemain'&gt;&lt;!--QuoteEBegin--&gt;On so many threads, Bts34 never fails to answer the call/raise the bar&amp;#33;&lt;br /&gt;&lt;div align='right'&gt;&lt;a href="index.php?act=findpost&amp;amp;pid=54630"&gt;&lt;img src='style_images/1/post_snapback.gif' alt='*' border='0' /&gt;&lt;/a&gt;&lt;/div&gt;&lt;br /&gt;&lt;!--QuoteEnd--&gt;&lt;/div&gt;&lt;!--QuoteEEnd--&gt;&lt;br /&gt;&lt;br /&gt;well how about trying to meet the challenge hot_mom?  &lt;!--emo&amp;:huh:--&gt;&lt;img src='style_emoticons/default/coz.gif' border='0' style='vertical-align:middle' alt='coz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an 7 2006, 01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like what i see so far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7 2006, 01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Hot_Mom_II_and_spyguy+Jan 7 2006, 01:54 AM--&gt;&lt;div class='quotetop'&gt;QUOTE(Hot_Mom_II_and_spyguy &amp;#064; Jan 7 2006, 01:54 AM)&lt;/div&gt;&lt;div class='quotemain'&gt;&lt;!--QuoteEBegin--&gt;On so many threads, Bts34e never fails to answer the call/raise the bar&amp;#33;&lt;br /&gt;&lt;div align='right'&gt;&lt;a href="index.php?act=findpost&amp;amp;pid=54630"&gt;&lt;img src='style_images/1/post_snapback.gif' alt='*' border='0' /&gt;&lt;/a&gt;&lt;/div&gt;&lt;br /&gt;&lt;!--QuoteEnd--&gt;&lt;/div&gt;&lt;!--QuoteEEnd--&gt;&lt;br /&gt;&lt;br /&gt;she always raises my bar &lt;!--emo&amp;:bonerfied:--&gt;&lt;img src='style_emoticons/default/22.gif' border='0' style='vertical-align:middle' alt='22.gif' /&gt;&lt;!--endemo--&gt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_Mom_II_and_spyguy&lt;/b&gt;  Jan 7 2006, 02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p&gt;&amp;quot;Hot_Mom&amp;quot; is history.&lt;br /&gt;The bigger/better </w:t>
      </w:r>
      <w:r>
        <w:rPr>
          <w:rFonts w:eastAsia="Geneva" w:cs="Geneva" w:ascii="Geneva" w:hAnsi="Geneva"/>
          <w:color w:val="000000"/>
          <w:sz w:val="24"/>
          <w:szCs w:val="24"/>
        </w:rPr>
        <w:t>Hot_Mom_I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Deu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uble Bubb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obl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, embarrassingly, does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have any baby oil in the house right now.  However, its use has been discussed for an upcoming pic, when we get some.&lt;br /&gt;Boobs in oil Yes, the glistening is erotic (and what you can imagine feeling when you rub/roll against them is quit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imulat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jrock8&lt;/b&gt;  Jan 7 2006, 02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Hot_Mom_II_and_spyguy+Jan 7 2006, 01:04 AM--&gt;&lt;div class='quotetop'&gt;QUOTE(Hot_Mom_II_and_spyguy &amp;#064; Jan 7 2006, 01:04 AM)&lt;/div&gt;&lt;div class='quotemain'&gt;&lt;!--QuoteEBegin--&gt;&amp;quot;Hot_Mom&amp;quot; is history.&lt;br /&gt;&lt;div align='right'&gt;&lt;a href="index.php?act=findpost&amp;amp;pid=54641"&gt;&lt;img src='style_images/1/post_snapback.gif' alt='*' border='0' /&gt;&lt;/a&gt;&lt;/div&gt;&lt;br /&gt;&lt;!--QuoteEnd--&gt;&lt;/div&gt;&lt;!--QuoteEEnd--&gt;&lt;br /&gt;&lt;br /&gt;&lt;br /&gt;well i knew that... i was just being lazy in my typing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nikkibird&lt;/b&gt;  Jan 7 2006, 02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jrock8+Jan 7 2006, 01:55 AM--&gt;&lt;div class='quotetop'&gt;QUOTE(jrock8 &amp;#064; Jan 7 2006, 01:55 AM)&lt;/div&gt;&lt;div class='quotemain'&gt;&lt;!--QuoteEBegin--&gt;well how about trying to meet the challenge hot_mom?&amp;nbsp; &lt;!--emo&amp;:huh:--&gt;&lt;img src='style_emoticons/default/coz.gif' border='0' style='vertical-align:middle' alt='coz.gif' /&gt;&lt;!--endemo--&gt;&lt;br /&gt;&lt;div align='right'&gt;&lt;a href="index.php?act=findpost&amp;amp;pid=54631"&gt;&lt;img src='style_images/1/post_snapback.gif' alt='*' border='0' /&gt;&lt;/a&gt;&lt;/div&gt;&lt;br /&gt;&lt;!--QuoteEnd--&gt;&lt;/div&gt;&lt;!--QuoteEEnd--&gt;&lt;br /&gt;&lt;br /&gt;Don&amp;#39;t make this into a challange&amp;#33; I know I don&amp;#39;t want to try to compete after that pic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jrock8&lt;/b&gt;  Jan 7 2006, 02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nikkibird+Jan 7 2006, 01:14 AM--&gt;&lt;div class='quotetop'&gt;QUOTE(nikkibird &amp;#064; Jan 7 2006, 01:14 AM)&lt;/div&gt;&lt;div class='quotemain'&gt;&lt;!--QuoteEBegin--&gt;Don&amp;#39;t make this into a challange&amp;#33; I know I don&amp;#39;t want to try to compete after that pic&amp;#33;&lt;br /&gt;&lt;div align='right'&gt;&lt;a href="index.php?act=findpost&amp;amp;pid=54645"&gt;&lt;img src='style_images/1/post_snapback.gif' alt='*' border='0' /&gt;&lt;/a&gt;&lt;/div&gt;&lt;br /&gt;&lt;!--QuoteEnd--&gt;&lt;/div&gt;&lt;!--QuoteEEnd--&gt;&lt;br /&gt;&lt;br /&gt;nikki... size has nothing to do with sexy... and you definitely compete in the sexy department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Hot_Mom_II_and_spyguy&lt;/b&gt;  Jan 7 2006, 02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jrock8+Jan 7 2006, 02:11 AM--&gt;&lt;div class='quotetop'&gt;QUOTE(jrock8 &amp;#064; Jan 7 2006, 02:11 AM)&lt;/div&gt;&lt;div class='quotemain'&gt;&lt;!--QuoteEBegin--&gt;well i knew that... i was just being lazy in my typing &lt;!--emo&amp;:P--&gt;&lt;img src='style_emoticons/default/tongue.gif' border='0' style='vertical-align:middle' alt='tongue.gif' /&gt;&lt;!--endemo--&gt;&lt;br /&gt;&lt;div align='right'&gt;&lt;a href="index.php?act=findpost&amp;amp;pid=54643"&gt;&lt;img src='style_images/1/post_snapback.gif' alt='*' border='0' /&gt;&lt;/a&gt;&lt;/div&gt;&lt;br /&gt;&lt;!--QuoteEnd--&gt;&lt;/div&gt;&lt;!--QuoteEEnd--&gt;&lt;br /&gt;Copy that.&lt;br /&gt;We get tired of typing &amp;quot;Hot_Mom_II.&amp;quot;  We need something shorthand, like &amp;quot;HM2.&amp;quot;  But it reminds you of a Hummer.  But if we recall, in the vernacular of our days, a &amp;quot;hummer&amp;quot; was a good thing.&lt;br /&gt;(&amp;quot;For us guys&amp;#33;&amp;#33;&amp;#33;,&amp;quot; spyguy says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Gnappster&lt;/b&gt;  Jan 7 2006, 02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nikkibird+Jan 7 2006, 02:14 AM--&gt;&lt;div class='quotetop'&gt;QUOTE(nikkibird &amp;#064; Jan 7 2006, 02:14 AM)&lt;/div&gt;&lt;div class='quotemain'&gt;&lt;!--QuoteEBegin--&gt;Don&amp;#39;t make this into a challange&amp;#33; I know I don&amp;#39;t want to try to compete after that pic&amp;#33;&lt;br /&gt;&lt;div align='right'&gt;&lt;a href="index.php?act=findpost&amp;amp;pid=54645"&gt;&lt;img src='style_images/1/post_snapback.gif' alt='*' border='0' /&gt;&lt;/a&gt;&lt;/div&gt;&lt;br /&gt;&lt;!--QuoteEnd--&gt;&lt;/div&gt;&lt;!--QuoteEEnd--&gt;&lt;br /&gt;&lt;br /&gt;it&amp;#39;s all about how wet and shiny you can get them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jrock8&lt;/b&gt;  Jan 7 2006, 02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Hot_Mom_II_and_spyguy+Jan 7 2006, 01:18 AM--&gt;&lt;div class='quotetop'&gt;QUOTE(Hot_Mom_II_and_spyguy &amp;#064; Jan 7 2006, 01:18 AM)&lt;/div&gt;&lt;div class='quotemain'&gt;&lt;!--QuoteEBegin--&gt;Copy that.&lt;br /&gt;We get tired of typing &amp;quot;Hot_Mom_II.&amp;quot;&amp;nbsp; We need something shorthand, like &amp;quot;HM2.&amp;quot;&amp;nbsp; But it reminds you of a Hummer.&amp;nbsp; But if we recall, in the vernacular of our days, a &amp;quot;hummer&amp;quot; was a good thing.&lt;br /&gt;(&amp;quot;For us guys&amp;#33;&amp;#33;&amp;#33;,&amp;quot; spyguy says.)&lt;br /&gt;&lt;div align='right'&gt;&lt;a href="index.php?act=findpost&amp;amp;pid=54648"&gt;&lt;img src='style_images/1/post_snapback.gif' alt='*' border='0' /&gt;&lt;/a&gt;&lt;/div&gt;&lt;br /&gt;&lt;!--QuoteEnd--&gt;&lt;/div&gt;&lt;!--QuoteEEnd--&gt;&lt;br /&gt;&lt;br /&gt;agreed... hummer&amp;#39;s are definitely good things... as long as there are no teeth involved  &lt;!--emo&amp;:lol:--&gt;&lt;img src='style_emoticons/default/laughing-smiley-017.gif' border='0' style='vertical-align:middle' alt='laughing-smiley-017.gif' /&gt;&lt;!--endemo--&gt; &lt;br /&gt;&lt;br /&gt;hm2 it is&amp;#33;&amp;#33;&lt;br /&gt;&lt;br /&gt;now go out and get that woman naked for us to enjoy  &lt;!--emo&amp;:drama:--&gt;&lt;img src='style_emoticons/default/popc1.gif' border='0' style='vertical-align:middle' alt='popc1.gif' /&gt;&lt;!--endemo--&gt;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Hot_Mom_II_and_spyguy&lt;/b&gt;  Jan 7 2006, 02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Gnappster+Jan 7 2006, 02:19 AM--&gt;&lt;div class='quotetop'&gt;QUOTE(Gnappster &amp;#064; Jan 7 2006, 02:19 AM)&lt;/div&gt;&lt;div class='quotemain'&gt;&lt;!--QuoteEBegin--&gt;it&amp;#39;s all about how wet and shiny you can get them&amp;nbsp; &lt;!--emo&amp;:flashboobs:--&gt;&lt;img src='style_emoticons/default/08.gif' border='0' style='vertical-align:middle' alt='08.gif' /&gt;&lt;!--endemo--&gt;&lt;br /&gt;&lt;div align='right'&gt;&lt;a href="index.php?act=findpost&amp;amp;pid=54649"&gt;&lt;img src='style_images/1/post_snapback.gif' alt='*' border='0' /&gt;&lt;/a&gt;&lt;/div&gt;&lt;br /&gt;&lt;!--QuoteEnd--&gt;&lt;/div&gt;&lt;!--QuoteEEnd--&gt;&lt;br /&gt;EXACTLY&amp;#33;&amp;#33;&amp;#33;&lt;br /&gt;Might we add the word &amp;quot;slippery?&amp;quot;  (Some of that oil has to flow somewhere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Gnappster&lt;/b&gt;  Jan 7 2006, 02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Hot_Mom_II_and_spyguy+Jan 7 2006, 02:22 AM--&gt;&lt;div class='quotetop'&gt;QUOTE(Hot_Mom_II_and_spyguy &amp;#064; Jan 7 2006, 02:22 AM)&lt;/div&gt;&lt;div class='quotemain'&gt;&lt;!--QuoteEBegin--&gt;EXACTLY&amp;#33;&amp;#33;&amp;#33;&lt;br /&gt;Might we add the word &amp;quot;slippery?&amp;quot;&amp;nbsp; (Some of that oil has to flow somewhere.)&lt;br /&gt;&lt;div align='right'&gt;&lt;a href="index.php?act=findpost&amp;amp;pid=54652"&gt;&lt;img src='style_images/1/post_snapback.gif' alt='*' border='0' /&gt;&lt;/a&gt;&lt;/div&gt;&lt;br /&gt;&lt;!--QuoteEnd--&gt;&lt;/div&gt;&lt;!--QuoteEEnd--&gt;&lt;br /&gt;&lt;br /&gt;spoken from experienc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Hot_Mom_II_and_spyguy&lt;/b&gt;  Jan 7 2006, 02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now go out and get that woman naked for us to enjoy  &lt;!--emo&amp;:drama:--&gt;&lt;img src='style_emoticons/default/popc1.gif' border='0' style='vertical-align:middle' alt='popc1.gif' /&gt;&lt;!--endemo--&gt; lol&lt;br /&gt;&lt;div align='right'&gt;&lt;a href="index.php?act=findpost&amp;amp;pid=54650"&gt;&lt;img src='style_images/1/post_snapback.gif' alt='*' border='0' /&gt;&lt;/a&gt;&lt;/div&gt;&lt;br /&gt;[/quote]&lt;br /&gt;spyguy says, &amp;quot;jrock8 is a man after my own heart&amp;#33;  Or after my wife?&amp;#33;?&amp;#33;&amp;quo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countryboykalamazoo&lt;/b&gt;  Jan 7 2006, 02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I don&amp;#39;t know, from what I remember about Hot Mom&amp;#39;s pics, she could give it to us dry and no one would complain about it &lt;!--emo&amp;:P--&gt;&lt;img src='style_emoticons/default/tongue.gif' border='0' style='vertical-align:middle' alt='tongue.gif' /&gt;&lt;!--endemo--&gt; And Nikki, we would all be grateful it you just gave it to us, your hot and we love new cummers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Hot_Mom_II_and_spyguy&lt;/b&gt;  Jan 7 2006, 02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Raise your hand if you have ever taken an old shower curtain or painters&amp;#39; drop cloth and laid it across the bed in order for some &amp;quot;special lovin&amp;#39;???&amp;quo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jrock8&lt;/b&gt;  Jan 7 2006, 02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Hot_Mom_II_and_spyguy+Jan 7 2006, 01:25 AM--&gt;&lt;div class='quotetop'&gt;QUOTE(Hot_Mom_II_and_spyguy &amp;#064; Jan 7 2006, 01:25 AM)&lt;/div&gt;&lt;div class='quotemain'&gt;&lt;!--QuoteEBegin--&gt;spyguy says, &amp;quot;jrock8 is a man after my own heart&amp;#33;&amp;nbsp; Or after my wife?&amp;#33;?&amp;#33;&amp;quot;&lt;br /&gt;&lt;div align='right'&gt;&lt;a href="index.php?act=findpost&amp;amp;pid=54654"&gt;&lt;img src='style_images/1/post_snapback.gif' alt='*' border='0' /&gt;&lt;/a&gt;&lt;/div&gt;&lt;br /&gt;&lt;!--QuoteEnd--&gt;&lt;/div&gt;&lt;!--QuoteEEnd--&gt;&lt;br /&gt;&lt;br /&gt;no comment  &lt;!--emo&amp;:ph34r:--&gt;&lt;img src='style_emoticons/default/ph34r.gif' border='0' style='vertical-align:middle' alt='ph34r.gif' /&gt;&lt;!--endemo--&gt; &lt;br /&gt;&lt;br /&gt; &lt;!--emo&amp;:lol:--&gt;&lt;img src='style_emoticons/default/laughing-smiley-017.gif' border='0' style='vertical-align:middle' alt='laughing-smiley-017.gif' /&gt;&lt;!--endemo--&gt; &lt;br /&gt;&lt;br /&gt;&lt;br /&gt;(by the way, for any of you perverts out there... it&amp;#39;s her not him  &lt;!--emo&amp;:fuckoff:--&gt;&lt;img src='style_emoticons/default/angry-smiley-011.gif' border='0' style='vertical-align:middle' alt='angry-smiley-011.gif' /&gt;&lt;!--endemo--&gt; lo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elicked6924&lt;/b&gt;  Jan 7 2006, 02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Never needed the shower curtain over the bed, usually just used the hot tub for this kinda fu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jrock8&lt;/b&gt;  Jan 7 2006, 02:3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Hot_Mom_II_and_spyguy+Jan 7 2006, 01:27 AM--&gt;&lt;div class='quotetop'&gt;QUOTE(Hot_Mom_II_and_spyguy &amp;#064; Jan 7 2006, 01:27 AM)&lt;/div&gt;&lt;div class='quotemain'&gt;&lt;!--QuoteEBegin--&gt;Raise your hand if you have ever taken an old shower curtain or painters&amp;#39; drop cloth and laid it across the bed in order for some &amp;quot;special lovin&amp;#39;???&amp;quot;&lt;br /&gt;&lt;div align='right'&gt;&lt;a href="index.php?act=findpost&amp;amp;pid=54657"&gt;&lt;img src='style_images/1/post_snapback.gif' alt='*' border='0' /&gt;&lt;/a&gt;&lt;/div&gt;&lt;br /&gt;&lt;!--QuoteEnd--&gt;&lt;/div&gt;&lt;!--QuoteEEnd--&gt;&lt;br /&gt;&lt;br /&gt;define &amp;quot;special lovin&amp;quo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nikkibird&lt;/b&gt;  Jan 7 2006, 02:3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countryboykalamazoo+Jan 7 2006, 02:25 AM--&gt;&lt;div class='quotetop'&gt;QUOTE(countryboykalamazoo &amp;#064; Jan 7 2006, 02:25 AM)&lt;/div&gt;&lt;div class='quotemain'&gt;&lt;!--QuoteEBegin--&gt;I don&amp;#39;t know, from what I remember about Hot Mom&amp;#39;s pics, she could give it to us dry and no one would complain about it &lt;!--emo&amp;:P--&gt;&lt;img src='style_emoticons/default/tongue.gif' border='0' style='vertical-align:middle' alt='tongue.gif' /&gt;&lt;!--endemo--&gt; And Nikki, we would all be grateful it you just gave it to us, your hot and we love new cummers &lt;!--emo&amp;:2thumbsup:--&gt;&lt;img src='style_emoticons/default/2thumbs.gif' border='0' style='vertical-align:middle' alt='2thumbs.gif' /&gt;&lt;!--endemo--&gt;&lt;br /&gt;&lt;div align='right'&gt;&lt;a href="index.php?act=findpost&amp;amp;pid=54655"&gt;&lt;img src='style_images/1/post_snapback.gif' alt='*' border='0' /&gt;&lt;/a&gt;&lt;/div&gt;&lt;br /&gt;&lt;!--QuoteEnd--&gt;&lt;/div&gt;&lt;!--QuoteEEnd--&gt;&lt;br /&gt;&lt;br /&gt;Thanks&amp;#33; I&amp;#39;m not sure if I want to do this one thoug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Hot_Mom_II_and_spyguy&lt;/b&gt;  Jan 7 2006, 02:3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belicked6924+Jan 7 2006, 02:29 AM--&gt;&lt;div class='quotetop'&gt;QUOTE(belicked6924 &amp;#064; Jan 7 2006, 02:29 AM)&lt;/div&gt;&lt;div class='quotemain'&gt;&lt;!--QuoteEBegin--&gt;Never needed the shower curtain over the bed, usually just used the hot tub for this kinda fun.&lt;br /&gt;&lt;div align='right'&gt;&lt;a href="index.php?act=findpost&amp;amp;pid=54659"&gt;&lt;img src='style_images/1/post_snapback.gif' alt='*' border='0' /&gt;&lt;/a&gt;&lt;/div&gt;&lt;br /&gt;&lt;!--QuoteEnd--&gt;&lt;/div&gt;&lt;!--QuoteEEnd--&gt;&lt;br /&gt;However, water and oil don&amp;#39;t mix.  Unless you got some other technique to tell us abou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countryboykalamazoo&lt;/b&gt;  Jan 7 2006, 02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Hot_Mom_II_and_spyguy+Jan 7 2006, 02:27 AM--&gt;&lt;div class='quotetop'&gt;QUOTE(Hot_Mom_II_and_spyguy &amp;#064; Jan 7 2006, 02:27 AM)&lt;/div&gt;&lt;div class='quotemain'&gt;&lt;!--QuoteEBegin--&gt;Raise your hand if you have ever taken an old shower curtain or painters&amp;#39; drop cloth and laid it across the bed in order for some &amp;quot;special lovin&amp;#39;???&amp;quot;&lt;br /&gt;&lt;div align='right'&gt;&lt;a href="index.php?act=findpost&amp;amp;pid=54657"&gt;&lt;img src='style_images/1/post_snapback.gif' alt='*' border='0' /&gt;&lt;/a&gt;&lt;/div&gt;&lt;br /&gt;&lt;!--QuoteEnd--&gt;&lt;/div&gt;&lt;!--QuoteEEnd--&gt;&lt;br /&gt;&lt;br /&gt;That requires way too much fore thought, and as all of us know,that is certainly not a mans perogative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elicked6924&lt;/b&gt;  Jan 7 2006, 02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Don&amp;#39;t have water in the hot tub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jrock8&lt;/b&gt;  Jan 7 2006, 02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nikkibird+Jan 7 2006, 01:31 AM--&gt;&lt;div class='quotetop'&gt;QUOTE(nikkibird &amp;#064; Jan 7 2006, 01:31 AM)&lt;/div&gt;&lt;div class='quotemain'&gt;&lt;!--QuoteEBegin--&gt;Thanks&amp;#33; I&amp;#39;m not sure if I want to do this one though.&lt;br /&gt;&lt;div align='right'&gt;&lt;a href="index.php?act=findpost&amp;amp;pid=54661"&gt;&lt;img src='style_images/1/post_snapback.gif' alt='*' border='0' /&gt;&lt;/a&gt;&lt;/div&gt;&lt;br /&gt;&lt;!--QuoteEnd--&gt;&lt;/div&gt;&lt;!--QuoteEEnd--&gt;&lt;br /&gt;&lt;br /&gt;then there&amp;#39;s absolutely NO pressure... when it comes to creative pics, you&amp;#39;re definitely not lacking (see the swiss alps girl shots &lt;!--emo&amp;;)--&gt;&lt;img src='style_emoticons/default/wink.gif' border='0' style='vertical-align:middle' alt='wink.gif' /&gt;&lt;!--endemo--&gt; )... so you&amp;#39;re more than allowed to sit out this round if you want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Hot_Mom_II_and_spyguy&lt;/b&gt;  Jan 7 2006, 02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belicked6924+Jan 7 2006, 02:32 AM--&gt;&lt;div class='quotetop'&gt;QUOTE(belicked6924 &amp;#064; Jan 7 2006, 02:32 AM)&lt;/div&gt;&lt;div class='quotemain'&gt;&lt;!--QuoteEBegin--&gt;Don&amp;#39;t have water in the hot tub.&lt;br /&gt;&lt;div align='right'&gt;&lt;a href="index.php?act=findpost&amp;amp;pid=54664"&gt;&lt;img src='style_images/1/post_snapback.gif' alt='*' border='0' /&gt;&lt;/a&gt;&lt;/div&gt;&lt;br /&gt;&lt;!--QuoteEnd--&gt;&lt;/div&gt;&lt;!--QuoteEEnd--&gt;&lt;br /&gt;Gotcha&amp;#33;  A lot of &amp;quot;slip slidin.&amp;quot;  The point we were failing to mak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countryboykalamazoo&lt;/b&gt;  Jan 7 2006, 02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nikkibird+Jan 7 2006, 02:31 AM--&gt;&lt;div class='quotetop'&gt;QUOTE(nikkibird &amp;#064; Jan 7 2006, 02:31 AM)&lt;/div&gt;&lt;div class='quotemain'&gt;&lt;!--QuoteEBegin--&gt;Thanks&amp;#33; I&amp;#39;m not sure if I want to do this one though.&lt;br /&gt;&lt;div align='right'&gt;&lt;a href="index.php?act=findpost&amp;amp;pid=54661"&gt;&lt;img src='style_images/1/post_snapback.gif' alt='*' border='0' /&gt;&lt;/a&gt;&lt;/div&gt;&lt;br /&gt;&lt;!--QuoteEnd--&gt;&lt;/div&gt;&lt;!--QuoteEEnd--&gt;&lt;br /&gt;&lt;br /&gt;I&amp;#39;m still waiting for the one legged hoseiry pic........... &lt;!--emo&amp;&amp;lt;_&amp;lt;--&gt;&lt;img src='style_emoticons/default/dry.gif' border='0' style='vertical-align:middle' alt='dr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nikkibird&lt;/b&gt;  Jan 7 2006, 02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countryboykalamazoo+Jan 7 2006, 02:34 AM--&gt;&lt;div class='quotetop'&gt;QUOTE(countryboykalamazoo &amp;#064; Jan 7 2006, 02:34 AM)&lt;/div&gt;&lt;div class='quotemain'&gt;&lt;!--QuoteEBegin--&gt;I&amp;#39;m still waiting for the one legged hoseiry pic........... &lt;!--emo&amp;&amp;lt;_&amp;lt;--&gt;&lt;img src='style_emoticons/default/dry.gif' border='0' style='vertical-align:middle' alt='dry.gif' /&gt;&lt;!--endemo--&gt;&lt;br /&gt;&lt;div align='right'&gt;&lt;a href="index.php?act=findpost&amp;amp;pid=54667"&gt;&lt;img src='style_images/1/post_snapback.gif' alt='*' border='0' /&gt;&lt;/a&gt;&lt;/div&gt;&lt;br /&gt;&lt;!--QuoteEnd--&gt;&lt;/div&gt;&lt;!--QuoteEEnd--&gt;&lt;br /&gt;&lt;br /&gt;Lol, I&amp;#39;m definately not doing THA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countryboykalamazoo&lt;/b&gt;  Jan 7 2006, 02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nikkibird+Jan 7 2006, 02:38 AM--&gt;&lt;div class='quotetop'&gt;QUOTE(nikkibird &amp;#064; Jan 7 2006, 02:38 AM)&lt;/div&gt;&lt;div class='quotemain'&gt;&lt;!--QuoteEBegin--&gt;Lol, I&amp;#39;m definately not doing THAT one.&lt;br /&gt;&lt;div align='right'&gt;&lt;a href="index.php?act=findpost&amp;amp;pid=54668"&gt;&lt;img src='style_images/1/post_snapback.gif' alt='*' border='0' /&gt;&lt;/a&gt;&lt;/div&gt;&lt;br /&gt;&lt;!--QuoteEnd--&gt;&lt;/div&gt;&lt;!--QuoteEEnd--&gt;&lt;br /&gt;&lt;br /&gt;Party pooper &lt;!--emo&amp;&amp;lt;_&amp;lt;--&gt;&lt;img src='style_emoticons/default/dry.gif' border='0' style='vertical-align:middle' alt='dr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nikkibird&lt;/b&gt;  Jan 7 2006, 02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countryboykalamazoo+Jan 7 2006, 02:41 AM--&gt;&lt;div class='quotetop'&gt;QUOTE(countryboykalamazoo &amp;#064; Jan 7 2006, 02:41 AM)&lt;/div&gt;&lt;div class='quotemain'&gt;&lt;!--QuoteEBegin--&gt;Party pooper &lt;!--emo&amp;&amp;lt;_&amp;lt;--&gt;&lt;img src='style_emoticons/default/dry.gif' border='0' style='vertical-align:middle' alt='dry.gif' /&gt;&lt;!--endemo--&gt;&lt;br /&gt;&lt;div align='right'&gt;&lt;a href="index.php?act=findpost&amp;amp;pid=54669"&gt;&lt;img src='style_images/1/post_snapback.gif' alt='*' border='0' /&gt;&lt;/a&gt;&lt;/div&gt;&lt;br /&gt;&lt;!--QuoteEnd--&gt;&lt;/div&gt;&lt;!--QuoteEEnd--&gt;&lt;br /&gt;&lt;br /&gt;Sorry &lt;!--emo&amp;:(--&gt;&lt;img src='style_emoticons/default/sad.gif' border='0' style='vertical-align:middle' alt='sad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Hot_Mom_II_and_spyguy&lt;/b&gt;  Jan 7 2006, 02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&lt;p&gt;O.K. ...  gotta go &amp;quot;nite-nite&amp;quot; now.&lt;br /&gt;We will leave you all with two commentsus old folks need to go to bed:&lt;br /&gt;1.  Nothing like the woman all oiled up and the guy trying to get as much of that oil on him (reason for the drop cloth).&lt;br /&gt;2.  Perhaps a new thread could b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men Who Squirt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That is another reason for the old shower curtain or paint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drop cloth (in a different bed, other than at home).  BEEN THERE&amp;#33;&lt;br /&gt;So  What do guys and gals have to say about the first time they experienced it?  spyguy thought that HM2 had pissed the bed&amp;#33;  After that, he thought it was a contest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uirt for distanc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HM2 might hold the record off of a parking garage in Tampa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countryboykalamazoo&lt;/b&gt;  Jan 7 2006, 0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nikkibird+Jan 7 2006, 02:52 AM--&gt;&lt;div class='quotetop'&gt;QUOTE(nikkibird &amp;#064; Jan 7 2006, 02:52 AM)&lt;/div&gt;&lt;div class='quotemain'&gt;&lt;!--QuoteEBegin--&gt;Sorry &lt;!--emo&amp;:(--&gt;&lt;img src='style_emoticons/default/sad.gif' border='0' style='vertical-align:middle' alt='sad.gif' /&gt;&lt;!--endemo--&gt;&lt;br /&gt;&lt;div align='right'&gt;&lt;a href="index.php?act=findpost&amp;amp;pid=54672"&gt;&lt;img src='style_images/1/post_snapback.gif' alt='*' border='0' /&gt;&lt;/a&gt;&lt;/div&gt;&lt;br /&gt;&lt;!--QuoteEnd--&gt;&lt;/div&gt;&lt;!--QuoteEEnd--&gt;&lt;br /&gt;&lt;br /&gt;Just kidding, seeing if maybe guilt worked, but I just couldn&amp;#39;t follow through on it, your way to nice, nice and hot, which is a deadly and dangerous combination around here for us guy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elicked6924&lt;/b&gt;  Jan 7 2006, 03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&lt;p&gt;&lt;!--QuoteBegin-Hot_Mom_II_and_spyguy+Jan 7 2006, 02:53 AM--&gt;&lt;div class='quotetop'&gt;QUOTE(Hot_Mom_II_and_spyguy &amp;#064; Jan 7 2006, 02:53 AM)&lt;/div&gt;&lt;div class='quotemain'&gt;&lt;!--QuoteEBegin--&gt;2.&amp;nbsp; Perhaps a new thread could b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men Who Squirt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nbsp; That is another reason for the old shower curtain or paint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drop cloth (in a different bed, other than at home).&amp;nbsp; BEEN THERE&amp;#33;&lt;br /&gt;So&amp;nbsp; What do guys and gals have to say about the first time they experienced it?&amp;nbsp; spyguy thought that HM2 had pissed the bed&amp;#33;&amp;nbsp; After that, he thought it was a contest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uirt for distanc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amp;nbsp; HM2 might hold the record off of a parking garage in Tampa&amp;#33;&lt;br /&gt;&lt;div align='right'&gt;&lt;a href="index.php?act=findpost&amp;amp;pid=54673"&gt;&lt;img src='style_images/1/post_snapback.gif' alt='*' border='0' /&gt;&lt;/a&gt;&lt;/div&gt;&lt;br /&gt;&lt;!--QuoteEnd--&gt;&lt;/div&gt;&lt;!--QuoteEEnd--&gt;&lt;br /&gt;First time (and currently only time &lt;!--emo&amp;:(--&gt;&lt;img src='style_emoticons/default/sad.gif' border='0' style='vertical-align:middle' alt='sad.gif' /&gt;&lt;!--endemo--&gt; ) I was squirted on I was &lt;!--emo&amp;:eatme:--&gt;&lt;img src='style_emoticons/default/smilio09.gif' border='0' style='vertical-align:middle' alt='smilio09.gif' /&gt;&lt;!--endemo--&gt; and she said watch out, didn&amp;#39;t know what was cumming, but enjoyed it all the same, would like to get with her aga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elicked6924&lt;/b&gt;  Jan 7 2006, 03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Forgot to mention, dam that&amp;#39;s got to be a record and very hot, in a parking garage love to have fun in public whenever possib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EAUTIFUL&lt;/b&gt;  Jan 7 2006, 09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oily boob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Puppet&lt;/b&gt;  Jan 7 2006, 09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wow posted it and never loooked at it agin.  &lt;!--emo&amp;:)--&gt;&lt;img src='style_emoticons/default/smile.gif' border='0' style='vertical-align:middle' alt='smile.gif' /&gt;&lt;!--endemo--&gt; great ads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ondiguy&lt;/b&gt;  Jan 8 2006, 10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Pup... this thread could be a gold mine.... but the content is unfortunately lacking so f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Gnappster&lt;/b&gt;  Feb 14 2006, 12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ttt for some mo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ondiguy&lt;/b&gt;  Feb 15 2006, 04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Gnappster+Feb 14 2006, 12:36 PM--&gt;&lt;div class='quotetop'&gt;QUOTE(Gnappster &amp;#064; Feb 14 2006, 12:36 PM)&lt;/div&gt;&lt;div class='quotemain'&gt;&lt;!--QuoteEBegin--&gt;ttt for some more&amp;#33;&lt;br /&gt;&lt;div align='right'&gt;&lt;a href="index.php?act=findpost&amp;amp;pid=69566"&gt;&lt;img src='style_images/1/post_snapback.gif' alt='*' border='0' /&gt;&lt;/a&gt;&lt;/div&gt;&lt;br /&gt;&lt;!--QuoteEnd--&gt;&lt;/div&gt;&lt;!--QuoteEEnd--&gt;&lt;br /&gt;&lt;br /&gt;wtf is ttt???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actarus&lt;/b&gt;  Feb 17 2006, 12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Maybe the oil is over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ondiguy&lt;/b&gt;  Feb 17 2006, 06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actarus+Feb 17 2006, 12:57 PM--&gt;&lt;div class='quotetop'&gt;QUOTE(actarus &amp;#064; Feb 17 2006, 12:57 PM)&lt;/div&gt;&lt;div class='quotemain'&gt;&lt;!--QuoteEBegin--&gt;Maybe the oil is over...&lt;br /&gt;&lt;div align='right'&gt;&lt;a href="index.php?act=findpost&amp;amp;pid=70337"&gt;&lt;img src='style_images/1/post_snapback.gif' alt='*' border='0' /&gt;&lt;/a&gt;&lt;/div&gt;&lt;br /&gt;&lt;!--QuoteEnd--&gt;&lt;/div&gt;&lt;!--QuoteEEnd--&gt;&lt;br /&gt;&lt;br /&gt;can you spare a quart?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actarus&lt;/b&gt;  Feb 18 2006, 05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bondiguy+Feb 17 2006, 06:30 PM--&gt;&lt;div class='quotetop'&gt;QUOTE(bondiguy &amp;#064; Feb 17 2006, 06:30 PM)&lt;/div&gt;&lt;div class='quotemain'&gt;&lt;!--QuoteEBegin--&gt;can you spare a quart???&lt;br /&gt;&lt;div align='right'&gt;&lt;a href="index.php?act=findpost&amp;amp;pid=70388"&gt;&lt;img src='style_images/1/post_snapback.gif' alt='*' border='0' /&gt;&lt;/a&gt;&lt;/div&gt;&lt;br /&gt;&lt;!--QuoteEnd--&gt;&lt;/div&gt;&lt;!--QuoteEEnd--&gt;&lt;br /&gt;&lt;br /&gt;Here it is...&lt;br /&gt;[attachmentid=14156]&lt;br /&gt;&lt;br /&gt; &lt;!--emo&amp;:P--&gt;&lt;img src='style_emoticons/default/tongue.gif' border='0' style='vertical-align:middle' alt='tongue.gif' /&gt;&lt;!--endemo--&gt; &lt;br /&gt;&lt;br /&gt;C&amp;#39;mon ladies, now we got the oil: it&amp;#39;s up to you to take some pics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diane26&lt;/b&gt;  Feb 18 2006, 06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elicked6924&lt;/b&gt;  Feb 18 2006, 06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Damn Me, those are hot pics, love how you covered your entire body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mountainlust&lt;/b&gt;  Feb 18 2006, 06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WOW&amp;#33;  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ondiguy&lt;/b&gt;  Feb 19 2006, 12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Damn.... me1986 comes back with a bang&amp;#33;&amp;#33;&amp;#33;&lt;br /&gt;&lt;br /&gt;Great pics girl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actarus&lt;/b&gt;  Feb 19 2006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Those pics are so HOT, me1986... thank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Gnappster&lt;/b&gt;  Feb 20 2006, 02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me1986+Feb 18 2006, 04:17 PM--&gt;&lt;div class='quotetop'&gt;QUOTE(me1986 &amp;#064; Feb 18 2006, 04:17 PM)&lt;/div&gt;&lt;div class='quotemain'&gt;&lt;!--QuoteEBegin--&gt;here is a few...&lt;br /&gt;&lt;div align='right'&gt;&lt;a href="index.php?act=findpost&amp;amp;pid=70669"&gt;&lt;img src='style_images/1/post_snapback.gif' alt='*' border='0' /&gt;&lt;/a&gt;&lt;/div&gt;&lt;br /&gt;&lt;!--QuoteEnd--&gt;&lt;/div&gt;&lt;!--QuoteEEnd--&gt;&lt;br /&gt;&lt;br /&gt;me1986 ttt&amp;#39;s this thread better than I ever could.&lt;br /&gt;&lt;br /&gt;smokin body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ondiguy&lt;/b&gt;  Feb 22 2006, 02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Gnappster+Feb 20 2006, 02:23 PM--&gt;&lt;div class='quotetop'&gt;QUOTE(Gnappster &amp;#064; Feb 20 2006, 02:23 PM)&lt;/div&gt;&lt;div class='quotemain'&gt;&lt;!--QuoteEBegin--&gt;me1986 ttt&amp;#39;s this thread better than I ever could.&lt;br /&gt;&lt;br /&gt;smokin body&amp;#33;&amp;nbsp; &lt;!--emo&amp;:bonerfied:--&gt;&lt;img src='style_emoticons/default/22.gif' border='0' style='vertical-align:middle' alt='22.gif' /&gt;&lt;!--endemo--&gt;&lt;br /&gt;&lt;div align='right'&gt;&lt;a href="index.php?act=findpost&amp;amp;pid=71071"&gt;&lt;img src='style_images/1/post_snapback.gif' alt='*' border='0' /&gt;&lt;/a&gt;&lt;/div&gt;&lt;br /&gt;&lt;!--QuoteEnd--&gt;&lt;/div&gt;&lt;!--QuoteEEnd--&gt;&lt;br /&gt;&lt;br /&gt;ah dont sell urself short.. I am sure if u oiled up you could get things moving too &lt;!--emo&amp;:puke:--&gt;&lt;img src='style_emoticons/default/puke1.gif' border='0' style='vertical-align:middle' alt='puke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Gnappster&lt;/b&gt;  Feb 22 2006, 12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if it could get more ladies to post pics I would consider it...but I think it would have the complete opposite effe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ondiguy&lt;/b&gt;  Feb 23 2006, 01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Gnappster+Feb 22 2006, 12:24 PM--&gt;&lt;div class='quotetop'&gt;QUOTE(Gnappster &amp;#064; Feb 22 2006, 12:24 PM)&lt;/div&gt;&lt;div class='quotemain'&gt;&lt;!--QuoteEBegin--&gt;if it could get more ladies to post pics I would consider it...but I think it would have the complete opposite effect.&lt;br /&gt;&lt;div align='right'&gt;&lt;a href="index.php?act=findpost&amp;amp;pid=71769"&gt;&lt;img src='style_images/1/post_snapback.gif' alt='*' border='0' /&gt;&lt;/a&gt;&lt;/div&gt;&lt;br /&gt;&lt;!--QuoteEnd--&gt;&lt;/div&gt;&lt;!--QuoteEEnd--&gt;&lt;br /&gt;&lt;br /&gt;you think??? &lt;!--emo&amp;:blink:--&gt;&lt;img src='style_emoticons/default/blink.gif' border='0' style='vertical-align:middle' alt='blink.gif' /&gt;&lt;!--endemo--&gt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Assfucker&lt;/b&gt;  May 16 2006, 12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*bump for joy*&lt;br /&gt;&lt;br /&gt;&lt;br /&gt;&lt;br /&gt;&lt;br /&gt;only 3 ladies posted here, c&amp;#39;mon, slop up those mammy&amp;#39;s and post away &lt;!--emo&amp;:drinkup:--&gt;&lt;img src='style_emoticons/default/drinkup.gif' border='0' style='vertical-align:middle' alt='drinkup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sensual_lips&lt;/b&gt;  May 16 2006, 12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Assfucker+May 16 2006, 12:45 PM--&gt;&lt;div class='quotetop'&gt;QUOTE(Assfucker &amp;#064; May 16 2006, 12:45 PM)&lt;/div&gt;&lt;div class='quotemain'&gt;&lt;!--QuoteEBegin--&gt;*bump for joy*&lt;br /&gt;only 3 ladies posted here, c&amp;#39;mon, slop up those mammy&amp;#39;s and post away &lt;!--emo&amp;:drinkup:--&gt;&lt;img src='style_emoticons/default/drinkup.gif' border='0' style='vertical-align:middle' alt='drinkup.gif' /&gt;&lt;!--endemo--&gt;&lt;br /&gt;&lt;div align='right'&gt;&lt;a href="index.php?act=findpost&amp;amp;pid=93937"&gt;&lt;img src='style_images/1/post_snapback.gif' alt='*' border='0' /&gt;&lt;/a&gt;&lt;/div&gt;&lt;br /&gt;&lt;!--QuoteEnd--&gt;&lt;/div&gt;&lt;!--QuoteEEnd--&gt;&lt;br /&gt;am i part of the 3 ??? dont  remeber lol &lt;!--emo&amp;:P--&gt;&lt;img src='style_emoticons/default/tongue.gif' border='0' style='vertical-align:middle' alt='tongue.gif' /&gt;&lt;!--endemo--&gt;  been a while &lt;br /&gt;&lt;br /&gt;&lt;br /&gt;il check for oily  &lt;!--emo&amp;:flashboobs:--&gt;&lt;img src='style_emoticons/default/08.gif' border='0' style='vertical-align:middle' alt='08.gif' /&gt;&lt;!--endemo--&gt; pics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sensual_lips&lt;/b&gt;  May 16 2006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maybe not as nice as some ladies that already post here but i found a few covered in oil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NakedGirlLover&lt;/b&gt;  May 16 2006, 06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me1986+Feb 18 2006, 06:17 PM--&gt;&lt;div class='quotetop'&gt;QUOTE(me1986 &amp;#064; Feb 18 2006, 06:17 PM)&lt;/div&gt;&lt;div class='quotemain'&gt;&lt;!--QuoteEBegin--&gt;here is a few...[attachmentid=14192][attachmentid=14193][attachmentid=14194]&lt;br /&gt;&lt;div align='right'&gt;&lt;a href="index.php?act=findpost&amp;amp;pid=70669"&gt;&lt;img src='style_images/1/post_snapback.gif' alt='*' border='0' /&gt;&lt;/a&gt;&lt;/div&gt;&lt;br /&gt;&lt;!--QuoteEnd--&gt;&lt;/div&gt;&lt;!--QuoteEEnd--&gt;&lt;br /&gt;&lt;br /&gt;OIL CRISIS&amp;#33;&amp;#33; WHAT OIL CRISIS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fellatiofiend18&lt;/b&gt;  May 16 2006, 1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haha. this topic was brought back to life in my thread. so i shall oil up and post soon. lol&lt;br /&gt;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katiedoos&lt;/b&gt;  Jun 9 2006, 03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Here&amp;#39;s a few I found, thanx guys.&lt;br /&gt;&lt;br /&gt;Katie&lt;br /&gt;XOOO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katiedoos&lt;/b&gt;  Jun 9 2006, 03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#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katiedoos&lt;/b&gt;  Jun 9 2006, 03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Last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evade20&lt;/b&gt;  Jun 9 2006, 07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katiedoos+Jun 9 2006, 03:08 AM--&gt;&lt;div class='quotetop'&gt;QUOTE(katiedoos &amp;#064; Jun 9 2006, 03:08 AM)&lt;/div&gt;&lt;div class='quotemain'&gt;&lt;!--QuoteEBegin--&gt;#2&lt;br /&gt;&lt;div align='right'&gt;&lt;a href="index.php?act=findpost&amp;amp;pid=98560"&gt;&lt;img src='style_images/1/post_snapback.gif' alt='*' border='0' /&gt;&lt;/a&gt;&lt;/div&gt;&lt;br /&gt;&lt;!--QuoteEnd--&gt;&lt;/div&gt;&lt;!--QuoteEEnd--&gt;&lt;br /&gt;Oil-noir---Very artsy. &lt;!--emo&amp;:flashboobs:--&gt;&lt;img src='style_emoticons/default/08.gif' border='0' style='vertical-align:middle' alt='08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oobluver2&lt;/b&gt;  Jun 9 2006, 10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bts34e+Jan 7 2006, 01:25 AM--&gt;&lt;div class='quotetop'&gt;QUOTE(bts34e &amp;#064; Jan 7 2006, 01:25 AM)&lt;/div&gt;&lt;div class='quotemain'&gt;&lt;!--QuoteEBegin--&gt;Here&amp;#39;s one for the guys of rmm who are always so sweet to us ladies...Thank you... &lt;!--emo&amp;:kisses:--&gt;&lt;img src='style_emoticons/default/love-smiley-077.gif' border='0' style='vertical-align:middle' alt='love-smiley-077.gif' /&gt;&lt;!--endemo--&gt;&lt;br /&gt;&lt;div align='right'&gt;&lt;a href="index.php?act=findpost&amp;amp;pid=54595"&gt;&lt;img src='style_images/1/post_snapback.gif' alt='*' border='0' /&gt;&lt;/a&gt;&lt;/div&gt;&lt;br /&gt;&lt;!--QuoteEnd--&gt;&lt;/div&gt;&lt;!--QuoteEEnd--&gt;&lt;br /&gt;&lt;br /&gt;&lt;br /&gt;HOLY SHIT.............THAT IS HOT&amp;#33;&amp;#33;&amp;#33;&amp;#33;&amp;#33;&amp;#33;&lt;br /&gt;&lt;br /&gt; &lt;!--emo&amp;:2thumbsup:--&gt;&lt;img src='style_emoticons/default/2thumbs.gif' border='0' style='vertical-align:middle' alt='2thumbs.gif' /&gt;&lt;!--endemo--&gt; &lt;br /&gt;&lt;br /&gt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oobluver2&lt;/b&gt;  Jun 9 2006, 10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me1986+Feb 18 2006, 06:17 PM--&gt;&lt;div class='quotetop'&gt;QUOTE(me1986 &amp;#064; Feb 18 2006, 06:17 PM)&lt;/div&gt;&lt;div class='quotemain'&gt;&lt;!--QuoteEBegin--&gt;here is a few...[attachmentid=14192][attachmentid=14193][attachmentid=14194]&lt;br /&gt;&lt;div align='right'&gt;&lt;a href="index.php?act=findpost&amp;amp;pid=70669"&gt;&lt;img src='style_images/1/post_snapback.gif' alt='*' border='0' /&gt;&lt;/a&gt;&lt;/div&gt;&lt;br /&gt;&lt;!--QuoteEnd--&gt;&lt;/div&gt;&lt;!--QuoteEEnd--&gt;&lt;br /&gt;&lt;br /&gt;&lt;br /&gt;ME...................You look fantastic&amp;#33;&amp;#33;&amp;#33;&amp;#33;&amp;#33;&lt;br /&gt;&lt;br /&gt;Damn, hot damn&amp;#33;&amp;#33;&amp;#33;&amp;#33;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numba1fan&lt;/b&gt;  Jun 10 2006, 12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emo&amp;:o--&gt;&lt;img src='style_emoticons/default/ohmy.gif' border='0' style='vertical-align:middle' alt='ohmy.gif' /&gt;&lt;!--endemo--&gt;  &lt;!--emo&amp;:o--&gt;&lt;img src='style_emoticons/default/ohmy.gif' border='0' style='vertical-align:middle' alt='ohmy.gif' /&gt;&lt;!--endemo--&gt; &lt;br /&gt;&lt;br /&gt;How did i miss this thread before &lt;!--emo&amp;:bang:--&gt;&lt;img src='style_emoticons/default/bang.gif' border='0' style='vertical-align:middle' alt='bang.gif' /&gt;&lt;!--endemo--&gt;  &lt;!--emo&amp;:bang:--&gt;&lt;img src='style_emoticons/default/bang.gif' border='0' style='vertical-align:middle' alt='bang.gif' /&gt;&lt;!--endemo--&gt; &lt;br /&gt;&lt;br /&gt;Very hot pix ladies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lond Bombshell&lt;/b&gt;  Jun 10 2006, 12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Very hot thread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Puppet&lt;/b&gt;  Feb 18 2007, 03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reviving what i thought was a great threa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cangirl18&lt;/b&gt;  Feb 18 2007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Just some ideas to the ladies who don&amp;#39;t have &amp;quot;oil&amp;quot; in the house-&lt;br /&gt;&lt;br /&gt;Baby oil&lt;br /&gt;Vegetable oil- I prefer canola or corn over olive...&lt;br /&gt;That bottle of Avon bath oil tucked under the sink&lt;br /&gt;Lube&lt;br /&gt;Motor oil (10/30 is quite nice)&lt;br /&gt;&lt;br /&gt;Um, a stick of margarine... etc.&lt;br /&gt;&lt;br /&gt;The topic is really about shiny slick titties- not the oil. Now, go raid your cupboard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nybandit&lt;/b&gt;  Feb 18 2007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cangirl18+Feb 18 2007, 06:19 PM--&gt;&lt;div class='quotetop'&gt;QUOTE(cangirl18 &amp;#064; Feb 18 2007, 06:19 PM)&lt;/div&gt;&lt;div class='quotemain'&gt;&lt;!--QuoteEBegin--&gt;Just some ideas to the ladies who don&amp;#39;t have &amp;quot;oil&amp;quot; in the house-&lt;br /&gt;&lt;br /&gt;Baby oil&lt;br /&gt;Vegetable oil- I prefer canola or corn over olive...&lt;br /&gt;That bottle of Avon bath oil tucked under the sink&lt;br /&gt;Lube&lt;br /&gt;Motor oil (10/30 is quite nice)&lt;br /&gt;&lt;br /&gt;Um, a stick of margarine... etc.&lt;br /&gt;&lt;br /&gt;The topic is really about shiny slick titties- not the oil. Now, go raid your cupboards&amp;#33;&lt;br /&gt;&lt;div align='right'&gt;&lt;a href="index.php?act=findpost&amp;amp;pid=138088"&gt;&lt;img src='style_images/1/post_snapback.gif' alt='*' border='0' /&gt;&lt;/a&gt;&lt;/div&gt;&lt;br /&gt;&lt;!--QuoteEnd--&gt;&lt;/div&gt;&lt;!--QuoteEEnd--&gt;&lt;br /&gt;&lt;br /&gt;&lt;br /&gt;and dont forget the house favorite of ...Honey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cangirl18&lt;/b&gt;  Feb 18 2007, 06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nybandit+Feb 18 2007, 06:21 PM--&gt;&lt;div class='quotetop'&gt;QUOTE(nybandit &amp;#064; Feb 18 2007, 06:21 PM)&lt;/div&gt;&lt;div class='quotemain'&gt;&lt;!--QuoteEBegin--&gt;and dont forget the house favorite of ...Honey&amp;#33; &lt;!--emo&amp;:2thumbsup:--&gt;&lt;img src='style_emoticons/default/2thumbs.gif' border='0' style='vertical-align:middle' alt='2thumbs.gif' /&gt;&lt;!--endemo--&gt;&lt;br /&gt;&lt;div align='right'&gt;&lt;a href="index.php?act=findpost&amp;amp;pid=138089"&gt;&lt;img src='style_images/1/post_snapback.gif' alt='*' border='0' /&gt;&lt;/a&gt;&lt;/div&gt;&lt;br /&gt;&lt;!--QuoteEnd--&gt;&lt;/div&gt;&lt;!--QuoteEEnd--&gt;&lt;br /&gt;&lt;br /&gt;&lt;br /&gt;I so knew you were gonna chime in with that. But it&amp;#39;s not shiny or slippery. It&amp;#39;s sticky, so I left it out. &lt;br /&gt;&lt;br /&gt;You could try to start a honey/syrup thread. Aunt Jemima had some big knockers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nybandit&lt;/b&gt;  Feb 18 2007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cangirl18+Feb 18 2007, 06:24 PM--&gt;&lt;div class='quotetop'&gt;QUOTE(cangirl18 &amp;#064; Feb 18 2007, 06:24 PM)&lt;/div&gt;&lt;div class='quotemain'&gt;&lt;!--QuoteEBegin--&gt;I so knew you were gonna chime in with that. But it&amp;#39;s not shiny or slippery. It&amp;#39;s sticky, so I left it out. &lt;br /&gt;&lt;br /&gt;You could try to start a honey/syrup thread. Aunt Jemima had some big knockers&amp;nbsp; &lt;!--emo&amp;:P--&gt;&lt;img src='style_emoticons/default/tongue.gif' border='0' style='vertical-align:middle' alt='tongue.gif' /&gt;&lt;!--endemo--&gt;&lt;br /&gt;&lt;div align='right'&gt;&lt;a href="index.php?act=findpost&amp;amp;pid=138092"&gt;&lt;img src='style_images/1/post_snapback.gif' alt='*' border='0' /&gt;&lt;/a&gt;&lt;/div&gt;&lt;br /&gt;&lt;!--QuoteEnd--&gt;&lt;/div&gt;&lt;!--QuoteEEnd--&gt;&lt;br /&gt;&lt;br /&gt;&lt;br /&gt;but its sticky sweet and finger licking good.......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ondiguy&lt;/b&gt;  Feb 19 2007, 0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cangirl18+Feb 18 2007, 06:19 PM--&gt;&lt;div class='quotetop'&gt;QUOTE(cangirl18 &amp;#064; Feb 18 2007, 06:19 PM)&lt;/div&gt;&lt;div class='quotemain'&gt;&lt;!--QuoteEBegin--&gt;Just some ideas to the ladies who don&amp;#39;t have &amp;quot;oil&amp;quot; in the house-&lt;br /&gt;&lt;br /&gt;Baby oil&lt;br /&gt;Vegetable oil- I prefer canola or corn over olive...&lt;br /&gt;That bottle of Avon bath oil tucked under the sink&lt;br /&gt;Lube&lt;br /&gt;Motor oil (10/30 is quite nice)&lt;br /&gt;&lt;br /&gt;Um, a stick of margarine... etc.&lt;br /&gt;&lt;br /&gt;The topic is really about shiny slick titties- not the oil. Now, go raid your cupboards&amp;#33;&lt;br /&gt;&lt;div align='right'&gt;&lt;a href="index.php?act=findpost&amp;amp;pid=138088"&gt;&lt;img src='style_images/1/post_snapback.gif' alt='*' border='0' /&gt;&lt;/a&gt;&lt;/div&gt;&lt;br /&gt;&lt;!--QuoteEnd--&gt;&lt;/div&gt;&lt;!--QuoteEEnd--&gt;&lt;br /&gt;&lt;br /&gt;Some great ideas&amp;#33; I only hope you practice what you preach (Well I pray you do)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colinb&lt;/b&gt;  Feb 19 2007, 09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A rare pic taken using flash from me &lt;!--emo&amp;:)--&gt;&lt;img src='style_emoticons/default/smile.gif' border='0' style='vertical-align:middle' alt='smile.gif' /&gt;&lt;!--endemo--&gt; (Shows up the baby oil better&amp;#33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wincy69&lt;/b&gt;  Feb 20 2007, 08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colinb+Feb 20 2007, 01:11 AM--&gt;&lt;div class='quotetop'&gt;QUOTE(colinb &amp;#064; Feb 20 2007, 01:11 AM)&lt;/div&gt;&lt;div class='quotemain'&gt;&lt;!--QuoteEBegin--&gt;A rare pic taken using flash from me &lt;!--emo&amp;:)--&gt;&lt;img src='style_emoticons/default/smile.gif' border='0' style='vertical-align:middle' alt='smile.gif' /&gt;&lt;!--endemo--&gt; (Shows up the baby oil better&amp;#33;)&lt;br /&gt;&lt;div align='right'&gt;&lt;a href="index.php?act=findpost&amp;amp;pid=138230"&gt;&lt;img src='style_images/1/post_snapback.gif' alt='*' border='0' /&gt;&lt;/a&gt;&lt;/div&gt;&lt;br /&gt;&lt;!--QuoteEnd--&gt;&lt;/div&gt;&lt;!--QuoteEEnd--&gt;&lt;br /&gt;&lt;br /&gt;&lt;br /&gt;Mmmm top bod hun,i love your nips&amp;#33;&amp;#33;&lt;br /&gt;&lt;br /&gt;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Gnappster&lt;/b&gt;  Feb 20 2007, 02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I forgot what bounty was left in this thread. Some of my fav pics&amp;#33;&lt;br /&gt;Hopefully the new recruits are up for the challenge, as well as all the lovely veterans(women only please&amp;#33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ddd35&lt;/b&gt;  Feb 20 2007, 03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colinb+Feb 19 2007, 09:11 PM--&gt;&lt;div class='quotetop'&gt;QUOTE(colinb &amp;#064; Feb 19 2007, 09:11 PM)&lt;/div&gt;&lt;div class='quotemain'&gt;&lt;!--QuoteEBegin--&gt;A rare pic taken using flash from me &lt;!--emo&amp;:)--&gt;&lt;img src='style_emoticons/default/smile.gif' border='0' style='vertical-align:middle' alt='smile.gif' /&gt;&lt;!--endemo--&gt; (Shows up the baby oil better&amp;#33;)&lt;br /&gt;&lt;div align='right'&gt;&lt;a href="index.php?act=findpost&amp;amp;pid=138230"&gt;&lt;img src='style_images/1/post_snapback.gif' alt='*' border='0' /&gt;&lt;/a&gt;&lt;/div&gt;&lt;br /&gt;&lt;!--QuoteEnd--&gt;&lt;/div&gt;&lt;!--QuoteEEnd--&gt;&lt;br /&gt;&lt;br /&gt;&lt;br /&gt;if all your flash pics look like that  , keep them coming 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ondiguy&lt;/b&gt;  Feb 22 2007, 01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Gnappster+Feb 20 2007, 02:55 PM--&gt;&lt;div class='quotetop'&gt;QUOTE(Gnappster &amp;#064; Feb 20 2007, 02:55 PM)&lt;/div&gt;&lt;div class='quotemain'&gt;&lt;!--QuoteEBegin--&gt;I forgot what bounty was left in this thread. Some of my fav pics&amp;#33;&lt;br /&gt;Hopefully the new recruits are up for the challenge, as well as all the lovely veterans(women only please&amp;#33;)&lt;br /&gt;&lt;div align='right'&gt;&lt;a href="index.php?act=findpost&amp;amp;pid=138432"&gt;&lt;img src='style_images/1/post_snapback.gif' alt='*' border='0' /&gt;&lt;/a&gt;&lt;/div&gt;&lt;br /&gt;&lt;!--QuoteEnd--&gt;&lt;/div&gt;&lt;!--QuoteEEnd--&gt;&lt;br /&gt;&lt;br /&gt;Ahhh... I just got lunch lady Doris to grease me up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Gnappster&lt;/b&gt;  Feb 22 2007, 12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bondiguy+Feb 21 2007, 11:33 PM--&gt;&lt;div class='quotetop'&gt;QUOTE(bondiguy &amp;#064; Feb 21 2007, 11:33 PM)&lt;/div&gt;&lt;div class='quotemain'&gt;&lt;!--QuoteEBegin--&gt;Ahhh... I just got lunch lady Doris to grease me up&amp;#33;&amp;#33;&amp;#33;&lt;br /&gt;&lt;div align='right'&gt;&lt;a href="index.php?act=findpost&amp;amp;pid=138774"&gt;&lt;img src='style_images/1/post_snapback.gif' alt='*' border='0' /&gt;&lt;/a&gt;&lt;/div&gt;&lt;br /&gt;&lt;!--QuoteEnd--&gt;&lt;/div&gt;&lt;!--QuoteEEnd--&gt;&lt;br /&gt;&lt;br /&gt;&amp;quot;Grrrrrease me up, woman&amp;#33;&amp;quot;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cangirl18&lt;/b&gt;  Feb 22 2007, 09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I have to give props to the beauties who not only took gorgeous pics for this thread, &lt;!--emo&amp;:2thumbsup:--&gt;&lt;img src='style_emoticons/default/2thumbs.gif' border='0' style='vertical-align:middle' alt='2thumbs.gif' /&gt;&lt;!--endemo--&gt; &lt;br /&gt;&lt;br /&gt;&lt;br /&gt;&lt;br /&gt;but dealt with the clean up after&amp;#33;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ondiguy&lt;/b&gt;  Feb 23 2007, 12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Gnappster+Feb 22 2007, 12:04 PM--&gt;&lt;div class='quotetop'&gt;QUOTE(Gnappster &amp;#064; Feb 22 2007, 12:04 PM)&lt;/div&gt;&lt;div class='quotemain'&gt;&lt;!--QuoteEBegin--&gt;&amp;quot;Grrrrrease me up, woman&amp;#33;&amp;quot;&amp;nbsp; &lt;!--emo&amp;:thumbup:--&gt;&lt;img src='style_emoticons/default/grinning-smiley-003.gif' border='0' style='vertical-align:middle' alt='grinning-smiley-003.gif' /&gt;&lt;!--endemo--&gt;&lt;br /&gt;&lt;div align='right'&gt;&lt;a href="index.php?act=findpost&amp;amp;pid=138836"&gt;&lt;img src='style_images/1/post_snapback.gif' alt='*' border='0' /&gt;&lt;/a&gt;&lt;/div&gt;&lt;br /&gt;&lt;!--QuoteEnd--&gt;&lt;/div&gt;&lt;!--QuoteEEnd--&gt;&lt;br /&gt;&lt;br /&gt;Okie Dokie&amp;#33;&lt;br /&gt;&lt;br /&gt;&lt;!--QuoteBegin-cangirl18+Feb 22 2007, 09:25 PM--&gt;&lt;div class='quotetop'&gt;QUOTE(cangirl18 &amp;#064; Feb 22 2007, 09:25 PM)&lt;/div&gt;&lt;div class='quotemain'&gt;&lt;!--QuoteEBegin--&gt;I have to give props to the beauties who not only took gorgeous pics for this thread, &lt;!--emo&amp;:2thumbsup:--&gt;&lt;img src='style_emoticons/default/2thumbs.gif' border='0' style='vertical-align:middle' alt='2thumbs.gif' /&gt;&lt;!--endemo--&gt; &lt;br /&gt;but dealt with the clean up after&amp;#33; &lt;!--emo&amp;:blink:--&gt;&lt;img src='style_emoticons/default/blink.gif' border='0' style='vertical-align:middle' alt='blink.gif' /&gt;&lt;!--endemo--&gt;&lt;br /&gt;&lt;div align='right'&gt;&lt;a href="index.php?act=findpost&amp;amp;pid=138924"&gt;&lt;img src='style_images/1/post_snapback.gif' alt='*' border='0' /&gt;&lt;/a&gt;&lt;/div&gt;&lt;br /&gt;&lt;!--QuoteEnd--&gt;&lt;/div&gt;&lt;!--QuoteEEnd--&gt;&lt;br /&gt;&lt;br /&gt;Kudos to the women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ddd35&lt;/b&gt;  Feb 23 2007, 09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BEAUTIFUL+Feb 23 2007, 07:41 AM--&gt;&lt;div class='quotetop'&gt;QUOTE(BEAUTIFUL &amp;#064; Feb 23 2007, 07:41 AM)&lt;/div&gt;&lt;div class='quotemain'&gt;&lt;!--QuoteEBegin--&gt;Baby oil&lt;br /&gt;&lt;div align='right'&gt;&lt;a href="index.php?act=findpost&amp;amp;pid=138978"&gt;&lt;img src='style_images/1/post_snapback.gif' alt='*' border='0' /&gt;&lt;/a&gt;&lt;/div&gt;&lt;br /&gt;&lt;!--QuoteEnd--&gt;&lt;/div&gt;&lt;!--QuoteEEnd--&gt;&lt;br /&gt;&lt;br /&gt;&lt;br /&gt;I like baby oil  specially on your body &amp;#33;&amp;#33;&amp;#33;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cangirl18&lt;/b&gt;  Feb 24 2007, 06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[attachmentid=38417]&lt;br /&gt;&lt;br /&gt;&lt;br /&gt;Slippery when wet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Mr_Trent&lt;/b&gt;  Feb 24 2007, 07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cangirl18+Feb 24 2007, 03:59 PM--&gt;&lt;div class='quotetop'&gt;QUOTE(cangirl18 &amp;#064; Feb 24 2007, 03:59 PM)&lt;/div&gt;&lt;div class='quotemain'&gt;&lt;!--QuoteEBegin--&gt;[attachmentid=38417]&lt;br /&gt;Slippery when wet&amp;nbsp; &lt;!--emo&amp;:P--&gt;&lt;img src='style_emoticons/default/tongue.gif' border='0' style='vertical-align:middle' alt='tongue.gif' /&gt;&lt;!--endemo--&gt;&lt;br /&gt;&lt;div align='right'&gt;&lt;a href="index.php?act=findpost&amp;amp;pid=139331"&gt;&lt;img src='style_images/1/post_snapback.gif' alt='*' border='0' /&gt;&lt;/a&gt;&lt;/div&gt;&lt;br /&gt;&lt;!--QuoteEnd--&gt;&lt;/div&gt;&lt;!--QuoteEEnd--&gt;&lt;br /&gt;&lt;br /&gt; &lt;!--emo&amp;:bonerfied:--&gt;&lt;img src='style_emoticons/default/22.gif' border='0' style='vertical-align:middle' alt='22.gif' /&gt;&lt;!--endemo--&gt; wow... what a hot shot... shiny beautiful body...&lt;br /&gt;&lt;br /&gt;I&amp;#39;d give that a solid 9.8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cangirl18&lt;/b&gt;  Feb 24 2007, 07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9.8&amp;#33;&lt;br /&gt;&lt;br /&gt;Jesus, which judge do I have to sleep with around here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cangirl18&lt;/b&gt;  Feb 24 2007, 07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Here&amp;#39;s the mess I was making.&lt;br /&gt;&lt;br /&gt;Good thing about oil is it just keeps running lower. Can&amp;#39;t complain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nybandit&lt;/b&gt;  Feb 24 2007, 07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emo&amp;:eatme:--&gt;&lt;img src='style_emoticons/default/smilio09.gif' border='0' style='vertical-align:middle' alt='smilio09.gif' /&gt;&lt;!--endemo--&gt; fan-fucking-tastic...........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ondiguy&lt;/b&gt;  Feb 25 2007, 12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cangirl18+Feb 24 2007, 06:59 PM--&gt;&lt;div class='quotetop'&gt;QUOTE(cangirl18 &amp;#064; Feb 24 2007, 06:59 PM)&lt;/div&gt;&lt;div class='quotemain'&gt;&lt;!--QuoteEBegin--&gt;[attachmentid=38417]&lt;br /&gt;Slippery when wet&amp;nbsp; &lt;!--emo&amp;:P--&gt;&lt;img src='style_emoticons/default/tongue.gif' border='0' style='vertical-align:middle' alt='tongue.gif' /&gt;&lt;!--endemo--&gt;&lt;br /&gt;&lt;div align='right'&gt;&lt;a href="index.php?act=findpost&amp;amp;pid=139331"&gt;&lt;img src='style_images/1/post_snapback.gif' alt='*' border='0' /&gt;&lt;/a&gt;&lt;/div&gt;&lt;br /&gt;&lt;!--QuoteEnd--&gt;&lt;/div&gt;&lt;!--QuoteEEnd--&gt;&lt;br /&gt;&lt;br /&gt;DAYUM&amp;#33;&amp;#33;&amp;#33; &lt;!--emo&amp;:bonerfied:--&gt;&lt;img src='style_emoticons/default/22.gif' border='0' style='vertical-align:middle' alt='22.gif' /&gt;&lt;!--endemo--&gt; &lt;br /&gt;&lt;br /&gt;&lt;!--QuoteBegin-cangirl18+Feb 24 2007, 07:08 PM--&gt;&lt;div class='quotetop'&gt;QUOTE(cangirl18 &amp;#064; Feb 24 2007, 07:08 PM)&lt;/div&gt;&lt;div class='quotemain'&gt;&lt;!--QuoteEBegin--&gt;9.8&amp;#33;&lt;br /&gt;&lt;br /&gt;Jesus, which judge do I have to sleep with around here....&lt;br /&gt;&lt;div align='right'&gt;&lt;a href="index.php?act=findpost&amp;amp;pid=139333"&gt;&lt;img src='style_images/1/post_snapback.gif' alt='*' border='0' /&gt;&lt;/a&gt;&lt;/div&gt;&lt;br /&gt;&lt;!--QuoteEnd--&gt;&lt;/div&gt;&lt;!--QuoteEEnd--&gt;&lt;br /&gt;&lt;br /&gt;I do blieve that would be me &lt;!--emo&amp;:thumbup:--&gt;&lt;img src='style_emoticons/default/grinning-smiley-003.gif' border='0' style='vertical-align:middle' alt='grinning-smiley-003.gif' /&gt;&lt;!--endemo--&gt; &lt;br /&gt;&lt;br /&gt;&lt;!--QuoteBegin-cangirl18+Feb 24 2007, 07:10 PM--&gt;&lt;div class='quotetop'&gt;QUOTE(cangirl18 &amp;#064; Feb 24 2007, 07:10 PM)&lt;/div&gt;&lt;div class='quotemain'&gt;&lt;!--QuoteEBegin--&gt;Here&amp;#39;s the mess I was making.&lt;br /&gt;&lt;br /&gt;Good thing about oil is it just keeps running lower. Can&amp;#39;t complain &lt;!--emo&amp;:P--&gt;&lt;img src='style_emoticons/default/tongue.gif' border='0' style='vertical-align:middle' alt='tongue.gif' /&gt;&lt;!--endemo--&gt;&lt;br /&gt;&lt;div align='right'&gt;&lt;a href="index.php?act=findpost&amp;amp;pid=139334"&gt;&lt;img src='style_images/1/post_snapback.gif' alt='*' border='0' /&gt;&lt;/a&gt;&lt;/div&gt;&lt;br /&gt;&lt;!--QuoteEnd--&gt;&lt;/div&gt;&lt;!--QuoteEEnd--&gt;&lt;br /&gt;&lt;br /&gt;Mess can be a good thing....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Gnappster&lt;/b&gt;  Feb 26 2007, 04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cangirl18+Feb 24 2007, 04:59 PM--&gt;&lt;div class='quotetop'&gt;QUOTE(cangirl18 &amp;#064; Feb 24 2007, 04:59 PM)&lt;/div&gt;&lt;div class='quotemain'&gt;&lt;!--QuoteEBegin--&gt;Slippery when wet&amp;nbsp; &lt;!--emo&amp;:P--&gt;&lt;img src='style_emoticons/default/tongue.gif' border='0' style='vertical-align:middle' alt='tongue.gif' /&gt;&lt;!--endemo--&gt;&lt;br /&gt;&lt;div align='right'&gt;&lt;a href="index.php?act=findpost&amp;amp;pid=139331"&gt;&lt;img src='style_images/1/post_snapback.gif' alt='*' border='0' /&gt;&lt;/a&gt;&lt;/div&gt;&lt;br /&gt;&lt;!--QuoteEnd--&gt;&lt;/div&gt;&lt;!--QuoteEEnd--&gt;&lt;br /&gt;Indeed&amp;#33; I was eagerly awaiting your foray intot his thread. Well worth the wait.&lt;br /&gt;Someting about a beautiful girl all oiled up that drives me wild&amp;#33;&lt;br /&gt;&lt;br /&gt;&lt;!--QuoteBegin-cangirl18+Feb 24 2007, 05:10 PM--&gt;&lt;div class='quotetop'&gt;QUOTE(cangirl18 &amp;#064; Feb 24 2007, 05:10 PM)&lt;/div&gt;&lt;div class='quotemain'&gt;&lt;!--QuoteEBegin--&gt;Here&amp;#39;s the mess I was making.&lt;br /&gt;&lt;br /&gt;Good thing about oil is it just keeps running lower. Can&amp;#39;t complain &lt;!--emo&amp;:P--&gt;&lt;img src='style_emoticons/default/tongue.gif' border='0' style='vertical-align:middle' alt='tongue.gif' /&gt;&lt;!--endemo--&gt;&lt;br /&gt;&lt;div align='right'&gt;&lt;a href="index.php?act=findpost&amp;amp;pid=139334"&gt;&lt;img src='style_images/1/post_snapback.gif' alt='*' border='0' /&gt;&lt;/a&gt;&lt;/div&gt;&lt;br /&gt;&lt;!--QuoteEnd--&gt;&lt;/div&gt;&lt;!--QuoteEEnd--&gt;&lt;br /&gt;I don&amp;#39;t understand.  &lt;!--emo&amp;:huh:--&gt;&lt;img src='style_emoticons/default/coz.gif' border='0' style='vertical-align:middle' alt='coz.gif' /&gt;&lt;!--endemo--&gt; &lt;br /&gt;Maybe you could explain further with pictoral evidence where necessary.&lt;br /&gt;&lt;br /&gt;That is all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ondiguy&lt;/b&gt;  Feb 26 2007, 04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Gnappster+Feb 26 2007, 04:54 PM--&gt;&lt;div class='quotetop'&gt;QUOTE(Gnappster &amp;#064; Feb 26 2007, 04:54 PM)&lt;/div&gt;&lt;div class='quotemain'&gt;&lt;!--QuoteEBegin--&gt;I don&amp;#39;t understand.&amp;nbsp; &lt;!--emo&amp;:huh:--&gt;&lt;img src='style_emoticons/default/coz.gif' border='0' style='vertical-align:middle' alt='coz.gif' /&gt;&lt;!--endemo--&gt; &lt;br /&gt;Maybe you could explain further with pictoral evidence where necessary.&lt;br /&gt;&lt;br /&gt;That is all&amp;nbsp; &lt;!--emo&amp;:bonerfied:--&gt;&lt;img src='style_emoticons/default/22.gif' border='0' style='vertical-align:middle' alt='22.gif' /&gt;&lt;!--endemo--&gt;&lt;br /&gt;&lt;div align='right'&gt;&lt;a href="index.php?act=findpost&amp;amp;pid=139524"&gt;&lt;img src='style_images/1/post_snapback.gif' alt='*' border='0' /&gt;&lt;/a&gt;&lt;/div&gt;&lt;br /&gt;&lt;!--QuoteEnd--&gt;&lt;/div&gt;&lt;!--QuoteEEnd--&gt;&lt;br /&gt;&lt;br /&gt;&lt;br /&gt;I&amp;#39;ll also need photographic and possibly video evidence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Mr_Trent&lt;/b&gt;  Feb 26 2007, 08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bondiguy+Feb 26 2007, 01:59 PM--&gt;&lt;div class='quotetop'&gt;QUOTE(bondiguy &amp;#064; Feb 26 2007, 01:59 PM)&lt;/div&gt;&lt;div class='quotemain'&gt;&lt;!--QuoteEBegin--&gt;I&amp;#39;ll also need photographic and &lt;i&gt;preferably&lt;/i&gt; video evidence &lt;!--emo&amp;:P--&gt;&lt;img src='style_emoticons/default/tongue.gif' border='0' style='vertical-align:middle' alt='tongue.gif' /&gt;&lt;!--endemo--&gt;&lt;br /&gt;&lt;div align='right'&gt;&lt;a href="index.php?act=findpost&amp;amp;pid=139528"&gt;&lt;img src='style_images/1/post_snapback.gif' alt='*' border='0' /&gt;&lt;/a&gt;&lt;/div&gt;&lt;br /&gt;&lt;!--QuoteEnd--&gt;&lt;/div&gt;&lt;!--QuoteEEnd--&gt;&lt;br /&gt;&lt;br /&gt;&lt;br /&gt;...fixed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evade20&lt;/b&gt;  Feb 26 2007, 08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Mr_Trent+Feb 26 2007, 08:05 PM--&gt;&lt;div class='quotetop'&gt;QUOTE(Mr_Trent &amp;#064; Feb 26 2007, 08:05 PM)&lt;/div&gt;&lt;div class='quotemain'&gt;&lt;!--QuoteEBegin--&gt;...fixed &lt;!--emo&amp;:P--&gt;&lt;img src='style_emoticons/default/tongue.gif' border='0' style='vertical-align:middle' alt='tongue.gif' /&gt;&lt;!--endemo--&gt;&lt;br /&gt;&lt;div align='right'&gt;&lt;a href="index.php?act=findpost&amp;amp;pid=139576"&gt;&lt;img src='style_images/1/post_snapback.gif' alt='*' border='0' /&gt;&lt;/a&gt;&lt;/div&gt;&lt;br /&gt;&lt;!--QuoteEnd--&gt;&lt;/div&gt;&lt;!--QuoteEEnd--&gt;&lt;br /&gt;&lt;br /&gt;&lt;br /&gt;Careful how you put words into an Aussie&amp;#39;s mouth....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paybarraman&lt;/b&gt;  Feb 26 2007, 08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BEAUTIFUL+Feb 23 2007, 08:41 AM--&gt;&lt;div class='quotetop'&gt;QUOTE(BEAUTIFUL &amp;#064; Feb 23 2007, 08:41 AM)&lt;/div&gt;&lt;div class='quotemain'&gt;&lt;!--QuoteEBegin--&gt;Baby oil&lt;br /&gt;&lt;div align='right'&gt;&lt;a href="index.php?act=findpost&amp;amp;pid=138978"&gt;&lt;img src='style_images/1/post_snapback.gif' alt='*' border='0' /&gt;&lt;/a&gt;&lt;/div&gt;&lt;br /&gt;&lt;!--QuoteEnd--&gt;&lt;/div&gt;&lt;!--QuoteEEnd--&gt;&lt;br /&gt;&lt;br /&gt;Aiyeee Mami&amp;#33;&amp;#33;&amp;#33;&amp;#33;&amp;#33;&amp;#33;   Wow and Wow&amp;#33;&amp;#33;&amp;#33;&amp;#33;&lt;br /&gt;&lt;!--QuoteBegin-cangirl18+Feb 24 2007, 05:59 PM--&gt;&lt;div class='quotetop'&gt;QUOTE(cangirl18 &amp;#064; Feb 24 2007, 05:59 PM)&lt;/div&gt;&lt;div class='quotemain'&gt;&lt;!--QuoteEBegin--&gt;[attachmentid=38417]&lt;br /&gt;Slippery when wet&amp;nbsp; &lt;!--emo&amp;:P--&gt;&lt;img src='style_emoticons/default/tongue.gif' border='0' style='vertical-align:middle' alt='tongue.gif' /&gt;&lt;!--endemo--&gt;&lt;br /&gt;&lt;div align='right'&gt;&lt;a href="index.php?act=findpost&amp;amp;pid=139331"&gt;&lt;img src='style_images/1/post_snapback.gif' alt='*' border='0' /&gt;&lt;/a&gt;&lt;/div&gt;&lt;br /&gt;&lt;!--QuoteEnd--&gt;&lt;/div&gt;&lt;!--QuoteEEnd--&gt;&lt;br /&gt;&lt;br /&gt;Oh Sweet Jesus&amp;#33;&amp;#33;&amp;#33;&amp;#33;&amp;#33;&amp;#33;&lt;br /&gt;&lt;!--QuoteBegin-cangirl18+Feb 24 2007, 06:08 PM--&gt;&lt;div class='quotetop'&gt;QUOTE(cangirl18 &amp;#064; Feb 24 2007, 06:08 PM)&lt;/div&gt;&lt;div class='quotemain'&gt;&lt;!--QuoteEBegin--&gt;9.8&amp;#33;&lt;br /&gt;&lt;br /&gt;Jesus, which judge do I have to sleep with around here....&lt;br /&gt;&lt;div align='right'&gt;&lt;a href="index.php?act=findpost&amp;amp;pid=139333"&gt;&lt;img src='style_images/1/post_snapback.gif' alt='*' border='0' /&gt;&lt;/a&gt;&lt;/div&gt;&lt;br /&gt;&lt;!--QuoteEnd--&gt;&lt;/div&gt;&lt;!--QuoteEEnd--&gt;&lt;br /&gt;MEMEMEMEMEMEMEEEEEEE&amp;#33;&amp;#33;&amp;#33;&amp;#33;&amp;#33;&amp;#33;&amp;#33;&amp;#33;&amp;#33;&amp;#33;&amp;#33;&amp;#33;&amp;#33;&amp;#33;&amp;#33;&lt;br /&gt;&lt;br /&gt;Sweetheart you knew when you took the pic it was a 10 so just ignore the stoog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ondiguy&lt;/b&gt;  Feb 26 2007, 11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Mr_Trent+Feb 26 2007, 08:05 PM--&gt;&lt;div class='quotetop'&gt;QUOTE(Mr_Trent &amp;#064; Feb 26 2007, 08:05 PM)&lt;/div&gt;&lt;div class='quotemain'&gt;&lt;!--QuoteEBegin--&gt;...fixed &lt;!--emo&amp;:P--&gt;&lt;img src='style_emoticons/default/tongue.gif' border='0' style='vertical-align:middle' alt='tongue.gif' /&gt;&lt;!--endemo--&gt;&lt;br /&gt;&lt;div align='right'&gt;&lt;a href="index.php?act=findpost&amp;amp;pid=139576"&gt;&lt;img src='style_images/1/post_snapback.gif' alt='*' border='0' /&gt;&lt;/a&gt;&lt;/div&gt;&lt;br /&gt;&lt;!--QuoteEnd--&gt;&lt;/div&gt;&lt;!--QuoteEEnd--&gt;&lt;br /&gt;&lt;br /&gt;When I need the help of a simpleton, I&amp;#39;ll ask 3d, not you&amp;#33; &lt;!--emo&amp;:P--&gt;&lt;img src='style_emoticons/default/tongue.gif' border='0' style='vertical-align:middle' alt='tongue.gif' /&gt;&lt;!--endemo--&gt; &lt;br /&gt;(just fucking with ya)&lt;br /&gt;&lt;br /&gt;&lt;!--QuoteBegin-evade20+Feb 26 2007, 08:16 PM--&gt;&lt;div class='quotetop'&gt;QUOTE(evade20 &amp;#064; Feb 26 2007, 08:16 PM)&lt;/div&gt;&lt;div class='quotemain'&gt;&lt;!--QuoteEBegin--&gt;Careful how you put words into an Aussie&amp;#39;s mouth.... &lt;!--emo&amp;:lol:--&gt;&lt;img src='style_emoticons/default/laughing-smiley-017.gif' border='0' style='vertical-align:middle' alt='laughing-smiley-017.gif' /&gt;&lt;!--endemo--&gt;&lt;br /&gt;&lt;div align='right'&gt;&lt;a href="index.php?act=findpost&amp;amp;pid=139578"&gt;&lt;img src='style_images/1/post_snapback.gif' alt='*' border='0' /&gt;&lt;/a&gt;&lt;/div&gt;&lt;br /&gt;&lt;!--QuoteEnd--&gt;&lt;/div&gt;&lt;!--QuoteEEnd--&gt;&lt;br /&gt;&lt;br /&gt;It is a castratable offence down he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Kristi66083&lt;/b&gt;  Mar 5 2007, 10:4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emo&amp;:)--&gt;&lt;img src='style_emoticons/default/smile.gif' border='0' style='vertical-align:middle' alt='smile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Kristi66083&lt;/b&gt;  Mar 5 2007, 02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emo&amp;:nahnah:--&gt;&lt;img src='style_emoticons/default/nah.gif' border='0' style='vertical-align:middle' alt='nah.gif' /&gt;&lt;!--endemo--&gt; one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ddd35&lt;/b&gt;  Mar 5 2007, 02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Kristi66083+Mar 5 2007, 08:48 AM--&gt;&lt;div class='quotetop'&gt;QUOTE(Kristi66083 &amp;#064; Mar 5 2007, 08:48 AM)&lt;/div&gt;&lt;div class='quotemain'&gt;&lt;!--QuoteEBegin--&gt;&lt;!--emo&amp;:)--&gt;&lt;img src='style_emoticons/default/smile.gif' border='0' style='vertical-align:middle' alt='smile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140622"&gt;&lt;img src='style_images/1/post_snapback.gif' alt='*' border='0' /&gt;&lt;/a&gt;&lt;/div&gt;&lt;br /&gt;&lt;!--QuoteEnd--&gt;&lt;/div&gt;&lt;!--QuoteEEnd--&gt;&lt;br /&gt;&lt;br /&gt;&lt;br /&gt;&lt;!--QuoteBegin-Kristi66083+Mar 5 2007, 12:49 PM--&gt;&lt;div class='quotetop'&gt;QUOTE(Kristi66083 &amp;#064; Mar 5 2007, 12:49 PM)&lt;/div&gt;&lt;div class='quotemain'&gt;&lt;!--QuoteEBegin--&gt;&lt;!--emo&amp;:nahnah:--&gt;&lt;img src='style_emoticons/default/nah.gif' border='0' style='vertical-align:middle' alt='nah.gif' /&gt;&lt;!--endemo--&gt; one more&lt;br /&gt;&lt;div align='right'&gt;&lt;a href="index.php?act=findpost&amp;amp;pid=140673"&gt;&lt;img src='style_images/1/post_snapback.gif' alt='*' border='0' /&gt;&lt;/a&gt;&lt;/div&gt;&lt;br /&gt;&lt;!--QuoteEnd--&gt;&lt;/div&gt;&lt;!--QuoteEEnd--&gt;&lt;br /&gt;&lt;br /&gt;&lt;br /&gt;wow   just a simple  WOW .. you are amazing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r8rman&lt;/b&gt;  Mar 6 2007, 07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Kristi66083+Mar 5 2007, 02:49 PM--&gt;&lt;div class='quotetop'&gt;QUOTE(Kristi66083 &amp;#064; Mar 5 2007, 02:49 PM)&lt;/div&gt;&lt;div class='quotemain'&gt;&lt;!--QuoteEBegin--&gt;&lt;!--emo&amp;:nahnah:--&gt;&lt;img src='style_emoticons/default/nah.gif' border='0' style='vertical-align:middle' alt='nah.gif' /&gt;&lt;!--endemo--&gt; one more&lt;br /&gt;&lt;div align='right'&gt;&lt;a href="index.php?act=findpost&amp;amp;pid=140673"&gt;&lt;img src='style_images/1/post_snapback.gif' alt='*' border='0' /&gt;&lt;/a&gt;&lt;/div&gt;&lt;br /&gt;&lt;!--QuoteEnd--&gt;&lt;/div&gt;&lt;!--QuoteEEnd--&gt;&lt;br /&gt;great titties....&lt;br /&gt;love the oil &lt;!--emo&amp;:)--&gt;&lt;img src='style_emoticons/default/smile.gif' border='0' style='vertical-align:middle' alt='smile.gif' /&gt;&lt;!--endemo--&gt;     and your nips are hot - love &amp;#39;em&lt;br /&gt;kep up the hot sho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evade20&lt;/b&gt;  Mar 6 2007, 10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bondiguy+Feb 26 2007, 11:33 PM--&gt;&lt;div class='quotetop'&gt;QUOTE(bondiguy &amp;#064; Feb 26 2007, 11:33 PM)&lt;/div&gt;&lt;div class='quotemain'&gt;&lt;!--QuoteEBegin--&gt;It is a castratable offence down here&amp;#33;&lt;br /&gt;&lt;div align='right'&gt;&lt;a href="index.php?act=findpost&amp;amp;pid=139612"&gt;&lt;img src='style_images/1/post_snapback.gif' alt='*' border='0' /&gt;&lt;/a&gt;&lt;/div&gt;&lt;br /&gt;&lt;!--QuoteEnd--&gt;&lt;/div&gt;&lt;!--QuoteEEnd--&gt;&lt;br /&gt;&lt;br /&gt; &lt;!--emo&amp;:thumbup:--&gt;&lt;img src='style_emoticons/default/grinning-smiley-003.gif' border='0' style='vertical-align:middle' alt='grinning-smiley-003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evade20&lt;/b&gt;  Mar 6 2007, 10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Kristi66083+Mar 5 2007, 02:49 PM--&gt;&lt;div class='quotetop'&gt;QUOTE(Kristi66083 &amp;#064; Mar 5 2007, 02:49 PM)&lt;/div&gt;&lt;div class='quotemain'&gt;&lt;!--QuoteEBegin--&gt;&lt;!--emo&amp;:nahnah:--&gt;&lt;img src='style_emoticons/default/nah.gif' border='0' style='vertical-align:middle' alt='nah.gif' /&gt;&lt;!--endemo--&gt; one more&lt;br /&gt;&lt;div align='right'&gt;&lt;a href="index.php?act=findpost&amp;amp;pid=140673"&gt;&lt;img src='style_images/1/post_snapback.gif' alt='*' border='0' /&gt;&lt;/a&gt;&lt;/div&gt;&lt;br /&gt;&lt;!--QuoteEnd--&gt;&lt;/div&gt;&lt;!--QuoteEEnd--&gt;&lt;br /&gt;&lt;br /&gt;&lt;br /&gt;How about a vid of you oilling down your boobs?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ddd35&lt;/b&gt;  Mar 7 2007, 03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evade20+Mar 6 2007, 08:20 PM--&gt;&lt;div class='quotetop'&gt;QUOTE(evade20 &amp;#064; Mar 6 2007, 08:20 PM)&lt;/div&gt;&lt;div class='quotemain'&gt;&lt;!--QuoteEBegin--&gt;How about a vid of you oilling down your boobs?&amp;nbsp; &lt;!--emo&amp;:niceones:--&gt;&lt;img src='style_emoticons/default/love-smiley-085.gif' border='0' style='vertical-align:middle' alt='love-smiley-085.gif' /&gt;&lt;!--endemo--&gt;&lt;br /&gt;&lt;div align='right'&gt;&lt;a href="index.php?act=findpost&amp;amp;pid=140920"&gt;&lt;img src='style_images/1/post_snapback.gif' alt='*' border='0' /&gt;&lt;/a&gt;&lt;/div&gt;&lt;br /&gt;&lt;!--QuoteEnd--&gt;&lt;/div&gt;&lt;!--QuoteEEnd--&gt;&lt;br /&gt;&lt;br /&gt;I dont agree with you often but you finnally made a good call 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Kristi66083&lt;/b&gt;  Mar 8 2007, 09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ddd35+Mar 7 2007, 03:46 PM--&gt;&lt;div class='quotetop'&gt;QUOTE(ddd35 &amp;#064; Mar 7 2007, 03:46 PM)&lt;/div&gt;&lt;div class='quotemain'&gt;&lt;!--QuoteEBegin--&gt;I dont agree with you often but you finnally made a good call ..&lt;br /&gt;&lt;div align='right'&gt;&lt;a href="index.php?act=findpost&amp;amp;pid=141069"&gt;&lt;img src='style_images/1/post_snapback.gif' alt='*' border='0' /&gt;&lt;/a&gt;&lt;/div&gt;&lt;br /&gt;&lt;!--QuoteEnd--&gt;&lt;/div&gt;&lt;!--QuoteEEnd--&gt;&lt;br /&gt;I&amp;#39;ll work on a vid I hope this holds you over till th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ddd35&lt;/b&gt;  Mar 9 2007, 07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Kristi66083+Mar 8 2007, 07:11 PM--&gt;&lt;div class='quotetop'&gt;QUOTE(Kristi66083 &amp;#064; Mar 8 2007, 07:11 PM)&lt;/div&gt;&lt;div class='quotemain'&gt;&lt;!--QuoteEBegin--&gt;I&amp;#39;ll work on a vid I hope this holds you over till then&lt;br /&gt;&lt;div align='right'&gt;&lt;a href="index.php?act=findpost&amp;amp;pid=141291"&gt;&lt;img src='style_images/1/post_snapback.gif' alt='*' border='0' /&gt;&lt;/a&gt;&lt;/div&gt;&lt;br /&gt;&lt;!--QuoteEnd--&gt;&lt;/div&gt;&lt;!--QuoteEEnd--&gt;&lt;br /&gt;works for me  ,  very well as a matter of fact  .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juicyboobs&lt;/b&gt;  Mar 9 2007, 08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how do i load a vid now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COMEDYMAN&lt;/b&gt;  Mar 9 2007, 02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Lord would love to slip and slide all over those nice titties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ddd35&lt;/b&gt;  Mar 9 2007, 03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juicyboobs+Mar 9 2007, 06:34 AM--&gt;&lt;div class='quotetop'&gt;QUOTE(juicyboobs &amp;#064; Mar 9 2007, 06:34 AM)&lt;/div&gt;&lt;div class='quotemain'&gt;&lt;!--QuoteEBegin--&gt;how do i load a vid now?&lt;br /&gt;&lt;div align='right'&gt;&lt;a href="index.php?act=findpost&amp;amp;pid=141329"&gt;&lt;img src='style_images/1/post_snapback.gif' alt='*' border='0' /&gt;&lt;/a&gt;&lt;/div&gt;&lt;br /&gt;&lt;!--QuoteEnd--&gt;&lt;/div&gt;&lt;!--QuoteEEnd--&gt;&lt;br /&gt;&lt;br /&gt;&lt;br /&gt;wow a person could  get lost in those  .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juicyboobs&lt;/b&gt;  Mar 9 2007, 07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ddd35+Mar 9 2007, 03:01 PM--&gt;&lt;div class='quotetop'&gt;QUOTE(ddd35 &amp;#064; Mar 9 2007, 03:01 PM)&lt;/div&gt;&lt;div class='quotemain'&gt;&lt;!--QuoteEBegin--&gt;wow a person could&amp;nbsp; get lost in those&amp;nbsp; ..&amp;nbsp; &lt;!--emo&amp;:2thumbsup:--&gt;&lt;img src='style_emoticons/default/2thumbs.gif' border='0' style='vertical-align:middle' alt='2thumbs.gif' /&gt;&lt;!--endemo--&gt;&lt;br /&gt;&lt;div align='right'&gt;&lt;a href="index.php?act=findpost&amp;amp;pid=141369"&gt;&lt;img src='style_images/1/post_snapback.gif' alt='*' border='0' /&gt;&lt;/a&gt;&lt;/div&gt;&lt;br /&gt;&lt;!--QuoteEnd--&gt;&lt;/div&gt;&lt;!--QuoteEEnd--&gt;&lt;br /&gt;&lt;br /&gt;&lt;br /&gt;If I am very lucky...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juicyboobs&lt;/b&gt;  Mar 9 2007, 07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COMEDYMAN+Mar 9 2007, 02:49 PM--&gt;&lt;div class='quotetop'&gt;QUOTE(COMEDYMAN &amp;#064; Mar 9 2007, 02:49 PM)&lt;/div&gt;&lt;div class='quotemain'&gt;&lt;!--QuoteEBegin--&gt;Lord would love to slip and slide all over those nice titties&amp;#33;&amp;#33;&amp;#33; &lt;!--emo&amp;:bonerfied:--&gt;&lt;img src='style_emoticons/default/22.gif' border='0' style='vertical-align:middle' alt='22.gif' /&gt;&lt;!--endemo--&gt;&lt;br /&gt;&lt;div align='right'&gt;&lt;a href="index.php?act=findpost&amp;amp;pid=141364"&gt;&lt;img src='style_images/1/post_snapback.gif' alt='*' border='0' /&gt;&lt;/a&gt;&lt;/div&gt;&lt;br /&gt;&lt;!--QuoteEnd--&gt;&lt;/div&gt;&lt;!--QuoteEEnd--&gt;&lt;br /&gt;&lt;br /&gt;&lt;br /&gt;Thank you. &lt;!--emo&amp;:kisses:--&gt;&lt;img src='style_emoticons/default/love-smiley-077.gif' border='0' style='vertical-align:middle' alt='love-smiley-077.gif' /&gt;&lt;!--endemo--&gt; ... but you have the vid&amp;#33; oily boobies.. &lt;!--emo&amp;:flashboobs:--&gt;&lt;img src='style_emoticons/default/08.gif' border='0' style='vertical-align:middle' alt='08.gif' /&gt;&lt;!--endemo--&gt; . isn&amp;#39;t this the right place.. &lt;!--emo&amp;:unsure:--&gt;&lt;img src='style_emoticons/default/confused-smiley-013.gif' border='0' style='vertical-align:middle' alt='confused-smiley-013.gif' /&gt;&lt;!--endemo--&gt;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Something_Creative&lt;/b&gt;  Mar 9 2007, 07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Send the video to C-Man he can load it for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juicyboobs&lt;/b&gt;  Mar 9 2007, 07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Something_Creative+Mar 9 2007, 07:38 PM--&gt;&lt;div class='quotetop'&gt;QUOTE(Something_Creative &amp;#064; Mar 9 2007, 07:38 PM)&lt;/div&gt;&lt;div class='quotemain'&gt;&lt;!--QuoteEBegin--&gt;Send the video to C-Man he can load it for you.&lt;br /&gt;&lt;div align='right'&gt;&lt;a href="index.php?act=findpost&amp;amp;pid=141474"&gt;&lt;img src='style_images/1/post_snapback.gif' alt='*' border='0' /&gt;&lt;/a&gt;&lt;/div&gt;&lt;br /&gt;&lt;!--QuoteEnd--&gt;&lt;/div&gt;&lt;!--QuoteEEnd--&gt;&lt;br /&gt;&lt;br /&gt;&lt;br /&gt; he has it..... just greedy greedy greedy.......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Andyboy_82&lt;/b&gt;  Mar 9 2007, 08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juicyboobs+Mar 9 2007, 07:39 PM--&gt;&lt;div class='quotetop'&gt;QUOTE(juicyboobs &amp;#064; Mar 9 2007, 07:39 PM)&lt;/div&gt;&lt;div class='quotemain'&gt;&lt;!--QuoteEBegin--&gt;he has it..... just greedy greedy greedy.......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141476"&gt;&lt;img src='style_images/1/post_snapback.gif' alt='*' border='0' /&gt;&lt;/a&gt;&lt;/div&gt;&lt;br /&gt;&lt;!--QuoteEnd--&gt;&lt;/div&gt;&lt;!--QuoteEEnd--&gt;&lt;br /&gt;&lt;br /&gt;I hope he loads it soon, cause i think i have something that needs to see it, and let of a little bit of steam, hot damn juicy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ddd35&lt;/b&gt;  Mar 9 2007, 09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juicyboobs+Mar 9 2007, 05:25 PM--&gt;&lt;div class='quotetop'&gt;QUOTE(juicyboobs &amp;#064; Mar 9 2007, 05:25 PM)&lt;/div&gt;&lt;div class='quotemain'&gt;&lt;!--QuoteEBegin--&gt;If I am very lucky...&amp;nbsp; &lt;!--emo&amp;:)--&gt;&lt;img src='style_emoticons/default/smile.gif' border='0' style='vertical-align:middle' alt='smile.gif' /&gt;&lt;!--endemo--&gt;&lt;br /&gt;&lt;div align='right'&gt;&lt;a href="index.php?act=findpost&amp;amp;pid=141469"&gt;&lt;img src='style_images/1/post_snapback.gif' alt='*' border='0' /&gt;&lt;/a&gt;&lt;/div&gt;&lt;br /&gt;&lt;!--QuoteEnd--&gt;&lt;/div&gt;&lt;!--QuoteEEnd--&gt;&lt;br /&gt;&lt;br /&gt;well Id like to help ya be lucky doll 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NakedGirlLover&lt;/b&gt;  Mar 9 2007, 09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juicyboobs+Mar 9 2007, 08:34 AM--&gt;&lt;div class='quotetop'&gt;QUOTE(juicyboobs &amp;#064; Mar 9 2007, 08:34 AM)&lt;/div&gt;&lt;div class='quotemain'&gt;&lt;!--QuoteEBegin--&gt;how do i load a vid now?&lt;br /&gt;&lt;div align='right'&gt;&lt;a href="index.php?act=findpost&amp;amp;pid=141329"&gt;&lt;img src='style_images/1/post_snapback.gif' alt='*' border='0' /&gt;&lt;/a&gt;&lt;/div&gt;&lt;br /&gt;&lt;!--QuoteEnd--&gt;&lt;/div&gt;&lt;!--QuoteEEnd--&gt;&lt;br /&gt;&lt;br /&gt;HEY BARKEEP&amp;#33;&amp;#33;&lt;br /&gt;&lt;br /&gt;Two slippery nipples for table five. If you please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ddd35&lt;/b&gt;  Mar 9 2007, 09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juicyboobs+Mar 9 2007, 05:39 PM--&gt;&lt;div class='quotetop'&gt;QUOTE(juicyboobs &amp;#064; Mar 9 2007, 05:39 PM)&lt;/div&gt;&lt;div class='quotemain'&gt;&lt;!--QuoteEBegin--&gt;he has it..... just greedy greedy greedy.......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141476"&gt;&lt;img src='style_images/1/post_snapback.gif' alt='*' border='0' /&gt;&lt;/a&gt;&lt;/div&gt;&lt;br /&gt;&lt;!--QuoteEnd--&gt;&lt;/div&gt;&lt;!--QuoteEEnd--&gt;&lt;br /&gt;&lt;br /&gt;well I hope for our sake he gets it up soon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juicyboobs&lt;/b&gt;  Mar 10 2007, 01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ddd35+Mar 9 2007, 09:40 PM--&gt;&lt;div class='quotetop'&gt;QUOTE(ddd35 &amp;#064; Mar 9 2007, 09:40 PM)&lt;/div&gt;&lt;div class='quotemain'&gt;&lt;!--QuoteEBegin--&gt;well I hope for our sake he gets it up soon .&lt;br /&gt;&lt;div align='right'&gt;&lt;a href="index.php?act=findpost&amp;amp;pid=141506"&gt;&lt;img src='style_images/1/post_snapback.gif' alt='*' border='0' /&gt;&lt;/a&gt;&lt;/div&gt;&lt;br /&gt;&lt;!--QuoteEnd--&gt;&lt;/div&gt;&lt;!--QuoteEEnd--&gt;&lt;br /&gt;&lt;br /&gt;&lt;br /&gt;&lt;br /&gt;ahhh guess that didn&amp;#39;t work... &lt;!--emo&amp;:huh:--&gt;&lt;img src='style_emoticons/default/coz.gif' border='0' style='vertical-align:middle' alt='coz.gif' /&gt;&lt;!--endemo--&gt;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ddd35&lt;/b&gt;  Mar 10 2007, 04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juicyboobs+Mar 10 2007, 11:04 AM--&gt;&lt;div class='quotetop'&gt;QUOTE(juicyboobs &amp;#064; Mar 10 2007, 11:04 AM)&lt;/div&gt;&lt;div class='quotemain'&gt;&lt;!--QuoteEBegin--&gt;ahhh guess that didn&amp;#39;t work... &lt;!--emo&amp;:huh:--&gt;&lt;img src='style_emoticons/default/coz.gif' border='0' style='vertical-align:middle' alt='coz.gif' /&gt;&lt;!--endemo--&gt; .&lt;br /&gt;&lt;div align='right'&gt;&lt;a href="index.php?act=findpost&amp;amp;pid=141573"&gt;&lt;img src='style_images/1/post_snapback.gif' alt='*' border='0' /&gt;&lt;/a&gt;&lt;/div&gt;&lt;br /&gt;&lt;!--QuoteEnd--&gt;&lt;/div&gt;&lt;!--QuoteEEnd--&gt;&lt;br /&gt;maybe next ti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NakedGirlLover&lt;/b&gt;  Mar 10 2007, 06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ddd35+Mar 9 2007, 09:40 PM--&gt;&lt;div class='quotetop'&gt;QUOTE(ddd35 &amp;#064; Mar 9 2007, 09:40 PM)&lt;/div&gt;&lt;div class='quotemain'&gt;&lt;!--QuoteEBegin--&gt;well I hope for our sake he gets it up soon .&lt;br /&gt;&lt;div align='right'&gt;&lt;a href="index.php?act=findpost&amp;amp;pid=141506"&gt;&lt;img src='style_images/1/post_snapback.gif' alt='*' border='0' /&gt;&lt;/a&gt;&lt;/div&gt;&lt;br /&gt;&lt;!--QuoteEnd--&gt;&lt;/div&gt;&lt;!--QuoteEEnd--&gt;&lt;br /&gt;&lt;br /&gt;When did you last hear of C-Man getting it up?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ddd35&lt;/b&gt;  Mar 10 2007, 06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NakedGirlLover+Mar 10 2007, 04:31 PM--&gt;&lt;div class='quotetop'&gt;QUOTE(NakedGirlLover &amp;#064; Mar 10 2007, 04:31 PM)&lt;/div&gt;&lt;div class='quotemain'&gt;&lt;!--QuoteEBegin--&gt;When did you last hear of C-Man getting it up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141603"&gt;&lt;img src='style_images/1/post_snapback.gif' alt='*' border='0' /&gt;&lt;/a&gt;&lt;/div&gt;&lt;br /&gt;&lt;!--QuoteEnd--&gt;&lt;/div&gt;&lt;!--QuoteEEnd--&gt;&lt;br /&gt;&lt;br /&gt;well thats a good question   ????   &lt;!--emo&amp;:crazydude:--&gt;&lt;img src='style_emoticons/default/coco.gif' border='0' style='vertical-align:middle' alt='coco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juicyboobs&lt;/b&gt;  Mar 13 2007, 08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juicyboobs+Mar 10 2007, 01:04 PM--&gt;&lt;div class='quotetop'&gt;QUOTE(juicyboobs &amp;#064; Mar 10 2007, 01:04 PM)&lt;/div&gt;&lt;div class='quotemain'&gt;&lt;!--QuoteEBegin--&gt;ahhh guess that didn&amp;#39;t work... &lt;!--emo&amp;:huh:--&gt;&lt;img src='style_emoticons/default/coz.gif' border='0' style='vertical-align:middle' alt='coz.gif' /&gt;&lt;!--endemo--&gt; .&lt;br /&gt;&lt;div align='right'&gt;&lt;a href="index.php?act=findpost&amp;amp;pid=141573"&gt;&lt;img src='style_images/1/post_snapback.gif' alt='*' border='0' /&gt;&lt;/a&gt;&lt;/div&gt;&lt;br /&gt;&lt;!--QuoteEnd--&gt;&lt;/div&gt;&lt;!--QuoteEEnd--&gt;&lt;br /&gt;&lt;br /&gt;&lt;br /&gt;&lt;br /&gt;http://www.sexsite411.com/VIDS/juicy1.av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cangirl18&lt;/b&gt;  Mar 13 2007, 09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Juicy, I&amp;#39;d keep posting your vids in the sexy vids thread, because the &amp;quot;others&amp;quot; have to join and be active members to look at it.&lt;br /&gt;&lt;br /&gt;By the way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ddd35&lt;/b&gt;  Mar 13 2007, 09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juicyboobs+Mar 13 2007, 06:39 AM--&gt;&lt;div class='quotetop'&gt;QUOTE(juicyboobs &amp;#064; Mar 13 2007, 06:39 AM)&lt;/div&gt;&lt;div class='quotemain'&gt;&lt;!--QuoteEBegin--&gt;http://www.sexsite411.com/VIDS/juicy1.avi&lt;br /&gt;&lt;div align='right'&gt;&lt;a href="index.php?act=findpost&amp;amp;pid=141813"&gt;&lt;img src='style_images/1/post_snapback.gif' alt='*' border='0' /&gt;&lt;/a&gt;&lt;/div&gt;&lt;br /&gt;&lt;!--QuoteEnd--&gt;&lt;/div&gt;&lt;!--QuoteEEnd--&gt;&lt;br /&gt;&lt;br /&gt;&lt;br /&gt;nice video   Juicy  ..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ntit&lt;/b&gt;  Mar 14 2007, 1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freshly baby oiled...&lt;br /&gt;&lt;br /&gt;[attachmentid=39436][attachmentid=39437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wincy69&lt;/b&gt;  Mar 14 2007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bntit+Mar 14 2007, 04:55 AM--&gt;&lt;div class='quotetop'&gt;QUOTE(bntit &amp;#064; Mar 14 2007, 04:55 AM)&lt;/div&gt;&lt;div class='quotemain'&gt;&lt;!--QuoteEBegin--&gt;freshly baby oiled...&lt;br /&gt;&lt;br /&gt;[attachmentid=39436][attachmentid=39437]&lt;br /&gt;&lt;div align='right'&gt;&lt;a href="index.php?act=findpost&amp;amp;pid=141910"&gt;&lt;img src='style_images/1/post_snapback.gif' alt='*' border='0' /&gt;&lt;/a&gt;&lt;/div&gt;&lt;br /&gt;&lt;!--QuoteEnd--&gt;&lt;/div&gt;&lt;!--QuoteEEnd--&gt;&lt;br /&gt;&lt;br /&gt;Wow&lt;br /&gt;&lt;br /&gt;Bntit you are one hot babe&lt;br /&gt;&lt;br /&gt;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spto&lt;/b&gt;  Mar 14 2007, 04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bntit+Mar 14 2007, 12:55 AM--&gt;&lt;div class='quotetop'&gt;QUOTE(bntit &amp;#064; Mar 14 2007, 12:55 AM)&lt;/div&gt;&lt;div class='quotemain'&gt;&lt;!--QuoteEBegin--&gt;freshly baby oiled...&lt;br /&gt;&lt;br /&gt;[attachmentid=39436][attachmentid=39437]&lt;br /&gt;&lt;div align='right'&gt;&lt;a href="index.php?act=findpost&amp;amp;pid=141910"&gt;&lt;img src='style_images/1/post_snapback.gif' alt='*' border='0' /&gt;&lt;/a&gt;&lt;/div&gt;&lt;br /&gt;&lt;!--QuoteEnd--&gt;&lt;/div&gt;&lt;!--QuoteEEnd--&gt;&lt;br /&gt;&lt;br /&gt;&lt;br /&gt;You&amp;#39;re marvelous&amp;#33; Who&amp;#39;da thunk there&amp;#39;d be sexy ladies in sooty old Pittsburgh? (Oh I know the city&amp;#39;s been cleaned up but stil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ddd35&lt;/b&gt;  Mar 14 2007, 06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bntit+Mar 13 2007, 10:55 PM--&gt;&lt;div class='quotetop'&gt;QUOTE(bntit &amp;#064; Mar 13 2007, 10:55 PM)&lt;/div&gt;&lt;div class='quotemain'&gt;&lt;!--QuoteEBegin--&gt;freshly baby oiled...&lt;br /&gt;&lt;br /&gt;&lt;br /&gt;&lt;div align='right'&gt;&lt;a href="index.php?act=findpost&amp;amp;pid=141910"&gt;&lt;img src='style_images/1/post_snapback.gif' alt='*' border='0' /&gt;&lt;/a&gt;&lt;/div&gt;&lt;br /&gt;&lt;!--QuoteEnd--&gt;&lt;/div&gt;&lt;!--QuoteEEnd--&gt;&lt;br /&gt;&lt;br /&gt;wow  now thats hot  hun &amp;#33;&amp;#33;&amp;#33;&amp;#33;&amp;#33;&amp;#33;&amp;#33;&amp;#33;&amp;#33;&amp;#33;&amp;#33;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juicyboobs&lt;/b&gt;  Mar 14 2007, 09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cangirl18+Mar 13 2007, 09:18 AM--&gt;&lt;div class='quotetop'&gt;QUOTE(cangirl18 &amp;#064; Mar 13 2007, 09:18 AM)&lt;/div&gt;&lt;div class='quotemain'&gt;&lt;!--QuoteEBegin--&gt;Juicy, I&amp;#39;d keep posting your vids in the sexy vids thread, because the &amp;quot;others&amp;quot; have to join and be active members to look at it.&lt;br /&gt;&lt;br /&gt;By the way&amp;nbsp; &lt;!--emo&amp;:2thumbsup:--&gt;&lt;img src='style_emoticons/default/2thumbs.gif' border='0' style='vertical-align:middle' alt='2thumbs.gif' /&gt;&lt;!--endemo--&gt;&lt;br /&gt;&lt;div align='right'&gt;&lt;a href="index.php?act=findpost&amp;amp;pid=141818"&gt;&lt;img src='style_images/1/post_snapback.gif' alt='*' border='0' /&gt;&lt;/a&gt;&lt;/div&gt;&lt;br /&gt;&lt;!--QuoteEnd--&gt;&lt;/div&gt;&lt;!--QuoteEEnd--&gt;&lt;br /&gt;&lt;br /&gt;&lt;br /&gt;&lt;br /&gt;thks... its in the vids thread but its on page way back when... &lt;!--emo&amp;:)--&gt;&lt;img src='style_emoticons/default/smile.gif' border='0' style='vertical-align:middle' alt='smile.gif' /&gt;&lt;!--endemo--&gt; . thought it was worth a re run...wouldn&amp;#39;t post the others out here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cangirl18&lt;/b&gt;  Mar 14 2007, 09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juicyboobs+Mar 14 2007, 09:16 AM--&gt;&lt;div class='quotetop'&gt;QUOTE(juicyboobs &amp;#064; Mar 14 2007, 09:16 AM)&lt;/div&gt;&lt;div class='quotemain'&gt;&lt;!--QuoteEBegin--&gt;thks... its in the vids thread but its on page way back when... &lt;!--emo&amp;:)--&gt;&lt;img src='style_emoticons/default/smile.gif' border='0' style='vertical-align:middle' alt='smile.gif' /&gt;&lt;!--endemo--&gt; . thought it was worth a re run...wouldn&amp;#39;t post the others out here..&lt;br /&gt;&lt;div align='right'&gt;&lt;a href="index.php?act=findpost&amp;amp;pid=141939"&gt;&lt;img src='style_images/1/post_snapback.gif' alt='*' border='0' /&gt;&lt;/a&gt;&lt;/div&gt;&lt;br /&gt;&lt;!--QuoteEnd--&gt;&lt;/div&gt;&lt;!--QuoteEEnd--&gt;&lt;br /&gt;&lt;br /&gt;&lt;br /&gt;Think there&amp;#39;s anyway to photo shop our two vids together?  &lt;!--emo&amp;:P--&gt;&lt;img src='style_emoticons/default/tongue.gif' border='0' style='vertical-align:middle' alt='tongue.gif' /&gt;&lt;!--endemo--&gt; &lt;br /&gt;&lt;br /&gt;I&amp;#39;d at least wanna watch em side by sid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ntit&lt;/b&gt;  Mar 14 2007, 01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spto+Mar 14 2007, 04:52 AM--&gt;&lt;div class='quotetop'&gt;QUOTE(spto &amp;#064; Mar 14 2007, 04:52 AM)&lt;/div&gt;&lt;div class='quotemain'&gt;&lt;!--QuoteEBegin--&gt;You&amp;#39;re marvelous&amp;#33; Who&amp;#39;da thunk there&amp;#39;d be sexy ladies in sooty old Pittsburgh? (Oh I know the city&amp;#39;s been cleaned up but still)&lt;br /&gt;&lt;div align='right'&gt;&lt;a href="index.php?act=findpost&amp;amp;pid=141929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 hey now dont knock the Burgh...we have our fair share of mullets and acid washed jeans...but some of us are normal&amp;#33;&amp;#33;&amp;#33;&amp;#33; I swear&amp;#33;&amp;#33;&amp;#33;&amp;#33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Puppet&lt;/b&gt;  Mar 14 2007, 07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cangirl18+Mar 14 2007, 09:55 AM--&gt;&lt;div class='quotetop'&gt;QUOTE(cangirl18 &amp;#064; Mar 14 2007, 09:55 AM)&lt;/div&gt;&lt;div class='quotemain'&gt;&lt;!--QuoteEBegin--&gt;Think there&amp;#39;s anyway to photo shop our two vids together?&amp;nbsp; &lt;!--emo&amp;:P--&gt;&lt;img src='style_emoticons/default/tongue.gif' border='0' style='vertical-align:middle' alt='tongue.gif' /&gt;&lt;!--endemo--&gt; &lt;br /&gt;&lt;br /&gt;I&amp;#39;d at least wanna watch em side by side.&lt;br /&gt;&lt;div align='right'&gt;&lt;a href="index.php?act=findpost&amp;amp;pid=141944"&gt;&lt;img src='style_images/1/post_snapback.gif' alt='*' border='0' /&gt;&lt;/a&gt;&lt;/div&gt;&lt;br /&gt;&lt;!--QuoteEnd--&gt;&lt;/div&gt;&lt;!--QuoteEEnd--&gt;&lt;br /&gt;&lt;br /&gt;&lt;br /&gt;Given the time i could probably figure out how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lond Bombshell&lt;/b&gt;  Mar 17 2007, 09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I&amp;#39;m all for oil[attachmentid=3956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ddd35&lt;/b&gt;  Mar 18 2007, 09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Blond Bombshell+Mar 17 2007, 07:38 PM--&gt;&lt;div class='quotetop'&gt;QUOTE(Blond Bombshell &amp;#064; Mar 17 2007, 07:38 PM)&lt;/div&gt;&lt;div class='quotemain'&gt;&lt;!--QuoteEBegin--&gt;I&amp;#39;m all for oil[attachmentid=39569]&lt;br /&gt;&lt;div align='right'&gt;&lt;a href="index.php?act=findpost&amp;amp;pid=142290"&gt;&lt;img src='style_images/1/post_snapback.gif' alt='*' border='0' /&gt;&lt;/a&gt;&lt;/div&gt;&lt;br /&gt;&lt;!--QuoteEnd--&gt;&lt;/div&gt;&lt;!--QuoteEEnd--&gt;&lt;br /&gt;&lt;br /&gt;&lt;br /&gt;okay now you have my undivided attention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lond Bombshell&lt;/b&gt;  Mar 19 2007, 07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Af was very happy about the pics said they were just for RM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ddd35&lt;/b&gt;  Mar 19 2007, 01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Blond Bombshell+Mar 19 2007, 05:55 AM--&gt;&lt;div class='quotetop'&gt;QUOTE(Blond Bombshell &amp;#064; Mar 19 2007, 05:55 AM)&lt;/div&gt;&lt;div class='quotemain'&gt;&lt;!--QuoteEBegin--&gt;Af was very happy about the pics said they were just for RMM&lt;br /&gt;&lt;div align='right'&gt;&lt;a href="index.php?act=findpost&amp;amp;pid=142531"&gt;&lt;img src='style_images/1/post_snapback.gif' alt='*' border='0' /&gt;&lt;/a&gt;&lt;/div&gt;&lt;br /&gt;&lt;!--QuoteEnd--&gt;&lt;/div&gt;&lt;!--QuoteEEnd--&gt;&lt;br /&gt;well thank him for us  ..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Kristi66083&lt;/b&gt;  Aug 5 2007, 10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what happen to this thread playing with oil is fu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texman1&lt;/b&gt;  Aug 5 2007, 0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Kristi66083+Aug 5 2007, 10:03 AM--&gt;&lt;div class='quotetop'&gt;QUOTE(Kristi66083 &amp;#064; Aug 5 2007, 10:03 AM)&lt;/div&gt;&lt;div class='quotemain'&gt;&lt;!--QuoteEBegin--&gt;what happen to this thread playing with oil is fun&lt;br /&gt;&lt;div align='right'&gt;&lt;a href="index.php?act=findpost&amp;amp;pid=161227"&gt;&lt;img src='style_images/1/post_snapback.gif' alt='*' border='0' /&gt;&lt;/a&gt;&lt;/div&gt;&lt;br /&gt;&lt;!--QuoteEnd--&gt;&lt;/div&gt;&lt;!--QuoteEEnd--&gt;&lt;br /&gt;Thanks for bringing this thread back Kristi....maybe you should post some more to really get it goin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Rotgut&lt;/b&gt;  Aug 5 2007, 07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Kristi66083+Aug 5 2007, 10:03 AM--&gt;&lt;div class='quotetop'&gt;QUOTE(Kristi66083 &amp;#064; Aug 5 2007, 10:03 AM)&lt;/div&gt;&lt;div class='quotemain'&gt;&lt;!--QuoteEBegin--&gt;what happen to this thread playing with oil is fun&lt;br /&gt;&lt;div align='right'&gt;&lt;a href="index.php?act=findpost&amp;amp;pid=161227"&gt;&lt;img src='style_images/1/post_snapback.gif' alt='*' border='0' /&gt;&lt;/a&gt;&lt;/div&gt;&lt;br /&gt;&lt;!--QuoteEnd--&gt;&lt;/div&gt;&lt;!--QuoteEEnd--&gt;&lt;br /&gt;&lt;br /&gt;I&amp;#39;d love to help rub it in 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Kristi66083&lt;/b&gt;  Aug 5 2007, 07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Rotgut+Aug 5 2007, 07:23 PM--&gt;&lt;div class='quotetop'&gt;QUOTE(Rotgut &amp;#064; Aug 5 2007, 07:23 PM)&lt;/div&gt;&lt;div class='quotemain'&gt;&lt;!--QuoteEBegin--&gt;I&amp;#39;d love to help rub it in more.&lt;br /&gt;&lt;div align='right'&gt;&lt;a href="index.php?act=findpost&amp;amp;pid=161285"&gt;&lt;img src='style_images/1/post_snapback.gif' alt='*' border='0' /&gt;&lt;/a&gt;&lt;/div&gt;&lt;br /&gt;&lt;!--QuoteEnd--&gt;&lt;/div&gt;&lt;!--QuoteEEnd--&gt;&lt;br /&gt;&lt;br /&gt;&lt;br /&gt;thats the fun of it thats why it was hard to believe that this thread was so far bac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Rotgut&lt;/b&gt;  Aug 5 2007, 08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Kristi66083+Aug 5 2007, 07:55 PM--&gt;&lt;div class='quotetop'&gt;QUOTE(Kristi66083 &amp;#064; Aug 5 2007, 07:55 PM)&lt;/div&gt;&lt;div class='quotemain'&gt;&lt;!--QuoteEBegin--&gt;thats the fun of it thats why it was hard to believe that this thread was so far back&lt;br /&gt;&lt;div align='right'&gt;&lt;a href="index.php?act=findpost&amp;amp;pid=161292"&gt;&lt;img src='style_images/1/post_snapback.gif' alt='*' border='0' /&gt;&lt;/a&gt;&lt;/div&gt;&lt;br /&gt;&lt;!--QuoteEnd--&gt;&lt;/div&gt;&lt;!--QuoteEEnd--&gt;&lt;br /&gt;&lt;br /&gt;I&amp;#39;d supply more than oil when I was done rubbing it 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Puppet&lt;/b&gt;  Mar 11 2009, 12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Another worthwhile thread that could use some new gir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evade20&lt;/b&gt;  Mar 11 2009, 03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Puppet+Mar 11 2009, 12:24 AM--&gt;&lt;div class='quotetop'&gt;QUOTE(Puppet &amp;#064; Mar 11 2009, 12:24 AM)&lt;/div&gt;&lt;div class='quotemain'&gt;&lt;!--QuoteEBegin--&gt;Another worthwhile thread that could use some new girls&lt;br /&gt;&lt;div align='right'&gt;&lt;a href="index.php?act=findpost&amp;amp;pid=195077"&gt;&lt;img src='style_images/1/post_snapback.gif' alt='*' border='0' /&gt;&lt;/a&gt;&lt;/div&gt;&lt;br /&gt;&lt;!--QuoteEnd--&gt;&lt;/div&gt;&lt;!--QuoteEEnd--&gt;&lt;br /&gt;&lt;br /&gt;&lt;br /&gt;This thread could also use a quick review of some previous posts...&lt;br /&gt;&lt;br /&gt;Bt34e in her awesome finest: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&lt;br /&gt;&lt;br /&gt;&lt;img src='http://www.ratemymelons.com/chat/uploads/post-9147-1136611546_thumb.jpg' border='0' alt='user posted image' /&gt;&lt;br /&gt;&lt;img src='http://www.ratemymelons.com/chat/uploads/post-9147-1136611740_thumb.jpg' border='0' alt='user posted image' /&gt;&lt;br /&gt;&lt;br /&gt;Just to get start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Puppet&lt;/b&gt;  Mar 11 2009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no question .. this thread some some great post.. some of the pics are gone sadly &lt;!--emo&amp;:(--&gt;&lt;img src='style_emoticons/default/sad.gif' border='0' style='vertical-align:middle' alt='sad.gif' /&gt;&lt;!--endemo--&gt;  but still great ones left, hoping for great ones to cu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ddd35&lt;/b&gt;  Mar 14 2009, 09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evade20+Mar 11 2009, 01:35 AM--&gt;&lt;div class='quotetop'&gt;QUOTE(evade20 &amp;#064; Mar 11 2009, 01:35 AM)&lt;/div&gt;&lt;div class='quotemain'&gt;&lt;!--QuoteEBegin--&gt;This thread could also use a quick review of some previous posts...&lt;br /&gt;&lt;br /&gt;Bt34e in her awesome finest:&amp;nbsp;&amp;nbsp; &lt;!--emo&amp;:niceones:--&gt;&lt;img src='style_emoticons/default/love-smiley-085.gif' border='0' style='vertical-align:middle' alt='love-smiley-085.gif' /&gt;&lt;!--endemo--&gt;&amp;nbsp; &lt;!--emo&amp;:niceones:--&gt;&lt;img src='style_emoticons/default/love-smiley-085.gif' border='0' style='vertical-align:middle' alt='love-smiley-085.gif' /&gt;&lt;!--endemo--&gt; &lt;br /&gt;&lt;br /&gt;&lt;img src='http://www.ratemymelons.com/chat/uploads/post-9147-1136611546_thumb.jpg' border='0' alt='user posted image' /&gt;&lt;br /&gt;&lt;img src='http://www.ratemymelons.com/chat/uploads/post-9147-1136611740_thumb.jpg' border='0' alt='user posted image' /&gt;&lt;br /&gt;&lt;br /&gt;Just to get started.&lt;br /&gt;&lt;div align='right'&gt;&lt;a href="index.php?act=findpost&amp;amp;pid=195085"&gt;&lt;img src='style_images/1/post_snapback.gif' alt='*' border='0' /&gt;&lt;/a&gt;&lt;/div&gt;&lt;br /&gt;&lt;!--QuoteEnd--&gt;&lt;/div&gt;&lt;!--QuoteEEnd--&gt;&lt;br /&gt;&lt;br /&gt;&lt;br /&gt;We need more damm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Puppet&lt;/b&gt;  Mar 16 2009, 04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how did this fall down there again &amp;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Narazbad&lt;/b&gt;  Nov 6 2009, 10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baby oil bump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evade20&lt;/b&gt;  Nov 7 2009, 12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Narazbad+Nov 6 2009, 10:18 PM--&gt;&lt;div class='quotetop'&gt;QUOTE(Narazbad &amp;#064; Nov 6 2009, 10:18 PM)&lt;/div&gt;&lt;div class='quotemain'&gt;&lt;!--QuoteEBegin--&gt;baby oil bump&amp;#33;&lt;br /&gt;&lt;div align='right'&gt;&lt;a href="index.php?act=findpost&amp;amp;pid=204080"&gt;&lt;img src='style_images/1/post_snapback.gif' alt='*' border='0' /&gt;&lt;/a&gt;&lt;/div&gt;&lt;br /&gt;&lt;!--QuoteEnd--&gt;&lt;/div&gt;&lt;!--QuoteEEnd--&gt;&lt;br /&gt;&lt;br /&gt;&lt;br /&gt;Leave it to Naz to bump one of the finest threads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Narazbad&lt;/b&gt;  Nov 7 2009, 02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aye aye cap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Narazbad&lt;/b&gt;  Nov 9 2009, 02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still waiting for that oil girls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Kristi66083&lt;/b&gt;  Nov 9 2009, 1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Narazbad+Nov 9 2009, 02:42 AM--&gt;&lt;div class='quotetop'&gt;QUOTE(Narazbad &amp;#064; Nov 9 2009, 02:42 AM)&lt;/div&gt;&lt;div class='quotemain'&gt;&lt;!--QuoteEBegin--&gt;still waiting for that oil girls..&lt;br /&gt;&lt;div align='right'&gt;&lt;a href="index.php?act=findpost&amp;amp;pid=204143"&gt;&lt;img src='style_images/1/post_snapback.gif' alt='*' border='0' /&gt;&lt;/a&gt;&lt;/div&gt;&lt;br /&gt;&lt;!--QuoteEnd--&gt;&lt;/div&gt;&lt;!--QuoteEEnd--&gt;&lt;br /&gt;&lt;br /&gt;&lt;br /&gt;wait no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mtnguy75&lt;/b&gt;  Nov 9 2009, 12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Kristi66083+Nov 9 2009, 09:17 AM--&gt;&lt;div class='quotetop'&gt;QUOTE(Kristi66083 &amp;#064; Nov 9 2009, 09:17 AM)&lt;/div&gt;&lt;div class='quotemain'&gt;&lt;!--QuoteEBegin--&gt;wait no more&lt;br /&gt;&lt;div align='right'&gt;&lt;a href="index.php?act=findpost&amp;amp;pid=204159"&gt;&lt;img src='style_images/1/post_snapback.gif' alt='*' border='0' /&gt;&lt;/a&gt;&lt;/div&gt;&lt;br /&gt;&lt;!--QuoteEnd--&gt;&lt;/div&gt;&lt;!--QuoteEEnd--&gt;&lt;br /&gt;&lt;br /&gt;Hell Yeah&amp;#33;&amp;#33;&amp;#33;&amp;#33; Sexy darlin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Melon Midget&lt;/b&gt;  Nov 9 2009, 02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Kristi66083+Nov 9 2009, 11:17 AM--&gt;&lt;div class='quotetop'&gt;QUOTE(Kristi66083 &amp;#064; Nov 9 2009, 11:17 AM)&lt;/div&gt;&lt;div class='quotemain'&gt;&lt;!--QuoteEBegin--&gt;wait no more&lt;br /&gt;&lt;div align='right'&gt;&lt;a href="index.php?act=findpost&amp;amp;pid=204159"&gt;&lt;img src='style_images/1/post_snapback.gif' alt='*' border='0' /&gt;&lt;/a&gt;&lt;/div&gt;&lt;br /&gt;&lt;!--QuoteEnd--&gt;&lt;/div&gt;&lt;!--QuoteEEnd--&gt;&lt;br /&gt;That&amp;#39;s definitely a positive note to start the week on&amp;#33; Lovely pic Kristi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Narazbad&lt;/b&gt;  Nov 9 2009, 09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woot kristi&amp;#33; keep em comin girl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evade20&lt;/b&gt;  Nov 9 2009, 11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Kristi66083+Nov 9 2009, 12:17 PM--&gt;&lt;div class='quotetop'&gt;QUOTE(Kristi66083 &amp;#064; Nov 9 2009, 12:17 PM)&lt;/div&gt;&lt;div class='quotemain'&gt;&lt;!--QuoteEBegin--&gt;wait no more&lt;br /&gt;&lt;div align='right'&gt;&lt;a href="index.php?act=findpost&amp;amp;pid=204159"&gt;&lt;img src='style_images/1/post_snapback.gif' alt='*' border='0' /&gt;&lt;/a&gt;&lt;/div&gt;&lt;br /&gt;&lt;!--QuoteEnd--&gt;&lt;/div&gt;&lt;!--QuoteEEnd--&gt;&lt;br /&gt;&lt;br /&gt;Yes&amp;#33;&amp;#33;&amp;#33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Sweetnnasty&lt;/b&gt;  Nov 4 2023, 08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Gnappster+Jan 7 2006, 02:19 AM--&gt;&lt;div class='quotetop'&gt;QUOTE(Gnappster &amp;#064; Jan 7 2006, 02:19 AM)&lt;/div&gt;&lt;div class='quotemain'&gt;&lt;!--QuoteEBegin--&gt;it&amp;#39;s all about how wet and shiny you can get them&amp;nbsp; &lt;!--emo&amp;:flashMelons:--&gt;&lt;img src='style_emoticons/default/08.gif' border='0' style='vertical-align:middle' alt='08.gif' /&gt;&lt;!--endemo--&gt;&lt;br /&gt;&lt;div align='right'&gt;&lt;a href="index.php?act=findpost&amp;amp;pid=54649"&gt;&lt;img src='style_images/1/post_snapback.gif' alt='*' border='0' /&gt;&lt;/a&gt;&lt;/div&gt;&lt;br /&gt;&lt;!--QuoteEnd--&gt;&lt;/div&gt;&lt;!--QuoteEEnd--&gt;&lt;br /&gt; We used oil for a titfuck video on Pornhub and I had a really difficult time holding my tits together lmao &lt;br /&gt;&lt;br /&gt;https://www.pornhub.com/view_video.php?viewkey=ph626c96c2b8ecf#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Ronin999mk2&lt;/b&gt;  Nov 11 2023, 02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h4&gt;Posted by: Bigtittyfan&lt;/b&gt;  Nov 12 2023, 10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&lt;p&gt;&lt;!--QuoteBegin-Ronin999mk2+Nov 11 2023, 12:50 AM--&gt;&lt;div class='quotetop'&gt;QUOTE(Ronin999mk2 &amp;#064; Nov 11 2023, 12:50 AM)&lt;/div&gt;&lt;div class='quotemain'&gt;&lt;!--QuoteEBegin--&gt;&lt;!--emo&amp;:)--&gt;&lt;img src='style_emoticons/default/smile.gif' border='0' style='vertical-align:middle' alt='smile.gif' /&gt;&lt;!--endemo--&gt;&lt;br /&gt;&lt;div align='right'&gt;&lt;a href="index.php?act=findpost&amp;amp;pid=358996"&gt;&lt;img src='style_images/1/post_snapback.gif' alt='*' border='0' /&gt;&lt;/a&gt;&lt;/div&gt;&lt;br /&gt;&lt;!--QuoteEnd--&gt;&lt;/div&gt;&lt;!--QuoteEEnd--&gt;&lt;br /&gt;So yummy, yet satisfyin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