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27afa1b6ce0a54627c9663ba6c076488&amp;amp;act=ST&amp;amp;f=3&amp;amp;t=191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Nipple Challeng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your pics ladies so we can tell &lt;!--emo&amp;:)--&gt;&lt;img src='style_emoticons/default/smile.gif' border='0' style='vertical-align:middle' alt='smile.gif' /&gt;&lt;!--endemo--&gt; come on now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looks like we have a newbie trolling for some pics...&lt;br /&gt;&lt;br /&gt;&lt;br /&gt;&lt;br /&gt;&lt;br /&gt;&lt;br /&gt;... if only he knew that there are pics of these fantastic women in pretty much EVERY OTHER thread around here...  &lt;!--emo&amp;:haha:--&gt;&lt;img src='style_emoticons/default/smilio04.gif' border='0' style='vertical-align:middle' alt='smilio04.gif' /&gt;&lt;!--endemo--&gt; &lt;br /&gt;&lt;br /&gt;&lt;br /&gt;&lt;br /&gt;&lt;br /&gt;oh, and just in case he&amp;#39;s really curious... my nipples aren&amp;#39;t all that big... i definitely wouldn&amp;#39;t win this competiti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 heh.No actually i always used to look at the pix on the site but i never came down to the message boards.I wish i had earlier though.Seems like a fun place.I see a lot of really pretty women here.Im surprised a site like this happens to be f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8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good question though. Ladies, lets have a nipple conte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4183]ok I&amp;#39;ll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have a taste pleassssss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0 PM--&gt;&lt;div class='quotetop'&gt;QUOTE(Hardabs &amp;#064; Sep 18 2005, 11:50 PM)&lt;/div&gt;&lt;div class='quotemain'&gt;&lt;!--QuoteEBegin--&gt;may i have a taste pleassssssse.&lt;br /&gt;&lt;div align='right'&gt;&lt;a href="index.php?act=findpost&amp;amp;pid=27289"&gt;&lt;img src='style_images/1/post_snapback.gif' alt='*' border='0' /&gt;&lt;/a&gt;&lt;/div&gt;&lt;br /&gt;&lt;!--QuoteEnd--&gt;&lt;/div&gt;&lt;!--QuoteEEnd--&gt;&lt;br /&gt;&lt;br /&gt;Sure,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nna put some whip cream on those nipples and lick them nice and good...only if u le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5 PM--&gt;&lt;div class='quotetop'&gt;QUOTE(Hardabs &amp;#064; Sep 18 2005, 11:55 PM)&lt;/div&gt;&lt;div class='quotemain'&gt;&lt;!--QuoteEBegin--&gt;i wnna put some whip cream on those nipples and lick them nice and good...only if u let me.&lt;br /&gt;&lt;div align='right'&gt;&lt;a href="index.php?act=findpost&amp;amp;pid=27291"&gt;&lt;img src='style_images/1/post_snapback.gif' alt='*' border='0' /&gt;&lt;/a&gt;&lt;/div&gt;&lt;br /&gt;&lt;!--QuoteEnd--&gt;&lt;/div&gt;&lt;!--QuoteEEnd--&gt;&lt;br /&gt;&lt;br /&gt;why not....fire a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8 2005,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nips BEAUTIFUL&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8 2005, 11:57 PM--&gt;&lt;div class='quotetop'&gt;QUOTE(COMEDYMAN &amp;#064; Sep 18 2005, 11:57 PM)&lt;/div&gt;&lt;div class='quotemain'&gt;&lt;!--QuoteEBegin--&gt;I love your nips BEAUTIFUL&amp;#33;&amp;#33;&amp;#33; &lt;!--emo&amp;:bonerfied:--&gt;&lt;img src='style_emoticons/default/22.gif' border='0' style='vertical-align:middle' alt='22.gif' /&gt;&lt;!--endemo--&gt;&lt;br /&gt;&lt;div align='right'&gt;&lt;a href="index.php?act=findpost&amp;amp;pid=27293"&gt;&lt;img src='style_images/1/post_snapback.gif' alt='*' border='0' /&gt;&lt;/a&gt;&lt;/div&gt;&lt;br /&gt;&lt;!--QuoteEnd--&gt;&lt;/div&gt;&lt;!--QuoteEEnd--&gt;&lt;br /&gt;&lt;br /&gt;Why thank you.....here you go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 juicy...i wnna titty fuck those so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8 2005, 11:59 PM--&gt;&lt;div class='quotetop'&gt;QUOTE(BEAUTIFUL &amp;#064; Sep 18 2005, 11:59 PM)&lt;/div&gt;&lt;div class='quotemain'&gt;&lt;!--QuoteEBegin--&gt;Why thank you.....here you go then...&lt;br /&gt;&lt;div align='right'&gt;&lt;a href="index.php?act=findpost&amp;amp;pid=27295"&gt;&lt;img src='style_images/1/post_snapback.gif' alt='*' border='0' /&gt;&lt;/a&gt;&lt;/div&gt;&lt;br /&gt;&lt;!--QuoteEnd--&gt;&lt;/div&gt;&lt;!--QuoteEEnd--&gt;&lt;br /&gt;Lord have mercy&amp;#33;&amp;#33;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em cummin baby...those nipples are huge and suckable...ill lick them all night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ittle boobs and little nipple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and i&amp;#39;d like to lick them and suck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lt;br /&gt;They are still very pretty....I guess its different strokes for different folk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12 AM--&gt;&lt;div class='quotetop'&gt;QUOTE(BEAUTIFUL &amp;#064; Sep 19 2005, 12:12 AM)&lt;/div&gt;&lt;div class='quotemain'&gt;&lt;!--QuoteEBegin--&gt;They are still very pretty....I guess its different strokes for different folks&amp;nbsp; &amp;nbsp; &lt;!--emo&amp;:2thumbsup:--&gt;&lt;img src='style_emoticons/default/2thumbs.gif' border='0' style='vertical-align:middle' alt='2thumbs.gif' /&gt;&lt;!--endemo--&gt;&lt;br /&gt;&lt;div align='right'&gt;&lt;a href="index.php?act=findpost&amp;amp;pid=27305"&gt;&lt;img src='style_images/1/post_snapback.gif' alt='*' border='0' /&gt;&lt;/a&gt;&lt;/div&gt;&lt;br /&gt;&lt;!--QuoteEnd--&gt;&lt;/div&gt;&lt;!--QuoteEEnd--&gt;&lt;br /&gt;&lt;br /&gt;it&amp;#39;s the same strokes for me...aber just made the strokes faster and ruff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05 AM--&gt;&lt;div class='quotetop'&gt;QUOTE(BEAUTIFUL &amp;#064; Sep 19 2005, 12:05 AM)&lt;/div&gt;&lt;div class='quotemain'&gt;&lt;!--QuoteEBegin--&gt;another for you&lt;br /&gt;&lt;div align='right'&gt;&lt;a href="index.php?act=findpost&amp;amp;pid=27299"&gt;&lt;img src='style_images/1/post_snapback.gif' alt='*' border='0' /&gt;&lt;/a&gt;&lt;/div&gt;&lt;br /&gt;&lt;!--QuoteEnd--&gt;&lt;/div&gt;&lt;!--QuoteEEnd--&gt;&lt;br /&gt;&lt;br /&gt;Nice NIpples BEAUTIFUL&amp;#33;&amp;#33;&amp;#33; &lt;br /&gt;&lt;br /&gt;And Aber .. you have great nipples &amp;#33;&amp;#33; &lt;!--emo&amp;:)--&gt;&lt;img src='style_emoticons/default/smile.gif' border='0' style='vertical-align:middle' alt='smile.gif' /&gt;&lt;!--endemo--&gt;  Love those little rasinett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amp;#33;&amp;#33;&amp;#33; happy to know small boobs and nips still get love als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amp;#39;s nipples made me wnna go get some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22 AM--&gt;&lt;div class='quotetop'&gt;QUOTE(Hardabs &amp;#064; Sep 19 2005, 12:22 AM)&lt;/div&gt;&lt;div class='quotemain'&gt;&lt;!--QuoteEBegin--&gt;Beautiful&amp;#39;s nipples made me wnna go get some milk.&lt;br /&gt;&lt;div align='right'&gt;&lt;a href="index.php?act=findpost&amp;amp;pid=27310"&gt;&lt;img src='style_images/1/post_snapback.gif' alt='*' border='0' /&gt;&lt;/a&gt;&lt;/div&gt;&lt;br /&gt;&lt;!--QuoteEnd--&gt;&lt;/div&gt;&lt;!--QuoteEEnd--&gt;&lt;br /&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25 AM--&gt;&lt;div class='quotetop'&gt;QUOTE(abercrombiehottie &amp;#064; Sep 19 2005, 12:25 AM)&lt;/div&gt;&lt;div class='quotemain'&gt;&lt;!--QuoteEBegin--&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br /&gt;&lt;div align='right'&gt;&lt;a href="index.php?act=findpost&amp;amp;pid=27311"&gt;&lt;img src='style_images/1/post_snapback.gif' alt='*' border='0' /&gt;&lt;/a&gt;&lt;/div&gt;&lt;br /&gt;&lt;!--QuoteEnd--&gt;&lt;/div&gt;&lt;!--QuoteEEnd--&gt;&lt;br /&gt;&lt;br /&gt;&lt;br /&gt;ur boobs are awesome....i wnna lick 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Sep 19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9 2005, 12:29 AM--&gt;&lt;div class='quotetop'&gt;QUOTE(djs13 &amp;#064; Sep 19 2005, 12:29 AM)&lt;/div&gt;&lt;div class='quotemain'&gt;&lt;!--QuoteEBegin--&gt;how about these....&lt;br /&gt;&lt;div align='right'&gt;&lt;a href="index.php?act=findpost&amp;amp;pid=27314"&gt;&lt;img src='style_images/1/post_snapback.gif' alt='*' border='0' /&gt;&lt;/a&gt;&lt;/div&gt;&lt;br /&gt;&lt;!--QuoteEnd--&gt;&lt;/div&gt;&lt;!--QuoteEEnd--&gt;&lt;br /&gt;&lt;br /&gt;i really wnna ram my cock between them...if thats okay with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31 AM--&gt;&lt;div class='quotetop'&gt;QUOTE(Hardabs &amp;#064; Sep 19 2005, 12:31 AM)&lt;/div&gt;&lt;div class='quotemain'&gt;&lt;!--QuoteEBegin--&gt;i really wnna ram my cock between them...if thats okay with u.&lt;br /&gt;&lt;div align='right'&gt;&lt;a href="index.php?act=findpost&amp;amp;pid=27315"&gt;&lt;img src='style_images/1/post_snapback.gif' alt='*' border='0' /&gt;&lt;/a&gt;&lt;/div&gt;&lt;br /&gt;&lt;!--QuoteEnd--&gt;&lt;/div&gt;&lt;!--QuoteEEnd--&gt;&lt;br /&gt;well i dont have a cock but if i did i would want to do that also&amp;#33;&amp;#33;&amp;#33; &lt;!--emo&amp;:roflmao:--&gt;&lt;img src='style_emoticons/default/laughing-smiley-014.gif' border='0' style='vertical-align:middle' alt='laughing-smiley-014.gif' /&gt;&lt;!--endemo--&gt; no really they are nice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have a 3some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8 2005, 11:29 PM--&gt;&lt;div class='quotetop'&gt;QUOTE(djs13 &amp;#064; Sep 18 2005, 11:29 PM)&lt;/div&gt;&lt;div class='quotemain'&gt;&lt;!--QuoteEBegin--&gt;how about these....&lt;br /&gt;&lt;div align='right'&gt;&lt;a href="index.php?act=findpost&amp;amp;pid=27314"&gt;&lt;img src='style_images/1/post_snapback.gif' alt='*' border='0' /&gt;&lt;/a&gt;&lt;/div&gt;&lt;br /&gt;&lt;!--QuoteEnd--&gt;&lt;/div&gt;&lt;!--QuoteEEnd--&gt;&lt;br /&gt;&lt;br /&gt;oh, you already know those are fantastic... you just love teasing us &lt;br /&gt;&lt;br /&gt;(but it&amp;#39;s ok, b/c we love being teased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and they are fucking spectacula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19 2005, 09:14 AM--&gt;&lt;div class='quotetop'&gt;QUOTE(Mezrein &amp;#064; Sep 19 2005, 09:14 AM)&lt;/div&gt;&lt;div class='quotemain'&gt;&lt;!--QuoteEBegin--&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br /&gt;&lt;div align='right'&gt;&lt;a href="index.php?act=findpost&amp;amp;pid=27443"&gt;&lt;img src='style_images/1/post_snapback.gif' alt='*' border='0' /&gt;&lt;/a&gt;&lt;/div&gt;&lt;br /&gt;&lt;!--QuoteEnd--&gt;&lt;/div&gt;&lt;!--QuoteEEnd--&gt;&lt;br /&gt;&lt;br /&gt;How about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19 AM--&gt;&lt;div class='quotetop'&gt;QUOTE(BEAUTIFUL &amp;#064; Sep 19 2005, 09:19 AM)&lt;/div&gt;&lt;div class='quotemain'&gt;&lt;!--QuoteEBegin--&gt;How about this picture&lt;br /&gt;&lt;div align='right'&gt;&lt;a href="index.php?act=findpost&amp;amp;pid=27444"&gt;&lt;img src='style_images/1/post_snapback.gif' alt='*' border='0' /&gt;&lt;/a&gt;&lt;/div&gt;&lt;br /&gt;&lt;!--QuoteEnd--&gt;&lt;/div&gt;&lt;!--QuoteEEnd--&gt;&lt;br /&gt;thats a nice pic. &lt;!--emo&amp;:2thumbsup:--&gt;&lt;img src='style_emoticons/default/2thumbs.gif' border='0' style='vertical-align:middle' alt='2thumbs.gif' /&gt;&lt;!--endemo--&gt;  your nipples win in my eyes &lt;!--emo&amp;:2thumbsup:--&gt;&lt;img src='style_emoticons/default/2thumbs.gif' border='0' style='vertical-align:middle' alt='2thumbs.gif' /&gt;&lt;!--endemo--&gt;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 Beautiful has reposted her pic, and what nipples she has gents&lt;br /&gt;&lt;br /&gt;by my account its a closer race now&lt;br /&gt;&lt;br /&gt;Beautiful has edged out with some jumbo&amp;#39;s and very nice nipples &lt;br /&gt;Aber is right there with her&lt;br /&gt;and DJS is hot on aber&amp;#39;s heels. Course, djs is just hot any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your NIps  BEAUTIFUL... wow I sound liek a broken record&amp;#33;&amp;#33;&amp;#33;   But Wow&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19 2005, 09:21 AM--&gt;&lt;div class='quotetop'&gt;QUOTE(Hot mama &amp;#064; Sep 19 2005, 09:21 AM)&lt;/div&gt;&lt;div class='quotemain'&gt;&lt;!--QuoteEBegin--&gt;thats a nice pic. &lt;!--emo&amp;:2thumbsup:--&gt;&lt;img src='style_emoticons/default/2thumbs.gif' border='0' style='vertical-align:middle' alt='2thumbs.gif' /&gt;&lt;!--endemo--&gt;&amp;nbsp; your nipples win in mt eyes &lt;!--emo&amp;:2thumbsup:--&gt;&lt;img src='style_emoticons/default/2thumbs.gif' border='0' style='vertical-align:middle' alt='2thumbs.gif' /&gt;&lt;!--endemo--&gt;&amp;nbsp; &lt;!--emo&amp;:2thumbsup:--&gt;&lt;img src='style_emoticons/default/2thumbs.gif' border='0' style='vertical-align:middle' alt='2thumbs.gif' /&gt;&lt;!--endemo--&gt;&amp;nbsp; &lt;!--emo&amp;:P--&gt;&lt;img src='style_emoticons/default/tongue.gif' border='0' style='vertical-align:middle' alt='tongue.gif' /&gt;&lt;!--endemo--&gt;&lt;br /&gt;&lt;div align='right'&gt;&lt;a href="index.php?act=findpost&amp;amp;pid=27445"&gt;&lt;img src='style_images/1/post_snapback.gif' alt='*' border='0' /&gt;&lt;/a&gt;&lt;/div&gt;&lt;br /&gt;&lt;!--QuoteEnd--&gt;&lt;/div&gt;&lt;!--QuoteEEnd--&gt;&lt;br /&gt;&lt;br /&gt;Thanks you are swee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2 AM--&gt;&lt;div class='quotetop'&gt;QUOTE(BEAUTIFUL &amp;#064; Sep 19 2005, 09:22 AM)&lt;/div&gt;&lt;div class='quotemain'&gt;&lt;!--QuoteEBegin--&gt;Thanks you are sweet... &lt;!--emo&amp;:shuwks:--&gt;&lt;img src='style_emoticons/default/smilio05.gif' border='0' style='vertical-align:middle' alt='smilio05.gif' /&gt;&lt;!--endemo--&gt;&lt;br /&gt;&lt;div align='right'&gt;&lt;a href="index.php?act=findpost&amp;amp;pid=27448"&gt;&lt;img src='style_images/1/post_snapback.gif' alt='*' border='0' /&gt;&lt;/a&gt;&lt;/div&gt;&lt;br /&gt;&lt;!--QuoteEnd--&gt;&lt;/div&gt;&lt;!--QuoteEEnd--&gt;&lt;br /&gt;Thank you. you do have grea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nipples&amp;#33;&amp;#33;&amp;#33;&amp;#33; nibbles, suck, kiss,   pinch, lick.. so many wonderful verbs&amp;#33;&amp;#33;&amp;#33;&amp;#33; &lt;!--emo&amp;:)--&gt;&lt;img src='style_emoticons/default/smile.gif' border='0' style='vertical-align:middle' alt='smile.gif' /&gt;&lt;!--endemo--&gt; &lt;br /&gt;&lt;br /&gt;&lt;br /&gt;mm damn DJ  Love that pic&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a double post of a nice set. With the closer shot can defentally see you are the leader at the moment. Not in length, but in size of nipples. &lt;!--emo&amp;:)--&gt;&lt;img src='style_emoticons/default/smile.gif' border='0' style='vertical-align:middle' alt='smile.gif' /&gt;&lt;!--endemo--&gt; Aber&amp;#39;s has the length battle in control. But this is just over all size, that can be either length or size, &lt;!--emo&amp;:)--&gt;&lt;img src='style_emoticons/default/smile.gif' border='0' style='vertical-align:middle' alt='smile.gif' /&gt;&lt;!--endemo--&gt; Nice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5 AM--&gt;&lt;div class='quotetop'&gt;QUOTE(BEAUTIFUL &amp;#064; Sep 19 2005, 09:25 AM)&lt;/div&gt;&lt;div class='quotemain'&gt;&lt;!--QuoteEBegin--&gt;More nipples&lt;br /&gt;&lt;div align='right'&gt;&lt;a href="index.php?act=findpost&amp;amp;pid=27453"&gt;&lt;img src='style_images/1/post_snapback.gif' alt='*' border='0' /&gt;&lt;/a&gt;&lt;/div&gt;&lt;br /&gt;&lt;!--QuoteEnd--&gt;&lt;/div&gt;&lt;!--QuoteEEnd--&gt;&lt;br /&gt;MMMMMMMMMMM nice and big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ec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25 PM--&gt;&lt;div class='quotetop'&gt;QUOTE(BEAUTIFUL &amp;#064; Sep 19 2005, 02:25 PM)&lt;/div&gt;&lt;div class='quotemain'&gt;&lt;!--QuoteEBegin--&gt;More nipples&lt;br /&gt;&lt;div align='right'&gt;&lt;a href="index.php?act=findpost&amp;amp;pid=27453"&gt;&lt;img src='style_images/1/post_snapback.gif' alt='*' border='0' /&gt;&lt;/a&gt;&lt;/div&gt;&lt;br /&gt;&lt;!--QuoteEnd--&gt;&lt;/div&gt;&lt;!--QuoteEEnd--&gt;&lt;br /&gt;&lt;br /&gt;nice hair pic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Juicy_dd become a contender? Or a spect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at Pic BEAUTIFUL&amp;#33;&amp;#33;&amp;#33;&amp;#33;&lt;br /&gt;&lt;br /&gt;and &lt;br /&gt;&lt;br /&gt;Bustobabe needs to be posting here&amp;#33;&amp;#33;&amp;#33;&amp;#33;&amp;#33;  God damn shes got great nip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cold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6 AM--&gt;&lt;div class='quotetop'&gt;QUOTE(BEAUTIFUL &amp;#064; Sep 19 2005, 09:26 AM)&lt;/div&gt;&lt;div class='quotemain'&gt;&lt;!--QuoteEBegin--&gt;erect nipples&lt;br /&gt;&lt;div align='right'&gt;&lt;a href="index.php?act=findpost&amp;amp;pid=27456"&gt;&lt;img src='style_images/1/post_snapback.gif' alt='*' border='0' /&gt;&lt;/a&gt;&lt;/div&gt;&lt;br /&gt;&lt;!--QuoteEnd--&gt;&lt;/div&gt;&lt;!--QuoteEEnd--&gt;&lt;br /&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will bts join the 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 entry from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26 AM--&gt;&lt;div class='quotetop'&gt;QUOTE(juicy_DD &amp;#064; Sep 19 2005, 09:26 AM)&lt;/div&gt;&lt;div class='quotemain'&gt;&lt;!--QuoteEBegin--&gt;nice hair pic beauty &lt;!--emo&amp;:2thumbsup:--&gt;&lt;img src='style_emoticons/default/2thumbs.gif' border='0' style='vertical-align:middle' alt='2thumbs.gif' /&gt;&lt;!--endemo--&gt;&lt;br /&gt;&lt;div align='right'&gt;&lt;a href="index.php?act=findpost&amp;amp;pid=27457"&gt;&lt;img src='style_images/1/post_snapback.gif' alt='*' border='0' /&gt;&lt;/a&gt;&lt;/div&gt;&lt;br /&gt;&lt;!--QuoteEnd--&gt;&lt;/div&gt;&lt;!--QuoteEEnd--&gt;&lt;br /&gt;&lt;br /&gt;Thank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7 AM--&gt;&lt;div class='quotetop'&gt;QUOTE(BEAUTIFUL &amp;#064; Sep 19 2005, 09:27 AM)&lt;/div&gt;&lt;div class='quotemain'&gt;&lt;!--QuoteEBegin--&gt;it&amp;#39;s cold in here...&lt;br /&gt;&lt;div align='right'&gt;&lt;a href="index.php?act=findpost&amp;amp;pid=27460"&gt;&lt;img src='style_images/1/post_snapback.gif' alt='*' border='0' /&gt;&lt;/a&gt;&lt;/div&gt;&lt;br /&gt;&lt;!--QuoteEnd--&gt;&lt;/div&gt;&lt;!--QuoteEEnd--&gt;&lt;br /&gt;MMMMMMMM I do see that again great nipp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Those are hard to compete wi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bts has joined the race, and looks to be running next to DJS in the ra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0 AM--&gt;&lt;div class='quotetop'&gt;QUOTE(BEAUTIFUL &amp;#064; Sep 19 2005, 09:30 AM)&lt;/div&gt;&lt;div class='quotemain'&gt;&lt;!--QuoteEBegin--&gt;Hair pic&lt;br /&gt;&lt;div align='right'&gt;&lt;a href="index.php?act=findpost&amp;amp;pid=27471"&gt;&lt;img src='style_images/1/post_snapback.gif' alt='*' border='0' /&gt;&lt;/a&gt;&lt;/div&gt;&lt;br /&gt;&lt;!--QuoteEnd--&gt;&lt;/div&gt;&lt;!--QuoteEEnd--&gt;&lt;br /&gt;dam that looks great&amp;#33;&amp;#33;&amp;#33;&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Mez.....what are the stand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9 AM--&gt;&lt;div class='quotetop'&gt;QUOTE(BEAUTIFUL &amp;#064; Sep 19 2005, 09:29 AM)&lt;/div&gt;&lt;div class='quotemain'&gt;&lt;!--QuoteEBegin--&gt;Those are hard to compete with... &lt;!--emo&amp;:cheers:--&gt;&lt;img src='style_emoticons/default/food-smiley-004.gif' border='0' style='vertical-align:middle' alt='food-smiley-004.gif' /&gt;&lt;!--endemo--&gt;&lt;br /&gt;&lt;div align='right'&gt;&lt;a href="index.php?act=findpost&amp;amp;pid=27467"&gt;&lt;img src='style_images/1/post_snapback.gif' alt='*' border='0' /&gt;&lt;/a&gt;&lt;/div&gt;&lt;br /&gt;&lt;!--QuoteEnd--&gt;&lt;/div&gt;&lt;!--QuoteEEnd--&gt;&lt;br /&gt;No competition just fun and big boobies... &lt;!--emo&amp;:roflmao:--&gt;&lt;img src='style_emoticons/default/laughing-smiley-014.gif' border='0' style='vertical-align:middle' alt='laughing-smiley-01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s aint that big but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34 AM--&gt;&lt;div class='quotetop'&gt;QUOTE(juicy_DD &amp;#064; Sep 19 2005, 09:34 AM)&lt;/div&gt;&lt;div class='quotemain'&gt;&lt;!--QuoteEBegin--&gt;my nips aint that big but here you go&lt;br /&gt;&lt;div align='right'&gt;&lt;a href="index.php?act=findpost&amp;amp;pid=27479"&gt;&lt;img src='style_images/1/post_snapback.gif' alt='*' border='0' /&gt;&lt;/a&gt;&lt;/div&gt;&lt;br /&gt;&lt;!--QuoteEnd--&gt;&lt;/div&gt;&lt;!--QuoteEEnd--&gt;&lt;br /&gt;but there so nic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vatar pic...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doing just fin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I think there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lt;br /&gt;I know....just a figure of speec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bodies perfect swee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Luv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brings a tear to my lusting eyes&amp;#33;&amp;#33;&amp;#33;&amp;#33;  I love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9 2005, 09:41 AM--&gt;&lt;div class='quotetop'&gt;QUOTE(COMEDYMAN &amp;#064; Sep 19 2005, 09:41 AM)&lt;/div&gt;&lt;div class='quotemain'&gt;&lt;!--QuoteEBegin--&gt;This thread brings a tear to my lusting eyes&amp;#33;&amp;#33;&amp;#33;&amp;#33;&amp;nbsp; I love it&amp;#33;&amp;#33;&amp;#33;&amp;#33;&lt;br /&gt;&lt;div align='right'&gt;&lt;a href="index.php?act=findpost&amp;amp;pid=27494"&gt;&lt;img src='style_images/1/post_snapback.gif' alt='*' border='0' /&gt;&lt;/a&gt;&lt;/div&gt;&lt;br /&gt;&lt;!--QuoteEnd--&gt;&lt;/div&gt;&lt;!--QuoteEEnd--&gt;&lt;br /&gt;&lt;br /&gt;There, there....don&amp;#39;t cry....here, rest your head on these....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t;br /&gt;&lt;br /&gt;TY&amp;#33;&amp;#33;&amp;#33; * Nuzzles head right between them*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9 2005,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question BTS has increadible nipples.  Doesn&amp;#39;t mean all you girls don&amp;#39;t still have outstanding nipples.  BEAUTIFUL&amp;#39;s nipples are nice and dark.  I like that too, just not as huge as BTS&amp;#39;s.  Soo much thanks to all of the entrants.  Well, then again, the new girl Bustobabe, might give bts a run for her mon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to BTS....Woohoo&amp;#33;&amp;#33;&amp;#33;&amp;#33;&amp;#33;&amp;#33;&amp;#33;&amp;#33;&amp;#33;&amp;#33;&amp;#33;&amp;#33;&amp;#33;&amp;#33;&amp;#33;&amp;#33; they are very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everyone wasnt sooooo nice i prob wouldnt feel like i fit in but everyone has been super nice to me and my lil&amp;#39;boob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46 AM--&gt;&lt;div class='quotetop'&gt;QUOTE(abercrombiehottie &amp;#064; Sep 19 2005, 09:46 AM)&lt;/div&gt;&lt;div class='quotemain'&gt;&lt;!--QuoteEBegin--&gt;if everyone wasnt sooooo nice i prob wouldnt feel like i fit in but everyone has been super nice to me and my lil&amp;#39;boobs&amp;nbsp; &lt;!--emo&amp;:cheers:--&gt;&lt;img src='style_emoticons/default/food-smiley-004.gif' border='0' style='vertical-align:middle' alt='food-smiley-004.gif' /&gt;&lt;!--endemo--&gt;&lt;br /&gt;&lt;div align='right'&gt;&lt;a href="index.php?act=findpost&amp;amp;pid=27500"&gt;&lt;img src='style_images/1/post_snapback.gif' alt='*' border='0' /&gt;&lt;/a&gt;&lt;/div&gt;&lt;br /&gt;&lt;!--QuoteEnd--&gt;&lt;/div&gt;&lt;!--QuoteEEnd--&gt;&lt;br /&gt;&lt;br /&gt;Aaaaw....schucks....you are welc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ooking at this pic, I&amp;#39;d say its a ti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here he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lt;br /&gt;You see?....this is what abercrombie was talking about....you are ver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9 AM--&gt;&lt;div class='quotetop'&gt;QUOTE(BEAUTIFUL &amp;#064; Sep 19 2005, 09:49 AM)&lt;/div&gt;&lt;div class='quotemain'&gt;&lt;!--QuoteEBegin--&gt;You see?....this is what abercrombie was talking about....you are very nice... &lt;!--emo&amp;:P--&gt;&lt;img src='style_emoticons/default/tongue.gif' border='0' style='vertical-align:middle' alt='tongue.gif' /&gt;&lt;!--endemo--&gt;&lt;br /&gt;&lt;div align='right'&gt;&lt;a href="index.php?act=findpost&amp;amp;pid=27506"&gt;&lt;img src='style_images/1/post_snapback.gif' alt='*' border='0' /&gt;&lt;/a&gt;&lt;/div&gt;&lt;br /&gt;&lt;!--QuoteEnd--&gt;&lt;/div&gt;&lt;!--QuoteEEnd--&gt;&lt;br /&gt;yes it 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o....bye all... &lt;!--emo&amp;:P--&gt;&lt;img src='style_emoticons/default/tongue.gif' border='0' style='vertical-align:middle' alt='tongu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51 AM--&gt;&lt;div class='quotetop'&gt;QUOTE(BEAUTIFUL &amp;#064; Sep 19 2005, 09:51 AM)&lt;/div&gt;&lt;div class='quotemain'&gt;&lt;!--QuoteEBegin--&gt;Gotta go....bye all... &lt;!--emo&amp;:P--&gt;&lt;img src='style_emoticons/default/tongue.gif' border='0' style='vertical-align:middle' alt='tongue.gif' /&gt;&lt;!--endemo--&gt;&amp;nbsp; &lt;!--emo&amp;:)--&gt;&lt;img src='style_emoticons/default/smile.gif' border='0' style='vertical-align:middle' alt='smile.gif' /&gt;&lt;!--endemo--&gt;&lt;br /&gt;&lt;div align='right'&gt;&lt;a href="index.php?act=findpost&amp;amp;pid=27508"&gt;&lt;img src='style_images/1/post_snapback.gif' alt='*' border='0' /&gt;&lt;/a&gt;&lt;/div&gt;&lt;br /&gt;&lt;!--QuoteEnd--&gt;&lt;/div&gt;&lt;!--QuoteEEnd--&gt;&lt;br /&gt;BYE h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lt;br /&gt;&lt;br /&gt;&lt;br /&gt;BTW Abby, your tits ROCK~&amp;#33;&amp;#33;&amp;#33;&amp;#33;&amp;#33;&amp;#33;&amp;#33;   I&amp;#39;ve said, you prove A&amp;#39;s are just as hot as D&amp;#39;s&lt;br /&gt;&lt;br /&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12:19 PM--&gt;&lt;div class='quotetop'&gt;QUOTE(paybarraman &amp;#064; Sep 19 2005, 12:19 PM)&lt;/div&gt;&lt;div class='quotemain'&gt;&lt;!--QuoteEBegin--&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BTW Abby, your tits ROCK~&amp;#33;&amp;#33;&amp;#33;&amp;#33;&amp;#33;&amp;#33;&amp;#33;&amp;nbsp;&amp;nbsp; I&amp;#39;ve said, you prove A&amp;#39;s are just as hot as D&amp;#39;s&lt;br /&gt;&lt;br /&gt; &lt;!--emo&amp;:niceones:--&gt;&lt;img src='style_emoticons/default/love-smiley-085.gif' border='0' style='vertical-align:middle' alt='love-smiley-085.gif' /&gt;&lt;!--endemo--&gt;&amp;nbsp; &amp;nbsp; &lt;!--emo&amp;:bonerfied:--&gt;&lt;img src='style_emoticons/default/22.gif' border='0' style='vertical-align:middle' alt='22.gif' /&gt;&lt;!--endemo--&gt;&lt;br /&gt;&lt;div align='right'&gt;&lt;a href="index.php?act=findpost&amp;amp;pid=27574"&gt;&lt;img src='style_images/1/post_snapback.gif' alt='*' border='0' /&gt;&lt;/a&gt;&lt;/div&gt;&lt;br /&gt;&lt;!--QuoteEnd--&gt;&lt;/div&gt;&lt;!--QuoteEEnd--&gt;&lt;br /&gt;&lt;br /&gt;&lt;br /&gt;Interesting ques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23 PM--&gt;&lt;div class='quotetop'&gt;QUOTE(BEAUTIFUL &amp;#064; Sep 19 2005, 12:23 PM)&lt;/div&gt;&lt;div class='quotemain'&gt;&lt;!--QuoteEBegin--&gt;Interesting question&lt;br /&gt;&lt;div align='right'&gt;&lt;a href="index.php?act=findpost&amp;amp;pid=27577"&gt;&lt;img src='style_images/1/post_snapback.gif' alt='*' border='0' /&gt;&lt;/a&gt;&lt;/div&gt;&lt;br /&gt;&lt;!--QuoteEnd--&gt;&lt;/div&gt;&lt;!--QuoteEEnd--&gt;&lt;br /&gt;yes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9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a really hard choice (Pun intended) but if I only get one vote I&amp;#39;d have to go with (the envelope, please) DJS. I don&amp;#39;t see any way they could be more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lt;br /&gt;&lt;br /&gt;I could go on and on.....but YEAH.....&lt;br /&gt;&lt;br /&gt;I cant pick a winner....I just love em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19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wins hands down, just look at those nipples wow there big mmmmmmm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get in on this too?  Here&amp;#39;s m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02:38 PM--&gt;&lt;div class='quotetop'&gt;QUOTE(paybarraman &amp;#064; Sep 19 2005, 02:38 PM)&lt;/div&gt;&lt;div class='quotemain'&gt;&lt;!--QuoteEBegin--&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I could go on and on.....but YEAH.....&lt;br /&gt;&lt;br /&gt;I cant pick a winner....I just love em all&amp;#33;&amp;#33;&amp;#33;&lt;br /&gt;&lt;div align='right'&gt;&lt;a href="index.php?act=findpost&amp;amp;pid=27651"&gt;&lt;img src='style_images/1/post_snapback.gif' alt='*' border='0' /&gt;&lt;/a&gt;&lt;/div&gt;&lt;br /&gt;&lt;!--QuoteEnd--&gt;&lt;/div&gt;&lt;!--QuoteEEnd--&gt;&lt;br /&gt;&lt;br /&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19 2005, 03:12 PM--&gt;&lt;div class='quotetop'&gt;QUOTE(Brandy &amp;#064; Sep 19 2005, 03:12 PM)&lt;/div&gt;&lt;div class='quotemain'&gt;&lt;!--QuoteEBegin--&gt;Can I get in on this too?&amp;nbsp; Here&amp;#39;s mine. &lt;!--emo&amp;:kisses:--&gt;&lt;img src='style_emoticons/default/love-smiley-077.gif' border='0' style='vertical-align:middle' alt='love-smiley-077.gif' /&gt;&lt;!--endemo--&gt;&lt;br /&gt;&lt;div align='right'&gt;&lt;a href="index.php?act=findpost&amp;amp;pid=27674"&gt;&lt;img src='style_images/1/post_snapback.gif' alt='*' border='0' /&gt;&lt;/a&gt;&lt;/div&gt;&lt;br /&gt;&lt;!--QuoteEnd--&gt;&lt;/div&gt;&lt;!--QuoteEEnd--&gt;&lt;br /&gt;&lt;br /&gt;Nic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Wow...nice boob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with the 44caliber&amp;#39;s &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as big and tasty as those sourdough pretzel nuggets you can buy......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3:13 PM--&gt;&lt;div class='quotetop'&gt;QUOTE(BEAUTIFUL &amp;#064; Sep 19 2005, 03:13 PM)&lt;/div&gt;&lt;div class='quotemain'&gt;&lt;!--QuoteEBegin--&gt;Nice boobs&lt;br /&gt;&lt;div align='right'&gt;&lt;a href="index.php?act=findpost&amp;amp;pid=27678"&gt;&lt;img src='style_images/1/post_snapback.gif' alt='*' border='0' /&gt;&lt;/a&gt;&lt;/div&gt;&lt;br /&gt;&lt;!--QuoteEnd--&gt;&lt;/div&gt;&lt;!--QuoteEEnd--&gt;&lt;br /&gt;&lt;br /&gt;Thanks.   Yours to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is just a booby gu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 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13 PM--&gt;&lt;div class='quotetop'&gt;QUOTE(BEAUTIFUL &amp;#064; Sep 19 2005, 02:13 PM)&lt;/div&gt;&lt;div class='quotemain'&gt;&lt;!--QuoteEBegin--&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br /&gt;&lt;div align='right'&gt;&lt;a href="index.php?act=findpost&amp;amp;pid=27675"&gt;&lt;img src='style_images/1/post_snapback.gif' alt='*' border='0' /&gt;&lt;/a&gt;&lt;/div&gt;&lt;br /&gt;&lt;!--QuoteEnd--&gt;&lt;/div&gt;&lt;!--QuoteEEnd--&gt;&lt;br /&gt;&lt;br /&gt;&lt;br /&gt;..truer words were never spoke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9 2005,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how about postin some more vids and pix? You are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0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to make this a competition although the name of the thread is Whos got the biggest nipples, which does imply that they are competing on nip size  &lt;!--emo&amp;:huh:--&gt;&lt;img src='style_emoticons/default/coz.gif' border='0' style='vertical-align:middle' alt='coz.gif' /&gt;&lt;!--endemo--&gt; but Brandy clearly has the lead now, &lt;!--emo&amp;:)--&gt;&lt;img src='style_emoticons/default/smile.gif' border='0' style='vertical-align:middle' alt='smile.gif' /&gt;&lt;!--endemo--&gt; Awesome shot though Juicy, and aber and beautiful are a damned close second. &lt;!--emo&amp;:)--&gt;&lt;img src='style_emoticons/default/smile.gif' border='0' style='vertical-align:middle' alt='smile.gif' /&gt;&lt;!--endemo--&gt; &lt;br /&gt;&lt;br /&gt;Just to add my own two cents worth, ladies. You all have wonderfull melons. Every day Im glad I found this website. Not only are the people here some of the coolest I&amp;#39;ve had the pleasure of virtually meeting, but the boobs ru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ctually dont care for the size, big or small, I am more about the shape of the overall nipple area and how a nipple looks when its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Lovely jubbli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I would have to say Beatutifal and Brandy you both would have to be the winne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1 2005,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n the hell have I been? here is my en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clare a 3-way tie between allme, bts, and busto...&lt;br /&gt;&lt;br /&gt;&lt;br /&gt;&lt;br /&gt;...and then i declare a 4-way between the three of them and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1 2005, 05:31 PM--&gt;&lt;div class='quotetop'&gt;QUOTE(allmebaby &amp;#064; Sep 21 2005, 05:31 PM)&lt;/div&gt;&lt;div class='quotemain'&gt;&lt;!--QuoteEBegin--&gt;where in the hell have I been? here is my entry.&lt;br /&gt;&lt;div align='right'&gt;&lt;a href="index.php?act=findpost&amp;amp;pid=28844"&gt;&lt;img src='style_images/1/post_snapback.gif' alt='*' border='0' /&gt;&lt;/a&gt;&lt;/div&gt;&lt;br /&gt;&lt;!--QuoteEnd--&gt;&lt;/div&gt;&lt;!--QuoteEEnd--&gt;&lt;br /&gt;allme you got some nice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5:33 PM--&gt;&lt;div class='quotetop'&gt;QUOTE(Hot mama &amp;#064; Sep 21 2005, 05:33 PM)&lt;/div&gt;&lt;div class='quotemain'&gt;&lt;!--QuoteEBegin--&gt;allme you got some nice nipples &lt;!--emo&amp;:2thumbsup:--&gt;&lt;img src='style_emoticons/default/2thumbs.gif' border='0' style='vertical-align:middle' alt='2thumbs.gif' /&gt;&lt;!--endemo--&gt;&lt;br /&gt;&lt;div align='right'&gt;&lt;a href="index.php?act=findpost&amp;amp;pid=28846"&gt;&lt;img src='style_images/1/post_snapback.gif' alt='*' border='0' /&gt;&lt;/a&gt;&lt;/div&gt;&lt;br /&gt;&lt;!--QuoteEnd--&gt;&lt;/div&gt;&lt;!--QuoteEEnd--&gt;&lt;br /&gt;allme has all kinds of good stuff, but then all of the ladies do. Mez, i feel a little slighted by you for not mentioning me in your list &lt;!--emo&amp;:(--&gt;&lt;img src='style_emoticons/default/sad.gif' border='0' style='vertical-align:middle' alt='sad.gif' /&gt;&lt;!--endemo--&gt;  can another picture help my standing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pples allme&lt;br /&gt;god these just 2many nipples 4 me 2 handle,&lt;br /&gt; &lt;!--emo&amp;:ouchies:--&gt;&lt;img src='style_emoticons/default/punchballs.gif' border='0' style='vertical-align:middle' alt='punchballs.gif' /&gt;&lt;!--endemo--&gt; &lt;br /&gt;hit me please there can never be 2ma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amp;nbsp;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there great 2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02 PM--&gt;&lt;div class='quotetop'&gt;QUOTE(paula &amp;#064; Sep 21 2005, 06:02 PM)&lt;/div&gt;&lt;div class='quotemain'&gt;&lt;!--QuoteEBegin--&gt;hi bustobabe&lt;br /&gt;&lt;div align='right'&gt;&lt;a href="index.php?act=findpost&amp;amp;pid=28856"&gt;&lt;img src='style_images/1/post_snapback.gif' alt='*' border='0' /&gt;&lt;/a&gt;&lt;/div&gt;&lt;br /&gt;&lt;!--QuoteEnd--&gt;&lt;/div&gt;&lt;!--QuoteEEnd--&gt;&lt;br /&gt;hey, .. &lt;!--emo&amp;:cheers:--&gt;&lt;img src='style_emoticons/default/food-smiley-004.gif' border='0' style='vertical-align:middle' alt='food-smiley-004.gif' /&gt;&lt;!--endemo--&gt; hey Paula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go paul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Paula who was the guy in the flick you se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o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certainly is some damn fine big nipples going around on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paula+Sep 22 2005, 01:12 AM--&gt;&lt;div class='quotetop'&gt;QUOTE(paula &amp;#064; Sep 22 2005, 01:12 AM)&lt;/div&gt;&lt;div class='quotemain'&gt;&lt;!--QuoteEBegin--&gt;last one&lt;br /&gt;&lt;div align='right'&gt;&lt;a href="index.php?act=findpost&amp;amp;pid=28867"&gt;&lt;img src='style_images/1/post_snapback.gif' alt='*' border='0' /&gt;&lt;/a&gt;&lt;/div&gt;&lt;br /&gt;&lt;!--QuoteEnd--&gt;&lt;/div&gt;&lt;!--QuoteEEnd--&gt;&lt;br /&gt;&lt;br /&gt;Damn fine Paul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my little entry, cannot compete with Bustobabe and some of the other ladies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QuoteBegin-juicyboobs+Sep 22 2005, 01:14 PM--&gt;&lt;div class='quotetop'&gt;QUOTE(juicyboobs &amp;#064; Sep 22 2005, 01:14 P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lt;br /&gt;what do you mean?  your nipples are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17 AM--&gt;&lt;div class='quotetop'&gt;QUOTE(Jean_Cock &amp;#064; Sep 22 2005, 06:17 AM)&lt;/div&gt;&lt;div class='quotemain'&gt;&lt;!--QuoteEBegin--&gt;&lt;!--emo&amp;:bonerfied:--&gt;&lt;img src='style_emoticons/default/22.gif' border='0' style='vertical-align:middle' alt='22.gif' /&gt;&lt;!--endemo--&gt; &lt;br /&gt;&lt;br /&gt;what do you mean?&amp;nbsp; your nipples are gorgeous&amp;#33;&amp;nbsp; &lt;!--emo&amp;:bonerfied:--&gt;&lt;img src='style_emoticons/default/22.gif' border='0' style='vertical-align:middle' alt='22.gif' /&gt;&lt;!--endemo--&gt;&lt;br /&gt;&lt;div align='right'&gt;&lt;a href="index.php?act=findpost&amp;amp;pid=29297"&gt;&lt;img src='style_images/1/post_snapback.gif' alt='*' border='0' /&gt;&lt;/a&gt;&lt;/div&gt;&lt;br /&gt;&lt;!--QuoteEnd--&gt;&lt;/div&gt;&lt;!--QuoteEEnd--&gt;&lt;br /&gt;&lt;br /&gt;&lt;br /&gt;awww thanks, just meant how could you pick just one set, maybe you we should pick the best ones for each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18 PM--&gt;&lt;div class='quotetop'&gt;QUOTE(juicyboobs &amp;#064; Sep 22 2005, 01:18 PM)&lt;/div&gt;&lt;div class='quotemain'&gt;&lt;!--QuoteEBegin--&gt;awww thanks, just meant how could you pick just one set, maybe you we should pick the best ones for each day of the week?&lt;br /&gt;&lt;div align='right'&gt;&lt;a href="index.php?act=findpost&amp;amp;pid=29298"&gt;&lt;img src='style_images/1/post_snapback.gif' alt='*' border='0' /&gt;&lt;/a&gt;&lt;/div&gt;&lt;br /&gt;&lt;!--QuoteEnd--&gt;&lt;/div&gt;&lt;!--QuoteEEnd--&gt;&lt;br /&gt;&lt;br /&gt;as you say, how to pick one set... I just love them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1 AM--&gt;&lt;div class='quotetop'&gt;QUOTE(Jean_Cock &amp;#064; Sep 22 2005, 06:21 AM)&lt;/div&gt;&lt;div class='quotemain'&gt;&lt;!--QuoteEBegin--&gt;as you say, how to pick one set... I just love them&amp;nbsp;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br /&gt;&lt;div align='right'&gt;&lt;a href="index.php?act=findpost&amp;amp;pid=29299"&gt;&lt;img src='style_images/1/post_snapback.gif' alt='*' border='0' /&gt;&lt;/a&gt;&lt;/div&gt;&lt;br /&gt;&lt;!--QuoteEnd--&gt;&lt;/div&gt;&lt;!--QuoteEEnd--&gt;&lt;br /&gt;&lt;br /&gt;&lt;br /&gt;if they get sucked they get big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24 PM--&gt;&lt;div class='quotetop'&gt;QUOTE(juicyboobs &amp;#064; Sep 22 2005, 01:24 PM)&lt;/div&gt;&lt;div class='quotemain'&gt;&lt;!--QuoteEBegin--&gt;if they get sucked they get bigger.....&lt;br /&gt;&lt;div align='right'&gt;&lt;a href="index.php?act=findpost&amp;amp;pid=29300"&gt;&lt;img src='style_images/1/post_snapback.gif' alt='*' border='0' /&gt;&lt;/a&gt;&lt;/div&gt;&lt;br /&gt;&lt;!--QuoteEnd--&gt;&lt;/div&gt;&lt;!--QuoteEEnd--&gt;&lt;br /&gt;&lt;br /&gt;i can see that  &lt;!--emo&amp;:)--&gt;&lt;img src='style_emoticons/default/smile.gif' border='0' style='vertical-align:middle' alt='smile.gif' /&gt;&lt;!--endemo--&gt; &lt;br /&gt;&lt;br /&gt;don&amp;#39;t stop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5 AM--&gt;&lt;div class='quotetop'&gt;QUOTE(Jean_Cock &amp;#064; Sep 22 2005, 06:25 AM)&lt;/div&gt;&lt;div class='quotemain'&gt;&lt;!--QuoteEBegin--&gt;i can see that&amp;nbsp; &lt;!--emo&amp;:)--&gt;&lt;img src='style_emoticons/default/smile.gif' border='0' style='vertical-align:middle' alt='smile.gif' /&gt;&lt;!--endemo--&gt; &lt;br /&gt;&lt;br /&gt;don&amp;#39;t stop now...&lt;br /&gt;&lt;div align='right'&gt;&lt;a href="index.php?act=findpost&amp;amp;pid=29301"&gt;&lt;img src='style_images/1/post_snapback.gif' alt='*' border='0' /&gt;&lt;/a&gt;&lt;/div&gt;&lt;br /&gt;&lt;!--QuoteEnd--&gt;&lt;/div&gt;&lt;!--QuoteEEnd--&gt;&lt;br /&gt;&lt;br /&gt;&lt;br /&gt;ok this is a new pic.. tell me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45 PM--&gt;&lt;div class='quotetop'&gt;QUOTE(juicyboobs &amp;#064; Sep 22 2005, 01:45 PM)&lt;/div&gt;&lt;div class='quotemain'&gt;&lt;!--QuoteEBegin--&gt;ok this is a new pic.. tell me what you think&lt;br /&gt;&lt;div align='right'&gt;&lt;a href="index.php?act=findpost&amp;amp;pid=29302"&gt;&lt;img src='style_images/1/post_snapback.gif' alt='*' border='0' /&gt;&lt;/a&gt;&lt;/div&gt;&lt;br /&gt;&lt;!--QuoteEnd--&gt;&lt;/div&gt;&lt;!--QuoteEEnd--&gt;&lt;br /&gt;&lt;br /&gt;Swee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nice pics  &lt;!--emo&amp;:2thumbsup:--&gt;&lt;img src='style_emoticons/default/2thumbs.gif' border='0' style='vertical-align:middle' alt='2thumbs.gif' /&gt;&lt;!--endemo--&gt; you always have goo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14 AM--&gt;&lt;div class='quotetop'&gt;QUOTE(juicyboobs &amp;#064; Sep 22 2005, 06:14 A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got to lov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2 2005,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32 PM--&gt;&lt;div class='quotetop'&gt;QUOTE(jrock8 &amp;#064; Sep 21 2005, 05:32 PM)&lt;/div&gt;&lt;div class='quotemain'&gt;&lt;!--QuoteEBegin--&gt;i declare a 3-way tie between allme, bts, and busto...&lt;br /&gt;...and then i declare a 4-way between the three of them and me&amp;nbsp; &lt;!--emo&amp;:cheers:--&gt;&lt;img src='style_emoticons/default/food-smiley-004.gif' border='0' style='vertical-align:middle' alt='food-smiley-004.gif' /&gt;&lt;!--endemo--&gt;&lt;br /&gt;&lt;div align='right'&gt;&lt;a href="index.php?act=findpost&amp;amp;pid=28845"&gt;&lt;img src='style_images/1/post_snapback.gif' alt='*' border='0' /&gt;&lt;/a&gt;&lt;/div&gt;&lt;br /&gt;&lt;!--QuoteEnd--&gt;&lt;/div&gt;&lt;!--QuoteEEnd--&gt;&lt;br /&gt;What about DJS, you gotta admit, those are some sweet looking nipples she h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closeup+Sep 22 2005, 08:38 AM--&gt;&lt;div class='quotetop'&gt;QUOTE(closeup &amp;#064; Sep 22 2005, 08: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yes she do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2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2 2005,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22 2005, 09:28 AM--&gt;&lt;div class='quotetop'&gt;QUOTE(Mezrein &amp;#064; Sep 22 2005, 09:28 AM)&lt;/div&gt;&lt;div class='quotemain'&gt;&lt;!--QuoteEBegin--&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br /&gt;&lt;div align='right'&gt;&lt;a href="index.php?act=findpost&amp;amp;pid=29325"&gt;&lt;img src='style_images/1/post_snapback.gif' alt='*' border='0' /&gt;&lt;/a&gt;&lt;/div&gt;&lt;br /&gt;&lt;!--QuoteEnd--&gt;&lt;/div&gt;&lt;!--QuoteEEnd--&gt;&lt;br /&gt;&lt;br /&gt;&lt;br /&gt;Ok, one last entry....When they get hard, the whole area gets hard....LOL....and a shot from below (not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2 2005,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I love this thread&amp;#33;&amp;#33;&amp;#33;&amp;#33;  So many Delicious nipples her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2 2005, 09:53 AM--&gt;&lt;div class='quotetop'&gt;QUOTE(BEAUTIFUL &amp;#064; Sep 22 2005, 09:53 AM)&lt;/div&gt;&lt;div class='quotemain'&gt;&lt;!--QuoteEBegin--&gt;Ok, one last entry....When they get hard, the whole area gets hard....LOL....and a shot from below (not hard)&lt;br /&gt;&lt;div align='right'&gt;&lt;a href="index.php?act=findpost&amp;amp;pid=29328"&gt;&lt;img src='style_images/1/post_snapback.gif' alt='*' border='0' /&gt;&lt;/a&gt;&lt;/div&gt;&lt;br /&gt;&lt;!--QuoteEnd--&gt;&lt;/div&gt;&lt;!--QuoteEEnd--&gt;&lt;br /&gt;BEAUTIFUL they were some nice pics and your nipples are nice and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2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les nipples nipples&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e gonna make me half to take some new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45 AM--&gt;&lt;div class='quotetop'&gt;QUOTE(juicyboobs &amp;#064; Sep 22 2005, 06:45 AM)&lt;/div&gt;&lt;div class='quotemain'&gt;&lt;!--QuoteEBegin--&gt;ok this is a new pic.. tell me what you think&lt;br /&gt;&lt;div align='right'&gt;&lt;a href="index.php?act=findpost&amp;amp;pid=29302"&gt;&lt;img src='style_images/1/post_snapback.gif' alt='*' border='0' /&gt;&lt;/a&gt;&lt;/div&gt;&lt;br /&gt;&lt;!--QuoteEnd--&gt;&lt;/div&gt;&lt;!--QuoteEEnd--&gt;&lt;br /&gt;&lt;br /&gt;Nic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2 2005, 06:09 PM--&gt;&lt;div class='quotetop'&gt;QUOTE(allmebaby &amp;#064; Sep 22 2005, 06:09 PM)&lt;/div&gt;&lt;div class='quotemain'&gt;&lt;!--QuoteEBegin--&gt;niples nipples nipples&amp;#33;&amp;#33;&amp;#33;&amp;#33;&amp;#33;&amp;#33; &lt;!--emo&amp;:2thumbsup:--&gt;&lt;img src='style_emoticons/default/2thumbs.gif' border='0' style='vertical-align:middle' alt='2thumbs.gif' /&gt;&lt;!--endemo--&gt;&lt;br /&gt;&lt;div align='right'&gt;&lt;a href="index.php?act=findpost&amp;amp;pid=29381"&gt;&lt;img src='style_images/1/post_snapback.gif' alt='*' border='0' /&gt;&lt;/a&gt;&lt;/div&gt;&lt;br /&gt;&lt;!--QuoteEnd--&gt;&lt;/div&gt;&lt;!--QuoteEEnd--&gt;&lt;br /&gt;&lt;br /&gt;Allme you have great nippl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8 PM--&gt;&lt;div class='quotetop'&gt;QUOTE(bustobabe &amp;#064; Sep 22 2005, 06:18 PM)&lt;/div&gt;&lt;div class='quotemain'&gt;&lt;!--QuoteEBegin--&gt;Youre gonna make me half to take some new pictures&amp;#33;&lt;br /&gt;&lt;div align='right'&gt;&lt;a href="index.php?act=findpost&amp;amp;pid=29383"&gt;&lt;img src='style_images/1/post_snapback.gif' alt='*' border='0' /&gt;&lt;/a&gt;&lt;/div&gt;&lt;br /&gt;&lt;!--QuoteEnd--&gt;&lt;/div&gt;&lt;!--QuoteEEnd--&gt;&lt;br /&gt;&lt;br /&gt;Busto there as big as ev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Sep 22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2 2005, 06:28 PM--&gt;&lt;div class='quotetop'&gt;QUOTE(clincar &amp;#064; Sep 22 2005, 06:28 PM)&lt;/div&gt;&lt;div class='quotemain'&gt;&lt;!--QuoteEBegin--&gt;Busto there as big as ever&amp;#33;&amp;#33;&lt;br /&gt;&lt;div align='right'&gt;&lt;a href="index.php?act=findpost&amp;amp;pid=29388"&gt;&lt;img src='style_images/1/post_snapback.gif' alt='*' border='0' /&gt;&lt;/a&gt;&lt;/div&gt;&lt;br /&gt;&lt;!--QuoteEnd--&gt;&lt;/div&gt;&lt;!--QuoteEEnd--&gt;&lt;br /&gt;Busto&amp;#39;s are big, but I think BTS has her by an inch or two&amp;#33;  Her nips are as big as my hand, I thn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2 2005, 08: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2 2005, 07:38 AM--&gt;&lt;div class='quotetop'&gt;QUOTE(closeup &amp;#064; Sep 22 2005, 07: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lt;br /&gt;closeup, don&amp;#39;t get me wrong... djs&amp;#39; are fantastic... it&amp;#39;s just that the forum is entitled &amp;quot;whos got the BIGGEST nipples&amp;quot;... and in that case, i&amp;#39;m sorry, but she&amp;#39;s not at the top of the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sussed&lt;/b&gt;  Sep 22 2005,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lt;br /&gt;Oh stop&amp;#33;&amp;#33;  My vote goes to the hardest.  You know, the ones that can cut g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2 2005, 08:30 PM--&gt;&lt;div class='quotetop'&gt;QUOTE(jrock8 &amp;#064; Sep 22 2005, 08:30 PM)&lt;/div&gt;&lt;div class='quotemain'&gt;&lt;!--QuoteEBegin--&gt;closeup, don&amp;#39;t get me wrong... djs&amp;#39; are fantastic... it&amp;#39;s just that the forum is entitled &amp;quot;whos got the BIGGEST nipples&amp;quot;... and in that case, i&amp;#39;m sorry, but she&amp;#39;s not at the top of the list...&lt;br /&gt;&lt;div align='right'&gt;&lt;a href="index.php?act=findpost&amp;amp;pid=29647"&gt;&lt;img src='style_images/1/post_snapback.gif' alt='*' border='0' /&gt;&lt;/a&gt;&lt;/div&gt;&lt;br /&gt;&lt;!--QuoteEnd--&gt;&lt;/div&gt;&lt;!--QuoteEEnd--&gt;&lt;br /&gt;&lt;br /&gt;touche jrock... but do BIG nipples really do it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Oh know you misunderstood. I as simply asking a question. To me its not a matter if size but shape and if it is in proportion with the entire brea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23 2005,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i just wanna lick them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12:43 AM--&gt;&lt;div class='quotetop'&gt;QUOTE(bondiguy &amp;#064; Sep 23 2005, 12:43 AM)&lt;/div&gt;&lt;div class='quotemain'&gt;&lt;!--QuoteEBegin--&gt;touche jrock... but do BIG nipples really do it for you?&lt;br /&gt;&lt;div align='right'&gt;&lt;a href="index.php?act=findpost&amp;amp;pid=29765"&gt;&lt;img src='style_images/1/post_snapback.gif' alt='*' border='0' /&gt;&lt;/a&gt;&lt;/div&gt;&lt;br /&gt;&lt;!--QuoteEnd--&gt;&lt;/div&gt;&lt;!--QuoteEEnd--&gt;&lt;br /&gt;&lt;br /&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  &lt;!--emo&amp;:kisses:--&gt;&lt;img src='style_emoticons/default/love-smiley-077.gif' border='0' style='vertical-align:middle' alt='love-smiley-077.gif' /&gt;&lt;!--endemo--&gt; &lt;br /&gt;&lt;br /&gt;but i do agree with you bondi, it&amp;#39;s all about the total packag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1:00 PM--&gt;&lt;div class='quotetop'&gt;QUOTE(jrock8 &amp;#064; Sep 23 2005, 01:00 PM)&lt;/div&gt;&lt;div class='quotemain'&gt;&lt;!--QuoteEBegin--&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amp;nbsp; &lt;!--emo&amp;:kisses:--&gt;&lt;img src='style_emoticons/default/love-smiley-077.gif' border='0' style='vertical-align:middle' alt='love-smiley-077.gif' /&gt;&lt;!--endemo--&gt; &lt;br /&gt;&lt;br /&gt;but i do agree with you bondi, it&amp;#39;s all about the total package&amp;nbsp; &lt;!--emo&amp;:cheers:--&gt;&lt;img src='style_emoticons/default/food-smiley-004.gif' border='0' style='vertical-align:middle' alt='food-smiley-004.gif' /&gt;&lt;!--endemo--&gt;&lt;br /&gt;&lt;div align='right'&gt;&lt;a href="index.php?act=findpost&amp;amp;pid=29842"&gt;&lt;img src='style_images/1/post_snapback.gif' alt='*' border='0' /&gt;&lt;/a&gt;&lt;/div&gt;&lt;br /&gt;&lt;!--QuoteEnd--&gt;&lt;/div&gt;&lt;!--QuoteEEnd--&gt;&lt;br /&gt;&lt;br /&gt;its no good having a girl with a killer body and a head like a squashed tomato... the whole package is importan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3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5:45 PM--&gt;&lt;div class='quotetop'&gt;QUOTE(bondiguy &amp;#064; Sep 23 2005, 05:45 PM)&lt;/div&gt;&lt;div class='quotemain'&gt;&lt;!--QuoteEBegin--&gt;its no good having a girl with a killer body and a head like a squashed tomato... the whole package is important haha&lt;br /&gt;&lt;div align='right'&gt;&lt;a href="index.php?act=findpost&amp;amp;pid=29882"&gt;&lt;img src='style_images/1/post_snapback.gif' alt='*' border='0' /&gt;&lt;/a&gt;&lt;/div&gt;&lt;br /&gt;&lt;!--QuoteEnd--&gt;&lt;/div&gt;&lt;!--QuoteEEnd--&gt;&lt;br /&gt;&lt;br /&gt;&lt;br /&gt;well there&amp;#39;s always the double bagger....a bag on her her head and one on yours just in case her&amp;#39;s fall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3 2005, 06:18 PM--&gt;&lt;div class='quotetop'&gt;QUOTE(Gnappster &amp;#064; Sep 23 2005, 06:18 PM)&lt;/div&gt;&lt;div class='quotemain'&gt;&lt;!--QuoteEBegin--&gt;well there&amp;#39;s always the double bagger....a bag on her her head and one on yours just in case her&amp;#39;s falls off&lt;br /&gt;&lt;div align='right'&gt;&lt;a href="index.php?act=findpost&amp;amp;pid=29893"&gt;&lt;img src='style_images/1/post_snapback.gif' alt='*' border='0' /&gt;&lt;/a&gt;&lt;/div&gt;&lt;br /&gt;&lt;!--QuoteEnd--&gt;&lt;/div&gt;&lt;!--QuoteEEnd--&gt;&lt;br /&gt;&lt;br /&gt;ah yes... the old double bag, funnily enough we use that saying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amp;quot;double bagging&amp;quot; meant using 2 condoms instead of one  &lt;!--emo&amp;:unsure:--&gt;&lt;img src='style_emoticons/default/confused-smiley-013.gif' border='0' style='vertical-align:middle' alt='confused-smiley-013.gif' /&gt;&lt;!--endemo--&gt; &lt;br /&gt;&lt;br /&gt;oh well, i&amp;#39;m sure both are acceptable sla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randy has the biggest nipples&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6:41 PM--&gt;&lt;div class='quotetop'&gt;QUOTE(jrock8 &amp;#064; Sep 23 2005, 06:41 PM)&lt;/div&gt;&lt;div class='quotemain'&gt;&lt;!--QuoteEBegin--&gt;i always thought &amp;quot;double bagging&amp;quot; meant using 2 condoms instead of one&amp;nbsp; &lt;!--emo&amp;:unsure:--&gt;&lt;img src='style_emoticons/default/confused-smiley-013.gif' border='0' style='vertical-align:middle' alt='confused-smiley-013.gif' /&gt;&lt;!--endemo--&gt; &lt;br /&gt;&lt;br /&gt;oh well, i&amp;#39;m sure both are acceptable slang, lol&lt;br /&gt;&lt;div align='right'&gt;&lt;a href="index.php?act=findpost&amp;amp;pid=29899"&gt;&lt;img src='style_images/1/post_snapback.gif' alt='*' border='0' /&gt;&lt;/a&gt;&lt;/div&gt;&lt;br /&gt;&lt;!--QuoteEnd--&gt;&lt;/div&gt;&lt;!--QuoteEEnd--&gt;&lt;br /&gt;&lt;br /&gt;We Aussies use so much slang I dont even know what the fuck I am saying half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Sep 23 2005,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always heard about a total of three bags:  one for her, one for you, and if really bad a third one for your dog so he&amp;#39;ll respect you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the board has been so dead i might as well enter my nipple for review  &lt;!--emo&amp;:)--&gt;&lt;img src='style_emoticons/default/smile.gif' border='0' style='vertical-align:middle' alt='smile.gif' /&gt;&lt;!--endemo--&gt; &lt;br /&gt;sorry guys, couldn&amp;#39;t resist...&lt;br /&gt;&lt;br /&gt;there we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4 2005,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7:19 AM--&gt;&lt;div class='quotetop'&gt;QUOTE(Jean_Cock &amp;#064; Sep 24 2005, 07: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4 2005, 06:44 PM--&gt;&lt;div class='quotetop'&gt;QUOTE(jrock8 &amp;#064; Sep 24 2005, 06:44 PM)&lt;/div&gt;&lt;div class='quotemain'&gt;&lt;!--QuoteEBegin--&gt;&lt;!--emo&amp;:puke:--&gt;&lt;img src='style_emoticons/default/puke1.gif' border='0' style='vertical-align:middle' alt='puke1.gif' /&gt;&lt;!--endemo--&gt;&lt;br /&gt;&lt;div align='right'&gt;&lt;a href="index.php?act=findpost&amp;amp;pid=30036"&gt;&lt;img src='style_images/1/post_snapback.gif' alt='*' border='0' /&gt;&lt;/a&gt;&lt;/div&gt;&lt;br /&gt;&lt;!--QuoteEnd--&gt;&lt;/div&gt;&lt;!--QuoteEEnd--&gt;&lt;br /&gt;&lt;br /&gt;as i said, sorry guys.  but desperate times call for desperate measures.&lt;br /&gt;&lt;br /&gt;i&amp;#39;ll take it off if the real thing appea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4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8:19 AM--&gt;&lt;div class='quotetop'&gt;QUOTE(Jean_Cock &amp;#064; Sep 24 2005, 08: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very nice nipple Jean Cock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care what the rest say, i love it&amp;#33;&amp;#33;&amp;#33; ...but here&amp;#39;s a nipple for the other fellas sake so you can remove your picture as soon you get the chance.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 great shot again&lt;br /&gt;&lt;br /&gt;Jean -  I love the avatar... its a very funny role reversal&lt;br /&gt;&lt;br /&gt;jrock - agree with the vom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help Bondi.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41 PM--&gt;&lt;div class='quotetop'&gt;QUOTE(bustobabe &amp;#064; Sep 24 2005, 09:41 PM)&lt;/div&gt;&lt;div class='quotemain'&gt;&lt;!--QuoteEBegin--&gt;i tried to help Bondi. &lt;!--emo&amp;:shuwks:--&gt;&lt;img src='style_emoticons/default/smilio05.gif' border='0' style='vertical-align:middle' alt='smilio05.gif' /&gt;&lt;!--endemo--&gt;&lt;br /&gt;&lt;div align='right'&gt;&lt;a href="index.php?act=findpost&amp;amp;pid=30249"&gt;&lt;img src='style_images/1/post_snapback.gif' alt='*' border='0' /&gt;&lt;/a&gt;&lt;/div&gt;&lt;br /&gt;&lt;!--QuoteEnd--&gt;&lt;/div&gt;&lt;!--QuoteEEnd--&gt;&lt;br /&gt;&lt;br /&gt;you have helped out in more ways than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5 2005,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mp;amp; busto&amp;#33;&lt;br /&gt;&lt;br /&gt;kee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09 PM--&gt;&lt;div class='quotetop'&gt;QUOTE(bustobabe &amp;#064; Sep 24 2005, 09:09 PM)&lt;/div&gt;&lt;div class='quotemain'&gt;&lt;!--QuoteEBegin--&gt;i don&amp;#39;t care what the rest say, i love it&amp;#33;&amp;#33;&amp;#33; ...but here&amp;#39;s a nipple for the other fellas sake so you can remove your picture as soon you get the chance.&amp;nbsp;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br /&gt;&lt;div align='right'&gt;&lt;a href="index.php?act=findpost&amp;amp;pid=30211"&gt;&lt;img src='style_images/1/post_snapback.gif' alt='*' border='0' /&gt;&lt;/a&gt;&lt;/div&gt;&lt;br /&gt;&lt;!--QuoteEnd--&gt;&lt;/div&gt;&lt;!--QuoteEEnd--&gt;&lt;br /&gt;nice pic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5 2005, 12:47 AM--&gt;&lt;div class='quotetop'&gt;QUOTE(Jean_Cock &amp;#064; Sep 25 2005, 12:47 AM)&lt;/div&gt;&lt;div class='quotemain'&gt;&lt;!--QuoteEBegin--&gt;thanks hot mama &amp;amp; busto&amp;#33;&lt;br /&gt;&lt;br /&gt;keep it up&lt;br /&gt;&lt;div align='right'&gt;&lt;a href="index.php?act=findpost&amp;amp;pid=30254"&gt;&lt;img src='style_images/1/post_snapback.gif' alt='*' border='0' /&gt;&lt;/a&gt;&lt;/div&gt;&lt;br /&gt;&lt;!--QuoteEnd--&gt;&lt;/div&gt;&lt;!--QuoteEEnd--&gt;&lt;br /&gt;you are welcom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usto&amp;#33;&lt;br /&gt;&lt;br /&gt;and i&amp;#39;m glad i missed the man boob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eautiful&amp;#33;  Going to add your stuff for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2 PM--&gt;&lt;div class='quotetop'&gt;QUOTE(lookinatjugs &amp;#064; Sep 26 2005, 12:32 PM)&lt;/div&gt;&lt;div class='quotemain'&gt;&lt;!--QuoteEBegin--&gt;Hey Beautiful&amp;#33;&amp;nbsp; Going to add your stuff for the competition?&lt;br /&gt;&lt;div align='right'&gt;&lt;a href="index.php?act=findpost&amp;amp;pid=30390"&gt;&lt;img src='style_images/1/post_snapback.gif' alt='*' border='0' /&gt;&lt;/a&gt;&lt;/div&gt;&lt;br /&gt;&lt;!--QuoteEnd--&gt;&lt;/div&gt;&lt;!--QuoteEEnd--&gt;&lt;br /&gt;&lt;br /&gt;Wh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37 PM--&gt;&lt;div class='quotetop'&gt;QUOTE(BEAUTIFUL &amp;#064; Sep 26 2005, 12:37 PM)&lt;/div&gt;&lt;div class='quotemain'&gt;&lt;!--QuoteEBegin--&gt;Why not...&lt;br /&gt;&lt;div align='right'&gt;&lt;a href="index.php?act=findpost&amp;amp;pid=30391"&gt;&lt;img src='style_images/1/post_snapback.gif' alt='*' border='0' /&gt;&lt;/a&gt;&lt;/div&gt;&lt;br /&gt;&lt;!--QuoteEnd--&gt;&lt;/div&gt;&lt;!--QuoteEEnd--&gt;&lt;br /&gt;&lt;br /&gt;MM...MM...MMMMMM great way to create &amp;quot;stiff&amp;quot; compet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9 PM--&gt;&lt;div class='quotetop'&gt;QUOTE(lookinatjugs &amp;#064; Sep 26 2005, 12:39 PM)&lt;/div&gt;&lt;div class='quotemain'&gt;&lt;!--QuoteEBegin--&gt;MM...MM...MMMMMM great way to create &amp;quot;stiff&amp;quot; competition&amp;#33;&lt;br /&gt;&lt;div align='right'&gt;&lt;a href="index.php?act=findpost&amp;amp;pid=30392"&gt;&lt;img src='style_images/1/post_snapback.gif' alt='*' border='0' /&gt;&lt;/a&gt;&lt;/div&gt;&lt;br /&gt;&lt;!--QuoteEnd--&gt;&lt;/div&gt;&lt;!--QuoteEEnd--&gt;&lt;br /&gt;&lt;br /&gt;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1 PM--&gt;&lt;div class='quotetop'&gt;QUOTE(BEAUTIFUL &amp;#064; Sep 26 2005, 12:41 PM)&lt;/div&gt;&lt;div class='quotemain'&gt;&lt;!--QuoteEBegin--&gt;ONe more&lt;br /&gt;&lt;div align='right'&gt;&lt;a href="index.php?act=findpost&amp;amp;pid=30393"&gt;&lt;img src='style_images/1/post_snapback.gif' alt='*' border='0' /&gt;&lt;/a&gt;&lt;/div&gt;&lt;br /&gt;&lt;!--QuoteEnd--&gt;&lt;/div&gt;&lt;!--QuoteEEnd--&gt;&lt;br /&gt;&lt;br /&gt;You sure know how to start off a guy&amp;#39;s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2 PM--&gt;&lt;div class='quotetop'&gt;QUOTE(lookinatjugs &amp;#064; Sep 26 2005, 12:42 PM)&lt;/div&gt;&lt;div class='quotemain'&gt;&lt;!--QuoteEBegin--&gt;You sure know how to start off a guy&amp;#39;s morning.&amp;nbsp; &lt;!--emo&amp;:2thumbsup:--&gt;&lt;img src='style_emoticons/default/2thumbs.gif' border='0' style='vertical-align:middle' alt='2thumbs.gif' /&gt;&lt;!--endemo--&gt;&lt;br /&gt;&lt;div align='right'&gt;&lt;a href="index.php?act=findpost&amp;amp;pid=30394"&gt;&lt;img src='style_images/1/post_snapback.gif' alt='*' border='0' /&gt;&lt;/a&gt;&lt;/div&gt;&lt;br /&gt;&lt;!--QuoteEnd--&gt;&lt;/div&gt;&lt;!--QuoteEEnd--&gt;&lt;br /&gt;&lt;br /&gt;&lt;br /&gt;One for the aftern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2 PM--&gt;&lt;div class='quotetop'&gt;QUOTE(BEAUTIFUL &amp;#064; Sep 26 2005, 12:42 PM)&lt;/div&gt;&lt;div class='quotemain'&gt;&lt;!--QuoteEBegin--&gt;One for the afternoon....&lt;br /&gt;&lt;div align='right'&gt;&lt;a href="index.php?act=findpost&amp;amp;pid=30395"&gt;&lt;img src='style_images/1/post_snapback.gif' alt='*' border='0' /&gt;&lt;/a&gt;&lt;/div&gt;&lt;br /&gt;&lt;!--QuoteEnd--&gt;&lt;/div&gt;&lt;!--QuoteEEnd--&gt;&lt;br /&gt;&lt;br /&gt;And im set for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4 PM--&gt;&lt;div class='quotetop'&gt;QUOTE(lookinatjugs &amp;#064; Sep 26 2005, 12:44 PM)&lt;/div&gt;&lt;div class='quotemain'&gt;&lt;!--QuoteEBegin--&gt;And im set for the day&amp;#33;&lt;br /&gt;&lt;br /&gt;[attachmentid=4728]&lt;br /&gt;&lt;div align='right'&gt;&lt;a href="index.php?act=findpost&amp;amp;pid=30396"&gt;&lt;img src='style_images/1/post_snapback.gif' alt='*' border='0' /&gt;&lt;/a&gt;&lt;/div&gt;&lt;br /&gt;&lt;!--QuoteEnd--&gt;&lt;/div&gt;&lt;!--QuoteEEnd--&gt;&lt;br /&gt;&lt;br /&gt;Oooh&amp;#33;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Why thank you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Love you avatar&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8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7 2005, 05:53 PM--&gt;&lt;div class='quotetop'&gt;QUOTE(clincar &amp;#064; Sep 27 2005, 05:53 PM)&lt;/div&gt;&lt;div class='quotemain'&gt;&lt;!--QuoteEBegin--&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br /&gt;&lt;div align='right'&gt;&lt;a href="index.php?act=findpost&amp;amp;pid=30964"&gt;&lt;img src='style_images/1/post_snapback.gif' alt='*' border='0' /&gt;&lt;/a&gt;&lt;/div&gt;&lt;br /&gt;&lt;!--QuoteEnd--&gt;&lt;/div&gt;&lt;!--QuoteEEnd--&gt;&lt;br /&gt;I&amp;#39;m going to stay with brandy. I think she has the bigg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it was fright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azzumark&lt;/b&gt;  Oct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p 19 2005, 09:28 AM+--&gt;&lt;div class='quotetop'&gt;QUOTE(,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lt;br /&gt;&lt;b&gt;Without a doubt,  &lt;i&gt;bts34e&lt;/i&gt;  has one of the best sets of tits on the site (if not the planet&amp;#33;)&lt;br /&gt;&lt;br /&gt;OH MY&amp;#33;&amp;#33;&lt;/b&gt;  &lt;!--emo&amp;:niceones:--&gt;&lt;img src='style_emoticons/default/love-smiley-085.gif' border='0' style='vertical-align:middle' alt='love-smiley-085.gif' /&gt;&lt;!--endemo--&gt;  &lt;!--emo&amp;:shuwks:--&gt;&lt;img src='style_emoticons/default/smilio05.gif' border='0' style='vertical-align:middle' alt='smilio0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nipples are a nice siz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3 2005, 05: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clined to agree, Caramel &lt;!--emo&amp;;)--&gt;&lt;img src='style_emoticons/default/wink.gif' border='0' style='vertical-align:middle' alt='wink.gif' /&gt;&lt;!--endemo--&gt;  But then, who here could honestly disagree when looking at such conclusive pro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3 2005,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lt;br /&gt;I would have to mouth test that theory.. sure your nipples look amazing &lt;!--emo&amp;:D--&gt;&lt;img src='style_emoticons/default/biggrin.gif' border='0' style='vertical-align:middle' alt='biggrin.gif' /&gt;&lt;!--endemo--&gt;   but a taste test is in order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3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br /&gt;you sure were at the front of the queue for handing out beauties,as a request the black top with you poping them out the top,can you do a couple more but a bit clearer,love girls getting there tits out the top of a top,and yours are &amp;#39;MIGHTY&amp;quot; fine &lt;br /&gt;thanks x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14 2005,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submitt my sexy Wife&amp;#39;s awesome nipples&amp;#33;&amp;#33;&amp;#33;   I LOVE THIS S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14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yum, Y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i619&lt;/b&gt;  Dec 14 2005,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that mine were too big, but if for some folks there&amp;#39;s no such thing, then alrighty&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15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4 2005, 09:24 PM--&gt;&lt;div class='quotetop'&gt;QUOTE(chi619 &amp;#064; Dec 14 2005, 09: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emo&amp;:2thumbsup:--&gt;&lt;img src='style_emoticons/default/2thumbs.gif' border='0' style='vertical-align:middle' alt='2thumbs.gif' /&gt;&lt;!--endemo--&gt; there is no such thing.  the bigger the be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15 2005,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3 2005, 11:16 PM--&gt;&lt;div class='quotetop'&gt;QUOTE(Dano &amp;#064; Dec 13 2005, 11:16 P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See that Dano...we got something in common cause I LOVE your wife&amp;#39;s nipples too&amp;#33;&amp;#33;&amp;#33;&amp;#33;&lt;br /&gt; &lt;!--emo&amp;:P--&gt;&lt;img src='style_emoticons/default/tongue.gif' border='0' style='vertical-align:middle' alt='tongue.gif' /&gt;&lt;!--endemo--&gt; &lt;br /&gt;&lt;br /&gt;&lt;!--QuoteBegin-chi619+Dec 14 2005, 08:24 PM--&gt;&lt;div class='quotetop'&gt;QUOTE(chi619 &amp;#064; Dec 14 2005, 08: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Oh no no no Chi.....lovely nipples hu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Dec 18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5 2005, 01:24 AM--&gt;&lt;div class='quotetop'&gt;QUOTE(chi619 &amp;#064; Dec 15 2005, 01:24 A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br /&gt;i think u have great nipples please show us more pic&amp;#39;s of the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am proud of my huge boobies &amp;amp; big nipples.I am entering this competition &amp;amp; confident of w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another picture of my lovely huge boo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Well id have to agree these are very nice  , although Im afraid I might have to see the rest of the competition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going to add one fox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0:43 AM--&gt;&lt;div class='quotetop'&gt;QUOTE(Bigboobs38gg &amp;#064; May 7 2006, 10:43 AM)&lt;/div&gt;&lt;div class='quotemain'&gt;&lt;!--QuoteEBegin--&gt;Here goes another picture of my lovely huge boobies.&lt;br /&gt;&lt;div align='right'&gt;&lt;a href="index.php?act=findpost&amp;amp;pid=91081"&gt;&lt;img src='style_images/1/post_snapback.gif' alt='*' border='0' /&gt;&lt;/a&gt;&lt;/div&gt;&lt;br /&gt;&lt;!--QuoteEnd--&gt;&lt;/div&gt;&lt;!--QuoteEEnd--&gt;&lt;br /&gt;&lt;br /&gt;Beautiful&amp;#33; Absolutely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 on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be shy foxy  , I saw your boobs in your profile I think you might win this   ..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ooked at all the nipples on this message board and think mine should win. What do you thin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7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there&amp;#39;s only one thing that can be said... Mam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you may have a point   a couple points to be hon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amp;amp; gals,thanks a lot.I am glad that  you all liked my boobs.I am confident of winning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hey   GG    yours look damn good as well  you should be prou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08:35 PM--&gt;&lt;div class='quotetop'&gt;QUOTE(Bigboobs38gg &amp;#064; May 7 2006, 08:35 PM)&lt;/div&gt;&lt;div class='quotemain'&gt;&lt;!--QuoteEBegin--&gt;Hey guys &amp;amp; gals,thanks a lot.I am glad that&amp;nbsp; you all liked my boobs.I am confident of winning the competition.&lt;br /&gt;&lt;div align='right'&gt;&lt;a href="index.php?act=findpost&amp;amp;pid=91116"&gt;&lt;img src='style_images/1/post_snapback.gif' alt='*' border='0' /&gt;&lt;/a&gt;&lt;/div&gt;&lt;br /&gt;&lt;!--QuoteEnd--&gt;&lt;/div&gt;&lt;!--QuoteEEnd--&gt;&lt;br /&gt;liked   I love them hun  , they gave me a hard  on that wont go away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the nipples&amp;#33;&amp;#33;&amp;#33;&amp;#33;&amp;#33;&lt;br /&gt;now, is this a competition of big areola or actual nipple? lol i have seen some nice of the two. so here is my contribution. i think my areola is WAYYYY too big, but it floats some ppls boats so whatever.  &lt;!--emo&amp;:P--&gt;&lt;img src='style_emoticons/default/tongue.gif' border='0' style='vertical-align:middle' alt='tongue.gif' /&gt;&lt;!--endemo--&gt; &lt;br /&gt;i know this pic is small but its one of the very few that shows the nipplage the best. lol&lt;br /&gt;[deleted]&lt;br /&gt;i will try another as well&lt;br /&gt;[deleted]&lt;br /&gt;i dont care about winning. i just like to sh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hard to win a competition your arent in, plus your nips arent very big and your a fake BUT ANYWAY&lt;br /&gt;&lt;br /&gt;&lt;br /&gt;I would say Nat has the biggest nipples I seen &lt;!--emo&amp;:cheers:--&gt;&lt;img src='style_emoticons/default/food-smiley-004.gif' border='0' style='vertical-align:middle' alt='food-smiley-004.gif' /&gt;&lt;!--endemo--&gt;&lt;br /&gt;&lt;br /&gt;Just wanted to clarify my post was too bigboobgg she is posting fake pics seems to be same person who was already banned o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mming&lt;/b&gt;  May 8 2006,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oooh, nice attitude  &lt;!--emo&amp;:2thumbsup:--&gt;&lt;img src='style_emoticons/default/2thumbs.gif' border='0' style='vertical-align:middle' alt='2thumbs.gif' /&gt;&lt;!--endemo--&gt; &lt;br /&gt;&lt;br /&gt;&lt;!--QuoteBegin-Bobaloo+May 7 2006, 07:30 PM--&gt;&lt;div class='quotetop'&gt;QUOTE(Bobaloo &amp;#064; May 7 2006, 07:30 PM)&lt;/div&gt;&lt;div class='quotemain'&gt;&lt;!--QuoteEBegin--&gt;I think there&amp;#39;s only one thing that can be said... Mama&amp;#33;&lt;br /&gt;&lt;div align='right'&gt;&lt;a href="index.php?act=findpost&amp;amp;pid=91113"&gt;&lt;img src='style_images/1/post_snapback.gif' alt='*' border='0' /&gt;&lt;/a&gt;&lt;/div&gt;&lt;br /&gt;&lt;!--QuoteEnd--&gt;&lt;/div&gt;&lt;!--QuoteEEnd--&gt;&lt;br /&gt;After *that* pic, I&amp;#39;d be casting a vote for Ms. Puppies too. *wipes sweat from brow*&lt;br /&gt;(Nice thickness in addition to length, too.)&lt;br /&gt;&lt;br /&gt;There have actually been quite a few lovely ladies who have been very kind in sharing their pics with all of us on this site.&lt;br /&gt;&lt;br /&gt;Brandy&amp;#39;s own submission to this thread was pretty damned lovely.&lt;br /&gt;And (recient newcomer?) indotits has a couple of somewhat outstanding pic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8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few more pics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second pic really you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20 PM--&gt;&lt;div class='quotetop'&gt;QUOTE(foxy lady &amp;#064; May 8 2006, 12:20 PM)&lt;/div&gt;&lt;div class='quotemain'&gt;&lt;!--QuoteEBegin--&gt;Is that second pic really you &lt;!--emo&amp;:unsure:--&gt;&lt;img src='style_emoticons/default/confused-smiley-013.gif' border='0' style='vertical-align:middle' alt='confused-smiley-013.gif' /&gt;&lt;!--endemo--&gt;&lt;br /&gt;&lt;div align='right'&gt;&lt;a href="index.php?act=findpost&amp;amp;pid=91246"&gt;&lt;img src='style_images/1/post_snapback.gif' alt='*' border='0' /&gt;&lt;/a&gt;&lt;/div&gt;&lt;br /&gt;&lt;!--QuoteEnd--&gt;&lt;/div&gt;&lt;!--QuoteEEnd--&gt;&lt;br /&gt;My guess is a big fat no on that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26 PM--&gt;&lt;div class='quotetop'&gt;QUOTE(Bobaloo &amp;#064; May 8 2006, 12:26 PM)&lt;/div&gt;&lt;div class='quotemain'&gt;&lt;!--QuoteEBegin--&gt;My guess is a big fat no on that one&amp;#33;&lt;br /&gt;&lt;div align='right'&gt;&lt;a href="index.php?act=findpost&amp;amp;pid=91257"&gt;&lt;img src='style_images/1/post_snapback.gif' alt='*' border='0' /&gt;&lt;/a&gt;&lt;/div&gt;&lt;br /&gt;&lt;!--QuoteEnd--&gt;&lt;/div&gt;&lt;!--QuoteEEnd--&gt;&lt;br /&gt;&lt;br /&gt;&lt;br /&gt;That was my guess but I was trying to be nice about i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34 PM--&gt;&lt;div class='quotetop'&gt;QUOTE(foxy lady &amp;#064; May 8 2006, 12:34 PM)&lt;/div&gt;&lt;div class='quotemain'&gt;&lt;!--QuoteEBegin--&gt;That was my guess but I was trying to be nice about it &lt;!--emo&amp;&amp;lt;_&amp;lt;--&gt;&lt;img src='style_emoticons/default/dry.gif' border='0' style='vertical-align:middle' alt='dry.gif' /&gt;&lt;!--endemo--&gt;&lt;br /&gt;&lt;div align='right'&gt;&lt;a href="index.php?act=findpost&amp;amp;pid=91261"&gt;&lt;img src='style_images/1/post_snapback.gif' alt='*' border='0' /&gt;&lt;/a&gt;&lt;/div&gt;&lt;br /&gt;&lt;!--QuoteEnd--&gt;&lt;/div&gt;&lt;!--QuoteEEnd--&gt;&lt;br /&gt;Ooops, sorry.  Let me retry in a little bit of a nicer way.&lt;br /&gt;&lt;br /&gt;My guess is a big fat no,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36 PM--&gt;&lt;div class='quotetop'&gt;QUOTE(Bobaloo &amp;#064; May 8 2006, 12:36 PM)&lt;/div&gt;&lt;div class='quotemain'&gt;&lt;!--QuoteEBegin--&gt;Ooops, sorry.&amp;nbsp; Let me retry in a little bit of a nicer way.&lt;br /&gt;&lt;br /&gt;My guess is a big fat no, please.&lt;br /&gt;&lt;div align='right'&gt;&lt;a href="index.php?act=findpost&amp;amp;pid=91264"&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8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uh:--&gt;&lt;img src='style_emoticons/default/coz.gif' border='0' style='vertical-align:middle' alt='coz.gif' /&gt;&lt;!--endemo--&gt;&lt;br /&gt;[attachmentid=199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8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mine all real  as u can tell  they r not perfec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are you going to enter this conte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4 2005, 12:16 AM--&gt;&lt;div class='quotetop'&gt;QUOTE(Dano &amp;#064; Dec 14 2005, 12:16 A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lt;b&gt;&lt;span style='color:purple'&gt;Holly crap&amp;#33;&amp;#33;&amp;#33; Those babies are going to be very hard to be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8:53 PM--&gt;&lt;div class='quotetop'&gt;QUOTE(Lynette &amp;#064; May 8 2006, 08:53 PM)&lt;/div&gt;&lt;div class='quotemain'&gt;&lt;!--QuoteEBegin--&gt;&lt;b&gt;&lt;span style='color:purple'&gt;Holly crap&amp;#33;&amp;#33;&amp;#33; Those babies are going to be very hard to beat.&lt;/span&gt;&lt;/b&gt;&lt;br /&gt;&lt;div align='right'&gt;&lt;a href="index.php?act=findpost&amp;amp;pid=91467"&gt;&lt;img src='style_images/1/post_snapback.gif' alt='*' border='0' /&gt;&lt;/a&gt;&lt;/div&gt;&lt;br /&gt;&lt;!--QuoteEnd--&gt;&lt;/div&gt;&lt;!--QuoteEEnd--&gt;&lt;br /&gt;yeah and big puppies  is a big nipple as well   those puppies been sucked on allot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know they&amp;#39;re not the biggest, but here they are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They are very nice thanks for posting them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Natalies &amp;quot;3 smartie nipples&amp;quot;&lt;br /&gt;not the biggest, but just perfect for sucking&amp;#33;&amp;#33;&lt;br /&gt;[attachmentid=2002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y are the biggest numba post the ones of her watching the Simpsons those were lik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09:53 PM--&gt;&lt;div class='quotetop'&gt;QUOTE(diane26 &amp;#064; May 8 2006, 09:53 PM)&lt;/div&gt;&lt;div class='quotemain'&gt;&lt;!--QuoteEBegin--&gt;I think they are the biggest numba post the ones of her watching the Simpsons those were like WOW.&lt;br /&gt;&lt;div align='right'&gt;&lt;a href="index.php?act=findpost&amp;amp;pid=91499"&gt;&lt;img src='style_images/1/post_snapback.gif' alt='*' border='0' /&gt;&lt;/a&gt;&lt;/div&gt;&lt;br /&gt;&lt;!--QuoteEnd--&gt;&lt;/div&gt;&lt;!--QuoteEEnd--&gt;&lt;br /&gt;You mean this sexy shot?.......Its the one she first posted and the one that started it all &lt;!--emo&amp;:2thumbsup:--&gt;&lt;img src='style_emoticons/default/2thumbs.gif' border='0' style='vertical-align:middle' alt='2thumbs.gif' /&gt;&lt;!--endemo--&gt;  &lt;!--emo&amp;:2thumbsup:--&gt;&lt;img src='style_emoticons/default/2thumbs.gif' border='0' style='vertical-align:middle' alt='2thumbs.gif' /&gt;&lt;!--endemo--&gt; &lt;br /&gt;[attachmentid=200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8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 are pretty big, check out my galle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y 8 2006, 08:31 PM--&gt;&lt;div class='quotetop'&gt;QUOTE(numba1fan &amp;#064; May 8 2006, 08:31 PM)&lt;/div&gt;&lt;div class='quotemain'&gt;&lt;!--QuoteEBegin--&gt;You mean this sexy shot?.......Its the one she first posted and the one that started it all &lt;!--emo&amp;:2thumbsup:--&gt;&lt;img src='style_emoticons/default/2thumbs.gif' border='0' style='vertical-align:middle' alt='2thumbs.gif' /&gt;&lt;!--endemo--&gt;&amp;nbsp; &lt;!--emo&amp;:2thumbsup:--&gt;&lt;img src='style_emoticons/default/2thumbs.gif' border='0' style='vertical-align:middle' alt='2thumbs.gif' /&gt;&lt;!--endemo--&gt; &lt;br /&gt;[attachmentid=20032]&lt;br /&gt;&lt;div align='right'&gt;&lt;a href="index.php?act=findpost&amp;amp;pid=91511"&gt;&lt;img src='style_images/1/post_snapback.gif' alt='*' border='0' /&gt;&lt;/a&gt;&lt;/div&gt;&lt;br /&gt;&lt;!--QuoteEnd--&gt;&lt;/div&gt;&lt;!--QuoteEEnd--&gt;&lt;br /&gt;Yep thats the one and how can you not see those nips were made for sucking. &lt;br /&gt;&lt;br /&gt;My nips arent very big I mean they are ok size but in contrast to my boob size my nips arent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y 9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kidding diane, you have some damn fine nipples. Heck you posted one of my fav pics in the friday thread and it shows you have nipples that are made for s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y 8 2006, 09:10 PM--&gt;&lt;div class='quotetop'&gt;QUOTE(Vlad &amp;#064; May 8 2006, 09:10 PM)&lt;/div&gt;&lt;div class='quotemain'&gt;&lt;!--QuoteEBegin--&gt;Are you kidding diane, you have some damn fine nipples. Heck you posted one of my fav pics in the friday thread and it shows you have nipples that are made for sucking.&lt;br /&gt;&lt;div align='right'&gt;&lt;a href="index.php?act=findpost&amp;amp;pid=91522"&gt;&lt;img src='style_images/1/post_snapback.gif' alt='*' border='0' /&gt;&lt;/a&gt;&lt;/div&gt;&lt;br /&gt;&lt;!--QuoteEnd--&gt;&lt;/div&gt;&lt;!--QuoteEEnd--&gt;&lt;br /&gt;LOL I don&amp;#39;t think they are bad I was just saying for big boobs they arent very big and thick. but I don&amp;#39;t think they are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9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pic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11:57 PM--&gt;&lt;div class='quotetop'&gt;QUOTE(diane26 &amp;#064; May 8 2006, 11:57 PM)&lt;/div&gt;&lt;div class='quotemain'&gt;&lt;!--QuoteEBegin--&gt;Yep thats the one and how can you not see those nips were made for sucking. &lt;br /&gt;&lt;br /&gt;My nips arent very big I mean they are ok size but in contrast to my boob size my nips arent huge.&lt;br /&gt;&lt;div align='right'&gt;&lt;a href="index.php?act=findpost&amp;amp;pid=91519"&gt;&lt;img src='style_images/1/post_snapback.gif' alt='*' border='0' /&gt;&lt;/a&gt;&lt;/div&gt;&lt;br /&gt;&lt;!--QuoteEnd--&gt;&lt;/div&gt;&lt;!--QuoteEEnd--&gt;&lt;br /&gt;natalies   are very nice  they for sure look to be suckable , the tpe you can suck into your mouth  and just say MAMA MAM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Natalie&amp;#39;s and Diane&amp;#39;s nipples.  I think they&amp;#39;re perfect and wouldn&amp;#39;t change a thing on either of the sexy ladies.  Both girls have very suckable nipples and awesome pics to pr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8:58 AM--&gt;&lt;div class='quotetop'&gt;QUOTE(Bobaloo &amp;#064; May 9 2006, 08:58 AM)&lt;/div&gt;&lt;div class='quotemain'&gt;&lt;!--QuoteEBegin--&gt;I love Natalie&amp;#39;s and Diane&amp;#39;s nipples.&amp;nbsp; I think they&amp;#39;re perfect and wouldn&amp;#39;t change a thing on either of the sexy ladies.&amp;nbsp; Both girls have very suckable nipples and awesome pics to prove it.&lt;br /&gt;&lt;div align='right'&gt;&lt;a href="index.php?act=findpost&amp;amp;pid=91576"&gt;&lt;img src='style_images/1/post_snapback.gif' alt='*' border='0' /&gt;&lt;/a&gt;&lt;/div&gt;&lt;br /&gt;&lt;!--QuoteEnd--&gt;&lt;/div&gt;&lt;!--QuoteEEnd--&gt;&lt;br /&gt;I agree, I think they should rub eachothers nipples on their cl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01 AM--&gt;&lt;div class='quotetop'&gt;QUOTE(Assfucker &amp;#064; May 9 2006, 09:01 AM)&lt;/div&gt;&lt;div class='quotemain'&gt;&lt;!--QuoteEBegin--&gt;I agree, I think they should rub eachothers nipples on their clits &lt;!--emo&amp;:bonerfied:--&gt;&lt;img src='style_emoticons/default/22.gif' border='0' style='vertical-align:middle' alt='22.gif' /&gt;&lt;!--endemo--&gt;&lt;br /&gt;&lt;div align='right'&gt;&lt;a href="index.php?act=findpost&amp;amp;pid=91577"&gt;&lt;img src='style_images/1/post_snapback.gif' alt='*' border='0' /&gt;&lt;/a&gt;&lt;/div&gt;&lt;br /&gt;&lt;!--QuoteEnd--&gt;&lt;/div&gt;&lt;!--QuoteEEnd--&gt;&lt;br /&gt;Now that would be a sight to see.  I&amp;#39;ll bring my camer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9:29 AM--&gt;&lt;div class='quotetop'&gt;QUOTE(Bobaloo &amp;#064; May 9 2006, 09:29 AM)&lt;/div&gt;&lt;div class='quotemain'&gt;&lt;!--QuoteEBegin--&gt;Now that would be a sight to see.&amp;nbsp; I&amp;#39;ll bring my camera&amp;#33;&amp;#33;&amp;#33;&lt;br /&gt;&lt;div align='right'&gt;&lt;a href="index.php?act=findpost&amp;amp;pid=91591"&gt;&lt;img src='style_images/1/post_snapback.gif' alt='*' border='0' /&gt;&lt;/a&gt;&lt;/div&gt;&lt;br /&gt;&lt;!--QuoteEnd--&gt;&lt;/div&gt;&lt;!--QuoteEEnd--&gt;&lt;br /&gt;yes cause you&amp;#39;ll need the stabilizer optio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37 AM--&gt;&lt;div class='quotetop'&gt;QUOTE(Assfucker &amp;#064; May 9 2006, 09:37 AM)&lt;/div&gt;&lt;div class='quotemain'&gt;&lt;!--QuoteEBegin--&gt;yes cause you&amp;#39;ll need the stabilizer option &lt;!--emo&amp;;)--&gt;&lt;img src='style_emoticons/default/wink.gif' border='0' style='vertical-align:middle' alt='wink.gif' /&gt;&lt;!--endemo--&gt;&lt;br /&gt;&lt;div align='right'&gt;&lt;a href="index.php?act=findpost&amp;amp;pid=91599"&gt;&lt;img src='style_images/1/post_snapback.gif' alt='*' border='0' /&gt;&lt;/a&gt;&lt;/div&gt;&lt;br /&gt;&lt;!--QuoteEnd--&gt;&lt;/div&gt;&lt;!--QuoteEEnd--&gt;&lt;br /&gt;&lt;br /&gt;&lt;br /&gt;I hope I get an invite to watch this performanc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Invite to watch nothing&amp;#33;  You&amp;#39;re participating&amp;#33;  Get 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10:00 AM--&gt;&lt;div class='quotetop'&gt;QUOTE(Bobaloo &amp;#064; May 9 2006, 10:00 AM)&lt;/div&gt;&lt;div class='quotemain'&gt;&lt;!--QuoteEBegin--&gt;Invite to watch nothing&amp;#33;&amp;nbsp; You&amp;#39;re participating&amp;#33;&amp;nbsp; Get ready&amp;#33;&lt;br /&gt;&lt;div align='right'&gt;&lt;a href="index.php?act=findpost&amp;amp;pid=91613"&gt;&lt;img src='style_images/1/post_snapback.gif' alt='*' border='0' /&gt;&lt;/a&gt;&lt;/div&gt;&lt;br /&gt;&lt;!--QuoteEnd--&gt;&lt;/div&gt;&lt;!--QuoteEEnd--&gt;&lt;br /&gt;&lt;br /&gt; &lt;!--emo&amp;:woohoo:--&gt;&lt;img src='style_emoticons/default/smilio14.gif' border='0' style='vertical-align:middle' alt='smilio14.gif' /&gt;&lt;!--endemo--&gt;  &lt;!--emo&amp;:woohoo:--&gt;&lt;img src='style_emoticons/default/smilio14.gif' border='0' style='vertical-align:middle' alt='smilio14.gif' /&gt;&lt;!--endemo--&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y 9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lt;br /&gt;I always said it wasn&amp;#39;t &amp;quot;quantity, but quality&amp;quot; and those are some quality boobies and nipples there&amp;#33;&amp;#33;  Thanks for sharing&amp;#33;&amp;#33;  &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 don&amp;#39;t stand a chance at the biggest nipples but I take Lynette&amp;#39;s view on this......Here they are anyway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12:03 PM--&gt;&lt;div class='quotetop'&gt;QUOTE(foxy lady &amp;#064; May 9 2006, 12:03 PM)&lt;/div&gt;&lt;div class='quotemain'&gt;&lt;!--QuoteEBegin--&gt;I know I don&amp;#39;t stand a chance at the biggest nipples but I take Lynette&amp;#39;s view on this......Here they are anyways &lt;!--emo&amp;:P--&gt;&lt;img src='style_emoticons/default/tongue.gif' border='0' style='vertical-align:middle' alt='tongue.gif' /&gt;&lt;!--endemo--&gt;&lt;br /&gt;&lt;div align='right'&gt;&lt;a href="index.php?act=findpost&amp;amp;pid=91665"&gt;&lt;img src='style_images/1/post_snapback.gif' alt='*' border='0' /&gt;&lt;/a&gt;&lt;/div&gt;&lt;br /&gt;&lt;!--QuoteEnd--&gt;&lt;/div&gt;&lt;!--QuoteEEnd--&gt;&lt;br /&gt;very very nice  glad you finally decided to show them to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May 9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amp;#39;em are some bigguns allme &lt;!--emo&amp;:)--&gt;&lt;img src='style_emoticons/default/smile.gif' border='0' style='vertical-align:middle' alt='smile.gif' /&gt;&lt;!--endemo--&gt;  if they dont win the biggest, they certainly could be the most red/aroused&amp;#33;&amp;#33;&amp;#33;   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holy cow batman , that nipples is huge  &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May 9 2006, 03:16 PM--&gt;&lt;div class='quotetop'&gt;QUOTE(r8rman &amp;#064; May 9 2006, 03:16 PM)&lt;/div&gt;&lt;div class='quotemain'&gt;&lt;!--QuoteEBegin--&gt;&amp;#39;em are some bigguns allme &lt;!--emo&amp;:)--&gt;&lt;img src='style_emoticons/default/smile.gif' border='0' style='vertical-align:middle' alt='smile.gif' /&gt;&lt;!--endemo--&gt;&amp;nbsp; if they dont win the biggest, they certainly could be the most red/aroused&amp;#33;&amp;#33;&amp;#33;&amp;nbsp;&amp;nbsp; Very HOT&amp;#33;&lt;br /&gt;&lt;div align='right'&gt;&lt;a href="index.php?act=findpost&amp;amp;pid=91813"&gt;&lt;img src='style_images/1/post_snapback.gif' alt='*' border='0' /&gt;&lt;/a&gt;&lt;/div&gt;&lt;br /&gt;&lt;!--QuoteEnd--&gt;&lt;/div&gt;&lt;!--QuoteEEnd--&gt;&lt;br /&gt;Oh look who came back from the d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far not the bigg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5:36 PM--&gt;&lt;div class='quotetop'&gt;QUOTE(diane26 &amp;#064; May 9 2006, 05:36 PM)&lt;/div&gt;&lt;div class='quotemain'&gt;&lt;!--QuoteEBegin--&gt;By far not the biggest&lt;br /&gt;&lt;div align='right'&gt;&lt;a href="index.php?act=findpost&amp;amp;pid=91824"&gt;&lt;img src='style_images/1/post_snapback.gif' alt='*' border='0' /&gt;&lt;/a&gt;&lt;/div&gt;&lt;br /&gt;&lt;!--QuoteEnd--&gt;&lt;/div&gt;&lt;!--QuoteEEnd--&gt;&lt;br /&gt;&lt;br /&gt;Diane you know what I would do with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One of my favs, Dia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4:54 PM--&gt;&lt;div class='quotetop'&gt;QUOTE(allmebaby &amp;#064; May 9 2006, 04:54 PM)&lt;/div&gt;&lt;div class='quotemain'&gt;&lt;!--QuoteEBegin--&gt;Diane you know what I would do with it&amp;#33;&amp;#33;&lt;br /&gt;&lt;div align='right'&gt;&lt;a href="index.php?act=findpost&amp;amp;pid=91827"&gt;&lt;img src='style_images/1/post_snapback.gif' alt='*' border='0' /&gt;&lt;/a&gt;&lt;/div&gt;&lt;br /&gt;&lt;!--QuoteEnd--&gt;&lt;/div&gt;&lt;!--QuoteEEnd--&gt;&lt;br /&gt;&lt;br /&gt;&lt;br /&gt;I forget tell me &lt;!--emo&amp;:P--&gt;&lt;img src='style_emoticons/default/tongue.gif' border='0' style='vertical-align:middle' alt='tongue.gif' /&gt;&lt;!--endemo--&gt;&lt;br /&gt;&lt;br /&gt;&lt;br /&gt;&lt;br /&gt;I never noticed how big yours were until the closeup you are up there  for sure in the running for biggest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lt;br /&gt;Gorgeous,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A lovely profile, with a great backg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10:09 PM--&gt;&lt;div class='quotetop'&gt;QUOTE(diane26 &amp;#064; May 9 2006, 10:09 PM)&lt;/div&gt;&lt;div class='quotemain'&gt;&lt;!--QuoteEBegin--&gt;I forget tell me &lt;!--emo&amp;:P--&gt;&lt;img src='style_emoticons/default/tongue.gif' border='0' style='vertical-align:middle' alt='tongue.gif' /&gt;&lt;!--endemo--&gt;&lt;br /&gt;I never noticed how big yours were until the closeup you are up there&amp;nbsp; for sure in the running for biggest nips.&lt;br /&gt;&lt;div align='right'&gt;&lt;a href="index.php?act=findpost&amp;amp;pid=91855"&gt;&lt;img src='style_images/1/post_snapback.gif' alt='*' border='0' /&gt;&lt;/a&gt;&lt;/div&gt;&lt;br /&gt;&lt;!--QuoteEnd--&gt;&lt;/div&gt;&lt;!--QuoteEEnd--&gt;&lt;br /&gt;&lt;br /&gt;&lt;br /&gt;Hear hear to that one Diane &lt;!--emo&amp;:cheers:--&gt;&lt;img src='style_emoticons/default/food-smiley-004.gif' border='0' style='vertical-align:middle' alt='food-smiley-004.gif' /&gt;&lt;!--endemo--&gt; &lt;br /&gt;&lt;br /&gt;&lt;br /&gt;WOW......enough sai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umbled accross this pic from the deep pa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img src='http://www.ratemymelons.com/data/images/a/areolas%2038/6b8735vwqa0y35nl7me5s9razvpu58vr.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lt;br /&gt;&lt;br /&gt;oh you took the words right out of my mouth&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9 2006, 09:58 PM--&gt;&lt;div class='quotetop'&gt;QUOTE(evade20 &amp;#064; May 9 2006, 09:58 PM)&lt;/div&gt;&lt;div class='quotemain'&gt;&lt;!--QuoteEBegin--&gt;I stumbled accross this pic from the deep pa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img src='http://www.ratemymelons.com/data/images/a/areolas%2038/6b8735vwqa0y35nl7me5s9razvpu58vr.jpg' border='0' alt='user posted image' /&gt;&lt;br /&gt;&lt;div align='right'&gt;&lt;a href="index.php?act=findpost&amp;amp;pid=91897"&gt;&lt;img src='style_images/1/post_snapback.gif' alt='*' border='0' /&gt;&lt;/a&gt;&lt;/div&gt;&lt;br /&gt;&lt;!--QuoteEnd--&gt;&lt;/div&gt;&lt;!--QuoteEEnd--&gt;&lt;br /&gt;Don&amp;#39;t be so evasive   &lt;!--emo&amp;:huh:--&gt;&lt;img src='style_emoticons/default/coz.gif' border='0' style='vertical-align:middle' alt='coz.gif' /&gt;&lt;!--endemo--&gt; Who was that??  Inquiring minds want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deleted&lt;br /&gt;&lt;br /&gt;a view from the to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0 2006, 01:24 AM--&gt;&lt;div class='quotetop'&gt;QUOTE(somfan &amp;#064; May 10 2006, 01:24 AM)&lt;/div&gt;&lt;div class='quotemain'&gt;&lt;!--QuoteEBegin--&gt;Don&amp;#39;t be so evasive&amp;nbsp;&amp;nbsp; &lt;!--emo&amp;:huh:--&gt;&lt;img src='style_emoticons/default/coz.gif' border='0' style='vertical-align:middle' alt='coz.gif' /&gt;&lt;!--endemo--&gt; Who was that??&amp;nbsp; Inquiring minds want to know...&lt;br /&gt;&lt;div align='right'&gt;&lt;a href="index.php?act=findpost&amp;amp;pid=91902"&gt;&lt;img src='style_images/1/post_snapback.gif' alt='*' border='0' /&gt;&lt;/a&gt;&lt;/div&gt;&lt;br /&gt;&lt;!--QuoteEnd--&gt;&lt;/div&gt;&lt;!--QuoteEEnd--&gt;&lt;br /&gt;&lt;br /&gt;The sceen name is Areolas 38 from Hilo, HI, but I tried searching for her and failed.  I think because of the space in her screen name and because there is another member by the name of Areolas.  I had to look through my browsing history.&lt;br /&gt;&lt;br /&gt;http://www.ratemymelons.com/browser.php?id=1588&lt;br /&gt;&lt;br /&gt;Sorry it took so long to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0 2006,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maybe  not the biggest but for sure the nicest  and attached to the nicest oerson ,  mmmmmmmmmmmm  g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falls out of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Love the backround....oh and the nipple ain&amp;#39;t bad eith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10 2006, 01:42 AM--&gt;&lt;div class='quotetop'&gt;QUOTE(fellatiofiend18 &amp;#064; May 10 2006, 01:42 AM)&lt;/div&gt;&lt;div class='quotemain'&gt;&lt;!--QuoteEBegin--&gt;&lt;!--emo&amp;:flashboobs:--&gt;&lt;img src='style_emoticons/default/08.gif' border='0' style='vertical-align:middle' alt='08.gif' /&gt;&lt;!--endemo--&gt; &lt;br /&gt;[attachmentid=20123]&lt;br /&gt;&lt;br /&gt;a view from the top. lol&lt;br /&gt;&lt;div align='right'&gt;&lt;a href="index.php?act=findpost&amp;amp;pid=91911"&gt;&lt;img src='style_images/1/post_snapback.gif' alt='*' border='0' /&gt;&lt;/a&gt;&lt;/div&gt;&lt;br /&gt;&lt;!--QuoteEnd--&gt;&lt;/div&gt;&lt;!--QuoteEEnd--&gt;&lt;br /&gt;WOW, again &lt;!--emo&amp;:flashboobs:--&gt;&lt;img src='style_emoticons/default/08.gif' border='0' style='vertical-align:middle' alt='08.gif' /&gt;&lt;!--endemo--&gt; &lt;br /&gt;&lt;br /&gt;&lt;br /&gt;&lt;br /&gt;&lt;br /&gt;&lt;br /&gt;&lt;br /&gt;&lt;br /&gt;&lt;br /&gt;&lt;br /&gt;&lt;br /&gt;&lt;br /&gt;shees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 lots of action in here &lt;br /&gt;&lt;br /&gt;&lt;br /&gt;nice contribution ladies diane  lovely sweetie  &lt;br /&gt;&lt;br /&gt;fellatiofiend18 love all ur pics  &lt;br /&gt;&lt;br /&gt;&lt;br /&gt;allmebaby ouffff  that is one nice nipple &lt;!--emo&amp;:P--&gt;&lt;img src='style_emoticons/default/tongue.gif' border='0' style='vertical-align:middle' alt='tongue.gif' /&gt;&lt;!--endemo--&gt; &lt;br /&gt;&lt;br /&gt;&lt;br /&gt;all the others so nice also &lt;br /&gt;&lt;br /&gt;here is mine i took this pic especially for this  thread &lt;br /&gt;&lt;br /&gt;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But delicious none the less.....  &lt;!--emo&amp;:bonerfied:--&gt;&lt;img src='style_emoticons/default/22.gif' border='0' style='vertical-align:middle' alt='22.gif' /&gt;&lt;!--endemo--&gt; &lt;br /&gt;&lt;br /&gt;&lt;!--QuoteBegin-evade20+May 10 2006, 02:16 AM--&gt;&lt;div class='quotetop'&gt;QUOTE(evade20 &amp;#064; May 10 2006, 02:16 AM)&lt;/div&gt;&lt;div class='quotemain'&gt;&lt;!--QuoteEBegin--&gt;The sceen name is Areolas 38 from Hilo, HI, but I tried searching for her and failed.&amp;nbsp; I think because of the space in her screen name and because there is another member by the name of Areolas.&amp;nbsp; I had to look through my browsing history.&lt;br /&gt;&lt;br /&gt;http://www.ratemymelons.com/browser.php?id=1588&lt;br /&gt;&lt;br /&gt;Sorry it took so long to answer.&lt;br /&gt;&lt;div align='right'&gt;&lt;a href="index.php?act=findpost&amp;amp;pid=91926"&gt;&lt;img src='style_images/1/post_snapback.gif' alt='*' border='0' /&gt;&lt;/a&gt;&lt;/div&gt;&lt;br /&gt;&lt;!--QuoteEnd--&gt;&lt;/div&gt;&lt;!--QuoteEEnd--&gt;&lt;br /&gt;Those tits have been posted here under various names and various poses.  While they are hot and all they dont seem to have a true owner as far as RMM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0 2006, 11:49 AM--&gt;&lt;div class='quotetop'&gt;QUOTE(sensual_lips &amp;#064; May 10 2006, 11:49 AM)&lt;/div&gt;&lt;div class='quotemain'&gt;&lt;!--QuoteEBegin--&gt;wowwww lots of action in here &lt;br /&gt;nice contribution ladies diane&amp;nbsp; lovely sweetie&amp;nbsp; &lt;br /&gt;&lt;br /&gt;fellatiofiend18 love all ur pics&amp;nbsp; &lt;br /&gt;allmebaby ouffff&amp;nbsp; that is one nice nipple &lt;!--emo&amp;:P--&gt;&lt;img src='style_emoticons/default/tongue.gif' border='0' style='vertical-align:middle' alt='tongue.gif' /&gt;&lt;!--endemo--&gt; &lt;br /&gt;all the others so nice also &lt;br /&gt;&lt;br /&gt;here is mine i took this pic especially for this&amp;nbsp; thread &lt;br /&gt;&lt;br /&gt;here it is&lt;br /&gt;&lt;div align='right'&gt;&lt;a href="index.php?act=findpost&amp;amp;pid=92006"&gt;&lt;img src='style_images/1/post_snapback.gif' alt='*' border='0' /&gt;&lt;/a&gt;&lt;/div&gt;&lt;br /&gt;&lt;!--QuoteEnd--&gt;&lt;/div&gt;&lt;!--QuoteEEnd--&gt;&lt;br /&gt;Wow, sense.  Be careful when them things, you&amp;#39;re gonna poke someone&amp;#39;s ey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01:52 PM--&gt;&lt;div class='quotetop'&gt;QUOTE(Bobaloo &amp;#064; May 10 2006, 01:52 PM)&lt;/div&gt;&lt;div class='quotemain'&gt;&lt;!--QuoteEBegin--&gt;Wow, sense.&amp;nbsp; Be careful when them things, you&amp;#39;re gonna poke someone&amp;#39;s eyes out.&lt;br /&gt;&lt;div align='right'&gt;&lt;a href="index.php?act=findpost&amp;amp;pid=92069"&gt;&lt;img src='style_images/1/post_snapback.gif' alt='*' border='0' /&gt;&lt;/a&gt;&lt;/div&gt;&lt;br /&gt;&lt;!--QuoteEnd--&gt;&lt;/div&gt;&lt;!--QuoteEEnd--&gt;&lt;br /&gt;&lt;!--emo&amp;:P--&gt;&lt;img src='style_emoticons/default/tongue.gif' border='0' style='vertical-align:middle' alt='tongue.gif' /&gt;&lt;!--endemo--&gt;  better wear sunglasses  if u cum ... &lt;!--emo&amp;:P--&gt;&lt;img src='style_emoticons/default/tongue.gif' border='0' style='vertical-align:middle' alt='tongue.gif' /&gt;&lt;!--endemo--&gt;  near me &lt;br /&gt;&lt;br /&gt;oops  i mean c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0 2006, 11:59 AM--&gt;&lt;div class='quotetop'&gt;QUOTE(paybarraman &amp;#064; May 10 2006, 11:59 AM)&lt;/div&gt;&lt;div class='quotemain'&gt;&lt;!--QuoteEBegin--&gt;But delicious none the less.....&amp;nbsp; &lt;!--emo&amp;:bonerfied:--&gt;&lt;img src='style_emoticons/default/22.gif' border='0' style='vertical-align:middle' alt='22.gif' /&gt;&lt;!--endemo--&gt; &lt;br /&gt;Those tits have been posted here under various names and various poses.&amp;nbsp; While they are hot and all they dont seem to have a true owner as far as RMM goes.&lt;br /&gt;&lt;div align='right'&gt;&lt;a href="index.php?act=findpost&amp;amp;pid=92014"&gt;&lt;img src='style_images/1/post_snapback.gif' alt='*' border='0' /&gt;&lt;/a&gt;&lt;/div&gt;&lt;br /&gt;&lt;!--QuoteEnd--&gt;&lt;/div&gt;&lt;!--QuoteEEnd--&gt;&lt;br /&gt;&lt;br /&gt;&lt;br /&gt;You might be right, Pay. She might be a nipple imposter  &lt;!--emo&amp;:lol:--&gt;&lt;img src='style_emoticons/default/laughing-smiley-017.gif' border='0' style='vertical-align:middle' alt='laughing-smiley-017.gif' /&gt;&lt;!--endemo--&gt; or this might be her one and only post... &lt;!--emo&amp;:huh:--&gt;&lt;img src='style_emoticons/default/coz.gif' border='0' style='vertical-align:middle' alt='coz.gif' /&gt;&lt;!--endemo--&gt;   She definitely doesn&amp;#39;t inhabit the RMM message boards.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1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boredom has consumed me...&lt;br /&gt;&lt;br /&gt;[dele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1 2006,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OO-RAY for boredo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some fine hard nipples here. Here&amp;#39;s an idea: Post two pictures side-by-side with one picture being nipples erect and the other not. How you get them hard is entirely up to you, but if you need suggesti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11 2006, 06:35 PM--&gt;&lt;div class='quotetop'&gt;QUOTE(closeup2 &amp;#064; May 11 2006, 06:35 PM)&lt;/div&gt;&lt;div class='quotemain'&gt;&lt;!--QuoteEBegin--&gt;There are some fine hard nipples here. Here&amp;#39;s an idea: Post two pictures side-by-side with one picture being nipples erect and the other not. How you get them hard is entirely up to you, but if you need suggestions.........&lt;br /&gt;&lt;div align='right'&gt;&lt;a href="index.php?act=findpost&amp;amp;pid=92588"&gt;&lt;img src='style_images/1/post_snapback.gif' alt='*' border='0' /&gt;&lt;/a&gt;&lt;/div&gt;&lt;br /&gt;&lt;!--QuoteEnd--&gt;&lt;/div&gt;&lt;!--QuoteEEnd--&gt;&lt;br /&gt;&lt;br /&gt;&lt;br /&gt;It might take me forever to take one when they&amp;#39;re not ha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40 PM--&gt;&lt;div class='quotetop'&gt;QUOTE(natalie &amp;#064; May 11 2006, 03: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Your telling me I don&amp;#39;t think they have ever been soft since I was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1 2006, 06:57 PM--&gt;&lt;div class='quotetop'&gt;QUOTE(diane26 &amp;#064; May 11 2006, 06:57 PM)&lt;/div&gt;&lt;div class='quotemain'&gt;&lt;!--QuoteEBegin--&gt;Your telling me I don&amp;#39;t think they have ever been soft since I was 12&lt;br /&gt;&lt;div align='right'&gt;&lt;a href="index.php?act=findpost&amp;amp;pid=92611"&gt;&lt;img src='style_images/1/post_snapback.gif' alt='*' border='0' /&gt;&lt;/a&gt;&lt;/div&gt;&lt;br /&gt;&lt;!--QuoteEnd--&gt;&lt;/div&gt;&lt;!--QuoteEEnd--&gt;&lt;br /&gt;There just reaching out for atten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ks Nat and Diane, glad to know I&amp;#39;m not the only one who suffers of ENS&amp;#33;&lt;br /&gt;&lt;br /&gt;&lt;br /&gt;E~erect&lt;br /&gt;&lt;br /&gt;N~nipple&lt;br /&gt;&lt;br /&gt;S~syndrome&lt;br /&gt;&lt;br /&gt;&lt;br /&gt;&lt;br /&gt;Hey Diane I might have found a new nursing abbrevi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1 2006,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6:40 PM--&gt;&lt;div class='quotetop'&gt;QUOTE(natalie &amp;#064; May 11 2006, 06: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loll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5:32 PM--&gt;&lt;div class='quotetop'&gt;QUOTE(foxy lady &amp;#064; May 11 2006, 05: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And now we are all suffering from HPS because of you ladies...&lt;br /&gt;&lt;br /&gt;Need I spell it out for you....Hard Penis Syndr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02 PM--&gt;&lt;div class='quotetop'&gt;QUOTE(stevieboy &amp;#064; May 11 2006, 09:02 PM)&lt;/div&gt;&lt;div class='quotemain'&gt;&lt;!--QuoteEBegin--&gt;And now we are all suffering from HPS because of you ladies...&lt;br /&gt;&lt;br /&gt;Need I spell it out for you....Hard Penis Syndrome&amp;#33;&amp;#33;&amp;#33;&lt;br /&gt;&lt;div align='right'&gt;&lt;a href="index.php?act=findpost&amp;amp;pid=92647"&gt;&lt;img src='style_images/1/post_snapback.gif' alt='*' border='0' /&gt;&lt;/a&gt;&lt;/div&gt;&lt;br /&gt;&lt;!--QuoteEnd--&gt;&lt;/div&gt;&lt;!--QuoteEEnd--&gt;&lt;br /&gt;&lt;br /&gt;&lt;br /&gt;&lt;br /&gt;Mission Accomplishe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lt;br /&gt;&lt;br /&gt;&lt;br /&gt;They should use that as a porno movie ti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lt;br /&gt;&lt;br /&gt;The RMM edi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Only if you can star in i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Foxy...with you around I am sure men are hard all the 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2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I  2nd   that com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3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lt;br /&gt;&lt;br /&gt;&lt;br /&gt;I&amp;#39;ve been accused of that before &lt;!--emo&amp;:P--&gt;&lt;img src='style_emoticons/default/tongue.gif' border='0' style='vertical-align:middle' alt='tongue.gif' /&gt;&lt;!--endemo--&gt; &lt;br /&gt;&lt;br /&gt;&lt;br /&gt;But I don&amp;#39;t do it on purpos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3 2006, 12:20 AM--&gt;&lt;div class='quotetop'&gt;QUOTE(foxy lady &amp;#064; May 13 2006, 12:20 AM)&lt;/div&gt;&lt;div class='quotemain'&gt;&lt;!--QuoteEBegin--&gt;I&amp;#39;ve been accused of that before &lt;!--emo&amp;:P--&gt;&lt;img src='style_emoticons/default/tongue.gif' border='0' style='vertical-align:middle' alt='tongue.gif' /&gt;&lt;!--endemo--&gt; &lt;br /&gt;But I don&amp;#39;t do it on purpose &lt;!--emo&amp;:nahnah:--&gt;&lt;img src='style_emoticons/default/nah.gif' border='0' style='vertical-align:middle' alt='nah.gif' /&gt;&lt;!--endemo--&gt;&lt;br /&gt;&lt;div align='right'&gt;&lt;a href="index.php?act=findpost&amp;amp;pid=93107"&gt;&lt;img src='style_images/1/post_snapback.gif' alt='*' border='0' /&gt;&lt;/a&gt;&lt;/div&gt;&lt;br /&gt;&lt;!--QuoteEnd--&gt;&lt;/div&gt;&lt;!--QuoteEEnd--&gt;&lt;br /&gt;yeah righ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 just like I didnt bite your nipple on purpo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4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br /&gt;&lt;br /&gt;Foxy do you think that I qualify for E.N.S as they&amp;#39;re always like this even without the ice ????? &lt;!--emo&amp;:thumbup:--&gt;&lt;img src='style_emoticons/default/grinning-smiley-003.gif' border='0' style='vertical-align:middle' alt='grinning-smiley-003.gif' /&gt;&lt;!--endemo--&gt; [attachmentid=204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d say .........HELLS YEAH &lt;!--emo&amp;:wub:--&gt;&lt;img src='style_emoticons/default/love-smiley-052.gif' border='0' style='vertical-align:middle' alt='love-smiley-052.gif' /&gt;&lt;!--endemo--&gt; &lt;br /&gt;&lt;br /&gt;I rate those in the top 5 of the Biggest Nipples Contes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ll have to test that theory by warming them up with my lips...Oh, wait a minute, that won&amp;#39;t work.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5 2006, 02:23 AM--&gt;&lt;div class='quotetop'&gt;QUOTE(evade20 &amp;#064; May 15 2006, 02:23 AM)&lt;/div&gt;&lt;div class='quotemain'&gt;&lt;!--QuoteEBegin--&gt;I&amp;#39;ll have to test that theory by warming them up with my lips...Oh, wait a minut that won&amp;#39;t work. &lt;!--emo&amp;:lol:--&gt;&lt;img src='style_emoticons/default/laughing-smiley-017.gif' border='0' style='vertical-align:middle' alt='laughing-smiley-017.gif' /&gt;&lt;!--endemo--&gt;&amp;nbsp; &lt;!--emo&amp;:kisses:--&gt;&lt;img src='style_emoticons/default/love-smiley-077.gif' border='0' style='vertical-align:middle' alt='love-smiley-077.gif' /&gt;&lt;!--endemo--&gt;&lt;br /&gt;&lt;div align='right'&gt;&lt;a href="index.php?act=findpost&amp;amp;pid=93335"&gt;&lt;img src='style_images/1/post_snapback.gif' alt='*' border='0' /&gt;&lt;/a&gt;&lt;/div&gt;&lt;br /&gt;&lt;!--QuoteEnd--&gt;&lt;/div&gt;&lt;!--QuoteEEnd--&gt;&lt;br /&gt;&lt;br /&gt;&lt;br /&gt;&lt;br /&gt;It may not work but it would sure be fun trying &amp;#33;&amp;#33;&amp;#33;&amp;#33;&amp;#33;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londie could be in the running.....well maybe not, but she does have some nice nipp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igpuppies those are fantastic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I think we&amp;#39;re going to need more ice.  It&amp;#39;s getting hot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5 2006, 12:09 PM--&gt;&lt;div class='quotetop'&gt;QUOTE(Bobaloo &amp;#064; May 15 2006, 12:09 PM)&lt;/div&gt;&lt;div class='quotemain'&gt;&lt;!--QuoteEBegin--&gt;I think we&amp;#39;re going to need more ice.&amp;nbsp; It&amp;#39;s getting hot in here.&lt;br /&gt;&lt;div align='right'&gt;&lt;a href="index.php?act=findpost&amp;amp;pid=93424"&gt;&lt;img src='style_images/1/post_snapback.gif' alt='*' border='0' /&gt;&lt;/a&gt;&lt;/div&gt;&lt;br /&gt;&lt;!--QuoteEnd--&gt;&lt;/div&gt;&lt;!--QuoteEEnd--&gt;&lt;br /&gt;&lt;br /&gt;&lt;br /&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5 2006, 12:25 PM--&gt;&lt;div class='quotetop'&gt;QUOTE(foxy lady &amp;#064; May 15 2006, 12:25 PM)&lt;/div&gt;&lt;div class='quotemain'&gt;&lt;!--QuoteEBegin--&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br /&gt;&lt;div align='right'&gt;&lt;a href="index.php?act=findpost&amp;amp;pid=93440"&gt;&lt;img src='style_images/1/post_snapback.gif' alt='*' border='0' /&gt;&lt;/a&gt;&lt;/div&gt;&lt;br /&gt;&lt;!--QuoteEnd--&gt;&lt;/div&gt;&lt;!--QuoteEEnd--&gt;&lt;br /&gt;When foxy tells you to take off your clothes, you take off your clot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lt;br /&gt;&lt;br /&gt;they would look great squashed up next to urs&amp;#33;&amp;#33;&amp;#33;&amp;#33; thanks for the comments, the more I get the harder my nipples get&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4 AM--&gt;&lt;div class='quotetop'&gt;QUOTE(Assfucker &amp;#064; May 15 2006, 09:54 AM)&lt;/div&gt;&lt;div class='quotemain'&gt;&lt;!--QuoteEBegin--&gt;I think Blondie could be in the running.....well maybe not, but she does have some nice nippies &lt;!--emo&amp;:niceones:--&gt;&lt;img src='style_emoticons/default/love-smiley-085.gif' border='0' style='vertical-align:middle' alt='love-smiley-085.gif' /&gt;&lt;!--endemo--&gt;&lt;br /&gt;&lt;div align='right'&gt;&lt;a href="index.php?act=findpost&amp;amp;pid=93361"&gt;&lt;img src='style_images/1/post_snapback.gif' alt='*' border='0' /&gt;&lt;/a&gt;&lt;/div&gt;&lt;br /&gt;&lt;!--QuoteEnd--&gt;&lt;/div&gt;&lt;!--QuoteEEnd--&gt;&lt;br /&gt;&lt;br /&gt;&lt;br /&gt;Awesome side shot, BB and AF.  Thanks for sharing... &lt;!--emo&amp;:drama:--&gt;&lt;img src='style_emoticons/default/popc1.gif' border='0' style='vertical-align:middle' alt='popc1.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