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16da91e0facafd8a80e218bb76a167e&amp;am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