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9bc76da93d66da721507dc538968cdde&amp;amp;act=ST&amp;amp;f=3&amp;amp;t=74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Flash Frida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s Ladies  &lt;!--emo&amp;:flashboobs:--&gt;&lt;img src='style_emoticons/default/08.gif' border='0' style='vertical-align:middle' alt='08.gif' /&gt;&lt;!--endemo--&gt; &lt;br /&gt;Ladies feel free to post your flashing pictures here, and enjoy flashing  &lt;!--emo&amp;:niceones:--&gt;&lt;img src='style_emoticons/default/love-smiley-085.gif' border='0' style='vertical-align:middle' alt='love-smiley-085.gif' /&gt;&lt;!--endemo--&gt; &lt;br /&gt;Keep this thread alive by posting your new pictures every week  &lt;!--emo&amp;:cheers:--&gt;&lt;img src='style_emoticons/default/food-smiley-004.gif' border='0' style='vertical-align:middle' alt='food-smiley-004.gif' /&gt;&lt;!--endemo--&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3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 from here too &lt;!--emo&amp;:)--&gt;&lt;img src='style_emoticons/default/smile.gif' border='0' style='vertical-align:middle' alt='smile.gif' /&gt;&lt;!--endemo--&gt;&lt;br /&gt;&lt;br /&gt;(Maybe you can see I have been wearing my bras all day....I really should let them fr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pretend it&amp;#39;s friday every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1:06 PM--&gt;&lt;div class='quotetop'&gt;QUOTE(Gnappster &amp;#064; Mar 3 2006, 01:06 PM)&lt;/div&gt;&lt;div class='quotemain'&gt;&lt;!--QuoteEBegin--&gt;can we pretend it&amp;#39;s friday everyday?&lt;br /&gt;&lt;div align='right'&gt;&lt;a href="index.php?act=findpost&amp;amp;pid=75332"&gt;&lt;img src='style_images/1/post_snapback.gif' alt='*' border='0' /&gt;&lt;/a&gt;&lt;/div&gt;&lt;br /&gt;&lt;!--QuoteEnd--&gt;&lt;/div&gt;&lt;!--QuoteEEnd--&gt;&lt;br /&gt;&lt;br /&gt;Yes, yes we may  &lt;!--emo&amp;:2thumbsup:--&gt;&lt;img src='style_emoticons/default/2thumbs.gif' border='0' style='vertical-align:middle' alt='2thumbs.gif' /&gt;&lt;!--endemo--&gt; &lt;br /&gt;Also ladies you may flash more then just Melons, I think tonight we will be having a Fullmoon, if you know what I mea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lt;br /&gt;[attachmentid=149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Mar 3 2006, 12:47 PM--&gt;&lt;div class='quotetop'&gt;QUOTE(SKULLZ0MBIE &amp;#064; Mar 3 2006, 12:47 PM)&lt;/div&gt;&lt;div class='quotemain'&gt;&lt;!--QuoteEBegin--&gt;Happy Flash Fridays Ladies&amp;nbsp; &lt;!--emo&amp;:flashboobs:--&gt;&lt;img src='style_emoticons/default/08.gif' border='0' style='vertical-align:middle' alt='08.gif' /&gt;&lt;!--endemo--&gt; &lt;br /&gt;Ladies feel free to post your flashing pictures here, and enjoy flashing&amp;nbsp; &lt;!--emo&amp;:niceones:--&gt;&lt;img src='style_emoticons/default/love-smiley-085.gif' border='0' style='vertical-align:middle' alt='love-smiley-085.gif' /&gt;&lt;!--endemo--&gt; &lt;br /&gt;Keep this thread alive by posting your new pictures every week&amp;nbsp; &lt;!--emo&amp;:cheers:--&gt;&lt;img src='style_emoticons/default/food-smiley-004.gif' border='0' style='vertical-align:middle' alt='food-smiley-004.gif' /&gt;&lt;!--endemo--&gt;&lt;br /&gt; &lt;!--emo&amp;:drama:--&gt;&lt;img src='style_emoticons/default/popc1.gif' border='0' style='vertical-align:middle' alt='popc1.gif' /&gt;&lt;!--endemo--&gt;&lt;br /&gt;&lt;div align='right'&gt;&lt;a href="index.php?act=findpost&amp;amp;pid=75323"&gt;&lt;img src='style_images/1/post_snapback.gif' alt='*' border='0' /&gt;&lt;/a&gt;&lt;/div&gt;&lt;br /&gt;&lt;!--QuoteEnd--&gt;&lt;/div&gt;&lt;!--QuoteEEnd--&gt;&lt;br /&gt;&lt;br /&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GIFF  &lt;!--emo&amp;:P--&gt;&lt;img src='style_emoticons/default/tongue.gif' border='0' style='vertical-align:middle' alt='tongue.gif' /&gt;&lt;!--endemo--&gt; &lt;br /&gt;&lt;br /&gt;thank goodness it&amp;#39;s flash friday&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ut this is totally different, this is flash Friday&amp;#33;&amp;#33;&amp;#33;&amp;#33;&lt;br /&gt;Oh well, for a thread like this does it really matter, its just another call for pictures, I can understand the not wanting repeats if theres more to it, but hey its something to prompt us to get the camera ou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ondi.......&lt;br /&gt;&lt;br /&gt;&lt;br /&gt;the best flashing pics are old pics.. if you can see these are fresh new boobies... and from Today no less&amp;#33;&amp;#33;&amp;#33;&amp;#33;...I gotta keep this one here &lt;br /&gt;&lt;br /&gt;Just because the word flash appears in both threads doesnt solidify their meanings....&lt;br /&gt;&lt;br /&gt;&lt;br /&gt;This thread stays.... sorry....&lt;br /&gt;&lt;br /&gt;Carry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start &amp;quot;The Nightly Picture Thread&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lt;br /&gt;no god damm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09 PM--&gt;&lt;div class='quotetop'&gt;QUOTE(COMEDYMAN &amp;#064; Mar 3 2006, 06:09 PM)&lt;/div&gt;&lt;div class='quotemain'&gt;&lt;!--QuoteEBegin--&gt;Bondi.......&lt;br /&gt;the best flashing pics are old pics.. if you can see these are fresh new boobies... and from Today no less&amp;#33;&amp;#33;&amp;#33;&amp;#33;...I gotta keep this one here &lt;br /&gt;&lt;br /&gt;Just because the word flash appears in both threads doesnt solidify their meanings....&lt;br /&gt;This thread stays.... sorry....&lt;br /&gt;&lt;br /&gt;Carry on....&lt;br /&gt;&lt;div align='right'&gt;&lt;a href="index.php?act=findpost&amp;amp;pid=75543"&gt;&lt;img src='style_images/1/post_snapback.gif' alt='*' border='0' /&gt;&lt;/a&gt;&lt;/div&gt;&lt;br /&gt;&lt;!--QuoteEnd--&gt;&lt;/div&gt;&lt;!--QuoteEEnd--&gt;&lt;br /&gt;&lt;br /&gt;Oh, ok then......&lt;br /&gt;[attachmentid=1494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r 3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amp;#33;&amp;#33;&amp;#33; &lt;!--emo&amp;:drinkup:--&gt;&lt;img src='style_emoticons/default/drinkup.gif' border='0' style='vertical-align:middle' alt='drinkup.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r 3 2006, 06:22 PM--&gt;&lt;div class='quotetop'&gt;QUOTE(allmebaby &amp;#064; Mar 3 2006, 06:22 PM)&lt;/div&gt;&lt;div class='quotemain'&gt;&lt;!--QuoteEBegin--&gt;happy flash friday&amp;#33;&amp;#33;&amp;#33; &lt;!--emo&amp;:drinkup:--&gt;&lt;img src='style_emoticons/default/drinkup.gif' border='0' style='vertical-align:middle' alt='drinkup.gif' /&gt;&lt;!--endemo--&gt;&amp;nbsp; &lt;!--emo&amp;:cheers:--&gt;&lt;img src='style_emoticons/default/food-smiley-004.gif' border='0' style='vertical-align:middle' alt='food-smiley-004.gif' /&gt;&lt;!--endemo--&gt;&lt;br /&gt;&lt;div align='right'&gt;&lt;a href="index.php?act=findpost&amp;amp;pid=75574"&gt;&lt;img src='style_images/1/post_snapback.gif' alt='*' border='0' /&gt;&lt;/a&gt;&lt;/div&gt;&lt;br /&gt;&lt;!--QuoteEnd--&gt;&lt;/div&gt;&lt;!--QuoteEEnd--&gt;&lt;br /&gt;&lt;br /&gt;Now we&amp;#39;re talking&amp;#33;&amp;#33; keep it up gir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just flashing didn&amp;#39;t do the trick. In that case, Flash Friday is a brilliant idea.  Great pictures ladies. The only way to improve those last two would be if ALLME was pinching Penny&amp;#39;s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29 PM--&gt;&lt;div class='quotetop'&gt;QUOTE(bondiguy &amp;#064; Mar 3 2006, 06: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br /&gt;Love how you think&amp;#33;&amp;#33;&amp;#33;?&amp;#33;&lt;br /&gt;&lt;br /&gt;So how about it Allme, shall we do Wank or not to Wank Wednesd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32 PM--&gt;&lt;div class='quotetop'&gt;QUOTE(penelope &amp;#064; Mar 3 2006, 06:32 PM)&lt;/div&gt;&lt;div class='quotemain'&gt;&lt;!--QuoteEBegin--&gt;Love how you think&amp;#33;&amp;#33;&amp;#33;?&amp;#33;&lt;br /&gt;&lt;br /&gt;So how about it Allme, shall we do Wank or not to Wank Wednesday?&amp;#33;?&amp;#33;?&amp;#33;?&lt;br /&gt;&lt;div align='right'&gt;&lt;a href="index.php?act=findpost&amp;amp;pid=75593"&gt;&lt;img src='style_images/1/post_snapback.gif' alt='*' border='0' /&gt;&lt;/a&gt;&lt;/div&gt;&lt;br /&gt;&lt;!--QuoteEnd--&gt;&lt;/div&gt;&lt;!--QuoteEEnd--&gt;&lt;br /&gt;&lt;br /&gt;while we are on it.... why not Allmebaby August?&lt;br /&gt;&lt;br /&gt;I mean lets not stop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9 PM--&gt;&lt;div class='quotetop'&gt;QUOTE(bondiguy &amp;#064; Mar 3 2006, 03: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3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thread ladies &lt;!--emo&amp;:flashboobs:--&gt;&lt;img src='style_emoticons/default/08.gif' border='0' style='vertical-align:middle' alt='08.gif' /&gt;&lt;!--endemo--&gt;  &lt;!--emo&amp;:flashboobs:--&gt;&lt;img src='style_emoticons/default/08.gif' border='0' style='vertical-align:middle' alt='08.gif' /&gt;&lt;!--endemo--&gt; keep up the good work&amp;#33;&amp;#33;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4:29 PM--&gt;&lt;div class='quotetop'&gt;QUOTE(bondiguy &amp;#064; Mar 3 2006, 04: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Shoot Diane beat me to it, oh well it&amp;#39;s still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h the wonderful ladies that have posted in here:&lt;br /&gt;Peak - glad I got to see&lt;br /&gt;Summoner - they should always be free&lt;br /&gt;Penelope - quite possibly my fav pic of yours&lt;br /&gt;Allme - that poor sweatshirt being remo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10:24 PM--&gt;&lt;div class='quotetop'&gt;QUOTE(diane26 &amp;#064; Mar 3 2006, 10:24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5718"&gt;&lt;img src='style_images/1/post_snapback.gif' alt='*' border='0' /&gt;&lt;/a&gt;&lt;/div&gt;&lt;br /&gt;&lt;!--QuoteEnd--&gt;&lt;/div&gt;&lt;!--QuoteEEnd--&gt;&lt;br /&gt;&lt;br /&gt;dont laugh.... Diane&amp;#39;s December is only months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1 PM--&gt;&lt;div class='quotetop'&gt;QUOTE(bondiguy &amp;#064; Mar 3 2006, 11:31 PM)&lt;/div&gt;&lt;div class='quotemain'&gt;&lt;!--QuoteEBegin--&gt;dont laugh.... Diane&amp;#39;s December is only months away&lt;br /&gt;&lt;div align='right'&gt;&lt;a href="index.php?act=findpost&amp;amp;pid=75822"&gt;&lt;img src='style_images/1/post_snapback.gif' alt='*' border='0' /&gt;&lt;/a&gt;&lt;/div&gt;&lt;br /&gt;&lt;!--QuoteEnd--&gt;&lt;/div&gt;&lt;!--QuoteEEnd--&gt;&lt;br /&gt;So what are we doing for this month? Melons 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1:23 PM--&gt;&lt;div class='quotetop'&gt;QUOTE(penelope &amp;#064; Mar 3 2006, 01:23 PM)&lt;/div&gt;&lt;div class='quotemain'&gt;&lt;!--QuoteEBegin--&gt;Here you go.&lt;br /&gt;[attachmentid=14919]&lt;br /&gt;&lt;div align='right'&gt;&lt;a href="index.php?act=findpost&amp;amp;pid=75336"&gt;&lt;img src='style_images/1/post_snapback.gif' alt='*' border='0' /&gt;&lt;/a&gt;&lt;/div&gt;&lt;br /&gt;&lt;!--QuoteEnd--&gt;&lt;/div&gt;&lt;!--QuoteEEnd--&gt;&lt;br /&gt;Flash Fridays works for me. &lt;!--emo&amp;:niceones:--&gt;&lt;img src='style_emoticons/default/love-smiley-085.gif' border='0' style='vertical-align:middle' alt='love-smiley-085.gif' /&gt;&lt;!--endemo--&gt; Thanks for the sig. pic, Penelop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all the ladies that flashed or will flash&amp;#33;&amp;#33;&amp;#33;&lt;br /&gt;&lt;br /&gt; &lt;!--emo&amp;:bonerfied:--&gt;&lt;img src='style_emoticons/default/22.gif' border='0' style='vertical-align:middle' alt='22.gif' /&gt;&lt;!--endemo--&gt;  &lt;!--emo&amp;:blink:--&gt;&lt;img src='style_emoticons/default/blink.gif' border='0' style='vertical-align:middle' alt='blink.gif' /&gt;&lt;!--endemo--&gt;  &lt;!--emo&amp;:cheers:--&gt;&lt;img src='style_emoticons/default/food-smiley-004.gif' border='0' style='vertical-align:middle' alt='food-smiley-004.gif' /&gt;&lt;!--endemo--&gt;  &lt;!--emo&amp;:bonerfied:--&gt;&lt;img src='style_emoticons/default/22.gif' border='0' style='vertical-align:middle' alt='22.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4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4 2006, 12:31 AM--&gt;&lt;div class='quotetop'&gt;QUOTE(bondiguy &amp;#064; Mar 4 2006, 12:31 AM)&lt;/div&gt;&lt;div class='quotemain'&gt;&lt;!--QuoteEBegin--&gt;dont laugh.... Diane&amp;#39;s December is only months away&lt;br /&gt;&lt;div align='right'&gt;&lt;a href="index.php?act=findpost&amp;amp;pid=75822"&gt;&lt;img src='style_images/1/post_snapback.gif' alt='*' border='0' /&gt;&lt;/a&gt;&lt;/div&gt;&lt;br /&gt;&lt;!--QuoteEnd--&gt;&lt;/div&gt;&lt;!--QuoteEEnd--&gt;&lt;br /&gt;&lt;br /&gt;I thought EVERY DAY was Dia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0:31 PM--&gt;&lt;div class='quotetop'&gt;QUOTE(bondiguy &amp;#064; Mar 3 2006, 10:31 PM)&lt;/div&gt;&lt;div class='quotemain'&gt;&lt;!--QuoteEBegin--&gt;dont laugh.... Diane&amp;#39;s December is only months away&lt;br /&gt;&lt;div align='right'&gt;&lt;a href="index.php?act=findpost&amp;amp;pid=75822"&gt;&lt;img src='style_images/1/post_snapback.gif' alt='*' border='0' /&gt;&lt;/a&gt;&lt;/div&gt;&lt;br /&gt;&lt;!--QuoteEnd--&gt;&lt;/div&gt;&lt;!--QuoteEEnd--&gt;&lt;br /&gt;Man I better start working out double time dont want to dissapoint the great and powerful bondi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2:23 PM--&gt;&lt;div class='quotetop'&gt;QUOTE(diane26 &amp;#064; Mar 4 2006, 02:23 PM)&lt;/div&gt;&lt;div class='quotemain'&gt;&lt;!--QuoteEBegin--&gt;Man I better start working out double time dont want to dissapoint the great and powerful bondi &lt;!--emo&amp;:blink:--&gt;&lt;img src='style_emoticons/default/blink.gif' border='0' style='vertical-align:middle' alt='blink.gif' /&gt;&lt;!--endemo--&gt;&lt;br /&gt;&lt;div align='right'&gt;&lt;a href="index.php?act=findpost&amp;amp;pid=75976"&gt;&lt;img src='style_images/1/post_snapback.gif' alt='*' border='0' /&gt;&lt;/a&gt;&lt;/div&gt;&lt;br /&gt;&lt;!--QuoteEnd--&gt;&lt;/div&gt;&lt;!--QuoteEEnd--&gt;&lt;br /&gt;Don&amp;#39;t call him that..you know it will go to his head&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27 PM--&gt;&lt;div class='quotetop'&gt;QUOTE(natalie &amp;#064; Mar 4 2006, 01: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We don&amp;#39;t want that to happen it&amp;#39;s already big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How do you kn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38 PM--&gt;&lt;div class='quotetop'&gt;QUOTE(natalie &amp;#064; Mar 4 2006, 01:38 PM)&lt;/div&gt;&lt;div class='quotemain'&gt;&lt;!--QuoteEBegin--&gt;How do you know???? &lt;!--emo&amp;:blink:--&gt;&lt;img src='style_emoticons/default/blink.gif' border='0' style='vertical-align:middle' alt='blink.gif' /&gt;&lt;!--endemo--&gt;&lt;br /&gt;&lt;div align='right'&gt;&lt;a href="index.php?act=findpost&amp;amp;pid=76021"&gt;&lt;img src='style_images/1/post_snapback.gif' alt='*' border='0' /&gt;&lt;/a&gt;&lt;/div&gt;&lt;br /&gt;&lt;!--QuoteEnd--&gt;&lt;/div&gt;&lt;!--QuoteEEnd--&gt;&lt;br /&gt;Gnappy told 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49 PM--&gt;&lt;div class='quotetop'&gt;QUOTE(belicked6924 &amp;#064; Mar 4 2006, 03:49 PM)&lt;/div&gt;&lt;div class='quotemain'&gt;&lt;!--QuoteEBegin--&gt;Gnappy told me&amp;nbsp; &lt;!--emo&amp;:ph34r:--&gt;&lt;img src='style_emoticons/default/ph34r.gif' border='0' style='vertical-align:middle' alt='ph34r.gif' /&gt;&lt;!--endemo--&gt;&lt;br /&gt;&lt;div align='right'&gt;&lt;a href="index.php?act=findpost&amp;amp;pid=76025"&gt;&lt;img src='style_images/1/post_snapback.gif' alt='*' border='0' /&gt;&lt;/a&gt;&lt;/div&gt;&lt;br /&gt;&lt;!--QuoteEnd--&gt;&lt;/div&gt;&lt;!--QuoteEEnd--&gt;&lt;br /&gt;Don&amp;#39;t you know you can&amp;#39;t take anything that man says seriously? I haven&amp;#39;t even been here that long and I know that much. &lt;!--emo&amp;:lol:--&gt;&lt;img src='style_emoticons/default/laughing-smiley-017.gif' border='0' style='vertical-align:middle' alt='laughing-smiley-017.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54 PM--&gt;&lt;div class='quotetop'&gt;QUOTE(natalie &amp;#064; Mar 4 2006, 01:54 PM)&lt;/div&gt;&lt;div class='quotemain'&gt;&lt;!--QuoteEBegin--&gt;Don&amp;#39;t you know you can&amp;#39;t take anything that man says seriously? I haven&amp;#39;t even been here that long and I know that much.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76028"&gt;&lt;img src='style_images/1/post_snapback.gif' alt='*' border='0' /&gt;&lt;/a&gt;&lt;/div&gt;&lt;br /&gt;&lt;!--QuoteEnd--&gt;&lt;/div&gt;&lt;!--QuoteEEnd--&gt;&lt;br /&gt;But with regards to the size of Bondi&amp;#39;s head I&amp;#39;ll take his word for i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natalie+Mar 4 2006, 12:27 PM--&gt;&lt;div class='quotetop'&gt;QUOTE(natalie &amp;#064; Mar 4 2006, 12: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I know but at this point it can only get smaller from being that damn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5:03 PM--&gt;&lt;div class='quotetop'&gt;QUOTE(diane26 &amp;#064; Mar 4 2006, 05:03 PM)&lt;/div&gt;&lt;div class='quotemain'&gt;&lt;!--QuoteEBegin--&gt;&lt;!--emo&amp;:P--&gt;&lt;img src='style_emoticons/default/tongue.gif' border='0' style='vertical-align:middle' alt='tongue.gif' /&gt;&lt;!--endemo--&gt; &lt;br /&gt;I know but at this point it can only get smaller from being that damn big&lt;br /&gt;&lt;div align='right'&gt;&lt;a href="index.php?act=findpost&amp;amp;pid=76044"&gt;&lt;img src='style_images/1/post_snapback.gif' alt='*' border='0' /&gt;&lt;/a&gt;&lt;/div&gt;&lt;br /&gt;&lt;!--QuoteEnd--&gt;&lt;/div&gt;&lt;!--QuoteEEnd--&gt;&lt;br /&gt;You know he&amp;#39;s going to think we&amp;#39;ve been talking about his dick all this time, not the one between his shoulders. Or were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34 PM--&gt;&lt;div class='quotetop'&gt;QUOTE(natalie &amp;#064; Mar 4 2006, 03: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27 PM--&gt;&lt;div class='quotetop'&gt;QUOTE(natalie &amp;#064; Mar 4 2006, 03: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lt;br /&gt;Too late... My EGO is just MASSIVE&amp;#33;  &lt;!--emo&amp;:P--&gt;&lt;img src='style_emoticons/default/tongue.gif' border='0' style='vertical-align:middle' alt='tongue.gif' /&gt;&lt;!--endemo--&gt; &lt;br /&gt;&lt;br /&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lt;br /&gt;Dude you really gotta stop stalking me.... seriously&amp;#33; &lt;!--emo&amp;:P--&gt;&lt;img src='style_emoticons/default/tongue.gif' border='0' style='vertical-align:middle' alt='tongue.gif' /&gt;&lt;!--endemo--&gt; &lt;br /&gt;&lt;br /&gt;&lt;!--QuoteBegin-natalie+Mar 4 2006, 06:34 PM--&gt;&lt;div class='quotetop'&gt;QUOTE(natalie &amp;#064; Mar 4 2006, 06: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br /&gt;You catch on fast, don&amp;#39;t you?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6 2006,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36 PM--&gt;&lt;div class='quotetop'&gt;QUOTE(bondiguy &amp;#064; Mar 3 2006, 06:36 PM)&lt;/div&gt;&lt;div class='quotemain'&gt;&lt;!--QuoteEBegin--&gt;while we are on it.... why not Allmebaby August?&lt;br /&gt;&lt;br /&gt;I mean lets not stop there&lt;br /&gt;&lt;div align='right'&gt;&lt;a href="index.php?act=findpost&amp;amp;pid=75602"&gt;&lt;img src='style_images/1/post_snapback.gif' alt='*' border='0' /&gt;&lt;/a&gt;&lt;/div&gt;&lt;br /&gt;&lt;!--QuoteEnd--&gt;&lt;/div&gt;&lt;!--QuoteEEnd--&gt;&lt;br /&gt;&lt;br /&gt;&lt;br /&gt;I think quitting while you are behind....&lt;br /&gt;&lt;br /&gt;..is the best option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diane&amp;#39;s got december, allme has august, but who&amp;#39;s got s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6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lt;br /&gt;Everybody wins&amp;#33;  It&amp;#39;s Melons March at RM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6 2006, 02:10 PM--&gt;&lt;div class='quotetop'&gt;QUOTE(evade20 &amp;#064; Mar 6 2006, 02:10 PM)&lt;/div&gt;&lt;div class='quotemain'&gt;&lt;!--QuoteEBegin--&gt;Everybody wins&amp;#33;&amp;nbsp; It&amp;#39;s Melons March at RMM. &lt;!--emo&amp;:P--&gt;&lt;img src='style_emoticons/default/tongue.gif' border='0' style='vertical-align:middle' alt='tongue.gif' /&gt;&lt;!--endemo--&gt;&lt;br /&gt;&lt;div align='right'&gt;&lt;a href="index.php?act=findpost&amp;amp;pid=76648"&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did u mean to type smarch or where u jus dru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3: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7 2006, 10:49 PM--&gt;&lt;div class='quotetop'&gt;QUOTE(bondiguy &amp;#064; Mar 7 2006, 10:49 PM)&lt;/div&gt;&lt;div class='quotemain'&gt;&lt;!--QuoteEBegin--&gt;did u mean to type smarch or where u jus drunk?&lt;br /&gt;&lt;div align='right'&gt;&lt;a href="index.php?act=findpost&amp;amp;pid=77159"&gt;&lt;img src='style_images/1/post_snapback.gif' alt='*' border='0' /&gt;&lt;/a&gt;&lt;/div&gt;&lt;br /&gt;&lt;!--QuoteEnd--&gt;&lt;/div&gt;&lt;!--QuoteEEnd--&gt;&lt;br /&gt;&lt;br /&gt;&lt;br /&gt;No he was frunk off the crunk ju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fortunately it was a Simpsons reference and I missed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02:42 AM--&gt;&lt;div class='quotetop'&gt;QUOTE(bondiguy &amp;#064; Mar 8 2006, 02:42 AM)&lt;/div&gt;&lt;div class='quotemain'&gt;&lt;!--QuoteEBegin--&gt;unfortunately it was a Simpsons reference and I missed it &lt;!--emo&amp;:bang:--&gt;&lt;img src='style_emoticons/default/bang.gif' border='0' style='vertical-align:middle' alt='bang.gif' /&gt;&lt;!--endemo--&gt;&lt;br /&gt;&lt;div align='right'&gt;&lt;a href="index.php?act=findpost&amp;amp;pid=77220"&gt;&lt;img src='style_images/1/post_snapback.gif' alt='*' border='0' /&gt;&lt;/a&gt;&lt;/div&gt;&lt;br /&gt;&lt;!--QuoteEnd--&gt;&lt;/div&gt;&lt;!--QuoteEEnd--&gt;&lt;br /&gt;&lt;br /&gt;that&amp;#39;s two blatant references you&amp;#39;ve missed today. I&amp;#39;m sho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more day til FLASH FRIDAY&amp;#33;&amp;#33;&amp;#33;&amp;#33;&amp;#33;&amp;#33;&amp;#33;&amp;#33;&amp;#33;&amp;#33; &lt;!--emo&amp;:flashboobs:--&gt;&lt;img src='style_emoticons/default/08.gif' border='0' style='vertical-align:middle' alt='08.gif' /&gt;&lt;!--endemo--&gt;   &lt;!--emo&amp;:flashboobs:--&gt;&lt;img src='style_emoticons/default/08.gif' border='0' style='vertical-align:middle' alt='08.gif' /&gt;&lt;!--endemo--&gt; &lt;br /&gt;Hope all you girls start practi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11:43 PM--&gt;&lt;div class='quotetop'&gt;QUOTE(bondiguy &amp;#064; Mar 8 2006, 11:43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6"&gt;&lt;img src='style_images/1/post_snapback.gif' alt='*' border='0' /&gt;&lt;/a&gt;&lt;/div&gt;&lt;br /&gt;&lt;!--QuoteEnd--&gt;&lt;/div&gt;&lt;!--QuoteEEnd--&gt;&lt;br /&gt;&lt;br /&gt;&lt;br /&gt;&lt;!--QuoteBegin-bondiguy+Mar 8 2006, 11:44 PM--&gt;&lt;div class='quotetop'&gt;QUOTE(bondiguy &amp;#064; Mar 8 2006, 11:44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7"&gt;&lt;img src='style_images/1/post_snapback.gif' alt='*' border='0' /&gt;&lt;/a&gt;&lt;/div&gt;&lt;br /&gt;&lt;!--QuoteEnd--&gt;&lt;/div&gt;&lt;!--QuoteEEnd--&gt;&lt;br /&gt;&lt;br /&gt;No, but i&amp;#39;ll blame your double posting on pot  &lt;!--emo&amp;:nahnah:--&gt;&lt;img src='style_emoticons/default/nah.gif' border='0' style='vertical-align:middle' alt='nah.gif' /&gt;&lt;!--endemo--&gt; &lt;br /&gt;&lt;br /&gt;You also missed a Brad Goodman quote but whatever, pass that Marley this way&amp;#33;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0 PM--&gt;&lt;div class='quotetop'&gt;QUOTE(Gnappster &amp;#064; Mar 9 2006, 12:00 PM)&lt;/div&gt;&lt;div class='quotemain'&gt;&lt;!--QuoteEBegin--&gt;No, but i&amp;#39;ll blame your double posting on pot&amp;nbsp; &lt;!--emo&amp;:nahnah:--&gt;&lt;img src='style_emoticons/default/nah.gif' border='0' style='vertical-align:middle' alt='nah.gif' /&gt;&lt;!--endemo--&gt; &lt;br /&gt;&lt;br /&gt;You also missed a Brad Goodman quote but whatever, pass that Marley this way&amp;#33;&amp;nbsp; &lt;!--emo&amp;:pimpers:--&gt;&lt;img src='style_emoticons/default/cool-smiley-030.gif' border='0' style='vertical-align:middle' alt='cool-smiley-030.gif' /&gt;&lt;!--endemo--&gt;&lt;br /&gt;&lt;div align='right'&gt;&lt;a href="index.php?act=findpost&amp;amp;pid=77594"&gt;&lt;img src='style_images/1/post_snapback.gif' alt='*' border='0' /&gt;&lt;/a&gt;&lt;/div&gt;&lt;br /&gt;&lt;!--QuoteEnd--&gt;&lt;/div&gt;&lt;!--QuoteEEnd--&gt;&lt;br /&gt;&lt;br /&gt;Here ya go dud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10 2006, 01:28 A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t</w:t>
      </w:r>
      <w:r>
        <w:rPr>
          <w:rFonts w:eastAsia="Geneva" w:cs="Geneva" w:ascii="Geneva" w:hAnsi="Geneva"/>
          <w:shadow/>
          <w:color w:val="000000"/>
          <w:sz w:val="24"/>
          <w:szCs w:val="24"/>
        </w:rPr>
        <w:t>s Fri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0 2006, 03:02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01:28 AM--&gt;&lt;div class='quotetop'&gt;QUOTE(summoner &amp;#064; Mar 10 2006, 01: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lt;br /&gt;TGIF&amp;#33;&amp;#33;&amp;#33;&amp;#33; TGIFF&amp;#33;&amp;#33;&amp;#33;&amp;#33;&amp;#33;&amp;#33; TGFS  or Thank God for Summoner&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3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 &lt;!--emo&amp;:(--&gt;&lt;img src='style_emoticons/default/sad.gif' border='0' style='vertical-align:middle' alt='sad.gif' /&gt;&lt;!--endemo--&gt; Maybe in Suomi.  It&amp;#39;s still boring old Thursday here; but thanks for the preview of the delights of the weekend.  This is one of the benenfits of the Web.:  U can entertain us with Thank God its Friday pictures a day earl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4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2thumbsup:--&gt;&lt;img src='style_emoticons/default/2thumbs.gif' border='0' style='vertical-align:middle' alt='2thumbs.gif' /&gt;&lt;!--endemo--&gt; All I can say is &amp;quot;Fucking Wow&amp;quo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 2006, 10:23 AM--&gt;&lt;div class='quotetop'&gt;QUOTE(penelope &amp;#064; Mar 3 2006, 10:23 AM)&lt;/div&gt;&lt;div class='quotemain'&gt;&lt;!--QuoteEBegin--&gt;Here you go.&lt;br /&gt;[attachmentid=14919]&lt;br /&gt;&lt;div align='right'&gt;&lt;a href="index.php?act=findpost&amp;amp;pid=75336"&gt;&lt;img src='style_images/1/post_snapback.gif' alt='*' border='0' /&gt;&lt;/a&gt;&lt;/div&gt;&lt;br /&gt;&lt;!--QuoteEnd--&gt;&lt;/div&gt;&lt;!--QuoteEEnd--&gt;&lt;br /&gt;&lt;!--emo&amp;:)--&gt;&lt;img src='style_emoticons/default/smile.gif' border='0' style='vertical-align:middle' alt='smile.gif' /&gt;&lt;!--endemo--&gt; Oh Fuck, Thank God it&amp;#39;s almost Fucking Frida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0 2006, 03: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ippee its friday. &lt;!--emo&amp;:2thumbsup:--&gt;&lt;img src='style_emoticons/default/2thumbs.gif' border='0' style='vertical-align:middle' alt='2thumbs.gif' /&gt;&lt;!--endemo--&gt; &lt;br /&gt;[attachmentid=15378]&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Mar 1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en a long week, 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Mar 10 2006, 10:3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10:37 AM--&gt;&lt;div class='quotetop'&gt;QUOTE(peakaboobs &amp;#064; Mar 10 2006, 10:37 AM)&lt;/div&gt;&lt;div class='quotemain'&gt;&lt;!--QuoteEBegin--&gt;Been a long week, TGIF&lt;br /&gt;&lt;div align='right'&gt;&lt;a href="index.php?act=findpost&amp;amp;pid=77923"&gt;&lt;img src='style_images/1/post_snapback.gif' alt='*' border='0' /&gt;&lt;/a&gt;&lt;/div&gt;&lt;br /&gt;&lt;!--QuoteEnd--&gt;&lt;/div&gt;&lt;!--QuoteEEnd--&gt;&lt;br /&gt;Well the weekend seems to have started off pretty good.&lt;img src='http://bestsmileys.com/peeping/8.gif' border='0' alt='user posted image' /&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0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09:37 AM--&gt;&lt;div class='quotetop'&gt;QUOTE(peakaboobs &amp;#064; Mar 10 2006, 09:37 AM)&lt;/div&gt;&lt;div class='quotemain'&gt;&lt;!--QuoteEBegin--&gt;Been a long week, TGIF&lt;br /&gt;&lt;div align='right'&gt;&lt;a href="index.php?act=findpost&amp;amp;pid=77923"&gt;&lt;img src='style_images/1/post_snapback.gif' alt='*' border='0' /&gt;&lt;/a&gt;&lt;/div&gt;&lt;br /&gt;&lt;!--QuoteEnd--&gt;&lt;/div&gt;&lt;!--QuoteEEnd--&gt;&lt;br /&gt;I couldn&amp;#39;t agree more&amp;#33;&amp;#33; Have a great weekend all&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10 2006, 0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lash Friday again  &lt;!--emo&amp;:cheers:--&gt;&lt;img src='style_emoticons/default/food-smiley-004.gif' border='0' style='vertical-align:middle' alt='food-smiley-004.gif' /&gt;&lt;!--endemo--&gt; &lt;br /&gt;Ready for the Weekend ladies?  &lt;!--emo&amp;:drinkup:--&gt;&lt;img src='style_emoticons/default/drinkup.gif' border='0' style='vertical-align:middle' alt='drinkup.gif' /&gt;&lt;!--endemo--&gt; &lt;br /&gt;Enjo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0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Mar 10 2006, 09:03 AM--&gt;&lt;div class='quotetop'&gt;QUOTE(somfan &amp;#064; Mar 10 2006, 09:03 AM)&lt;/div&gt;&lt;div class='quotemain'&gt;&lt;!--QuoteEBegin--&gt;&lt;!--emo&amp;:(--&gt;&lt;img src='style_emoticons/default/sad.gif' border='0' style='vertical-align:middle' alt='sad.gif' /&gt;&lt;!--endemo--&gt; Maybe in Suomi.&amp;nbsp; It&amp;#39;s still boring old Thursday here; but thanks for the preview of the delights of the weekend.&amp;nbsp; This is one of the benenfits of the Web.:&amp;nbsp; U can entertain us with Thank God its Friday pictures a day early. &lt;!--emo&amp;:)--&gt;&lt;img src='style_emoticons/default/smile.gif' border='0' style='vertical-align:middle' alt='smile.gif' /&gt;&lt;!--endemo--&gt;&lt;br /&gt;&lt;div align='right'&gt;&lt;a href="index.php?act=findpost&amp;amp;pid=77873"&gt;&lt;img src='style_images/1/post_snapback.gif' alt='*' border='0' /&gt;&lt;/a&gt;&lt;/div&gt;&lt;br /&gt;&lt;!--QuoteEnd--&gt;&lt;/div&gt;&lt;!--QuoteEEnd--&gt;&lt;br /&gt;&lt;br /&gt;I thought that and decide to flash before going to school &lt;!--emo&amp;;)--&gt;&lt;img src='style_emoticons/default/wink.gif' border='0' style='vertical-align:middle' alt='wink.gif' /&gt;&lt;!--endemo--&gt;&lt;br /&gt;&lt;br /&gt;great pics girl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10 2006, 01:26 PM--&gt;&lt;div class='quotetop'&gt;QUOTE(summoner &amp;#064; Mar 10 2006, 01:26 PM)&lt;/div&gt;&lt;div class='quotemain'&gt;&lt;!--QuoteEBegin--&gt;I thought that and decide to flash before going to school &lt;!--emo&amp;;)--&gt;&lt;img src='style_emoticons/default/wink.gif' border='0' style='vertical-align:middle' alt='wink.gif' /&gt;&lt;!--endemo--&gt;&lt;br /&gt;&lt;br /&gt;great pics girls&amp;#33;&lt;br /&gt;&lt;div align='right'&gt;&lt;a href="index.php?act=findpost&amp;amp;pid=77958"&gt;&lt;img src='style_images/1/post_snapback.gif' alt='*' border='0' /&gt;&lt;/a&gt;&lt;/div&gt;&lt;br /&gt;&lt;!--QuoteEnd--&gt;&lt;/div&gt;&lt;!--QuoteEEnd--&gt;&lt;br /&gt;Thanks for getting the Flash go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weekend just got a little better after that lovely display from the lad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0 2006, 03:33 AM--&gt;&lt;div class='quotetop'&gt;QUOTE(penelope &amp;#064; Mar 10 2006, 03: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thumbup:--&gt;&lt;img src='style_emoticons/default/grinning-smiley-003.gif' border='0' style='vertical-align:middle' alt='grinning-smiley-003.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2:1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12:28 AM--&gt;&lt;div class='quotetop'&gt;QUOTE(summoner &amp;#064; Mar 10 2006, 12: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bonerfied:--&gt;&lt;img src='style_emoticons/default/22.gif' border='0' style='vertical-align:middle' alt='22.gif' /&gt;&lt;!--endemo--&gt; &lt;br /&gt;&lt;br /&gt;&lt;!--QuoteBegin-penelope+Mar 10 2006, 02:33 AM--&gt;&lt;div class='quotetop'&gt;QUOTE(penelope &amp;#064; Mar 10 2006, 02: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bonerfied:--&gt;&lt;img src='style_emoticons/default/22.gif' border='0' style='vertical-align:middle' alt='22.gif' /&gt;&lt;!--endemo--&gt; &lt;br /&gt;&lt;br /&gt;&lt;!--QuoteBegin-peakaboobs+Mar 10 2006, 08:37 AM--&gt;&lt;div class='quotetop'&gt;QUOTE(peakaboobs &amp;#064; Mar 10 2006, 08:37 AM)&lt;/div&gt;&lt;div class='quotemain'&gt;&lt;!--QuoteEBegin--&gt;Been a long week, TGIF&lt;br /&gt;&lt;div align='right'&gt;&lt;a href="index.php?act=findpost&amp;amp;pid=77923"&gt;&lt;img src='style_images/1/post_snapback.gif' alt='*' border='0' /&gt;&lt;/a&gt;&lt;/div&gt;&lt;br /&gt;&lt;!--QuoteEnd--&gt;&lt;/div&gt;&lt;!--QuoteEEnd--&gt;&lt;br /&gt;&lt;!--emo&amp;:bonerfied:--&gt;&lt;img src='style_emoticons/default/22.gif' border='0' style='vertical-align:middle' alt='22.gif' /&gt;&lt;!--endemo--&gt; &lt;br /&gt;&lt;br /&gt;&lt;!--QuoteBegin-janeyanne+Mar 10 2006, 11:42 AM--&gt;&lt;div class='quotetop'&gt;QUOTE(janeyanne &amp;#064; Mar 10 2006, 11:42 AM)&lt;/div&gt;&lt;div class='quotemain'&gt;&lt;!--QuoteEBegin--&gt;I couldn&amp;#39;t agree more&amp;#33;&amp;#33; Have a great weekend all&amp;#33;&amp;#33;&amp;#33;&amp;#33;&amp;#33;&amp;nbsp; &lt;!--emo&amp;:P--&gt;&lt;img src='style_emoticons/default/tongue.gif' border='0' style='vertical-align:middle' alt='tongue.gif' /&gt;&lt;!--endemo--&gt;&lt;br /&gt;&lt;div align='right'&gt;&lt;a href="index.php?act=findpost&amp;amp;pid=77949"&gt;&lt;img src='style_images/1/post_snapback.gif' alt='*' border='0' /&gt;&lt;/a&gt;&lt;/div&gt;&lt;br /&gt;&lt;!--QuoteEnd--&gt;&lt;/div&gt;&lt;!--QuoteEEnd--&gt;&lt;br /&gt;&lt;!--emo&amp;:bonerfied:--&gt;&lt;img src='style_emoticons/default/22.gif' border='0' style='vertical-align:middle' alt='22.gif' /&gt;&lt;!--endemo--&gt; &lt;br /&gt;&lt;br /&gt;Ohhhhh now I wanna have sex&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s&amp;#39; almost half over, the pictures here are great but I wanna see more participation. Who&amp;#39;s next to flash those boobs to celebrate the end of the work week?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4: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gonna try and take some new pics for today but here is an oldie for the thread for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fun this idea flash friday&lt;br /&gt;&lt;br /&gt;nice diane26  &lt;!--emo&amp;:2thumbsup:--&gt;&lt;img src='style_emoticons/default/2thumbs.gif' border='0' style='vertical-align:middle' alt='2thumbs.gif' /&gt;&lt;!--endemo--&gt; &lt;br /&gt;&lt;br /&gt;i think i must write in my signature sorry for my english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0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one......&lt;br /&gt;&lt;br /&gt;[attachmentid=15413]&lt;br /&gt;&lt;br /&gt;&lt;br /&gt;&lt;br /&gt;Here&amp;#39;s the other.....&lt;br /&gt;&lt;br /&gt;[attachmentid=154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STY666&lt;/b&gt;  Mar 10 2006, 05: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wow&amp;#33; there wonderful and if you look quickly from pic to the other pic they almost look 3D&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4:31 PM--&gt;&lt;div class='quotetop'&gt;QUOTE(diane26 &amp;#064; Mar 10 2006, 04:31 PM)&lt;/div&gt;&lt;div class='quotemain'&gt;&lt;!--QuoteEBegin--&gt;I am gonna try and take some new pics for today but here is an oldie for the thread for now&lt;br /&gt;&lt;div align='right'&gt;&lt;a href="index.php?act=findpost&amp;amp;pid=78006"&gt;&lt;img src='style_images/1/post_snapback.gif' alt='*' border='0' /&gt;&lt;/a&gt;&lt;/div&gt;&lt;br /&gt;&lt;!--QuoteEnd--&gt;&lt;/div&gt;&lt;!--QuoteEEnd--&gt;&lt;br /&gt;&lt;br /&gt;&lt;br /&gt;Nothing wrong with a review of your very fine asset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0 2006, 05:11 PM--&gt;&lt;div class='quotetop'&gt;QUOTE(natalie &amp;#064; Mar 10 2006, 05:11 PM)&lt;/div&gt;&lt;div class='quotemain'&gt;&lt;!--QuoteEBegin--&gt;Here&amp;#39;s one......&lt;br /&gt;&lt;br /&gt;[attachmentid=15413]&lt;br /&gt;Here&amp;#39;s the other.....&lt;br /&gt;&lt;br /&gt;[attachmentid=15414]&lt;br /&gt;&lt;div align='right'&gt;&lt;a href="index.php?act=findpost&amp;amp;pid=78016"&gt;&lt;img src='style_images/1/post_snapback.gif' alt='*' border='0' /&gt;&lt;/a&gt;&lt;/div&gt;&lt;br /&gt;&lt;!--QuoteEnd--&gt;&lt;/div&gt;&lt;!--QuoteEEnd--&gt;&lt;br /&gt;&lt;br /&gt;Thank you Natalie.  Flash Fridays are wonderful everybodys&amp;#39; contributio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ndiguy&lt;/b&gt;  Mar 1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I need a shoulder to lean on,,, or a couple of grade A breasts would do just nic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0 2006, 05: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great idea for a thread.  I&amp;#39;ve been waiting for flash friday all week.  Can you believe I didn&amp;#39;t even realize it was friday till all of a sudden whtn this thread crept up on me?  What a way to start the weekend after a really rough week at work.&lt;br /&gt;&lt;br /&gt;Thanks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ohoooo very nice natali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Diane and Natalie for their flashes. Better hurry-up all you hold-outs, Friday will be over before you kno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k Flash From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10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span style='font-size:14pt;line-height:100%'&gt;&lt;u&gt;&lt;i&gt;&lt;b&gt;ALL HAIL THE GREATEST DAY OF THE WEEK&amp;#33;&amp;#33;&amp;#33;&amp;#33;&lt;/b&gt;&lt;/i&gt;&lt;/u&gt;&lt;/span&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Thanks to all the sexy participants&amp;#33;&amp;#33; &lt;!--emo&amp;:flashboobs:--&gt;&lt;img src='style_emoticons/default/08.gif' border='0' style='vertical-align:middle' alt='08.gif' /&gt;&lt;!--endemo--&gt;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10 2006, 10: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lt;br /&gt;well thankyou Diane you have certainly made my friday - cant wait for the next one to come arou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1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 BTS, Summoner, Sens, Diane, NAt and all the others. Yes you too Peek,  &lt;br /&gt;I am humbled, Aroused, Hard and horny and Tingliy in all my naughty bits&amp;#33;&amp;#33;&amp;#33;&lt;br /&gt;&lt;br /&gt;&lt;br /&gt;THANK GOD IT IS FRIDAY&amp;#33;&amp;#33;&amp;#33;&amp;#33;&lt;br /&gt;WHOO HO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6 2006, 05: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u&gt;&lt;span style='font-size:21pt;line-height:100%'&gt;Flash-Fridays Reminder---Flash Friday is tomorrow.&lt;/span&gt;&lt;/u&gt;&lt;/b&gt; &lt;!--emo&amp;:P--&gt;&lt;img src='style_emoticons/default/tongue.gif' border='0' style='vertical-align:middle' alt='tongue.gif' /&gt;&lt;!--endemo--&gt;  &lt;!--emo&amp;:flashboobs:--&gt;&lt;img src='style_emoticons/default/08.gif' border='0' style='vertical-align:middle' alt='08.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6 2006, 0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16 2006, 05:57 AM--&gt;&lt;div class='quotetop'&gt;QUOTE(evade20 &amp;#064; Mar 16 2006, 05:57 AM)&lt;/div&gt;&lt;div class='quotemain'&gt;&lt;!--QuoteEBegin--&gt;&lt;b&gt;&lt;u&gt;&lt;span style='font-size:21pt;line-height:100%'&gt;Flash-Fridays Reminder---Flash Friday is tomorrow.&lt;/span&gt;&lt;/u&gt;&lt;/b&gt; &lt;!--emo&amp;:P--&gt;&lt;img src='style_emoticons/default/tongue.gif' border='0' style='vertical-align:middle' alt='tongue.gif' /&gt;&lt;!--endemo--&gt;&amp;nbsp; &lt;!--emo&amp;:flashboobs:--&gt;&lt;img src='style_emoticons/default/08.gif' border='0' style='vertical-align:middle' alt='08.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79426"&gt;&lt;img src='style_images/1/post_snapback.gif' alt='*' border='0' /&gt;&lt;/a&gt;&lt;/div&gt;&lt;br /&gt;&lt;!--QuoteEnd--&gt;&lt;/div&gt;&lt;!--QuoteEEnd--&gt;&lt;br /&gt;&lt;br /&gt;LOL... great job, evade&amp;#33;  &lt;!--emo&amp;:cheers:--&gt;&lt;img src='style_emoticons/default/food-smiley-004.gif' border='0' style='vertical-align:middle' alt='food-smiley-004.gif' /&gt;&lt;!--endemo--&gt;  Thanks for remind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6 2006, 04: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Wow Diane, that makes me want to lick the boobie&amp;#33;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6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lt;br /&gt;Nice visual... thank you&amp;#33;  &lt;!--emo&amp;:flashboobs:--&gt;&lt;img src='style_emoticons/default/08.gif' border='0' style='vertical-align:middle' alt='08.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6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Please post a pic of that if you ever get around to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7 2006, 12:38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It</w:t>
      </w:r>
      <w:r>
        <w:rPr>
          <w:rFonts w:eastAsia="Geneva" w:cs="Geneva" w:ascii="Geneva" w:hAnsi="Geneva"/>
          <w:shadow/>
          <w:color w:val="000000"/>
          <w:sz w:val="24"/>
          <w:szCs w:val="24"/>
        </w:rPr>
        <w:t>s Friday 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7 2006, 01:11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6 2006, 09:38 PM--&gt;&lt;div class='quotetop'&gt;QUOTE(summoner &amp;#064; Mar 16 2006, 09:38 P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oo hoo&amp;#33;  It&amp;#39;s TGIFIF (Thank God it&amp;#39;s Friday in Finland&amp;#33;)  That means it will soon be Friday here in Seattle. &lt;!--emo&amp;:cheers:--&gt;&lt;img src='style_emoticons/default/food-smiley-004.gif' border='0' style='vertical-align:middle' alt='food-smiley-004.gif' /&gt;&lt;!--endemo--&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03: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again.&lt;br /&gt;&lt;br /&gt;[attachmentid=1596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5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lt;br /&gt;&lt;br /&gt;Thanks, Summon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attachmentid=15962]&lt;br /&gt;&lt;div align='right'&gt;&lt;a href="index.php?act=findpost&amp;amp;pid=79724"&gt;&lt;img src='style_images/1/post_snapback.gif' alt='*' border='0' /&gt;&lt;/a&gt;&lt;/div&gt;&lt;br /&gt;&lt;!--QuoteEnd--&gt;&lt;/div&gt;&lt;!--QuoteEEnd--&gt;&lt;br /&gt;&lt;br /&gt;&lt;br /&gt;Good Morning, Penelope. &lt;!--emo&amp;:)--&gt;&lt;img src='style_emoticons/default/smile.gif' border='0' style='vertical-align:middle' alt='smile.gif' /&gt;&lt;!--endemo--&gt;  &lt;!--emo&amp;:wub:--&gt;&lt;img src='style_emoticons/default/wub.gif' border='0' style='vertical-align:middle' alt='wub.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S&amp;#33;&amp;#33;&amp;#33;  it&amp;#39;s friday.  I&amp;#39;ve been waiting for Friday for about a week now.  Don&amp;#39;t forget ladies, it&amp;#39;s also St. Patrick&amp;#39;s Day.  Great opportunity to combine the two da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10: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I am English.&lt;br /&gt;We dont celebrate St Patricks d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7 2006, 10: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0:06 AM--&gt;&lt;div class='quotetop'&gt;QUOTE(Bobaloo &amp;#064; Mar 17 2006, 10:06 AM)&lt;/div&gt;&lt;div class='quotemain'&gt;&lt;!--QuoteEBegin--&gt;YES&amp;#33;&amp;#33;&amp;#33;&amp;nbsp; it&amp;#39;s friday.&amp;nbsp; I&amp;#39;ve been waiting for Friday for about a week now.&amp;nbsp; Don&amp;#39;t forget ladies, it&amp;#39;s also St. Patrick&amp;#39;s Day.&amp;nbsp; Great opportunity to combine the two days.&lt;br /&gt;&lt;div align='right'&gt;&lt;a href="index.php?act=findpost&amp;amp;pid=79754"&gt;&lt;img src='style_images/1/post_snapback.gif' alt='*' border='0' /&gt;&lt;/a&gt;&lt;/div&gt;&lt;br /&gt;&lt;!--QuoteEnd--&gt;&lt;/div&gt;&lt;!--QuoteEEnd--&gt;&lt;br /&gt;Good idea and as there&amp;#39;s a touch of the Irish in me somewhere, here&amp;#39;s my contribution.  Happy Paddy&amp;#39;s Day&amp;#33;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Fair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7 2006, 10:40 AM--&gt;&lt;div class='quotetop'&gt;QUOTE(janeyanne &amp;#064; Mar 17 2006, 10:40 AM)&lt;/div&gt;&lt;div class='quotemain'&gt;&lt;!--QuoteEBegin--&gt;Good idea and as there&amp;#39;s a touch of the Irish in me somewhere, here&amp;#39;s my contribution.&amp;nbsp; Happy Paddy&amp;#39;s Day&amp;#33;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79761"&gt;&lt;img src='style_images/1/post_snapback.gif' alt='*' border='0' /&gt;&lt;/a&gt;&lt;/div&gt;&lt;br /&gt;&lt;!--QuoteEnd--&gt;&lt;/div&gt;&lt;!--QuoteEEnd--&gt;&lt;br /&gt;I would like to touch your touch of Irish&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12: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lt;br /&gt;&lt;br /&gt;Penelope,  You could always &amp;quot;moon&amp;quot; the Irish.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It wouldn&amp;#39;t do much for Anglo-irish relations but it sure would be a wonderful sight. &lt;!--emo&amp;:kisses:--&gt;&lt;img src='style_emoticons/default/love-smiley-077.gif' border='0' style='vertical-align:middle' alt='love-smiley-077.gif' /&gt;&lt;!--endemo--&gt;   &lt;!--emo&amp;:ph34r:--&gt;&lt;img src='style_emoticons/default/ph34r.gif' border='0' style='vertical-align:middle' alt='ph34r.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Mar 17 2006, 01: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an...thank GOD it&amp;#39;s Friday&amp;#33;  &lt;!--emo&amp;:niceones:--&gt;&lt;img src='style_emoticons/default/love-smiley-085.gif' border='0' style='vertical-align:middle' alt='love-smiley-085.gif' /&gt;&lt;!--endemo--&gt; &lt;br /&gt;&lt;br /&gt;And Happy St. Patty&amp;#39;s Day every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cretFantasy&lt;/b&gt;  Mar 17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adies make sure you get yout ST.Patrick&amp;#39;s day Flash photos in&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7mary3&lt;/b&gt;  Mar 17 2006, 02:04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hat a great way to start out a Friday and St. Patrick&amp;#39;s Day on top of that.  Just watch out for the pesky sobriety check points with all those cops trying to give you a &amp;quot;breathalizer.&amp;quo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7 2006, 05: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7mary3+Mar 17 2006, 11:04 AM--&gt;&lt;div class='quotetop'&gt;QUOTE(7mary3 &amp;#064; Mar 17 2006, 11:04 AM)&lt;/div&gt;&lt;div class='quotemain'&gt;&lt;!--QuoteEBegin--&gt;What a great way to start out a Friday and St. Patrick&amp;#39;s Day on top of that.&amp;nbsp; Just watch out for the pesky sobriety check points with all those cops trying to give you a &amp;quot;breathalizer.&amp;quot;&amp;nbsp; &lt;!--emo&amp;:suckadick:--&gt;&lt;img src='style_emoticons/default/11.gif' border='0' style='vertical-align:middle' alt='11.gif' /&gt;&lt;!--endemo--&gt;&lt;br /&gt;&lt;div align='right'&gt;&lt;a href="index.php?act=findpost&amp;amp;pid=798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7 2006, 05:04 PM--&gt;&lt;div class='quotetop'&gt;QUOTE(diane26 &amp;#064; Mar 17 2006, 05:04 PM)&lt;/div&gt;&lt;div class='quotemain'&gt;&lt;!--QuoteEBegin--&gt;&lt;div align='right'&gt;&lt;a href="index.php?act=findpost&amp;amp;pid=79923"&gt;&lt;img src='style_images/1/post_snapback.gif' alt='*' border='0' /&gt;&lt;/a&gt;&lt;/div&gt;&lt;br /&gt;&lt;!--QuoteEnd--&gt;&lt;/div&gt;&lt;!--QuoteEEnd--&gt;&lt;br /&gt;Those nipples make me feel kinda funny insi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7 2006, 05: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this day thx and many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7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lt;!--QuoteEnd--&gt;&lt;/div&gt;&lt;!--QuoteEEnd--&gt;&lt;br /&gt;&lt;br /&gt;Thanks God again, th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18 2006, 06: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fter some time off I come back to find this? &lt;br /&gt;&lt;br /&gt;Sweet... Good work Skull Zombie... &lt;br /&gt;&lt;br /&gt;Oh, and GREAT photos ladies... keep up the good wor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09:2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great, ladies.  My  &lt;!--emo&amp;:bonerfied:--&gt;&lt;img src='style_emoticons/default/22.gif' border='0' style='vertical-align:middle' alt='22.gif' /&gt;&lt;!--endemo--&gt; also thanks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8 2006, 09: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1:33 AM--&gt;&lt;div class='quotetop'&gt;QUOTE(Bobaloo &amp;#064; Mar 17 2006, 11:33 AM)&lt;/div&gt;&lt;div class='quotemain'&gt;&lt;!--QuoteEBegin--&gt;I would like to touch your touch of Irish&amp;#33;&amp;#33;&amp;#33; &lt;!--emo&amp;:2thumbsup:--&gt;&lt;img src='style_emoticons/default/2thumbs.gif' border='0' style='vertical-align:middle' alt='2thumbs.gif' /&gt;&lt;!--endemo--&gt;&lt;br /&gt;&lt;div align='right'&gt;&lt;a href="index.php?act=findpost&amp;amp;pid=79779"&gt;&lt;img src='style_images/1/post_snapback.gif' alt='*' border='0' /&gt;&lt;/a&gt;&lt;/div&gt;&lt;br /&gt;&lt;!--QuoteEnd--&gt;&lt;/div&gt;&lt;!--QuoteEEnd--&gt;&lt;br /&gt;Hey Bobaloo, I&amp;#39;d love u to touch my touch of Irish, it&amp;#39;s deep down though&amp;#33;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10: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8 2006, 09:56 AM--&gt;&lt;div class='quotetop'&gt;QUOTE(janeyanne &amp;#064; Mar 18 2006, 09:56 AM)&lt;/div&gt;&lt;div class='quotemain'&gt;&lt;!--QuoteEBegin--&gt;Hey Bobaloo, I&amp;#39;d love u to touch my touch of Irish, it&amp;#39;s deep down though&amp;#33;&amp;nbsp;&amp;nbsp; &lt;!--emo&amp;:eatme:--&gt;&lt;img src='style_emoticons/default/smilio09.gif' border='0' style='vertical-align:middle' alt='smilio09.gif' /&gt;&lt;!--endemo--&gt;&amp;nbsp; &lt;!--emo&amp;:lol:--&gt;&lt;img src='style_emoticons/default/laughing-smiley-017.gif' border='0' style='vertical-align:middle' alt='laughing-smiley-017.gif' /&gt;&lt;!--endemo--&gt;&lt;br /&gt;&lt;div align='right'&gt;&lt;a href="index.php?act=findpost&amp;amp;pid=80187"&gt;&lt;img src='style_images/1/post_snapback.gif' alt='*' border='0' /&gt;&lt;/a&gt;&lt;/div&gt;&lt;br /&gt;&lt;!--QuoteEnd--&gt;&lt;/div&gt;&lt;!--QuoteEEnd--&gt;&lt;br /&gt;&lt;!--emo&amp;:bonerfied:--&gt;&lt;img src='style_emoticons/default/22.gif' border='0' style='vertical-align:middle' alt='22.gif' /&gt;&lt;!--endemo--&gt; Oh, I&amp;#39;ll find i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1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mmmm.......only Monday&amp;#33;&lt;br /&gt;The countdown begi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3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1 2006, 12:23 AM--&gt;&lt;div class='quotetop'&gt;QUOTE(numba1fan &amp;#064; Mar 21 2006, 12:23 AM)&lt;/div&gt;&lt;div class='quotemain'&gt;&lt;!--QuoteEBegin--&gt;Hmmmmmm.......only Monday&amp;#33;&lt;br /&gt;The countdown begins..................&lt;br /&gt;&lt;div align='right'&gt;&lt;a href="index.php?act=findpost&amp;amp;pid=80651"&gt;&lt;img src='style_images/1/post_snapback.gif' alt='*' border='0' /&gt;&lt;/a&gt;&lt;/div&gt;&lt;br /&gt;&lt;!--QuoteEnd--&gt;&lt;/div&gt;&lt;!--QuoteEEnd--&gt;&lt;br /&gt;&lt;br /&gt;&lt;br /&gt;Thanks Numba1....How could we forget?&lt;br /&gt;&lt;br /&gt;&lt;span style='font-size:21pt;line-height:100%'&gt; Flash-Fridays Reminder---Flash Friday is tomorrow. &lt;/span&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4 2006, 02:3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lt;i&gt;&lt;b&gt;ITS FRIDAY&amp;#33;&amp;#33;&amp;#33;&amp;#33;&amp;#33;&amp;#33;&amp;#33;&amp;#33;&amp;#33;&amp;#33;&amp;#33;&amp;#33;&lt;/b&gt;&lt;/i&gt;[/U]&lt;br /&gt;Nat wants to kick it off...........&lt;br /&gt;&lt;br /&gt;[attachmentid=163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24 2006, 03: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and happy Flash Friday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24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lt;b&gt;&lt;span style='color:blue'&gt;&lt;br /&gt;&lt;br /&gt;WOW What a way to make Flash Friday hoppin&amp;#33;&amp;#33;&amp;#33;&amp;#33; Holy Hannah &amp;#33;&amp;#33;&amp;#33; Those are spectacular&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6: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lt;u&gt;&lt;i&gt;&lt;b&gt;ITS FRIDAY&amp;#33;&amp;#33;&amp;#33;&amp;#33;&amp;#33;&amp;#33;&amp;#33;&amp;#33;&amp;#33;&amp;#33;&amp;#33;&amp;#33;&lt;/b&gt;&lt;/i&gt;&lt;/u&gt;&lt;br /&gt;Nat wants to kick it off...........&lt;br /&gt;&lt;br /&gt;[attachmentid=16314]&lt;br /&gt;&lt;div align='right'&gt;&lt;a href="index.php?act=findpost&amp;amp;pid=81286"&gt;&lt;img src='style_images/1/post_snapback.gif' alt='*' border='0' /&gt;&lt;/a&gt;&lt;/div&gt;&lt;br /&gt;&lt;!--QuoteEnd--&gt;&lt;/div&gt;&lt;!--QuoteEEnd--&gt;&lt;br /&gt;&lt;br /&gt;&lt;br /&gt;Thanks Natalie and Numba1 (you lucky bastard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9:3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Nat and Number, thanks for making Flash Friday and Happy Flash Frida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I was hoping this makes up for not flashing last week&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forgot it was even friday.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2:59 PM--&gt;&lt;div class='quotetop'&gt;QUOTE(diane26 &amp;#064; Mar 24 2006, 02:59 PM)&lt;/div&gt;&lt;div class='quotemain'&gt;&lt;!--QuoteEBegin--&gt;I forgot it was even friday.&amp;nbsp; &lt;!--emo&amp;&amp;lt;_&amp;lt;--&gt;&lt;img src='style_emoticons/default/dry.gif' border='0' style='vertical-align:middle' alt='dry.gif' /&gt;&lt;!--endemo--&gt;&lt;br /&gt;&lt;div align='right'&gt;&lt;a href="index.php?act=findpost&amp;amp;pid=81350"&gt;&lt;img src='style_images/1/post_snapback.gif' alt='*' border='0' /&gt;&lt;/a&gt;&lt;/div&gt;&lt;br /&gt;&lt;!--QuoteEnd--&gt;&lt;/div&gt;&lt;!--QuoteEEnd--&gt;&lt;br /&gt;&lt;br /&gt;&lt;br /&gt;Get busy.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12:26 PM--&gt;&lt;div class='quotetop'&gt;QUOTE(evade20 &amp;#064; Mar 24 2006, 12:26 PM)&lt;/div&gt;&lt;div class='quotemain'&gt;&lt;!--QuoteEBegin--&gt;Get busy.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81365"&gt;&lt;img src='style_images/1/post_snapback.gif' alt='*' border='0' /&gt;&lt;/a&gt;&lt;/div&gt;&lt;br /&gt;&lt;!--QuoteEnd--&gt;&lt;/div&gt;&lt;!--QuoteEEnd--&gt;&lt;br /&gt;If I feel up to it I might in a bit I am not in a very good mood late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emo&amp;:kisses:--&gt;&lt;img src='style_emoticons/default/love-smiley-077.gif' border='0' style='vertical-align:middle' alt='love-smiley-077.gif' /&gt;&lt;!--endemo--&gt;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02:59 PM--&gt;&lt;div class='quotetop'&gt;QUOTE(natalie &amp;#064; Mar 24 2006, 0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lt;br /&gt;&lt;br /&gt;Well I suppose we could forgive ya  &lt;!--emo&amp;:cheers:--&gt;&lt;img src='style_emoticons/default/food-smiley-004.gif' border='0' style='vertical-align:middle' alt='food-smiley-004.gif' /&gt;&lt;!--endemo--&gt; just cause you seem so nice an all,just try not to slip up again,you Know you have a large fan base here. &lt;!--emo&amp;:nahnah:--&gt;&lt;img src='style_emoticons/default/nah.gif' border='0' style='vertical-align:middle' alt='nah.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br /&gt;Ah come on you no you waaaannnnntttttoooooo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6: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y Friday Everyone&amp;#33;&lt;br /&gt;&lt;br /&gt;My first additi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6: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ALL RIGHT&amp;#33;&amp;#33;&amp;#33;  It&amp;#39;s about time we get a little more action in here.  I thought Natalie was really going to get this thread hopping with her awesome pic, but then Flash Fridays kinda petered out till you got here.  &lt;br /&gt;&lt;br /&gt;Welcome to Flash Fridays, Foxy.  That&amp;#39;s a gre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24 2006, 06:55 PM--&gt;&lt;div class='quotetop'&gt;QUOTE(Bobaloo &amp;#064; Mar 24 2006, 06:55 PM)&lt;/div&gt;&lt;div class='quotemain'&gt;&lt;!--QuoteEBegin--&gt;ALL RIGHT&amp;#33;&amp;#33;&amp;#33;&amp;nbsp; It&amp;#39;s about time we get a little more action in here.&amp;nbsp; I thought Natalie was really going to get this thread hopping with her awesome pic, but then Flash Fridays kinda petered out till you got here.&amp;nbsp; &lt;br /&gt;&lt;br /&gt;Welcome to Flash Fridays, Foxy.&amp;nbsp; That&amp;#39;s a great &lt;!--emo&amp;:flashboobs:--&gt;&lt;img src='style_emoticons/default/08.gif' border='0' style='vertical-align:middle' alt='08.gif' /&gt;&lt;!--endemo--&gt;&lt;br /&gt;&lt;div align='right'&gt;&lt;a href="index.php?act=findpost&amp;amp;pid=81423"&gt;&lt;img src='style_images/1/post_snapback.gif' alt='*' border='0' /&gt;&lt;/a&gt;&lt;/div&gt;&lt;br /&gt;&lt;!--QuoteEnd--&gt;&lt;/div&gt;&lt;!--QuoteEEnd--&gt;&lt;br /&gt;&lt;br /&gt;&lt;br /&gt;Anything to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01:36 PM--&gt;&lt;div class='quotetop'&gt;QUOTE(evade20 &amp;#064; Mar 24 2006, 01:36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81370"&gt;&lt;img src='style_images/1/post_snapback.gif' alt='*' border='0' /&gt;&lt;/a&gt;&lt;/div&gt;&lt;br /&gt;&lt;!--QuoteEnd--&gt;&lt;/div&gt;&lt;!--QuoteEEnd--&gt;&lt;br /&gt;&lt;!--emo&amp;:huh:--&gt;&lt;img src='style_emoticons/default/coz.gif' border='0' style='vertical-align:middle' alt='coz.gif' /&gt;&lt;!--endemo--&gt; Why would you want Oscar Robertson to visit Diane&amp;#39;s dreams? I really don&amp;#39;t need any help while I&amp;#39;m the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12:59 PM--&gt;&lt;div class='quotetop'&gt;QUOTE(natalie &amp;#064; Mar 24 2006, 1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Why is it that I&amp;#39;m always in a mood to lick on something when I see your pics?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lt;br /&gt;Very nice Foxy&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5 2006, 10: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worth while Nat and Fox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5 2006, 11: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Hey I didn&amp;#39;t take that pic ???? &lt;!--emo&amp;:P--&gt;&lt;img src='style_emoticons/default/tongue.gif' border='0' style='vertical-align:middle' alt='tongue.gif' /&gt;&lt;!--endemo--&gt; &lt;br /&gt;&lt;br /&gt;&lt;br /&gt;&lt;br /&gt;None the less nice breastages &lt;br /&gt;&lt;br /&gt;See them again on the 31s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31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Venice. &lt;!--emo&amp;:flashboobs:--&gt;&lt;img src='style_emoticons/default/08.gif' border='0' style='vertical-align:middle' alt='08.gif' /&gt;&lt;!--endemo--&gt; &lt;br /&gt;[attachmentid=1694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5: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2:48 PM--&gt;&lt;div class='quotetop'&gt;QUOTE(penelope &amp;#064; Mar 31 2006, 02:48 P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ucky Ve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9: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t;br /&gt;A genuine outdoor flash&amp;#33; &lt;!--emo&amp;:flashboobs:--&gt;&lt;img src='style_emoticons/default/08.gif' border='0' style='vertical-align:middle' alt='08.gif' /&gt;&lt;!--endemo--&gt;    Penelope has been doing a bit of thrill seeking. &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31 2006, 09: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my flash for Fri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10:33 PM--&gt;&lt;div class='quotetop'&gt;QUOTE(janeyanne &amp;#064; Mar 31 2006, 10:33 P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 &lt;!--emo&amp;:2thumbsup:--&gt;&lt;img src='style_emoticons/default/2thumbs.gif' border='0' style='vertical-align:middle' alt='2thumbs.gif' /&gt;&lt;!--endemo--&gt; And Friday wins agai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09:33 AM--&gt;&lt;div class='quotetop'&gt;QUOTE(janeyanne &amp;#064; Mar 31 2006, 09:33 A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lt;br /&gt;Can I play with your ......beads? &lt;!--emo&amp;:flashboobs:--&gt;&lt;img src='style_emoticons/default/08.gif' border='0' style='vertical-align:middle' alt='08.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2:49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1:0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lt;br /&gt;Thanks, Summoner.  Gorgeous&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1: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lash Fridays&amp;#33; Pen, Janey, and Summoner--- great shot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01:32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Fantastic Summoner&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31 2006, 0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GIF&amp;#33;&amp;#33;&lt;br /&gt;&lt;br /&gt;Edition II&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moking is bad for you,,, but your tits are great for m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31 2006, 02:38 PM--&gt;&lt;div class='quotetop'&gt;QUOTE(foxy lady &amp;#064; Mar 31 2006, 02:38 PM)&lt;/div&gt;&lt;div class='quotemain'&gt;&lt;!--QuoteEBegin--&gt;TGIF&amp;#33;&amp;#33;&lt;br /&gt;&lt;br /&gt;Edition II&lt;br /&gt;&lt;div align='right'&gt;&lt;a href="index.php?act=findpost&amp;amp;pid=82733"&gt;&lt;img src='style_images/1/post_snapback.gif' alt='*' border='0' /&gt;&lt;/a&gt;&lt;/div&gt;&lt;br /&gt;&lt;!--QuoteEnd--&gt;&lt;/div&gt;&lt;!--QuoteEEnd--&gt;&lt;br /&gt;&lt;br /&gt;&lt;br /&gt;Thank you, Fo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31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ny many many thx for this day  &lt;!--emo&amp;:bonerfied:--&gt;&lt;img src='style_emoticons/default/22.gif' border='0' style='vertical-align:middle' alt='22.gif' /&gt;&lt;!--endemo--&gt; &lt;br /&gt;&lt;br /&gt;i love this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31 2006, 05: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Fantastic flashing pic&amp;#33;&lt;br /&gt;&lt;br /&gt;Italy thanks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31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Absolutely stunning Penny&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31 2006, 08:07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09:49 AM--&gt;&lt;div class='quotetop'&gt;QUOTE(summoner &amp;#064; Mar 31 2006, 09:49 A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emo&amp;:niceones:--&gt;&lt;img src='style_emoticons/default/love-smiley-085.gif' border='0' style='vertical-align:middle' alt='love-smiley-085.gif' /&gt;&lt;!--endemo--&gt; I turned up missing last Friday, as well.  You don&amp;#39;t suppose... &lt;!--emo&amp;;)--&gt;&lt;img src='style_emoticons/default/wink.gif' border='0' style='vertical-align:middle' alt='wink.gif' /&gt;&lt;!--endemo--&gt; &lt;br /&gt;Anyway, TGIF and Summoner is back pos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god... my Saturday gets better every week now... (damn that international date li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friday just got better - fantastic pic - im standing tall while sitting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r 25 2006, 11:18 AM--&gt;&lt;div class='quotetop'&gt;QUOTE(Just Hangin &amp;#064; Mar 25 2006, 11:18 AM)&lt;/div&gt;&lt;div class='quotemain'&gt;&lt;!--QuoteEBegin--&gt;Hey I didn&amp;#39;t take that pic ???? &lt;!--emo&amp;:P--&gt;&lt;img src='style_emoticons/default/tongue.gif' border='0' style='vertical-align:middle' alt='tongue.gif' /&gt;&lt;!--endemo--&gt; &lt;br /&gt;None the less nice breastages &lt;br /&gt;&lt;br /&gt;See them again on the 31st &lt;!--emo&amp;:nahnah:--&gt;&lt;img src='style_emoticons/default/nah.gif' border='0' style='vertical-align:middle' alt='nah.gif' /&gt;&lt;!--endemo--&gt;&lt;br /&gt;&lt;div align='right'&gt;&lt;a href="index.php?act=findpost&amp;amp;pid=81550"&gt;&lt;img src='style_images/1/post_snapback.gif' alt='*' border='0' /&gt;&lt;/a&gt;&lt;/div&gt;&lt;br /&gt;&lt;!--QuoteEnd--&gt;&lt;/div&gt;&lt;!--QuoteEEnd--&gt;&lt;br /&gt;&lt;br /&gt;fridays are even better when your around - great pic - i just love these weekends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ynette&lt;/b&gt;  Mar 31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span style='color:purple'&gt;I used to listen to Tom&amp;#39;s show everyday in Los Angeles. And... YES, I DID do some car flashing&amp;#33;&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wish i had been driving next to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31 2006, 08: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lt;br /&gt;[B] ITS FLASH FRIDAY AGIAN ENJOY&amp;#33;&amp;#33;&amp;#33;&lt;br /&gt;I hear that Lynette, I still listen to Tom and enjoy the view of the foxxxy ladies flashing on Fridays Afternoons  &lt;!--emo&amp;:flashboobs:--&gt;&lt;img src='style_emoticons/default/08.gif' border='0' style='vertical-align:middle' alt='08.gif' /&gt;&lt;!--endemo--&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7012]&lt;br /&gt;Natalie felt bad for missing last week, so she doubled up for ya&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emo&amp;:niceones:--&gt;&lt;img src='style_emoticons/default/love-smiley-085.gif' border='0' style='vertical-align:middle' alt='love-smiley-085.gif' /&gt;&lt;!--endemo--&gt;  Good job Babe&amp;#33;&amp;#33;&amp;#33;&amp;#33;&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rida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Goodness It&amp;#39;s Frida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1: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5:12 AM--&gt;&lt;div class='quotetop'&gt;QUOTE(wigglebutz &amp;#064; Apr 1 2006, 05: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hat a beatiful pic&amp;#33;  &lt;!--emo&amp;:flashboobs:--&gt;&lt;img src='style_emoticons/default/08.gif' border='0' style='vertical-align:middle' alt='08.gif' /&gt;&lt;!--endemo--&gt; It Saturday here but who cares&amp;#33; (And I woke up too ear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31 2006, 11:32 PM--&gt;&lt;div class='quotetop'&gt;QUOTE(summoner &amp;#064; Mar 31 2006, 11:32 PM)&lt;/div&gt;&lt;div class='quotemain'&gt;&lt;!--QuoteEBegin--&gt;What a beatiful pic&amp;#33;&amp;nbsp; &lt;!--emo&amp;:flashboobs:--&gt;&lt;img src='style_emoticons/default/08.gif' border='0' style='vertical-align:middle' alt='08.gif' /&gt;&lt;!--endemo--&gt; It Saturday here but who cares&amp;#33; (And I woke up too early....)&lt;br /&gt;&lt;div align='right'&gt;&lt;a href="index.php?act=findpost&amp;amp;pid=82827"&gt;&lt;img src='style_images/1/post_snapback.gif' alt='*' border='0' /&gt;&lt;/a&gt;&lt;/div&gt;&lt;br /&gt;&lt;!--QuoteEnd--&gt;&lt;/div&gt;&lt;!--QuoteEEnd--&gt;&lt;br /&gt;&lt;br /&gt;Hey thank you babe&amp;#33;  It&amp;#39;s only 10:30 pm here and I&amp;#39;m hopefully NOT getting up too earl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31 2006, 11:09 PM--&gt;&lt;div class='quotetop'&gt;QUOTE(numba1fan &amp;#064; Mar 31 2006, 11:09 PM)&lt;/div&gt;&lt;div class='quotemain'&gt;&lt;!--QuoteEBegin--&gt;[attachmentid=17012]&lt;br /&gt;Natalie felt bad for missing last week, so she doubled up for ya&amp;#33;&amp;#33;&amp;#33;&amp;#33;&amp;#33;&amp;#33;&amp;#33;&amp;#33;&amp;#33;&lt;br /&gt;&lt;div align='right'&gt;&lt;a href="index.php?act=findpost&amp;amp;pid=82821"&gt;&lt;img src='style_images/1/post_snapback.gif' alt='*' border='0' /&gt;&lt;/a&gt;&lt;/div&gt;&lt;br /&gt;&lt;!--QuoteEnd--&gt;&lt;/div&gt;&lt;!--QuoteEEnd--&gt;&lt;br /&gt;Thanks Natalie and Numba1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Wiggle...I love all your pics, but this pic is absolutely awesome... &lt;!--emo&amp;:flashboobs:--&gt;&lt;img src='style_emoticons/default/08.gif' border='0' style='vertical-align:middle' alt='08.gif' /&gt;&lt;!--endemo--&gt;  &lt;!--emo&amp;:flashboobs:--&gt;&lt;img src='style_emoticons/default/08.gif' border='0' style='vertical-align:middle' alt='08.gif' /&gt;&lt;!--endemo--&gt;  Than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31 2006, 11:45 PM--&gt;&lt;div class='quotetop'&gt;QUOTE(evade20 &amp;#064; Mar 31 2006, 11:45 PM)&lt;/div&gt;&lt;div class='quotemain'&gt;&lt;!--QuoteEBegin--&gt;Wiggle...I love all your pics, but this pic is absolutely awesome... &lt;!--emo&amp;:flashboobs:--&gt;&lt;img src='style_emoticons/default/08.gif' border='0' style='vertical-align:middle' alt='08.gif' /&gt;&lt;!--endemo--&gt;&amp;nbsp; &lt;!--emo&amp;:flashboobs:--&gt;&lt;img src='style_emoticons/default/08.gif' border='0' style='vertical-align:middle' alt='08.gif' /&gt;&lt;!--endemo--&gt;&amp;nbsp; Thanks.&lt;br /&gt;&lt;div align='right'&gt;&lt;a href="index.php?act=findpost&amp;amp;pid=82833"&gt;&lt;img src='style_images/1/post_snapback.gif' alt='*' border='0' /&gt;&lt;/a&gt;&lt;/div&gt;&lt;br /&gt;&lt;!--QuoteEnd--&gt;&lt;/div&gt;&lt;!--QuoteEEnd--&gt;&lt;br /&gt;&lt;br /&gt;Thank you so much evad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hooter3829&lt;/b&gt;  Apr 1 2006, 12: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x Natelie and Wiggle for sharing those wonderfull pix.  My hubby loves both of you and you get him riled up for me to take care of him.  Thank you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 2006, 01:1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HEERS to all the RMM flashers&amp;#33; &lt;!--emo&amp;:cheers:--&gt;&lt;img src='style_emoticons/default/food-smiley-004.gif' border='0' style='vertical-align:middle' alt='food-smiley-004.gif' /&gt;&lt;!--endemo--&gt; &lt;br /&gt;&lt;br /&gt;&lt;br /&gt;Such beautiful ladie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Apr 1 2006, 02: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4:12 AM--&gt;&lt;div class='quotetop'&gt;QUOTE(wigglebutz &amp;#064; Apr 1 2006, 04: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OOHOO&amp;#33;&amp;#33;&lt;br /&gt;I was just thinking its been a while since I seen wiggle around these parts, and then next post I click on I see a pic of wiggle&amp;#39;s parts, and what lovely parts they are too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1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Like summoner said, here it&amp;#39;s saturday too, but I don&amp;#39;t care as wel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1 2006, 10: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ybody that wants to post today will have to pay a penalty and post two pictures. That should  cover the late f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Apr 1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loseup+Apr 1 2006, 10:56 AM--&gt;&lt;div class='quotetop'&gt;QUOTE(closeup &amp;#064; Apr 1 2006, 10:56 AM)&lt;/div&gt;&lt;div class='quotemain'&gt;&lt;!--QuoteEBegin--&gt;Anybody that wants to post today will have to pay a penalty and post two pictures. That should&amp;nbsp; cover the late fee. &lt;!--emo&amp;:P--&gt;&lt;img src='style_emoticons/default/tongue.gif' border='0' style='vertical-align:middle' alt='tongue.gif' /&gt;&lt;!--endemo--&gt;&lt;br /&gt;&lt;div align='right'&gt;&lt;a href="index.php?act=findpost&amp;amp;pid=82855"&gt;&lt;img src='style_images/1/post_snapback.gif' alt='*' border='0' /&gt;&lt;/a&gt;&lt;/div&gt;&lt;br /&gt;&lt;!--QuoteEnd--&gt;&lt;/div&gt;&lt;!--QuoteEEnd--&gt;&lt;br /&gt;Besides the donation to Closeup&amp;#39;s account, they should donate a picture to the rating boards to keep Johnfreak happy.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3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emo&amp;:bonerfied:--&gt;&lt;img src='style_emoticons/default/22.gif' border='0' style='vertical-align:middle' alt='22.gif' /&gt;&lt;!--endemo--&gt;  &lt;!--emo&amp;:bonerfied:--&gt;&lt;img src='style_emoticons/default/22.gif' border='0' style='vertical-align:middle' alt='22.gif' /&gt;&lt;!--endemo--&gt; &lt;br /&gt;wow thanks Wiggle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Apr 3 2006, 02: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ang:--&gt;&lt;img src='style_emoticons/default/bang.gif' border='0' style='vertical-align:middle' alt='bang.gif' /&gt;&lt;!--endemo--&gt; love your body wigglebutz many th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7 2006, 12:06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And again it</w:t>
      </w:r>
      <w:r>
        <w:rPr>
          <w:rFonts w:eastAsia="Geneva" w:cs="Geneva" w:ascii="Geneva" w:hAnsi="Geneva"/>
          <w:shadow/>
          <w:color w:val="000000"/>
          <w:sz w:val="24"/>
          <w:szCs w:val="24"/>
        </w:rPr>
        <w:t>s Friday he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RAGOODTIME&lt;/b&gt;  Apr 7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ike this flash Friday thing.  &lt;br /&gt;&lt;br /&gt;&lt;br /&gt;[attachmentid=17580]&lt;br /&gt;&lt;br /&gt;&lt;br /&gt;O.K. It&amp;#39;s not really a flash, but I doubt I&amp;#39;ll hear any complaints&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Apr 7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its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9: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o.  Friday is here&amp;#33;&amp;#33;&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7 2006, 09: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GUYS &amp;amp; GAL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7 2006, 09:55 AM--&gt;&lt;div class='quotetop'&gt;QUOTE(foxy lady &amp;#064; Apr 7 2006, 09:55 AM)&lt;/div&gt;&lt;div class='quotemain'&gt;&lt;!--QuoteEBegin--&gt;HAPPY FLASH FRIDAY GUYS &amp;amp; GALS&amp;nbsp; &lt;!--emo&amp;:cheers:--&gt;&lt;img src='style_emoticons/default/food-smiley-004.gif' border='0' style='vertical-align:middle' alt='food-smiley-004.gif' /&gt;&lt;!--endemo--&gt;&lt;br /&gt;&lt;div align='right'&gt;&lt;a href="index.php?act=findpost&amp;amp;pid=83909"&gt;&lt;img src='style_images/1/post_snapback.gif' alt='*' border='0' /&gt;&lt;/a&gt;&lt;/div&gt;&lt;br /&gt;&lt;!--QuoteEnd--&gt;&lt;/div&gt;&lt;!--QuoteEEnd--&gt;&lt;br /&gt;Wow Foxy.  That&amp;#39;s a great shot.  Way to keep it goin&amp;#39; in her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7 2006, 11:2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6 2006, 09:06 PM--&gt;&lt;div class='quotetop'&gt;QUOTE(summoner &amp;#064; Apr 6 2006, 09:06 P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roflmao:--&gt;&lt;img src='style_emoticons/default/laughing-smiley-014.gif' border='0' style='vertical-align:middle' alt='laughing-smiley-014.gif' /&gt;&lt;!--endemo--&gt; Thank God I visited RMM before going to work today Friday...I&amp;#39;m not sure that I can handle the bs without my morning dose of Flash Friday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7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 a great weekend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7 2006, 01: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 Friday  &lt;!--emo&amp;:cheers:--&gt;&lt;img src='style_emoticons/default/food-smiley-004.gif' border='0' style='vertical-align:middle' alt='food-smiley-004.gif' /&gt;&lt;!--endemo--&gt; &lt;br /&gt; &lt;!--emo&amp;:flashboobs:--&gt;&lt;img src='style_emoticons/default/08.gif' border='0' style='vertical-align:middle' alt='08.gif' /&gt;&lt;!--endemo--&gt; &lt;br /&gt; &lt;!--emo&amp;:niceones:--&gt;&lt;img src='style_emoticons/default/love-smiley-085.gif' border='0' style='vertical-align:middle' alt='love-smiley-085.gif' /&gt;&lt;!--endemo--&gt; &lt;br /&gt;Ladies show us your best Flash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s mine.&lt;br /&gt;[attachmentid=1763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04 PM--&gt;&lt;div class='quotetop'&gt;QUOTE(penelope &amp;#064; Apr 7 2006, 04: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Actually, you were right on time. I&amp;#39;m having a rough day today and that was just what I needed to make it bearable for the next hour and a half of work that I have to sit around miserable fo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18 PM--&gt;&lt;div class='quotetop'&gt;QUOTE(Bobaloo &amp;#064; Apr 7 2006, 04:18 PM)&lt;/div&gt;&lt;div class='quotemain'&gt;&lt;!--QuoteEBegin--&gt;Actually, you were right on time. I&amp;#39;m having a rough day today and that was just what I needed to make it bearable for the next hour and a half of work that I have to sit around miserable for.&lt;br /&gt;&lt;div align='right'&gt;&lt;a href="index.php?act=findpost&amp;amp;pid=83974"&gt;&lt;img src='style_images/1/post_snapback.gif' alt='*' border='0' /&gt;&lt;/a&gt;&lt;/div&gt;&lt;br /&gt;&lt;!--QuoteEnd--&gt;&lt;/div&gt;&lt;!--QuoteEEnd--&gt;&lt;br /&gt;&lt;br /&gt;From what I see on here theres very few of you Americans that are happy in your work&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23 PM--&gt;&lt;div class='quotetop'&gt;QUOTE(penelope &amp;#064; Apr 7 2006, 04: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You right about that. I have lots of friends who complaint about work a lot.  I actually like what I do.  Just today has been a little rough and I can&amp;#39;t wait for 5:00 to come so I can lock the door.  So much to do and no time to do it... on top of being really busy this whole week.  It all just came to a head today.  Things should be much better real soon,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27 PM--&gt;&lt;div class='quotetop'&gt;QUOTE(Bobaloo &amp;#064; Apr 7 2006, 04:27 PM)&lt;/div&gt;&lt;div class='quotemain'&gt;&lt;!--QuoteEBegin--&gt;You right about that. I have lots of friends who complaint about work a lot.&amp;nbsp; I actually like what I do.&amp;nbsp; Just today has been a little rough and I can&amp;#39;t wait for 5:00 to come so I can lock the door.&amp;nbsp; So much to do and no time to do it... on top of being really busy this whole week.&amp;nbsp; It all just came to a head today.&amp;nbsp; Things should be much better real soon, though&lt;br /&gt;&lt;div align='right'&gt;&lt;a href="index.php?act=findpost&amp;amp;pid=83976"&gt;&lt;img src='style_images/1/post_snapback.gif' alt='*' border='0' /&gt;&lt;/a&gt;&lt;/div&gt;&lt;br /&gt;&lt;!--QuoteEnd--&gt;&lt;/div&gt;&lt;!--QuoteEEnd--&gt;&lt;br /&gt;&lt;br /&gt;&lt;br /&gt;I used to listen to lots of colleagues moan about the job so when I had enough I just lef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7 2006, 04: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7 2006, 07: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10:04 PM--&gt;&lt;div class='quotetop'&gt;QUOTE(penelope &amp;#064; Apr 7 2006, 10: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lt;br /&gt;Your boobs are never la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br /&gt;Thanks for the hot side shot Summoner&amp;#33; wowowowowowo&lt;br /&gt;&lt;br /&gt;I am lightheaded from where all my blood went to&lt;br /&gt;down below&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bonerfied&lt;br /&gt;thanks for the side view summoner&amp;#33;&amp;#33;&amp;#33;&lt;br /&gt;&lt;br /&gt;love the way it makes me feeel all warm and tingley in my lower part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7 2006, 09: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for making fridays the best day of the week. &lt;!--emo&amp;:2thumbsup:--&gt;&lt;img src='style_emoticons/default/2thumbs.gif' border='0' style='vertical-align:middle' alt='2thumbs.gif' /&gt;&lt;!--endemo--&gt; &lt;br /&gt;&lt;br /&gt;and Penelope,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god damn that is sexy&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ladies.  I had a really rough day today.  But it&amp;#39;s all better now since I just scrolled back and got to see how great a day friday really is.  &lt;br /&gt;&lt;br /&gt;See you next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8 2006, 01: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1:23 PM--&gt;&lt;div class='quotetop'&gt;QUOTE(penelope &amp;#064; Apr 7 2006, 01: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lt;br /&gt;I&amp;#39;ve worked outside the US, so I know that people outside the United States also can find their work to be frustrating.  I actually look forward to going to work and enjoy my job -- but find some aspects to be frustrating to the point that I look forward to weekends.  &lt;!--emo&amp;:bang:--&gt;&lt;img src='style_emoticons/default/bang.gif' border='0' style='vertical-align:middle' alt='bang.gif' /&gt;&lt;!--endemo--&gt;  &lt;!--emo&amp;:bang:--&gt;&lt;img src='style_emoticons/default/bang.gif' border='0' style='vertical-align:middle' alt='bang.gif' /&gt;&lt;!--endemo--&gt; FLASH FRIDAYS  &lt;!--emo&amp;:flashboobs:--&gt;&lt;img src='style_emoticons/default/08.gif' border='0' style='vertical-align:middle' alt='08.gif' /&gt;&lt;!--endemo--&gt; help give me the strength to go on&amp;#33;  So thank you&amp;#33;  But I usually avoid whining too much&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14 2006, 09: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the first flash for this Friday.....Happy Easter al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10:2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Apr 14 2006, 09:50 AM--&gt;&lt;div class='quotetop'&gt;QUOTE(janeyanne &amp;#064; Apr 14 2006, 09:50 AM)&lt;/div&gt;&lt;div class='quotemain'&gt;&lt;!--QuoteEBegin--&gt;Here&amp;#39;s the first flash for this Friday.....Happy Easter all &lt;!--emo&amp;:kisses:--&gt;&lt;img src='style_emoticons/default/love-smiley-077.gif' border='0' style='vertical-align:middle' alt='love-smiley-077.gif' /&gt;&lt;!--endemo--&gt;&lt;br /&gt;&lt;div align='right'&gt;&lt;a href="index.php?act=findpost&amp;amp;pid=85266"&gt;&lt;img src='style_images/1/post_snapback.gif' alt='*' border='0' /&gt;&lt;/a&gt;&lt;/div&gt;&lt;br /&gt;&lt;!--QuoteEnd--&gt;&lt;/div&gt;&lt;!--QuoteEEnd--&gt;&lt;br /&gt;bawk, bawk, bawk, bawk.   The cadbury bunny says he loves fridays&amp;#33;&amp;#33;&amp;#33;&lt;br /&gt;[attachmentid=18116]&lt;br /&gt;&lt;br /&gt;Looks deliciou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14 2006, 0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14 2006, 01:42 PM--&gt;&lt;div class='quotetop'&gt;QUOTE(diane26 &amp;#064; Apr 14 2006, 01:42 PM)&lt;/div&gt;&lt;div class='quotemain'&gt;&lt;!--QuoteEBegin--&gt;&lt;!--emo&amp;:)--&gt;&lt;img src='style_emoticons/default/smile.gif' border='0' style='vertical-align:middle' alt='smile.gif' /&gt;&lt;!--endemo--&gt;&lt;br /&gt;&lt;div align='right'&gt;&lt;a href="index.php?act=findpost&amp;amp;pid=85321"&gt;&lt;img src='style_images/1/post_snapback.gif' alt='*' border='0' /&gt;&lt;/a&gt;&lt;/div&gt;&lt;br /&gt;&lt;!--QuoteEnd--&gt;&lt;/div&gt;&lt;!--QuoteEEnd--&gt;&lt;br /&gt;mmmmm mmm. Looks yummy Dia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14 2006, 03: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nd Good Friday  &lt;!--emo&amp;:2thumbsup:--&gt;&lt;img src='style_emoticons/default/2thumbs.gif' border='0' style='vertical-align:middle' alt='2thumbs.gif' /&gt;&lt;!--endemo--&gt; &lt;br /&gt;I say its always Good Friday every Flash Friday  &lt;!--emo&amp;:cheers:--&gt;&lt;img src='style_emoticons/default/food-smiley-004.gif' border='0' style='vertical-align:middle' alt='food-smiley-004.gif' /&gt;&lt;!--endemo--&gt; &lt;br /&gt; &lt;!--emo&amp;:flashboobs:--&gt;&lt;img src='style_emoticons/default/08.gif' border='0' style='vertical-align:middle' alt='08.gif' /&gt;&lt;!--endemo--&gt; &lt;br /&gt;so Ladies set the Bunnys Free to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4 2006, 03: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py Good Flash Friday Everyon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0]&lt;br /&gt;Looks like its fla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1]&lt;br /&gt;Friday again&amp;#33;&amp;#33;&amp;#33; &lt;!--emo&amp;:2thumbsup:--&gt;&lt;img src='style_emoticons/default/2thumbs.gif' border='0' style='vertical-align:middle' alt='2thumbs.gif' /&gt;&lt;!--endemo--&gt;  &lt;!--emo&amp;:2thumbsup:--&gt;&lt;img src='style_emoticons/default/2thumbs.gif' border='0' style='vertical-align:middle' alt='2thumbs.gif' /&gt;&lt;!--endemo--&gt;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Apr 14 2006, 05:10 PM--&gt;&lt;div class='quotetop'&gt;QUOTE(numba1fan &amp;#064; Apr 14 2006, 05:10 PM)&lt;/div&gt;&lt;div class='quotemain'&gt;&lt;!--QuoteEBegin--&gt;[attachmentid=18151]&lt;br /&gt;Friday again&amp;#33;&amp;#33;&amp;#33; &lt;!--emo&amp;:2thumbsup:--&gt;&lt;img src='style_emoticons/default/2thumbs.gif' border='0' style='vertical-align:middle' alt='2thumbs.gif' /&gt;&lt;!--endemo--&gt;&amp;nbsp; &lt;!--emo&amp;:2thumbsup:--&gt;&lt;img src='style_emoticons/default/2thumbs.gif' border='0' style='vertical-align:middle' alt='2thumbs.gif' /&gt;&lt;!--endemo--&gt;&amp;nbsp;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br /&gt;&lt;div align='right'&gt;&lt;a href="index.php?act=findpost&amp;amp;pid=85379"&gt;&lt;img src='style_images/1/post_snapback.gif' alt='*' border='0' /&gt;&lt;/a&gt;&lt;/div&gt;&lt;br /&gt;&lt;!--QuoteEnd--&gt;&lt;/div&gt;&lt;!--QuoteEEnd--&gt;&lt;br /&gt;Yes, thank you ladies&lt;br /&gt;&lt;br /&gt;And thank you to the guy who posted his la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17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ore reasons to love fridays.  thank you lad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  Two more days till flash friday&amp;#33;&amp;#33;&amp;#33;&lt;br /&gt;&lt;br /&gt;Actually, I just wanted to post so I can be the last poster in each forum.  I needed to post something from top melons to get the job done.  &lt;br /&gt;&lt;br /&gt;Yep, that&amp;#39;s the life of a wh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07 PM--&gt;&lt;div class='quotetop'&gt;QUOTE(Bobaloo &amp;#064; Apr 19 2006, 05: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Like this...&lt;br /&gt;[attachmentid=18536]&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lt;br /&gt;&lt;br /&gt;&lt;br /&gt;Now you&amp;#39;re not the last poster (and I&amp;#39;m working on the pics for Friday)&lt;br /&gt;&lt;br /&gt; &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0 PM--&gt;&lt;div class='quotetop'&gt;QUOTE(foxy lady &amp;#064; Apr 19 2006, 05:10 PM)&lt;/div&gt;&lt;div class='quotemain'&gt;&lt;!--QuoteEBegin--&gt;Haha &lt;br /&gt;Now you&amp;#39;re not the last poster (and I&amp;#39;m working on the pics for Friday)&lt;br /&gt;&lt;br /&gt; &lt;!--emo&amp;:nahnah:--&gt;&lt;img src='style_emoticons/default/nah.gif' border='0' style='vertical-align:middle' alt='nah.gif' /&gt;&lt;!--endemo--&gt;&amp;nbsp; &lt;!--emo&amp;:kisses:--&gt;&lt;img src='style_emoticons/default/love-smiley-077.gif' border='0' style='vertical-align:middle' alt='love-smiley-077.gif' /&gt;&lt;!--endemo--&gt;&lt;br /&gt;&lt;div align='right'&gt;&lt;a href="index.php?act=findpost&amp;amp;pid=86822"&gt;&lt;img src='style_images/1/post_snapback.gif' alt='*' border='0' /&gt;&lt;/a&gt;&lt;/div&gt;&lt;br /&gt;&lt;!--QuoteEnd--&gt;&lt;/div&gt;&lt;!--QuoteEEnd--&gt;&lt;br /&gt;ooohhh you&amp;#39;re good.  But I&amp;#39;m gooder&amp;#33;&amp;#33;&amp;#33;  I already beat you to it and I have proof&amp;#33;&amp;#33;&lt;br /&gt;&lt;br /&gt;&lt;br /&gt;can&amp;#39;t wait to see them &lt;!--emo&amp;:)--&gt;&lt;img src='style_emoticons/default/smile.gif' border='0' style='vertical-align:middle' alt='smile.gif' /&gt;&lt;!--endemo--&gt;   too bad we don&amp;#39;t have a whip &amp;#39;em out wednesday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12 PM--&gt;&lt;div class='quotetop'&gt;QUOTE(Bobaloo &amp;#064; Apr 19 2006, 05:12 PM)&lt;/div&gt;&lt;div class='quotemain'&gt;&lt;!--QuoteEBegin--&gt;ooohhh you&amp;#39;re good.&amp;nbsp; But I&amp;#39;m gooder&amp;#33;&amp;#33;&amp;#33;&amp;nbsp; I already beat you to it and I have proof&amp;#33;&amp;#33;&lt;br /&gt;can&amp;#39;t wait to see them &lt;!--emo&amp;:)--&gt;&lt;img src='style_emoticons/default/smile.gif' border='0' style='vertical-align:middle' alt='smile.gif' /&gt;&lt;!--endemo--&gt;&amp;nbsp;&amp;nbsp; too bad we don&amp;#39;t have a whip &amp;#39;em out wednesday thread&lt;br /&gt;&lt;div align='right'&gt;&lt;a href="index.php?act=findpost&amp;amp;pid=86824"&gt;&lt;img src='style_images/1/post_snapback.gif' alt='*' border='0' /&gt;&lt;/a&gt;&lt;/div&gt;&lt;br /&gt;&lt;!--QuoteEnd--&gt;&lt;/div&gt;&lt;!--QuoteEEnd--&gt;&lt;br /&gt;&lt;br /&gt;&lt;br /&gt;&lt;br /&gt;Well you could always start one &lt;!--emo&amp;:2thumbsup:--&gt;&lt;img src='style_emoticons/default/2thumbs.gif' border='0' style='vertical-align:middle' alt='2thumbs.gif' /&gt;&lt;!--endemo--&gt; &lt;br /&gt;&lt;br /&gt;&lt;br /&gt;&lt;br /&gt;**waits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3 PM--&gt;&lt;div class='quotetop'&gt;QUOTE(foxy lady &amp;#064; Apr 19 2006, 05:13 PM)&lt;/div&gt;&lt;div class='quotemain'&gt;&lt;!--QuoteEBegin--&gt;Well you could always start one &lt;!--emo&amp;:2thumbsup:--&gt;&lt;img src='style_emoticons/default/2thumbs.gif' border='0' style='vertical-align:middle' alt='2thumbs.gif' /&gt;&lt;!--endemo--&gt; &lt;br /&gt;**waits patiently** &lt;!--emo&amp;:drama:--&gt;&lt;img src='style_emoticons/default/popc1.gif' border='0' style='vertical-align:middle' alt='popc1.gif' /&gt;&lt;!--endemo--&gt;&lt;br /&gt;&lt;div align='right'&gt;&lt;a href="index.php?act=findpost&amp;amp;pid=86825"&gt;&lt;img src='style_images/1/post_snapback.gif' alt='*' border='0' /&gt;&lt;/a&gt;&lt;/div&gt;&lt;br /&gt;&lt;!--QuoteEnd--&gt;&lt;/div&gt;&lt;!--QuoteEEnd--&gt;&lt;br /&gt;I would.  But Flash Fridays is hard enough to maintain.  It&amp;#39;s not getting all the play it could.  Besides, I wouldn&amp;#39;t want to dilute a great day with similar days like whip &amp;#39;em out wednesday, titties out Tuesdays, melons mondays, thong thursday, and Sacrilege Sunday.  Saturday is dead around here, so I&amp;#39;d leave that al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37 AM--&gt;&lt;div class='quotetop'&gt;QUOTE(Bobaloo &amp;#064; Apr 20 2006, 09:37 AM)&lt;/div&gt;&lt;div class='quotemain'&gt;&lt;!--QuoteEBegin--&gt;I would.&amp;nbsp; But Flash Fridays is hard enough to maintain.&amp;nbsp; It&amp;#39;s not getting all the play it could.&amp;nbsp; Besides, I wouldn&amp;#39;t want to dilute a great day with similar days like whip &amp;#39;em out wednesday, titties out Tuesdays, melons mondays, thong thursday, and Sacrilege Sunday.&amp;nbsp; Saturday is dead around here, so I&amp;#39;d leave that alone.&lt;br /&gt;&lt;div align='right'&gt;&lt;a href="index.php?act=findpost&amp;amp;pid=87029"&gt;&lt;img src='style_images/1/post_snapback.gif' alt='*' border='0' /&gt;&lt;/a&gt;&lt;/div&gt;&lt;br /&gt;&lt;!--QuoteEnd--&gt;&lt;/div&gt;&lt;!--QuoteEEnd--&gt;&lt;br /&gt;&lt;br /&gt;&lt;br /&gt;&lt;br /&gt;No Suck-a-dick Saturday &lt;!--emo&amp;:(--&gt;&lt;img src='style_emoticons/default/sad.gif' border='0' style='vertical-align:middle' alt='sad.gif' /&gt;&lt;!--endemo--&gt; &lt;br /&gt;&lt;br /&gt;&lt;br /&gt;&lt;br /&gt;&lt;br /&gt;&lt;br /&gt;&lt;br /&gt;&lt;br /&gt;&lt;br /&gt;&lt;br /&gt;&lt;br /&gt;&lt;br /&gt;&lt;br /&gt;&lt;br /&gt;&lt;br /&gt;&lt;br /&gt;&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That could work.  Although I fear with all the gay boys lurking this board, some people might get the wrong idea.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52 AM--&gt;&lt;div class='quotetop'&gt;QUOTE(Bobaloo &amp;#064; Apr 20 2006, 09:52 AM)&lt;/div&gt;&lt;div class='quotemain'&gt;&lt;!--QuoteEBegin--&gt;That could work.&amp;nbsp; Although I fear with all the gay boys lurking this board, some people might get the wrong idea. &lt;!--emo&amp;:lol:--&gt;&lt;img src='style_emoticons/default/laughing-smiley-017.gif' border='0' style='vertical-align:middle' alt='laughing-smiley-017.gif' /&gt;&lt;!--endemo--&gt;&lt;br /&gt;&lt;div align='right'&gt;&lt;a href="index.php?act=findpost&amp;amp;pid=87040"&gt;&lt;img src='style_images/1/post_snapback.gif' alt='*' border='0' /&gt;&lt;/a&gt;&lt;/div&gt;&lt;br /&gt;&lt;!--QuoteEnd--&gt;&lt;/div&gt;&lt;!--QuoteEEnd--&gt;&lt;br /&gt;&lt;br /&gt;&lt;br /&gt;&lt;br /&gt;never thought of that &lt;!--emo&amp;:rolleyes:--&gt;&lt;img src='style_emoticons/default/rolleyes.gif' border='0' style='vertical-align:middle' alt='rolleyes.gif' /&gt;&lt;!--endemo--&gt; &lt;br /&gt;&lt;br /&gt;&lt;br /&gt;&lt;br /&gt;&lt;br /&gt;maybe only post the cock in the mouth part......no face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0 2006, 1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lt;br /&gt;LOL, Foxy Lady start a new Tread call Saturday Night Blowjob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2: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remember December is my Month BONDI said s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3: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2:40 PM--&gt;&lt;div class='quotetop'&gt;QUOTE(diane26 &amp;#064; Apr 20 2006, 0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that seems so far away.  You have lots of time to prepare, thought.  I expect some wild and crazy pictures come decem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link:--&gt;&lt;img src='style_emoticons/default/blink.gif' border='0' style='vertical-align:middle' alt='blink.gif' /&gt;&lt;!--endemo--&gt; &lt;!--QuoteBegin-Bobaloo+Apr 20 2006, 12:21 PM--&gt;&lt;div class='quotetop'&gt;QUOTE(Bobaloo &amp;#064; Apr 20 2006, 12:21 PM)&lt;/div&gt;&lt;div class='quotemain'&gt;&lt;!--QuoteEBegin--&gt;that seems so far away.&amp;nbsp; You have lots of time to prepare, thought.&amp;nbsp; I expect some wild and crazy pictures come december&amp;nbsp; &lt;!--emo&amp;:2thumbsup:--&gt;&lt;img src='style_emoticons/default/2thumbs.gif' border='0' style='vertical-align:middle' alt='2thumbs.gif' /&gt;&lt;!--endemo--&gt;&lt;br /&gt;&lt;div align='right'&gt;&lt;a href="index.php?act=findpost&amp;amp;pid=87222"&gt;&lt;img src='style_images/1/post_snapback.gif' alt='*' border='0' /&gt;&lt;/a&gt;&lt;/div&gt;&lt;br /&gt;&lt;!--QuoteEnd--&gt;&lt;/div&gt;&lt;!--QuoteEEnd--&gt;&lt;br /&gt;I need lots of time to prepare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4:05 PM--&gt;&lt;div class='quotetop'&gt;QUOTE(diane26 &amp;#064; Apr 20 2006, 04:05 PM)&lt;/div&gt;&lt;div class='quotemain'&gt;&lt;!--QuoteEBegin--&gt;&lt;!--emo&amp;:blink:--&gt;&lt;img src='style_emoticons/default/blink.gif' border='0' style='vertical-align:middle' alt='blink.gif' /&gt;&lt;!--endemo--&gt; &lt;br /&gt;I need lots of time to prepare &lt;!--emo&amp;&amp;lt;_&amp;lt;--&gt;&lt;img src='style_emoticons/default/dry.gif' border='0' style='vertical-align:middle' alt='dry.gif' /&gt;&lt;!--endemo--&gt;&lt;br /&gt;&lt;div align='right'&gt;&lt;a href="index.php?act=findpost&amp;amp;pid=87252"&gt;&lt;img src='style_images/1/post_snapback.gif' alt='*' border='0' /&gt;&lt;/a&gt;&lt;/div&gt;&lt;br /&gt;&lt;!--QuoteEnd--&gt;&lt;/div&gt;&lt;!--QuoteEEnd--&gt;&lt;br /&gt;Time&amp;#39;s up.  Deliver the good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Gnappster&lt;/b&gt;  Apr 20 2006, 04: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12:40 PM--&gt;&lt;div class='quotetop'&gt;QUOTE(diane26 &amp;#064; Apr 20 2006, 1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lt;br /&gt;I still haven&amp;#39;t found out who claimed Smarch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4: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thursday so cant post till tomorow ahhhh  i add a pic for this tread too bad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itlover121&lt;/b&gt;  Apr 20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say post it it may only be thursday but in our hearts itll feel like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44 PM--&gt;&lt;div class='quotetop'&gt;QUOTE(sensual_lips &amp;#064; Apr 20 2006, 05:44 PM)&lt;/div&gt;&lt;div class='quotemain'&gt;&lt;!--QuoteEBegin--&gt;lol &lt;!--emo&amp;:P--&gt;&lt;img src='style_emoticons/default/tongue.gif' border='0' style='vertical-align:middle' alt='tongue.gif' /&gt;&lt;!--endemo--&gt; &lt;br /&gt;Happy friday in advance then&lt;br /&gt;&lt;div align='right'&gt;&lt;a href="index.php?act=findpost&amp;amp;pid=87319"&gt;&lt;img src='style_images/1/post_snapback.gif' alt='*' border='0' /&gt;&lt;/a&gt;&lt;/div&gt;&lt;br /&gt;&lt;!--QuoteEnd--&gt;&lt;/div&gt;&lt;!--QuoteEEnd--&gt;&lt;br /&gt;Great pics, sens.  and hey, it&amp;#39;s Friday somewhere, so it&amp;#39;s all goo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5: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5:46 PM--&gt;&lt;div class='quotetop'&gt;QUOTE(Bobaloo &amp;#064; Apr 20 2006, 05:46 PM)&lt;/div&gt;&lt;div class='quotemain'&gt;&lt;!--QuoteEBegin--&gt;Great pics, sens.&amp;nbsp; and hey, it&amp;#39;s Friday somewhere, so it&amp;#39;s all good.&lt;br /&gt;&lt;div align='right'&gt;&lt;a href="index.php?act=findpost&amp;amp;pid=87320"&gt;&lt;img src='style_images/1/post_snapback.gif' alt='*' border='0' /&gt;&lt;/a&gt;&lt;/div&gt;&lt;br /&gt;&lt;!--QuoteEnd--&gt;&lt;/div&gt;&lt;!--QuoteEEnd--&gt;&lt;br /&gt;thats true for all the australian guys and girls out there its fridayyyy &lt;!--emo&amp;:P--&gt;&lt;img src='style_emoticons/default/tongue.gif' border='0' style='vertical-align:middle' alt='tongue.gif' /&gt;&lt;!--endemo--&gt;:P: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51 PM--&gt;&lt;div class='quotetop'&gt;QUOTE(sensual_lips &amp;#064; Apr 20 2006, 05:51 PM)&lt;/div&gt;&lt;div class='quotemain'&gt;&lt;!--QuoteEBegin--&gt;thats true for all the australian guys and girls out there its fridayyyy &lt;!--emo&amp;:P--&gt;&lt;img src='style_emoticons/default/tongue.gif' border='0' style='vertical-align:middle' alt='tongue.gif' /&gt;&lt;!--endemo--&gt;:P:P&lt;br /&gt;&lt;div align='right'&gt;&lt;a href="index.php?act=findpost&amp;amp;pid=87324"&gt;&lt;img src='style_images/1/post_snapback.gif' alt='*' border='0' /&gt;&lt;/a&gt;&lt;/div&gt;&lt;br /&gt;&lt;!--QuoteEnd--&gt;&lt;/div&gt;&lt;!--QuoteEEnd--&gt;&lt;br /&gt;And bondi&amp;#39;s missing out.  too bad for hi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6:00 PM--&gt;&lt;div class='quotetop'&gt;QUOTE(Bobaloo &amp;#064; Apr 20 2006, 06:00 PM)&lt;/div&gt;&lt;div class='quotemain'&gt;&lt;!--QuoteEBegin--&gt;And bondi&amp;#39;s missing out.&amp;nbsp; too bad for him&lt;br /&gt;&lt;div align='right'&gt;&lt;a href="index.php?act=findpost&amp;amp;pid=87327"&gt;&lt;img src='style_images/1/post_snapback.gif' alt='*' border='0' /&gt;&lt;/a&gt;&lt;/div&gt;&lt;br /&gt;&lt;!--QuoteEnd--&gt;&lt;/div&gt;&lt;!--QuoteEEnd--&gt;&lt;br /&gt;&lt;!--emo&amp;:P--&gt;&lt;img src='style_emoticons/default/tongue.gif' border='0' style='vertical-align:middle' alt='tongue.gif' /&gt;&lt;!--endemo--&gt;:P &lt;br /&gt;&lt;br /&gt;one more &lt;br /&gt;&lt;br /&gt;cause wont be here tomorow goin off camping for the weekend &lt;br /&gt;&lt;br /&gt;hugssssssssssss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6:03 PM--&gt;&lt;div class='quotetop'&gt;QUOTE(sensual_lips &amp;#064; Apr 20 2006, 06:03 PM)&lt;/div&gt;&lt;div class='quotemain'&gt;&lt;!--QuoteEBegin--&gt;&lt;!--emo&amp;:P--&gt;&lt;img src='style_emoticons/default/tongue.gif' border='0' style='vertical-align:middle' alt='tongue.gif' /&gt;&lt;!--endemo--&gt;:P &lt;br /&gt;&lt;br /&gt;one more &lt;br /&gt;&lt;br /&gt;cause wont be here tomorow goin off camping for the weekend &lt;br /&gt;&lt;br /&gt;hugsssssssssssss&lt;br /&gt;&lt;div align='right'&gt;&lt;a href="index.php?act=findpost&amp;amp;pid=87330"&gt;&lt;img src='style_images/1/post_snapback.gif' alt='*' border='0' /&gt;&lt;/a&gt;&lt;/div&gt;&lt;br /&gt;&lt;!--QuoteEnd--&gt;&lt;/div&gt;&lt;!--QuoteEEnd--&gt;&lt;br /&gt;camping eh?  Can I come too?  I know how to pitch a te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Apr 20 2006, 09: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4:07 PM--&gt;&lt;div class='quotetop'&gt;QUOTE(Bobaloo &amp;#064; Apr 19 2006, 04: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I think we need to check with 1 of the original whores to see if self-proclamation is acceptable into the whore group. Gnappy can we get your ruling on this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21 2006, 03: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morning.&lt;br /&gt;[attachmentid=18697]&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Apr 21 2006, 03: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pic Penelope&amp;#33;&amp;#33;&amp;#33;&amp;#33;&amp;#33;&amp;#33; TGIF&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9: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21 2006, 03:00 AM--&gt;&lt;div class='quotetop'&gt;QUOTE(penelope &amp;#064; Apr 21 2006, 03:00 AM)&lt;/div&gt;&lt;div class='quotemain'&gt;&lt;!--QuoteEBegin--&gt;Good morning.&lt;br /&gt;[attachmentid=18697]&lt;br /&gt;&lt;div align='right'&gt;&lt;a href="index.php?act=findpost&amp;amp;pid=87414"&gt;&lt;img src='style_images/1/post_snapback.gif' alt='*' border='0' /&gt;&lt;/a&gt;&lt;/div&gt;&lt;br /&gt;&lt;!--QuoteEnd--&gt;&lt;/div&gt;&lt;!--QuoteEEnd--&gt;&lt;br /&gt;Well, it is now thanks to you&amp;#33;&amp;#33;&amp;#33;  thanks for the delicious post, P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to all my RMM frien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razyJoe131&lt;/b&gt;  Apr 21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great pic peekaboob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lt;br /&gt;&lt;br /&gt;&lt;br /&gt;Well happy Friday to you too peaka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ice side boob there Fo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8 AM--&gt;&lt;div class='quotetop'&gt;QUOTE(peakaboobs &amp;#064; Apr 21 2006, 10:08 AM)&lt;/div&gt;&lt;div class='quotemain'&gt;&lt;!--QuoteEBegin--&gt;nice side boob there Foxy&lt;br /&gt;&lt;div align='right'&gt;&lt;a href="index.php?act=findpost&amp;amp;pid=87437"&gt;&lt;img src='style_images/1/post_snapback.gif' alt='*' border='0' /&gt;&lt;/a&gt;&lt;/div&gt;&lt;br /&gt;&lt;!--QuoteEnd--&gt;&lt;/div&gt;&lt;!--QuoteEEnd--&gt;&lt;br /&gt;&lt;br /&gt;&lt;br /&gt;Thanks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 anyti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47 AM--&gt;&lt;div class='quotetop'&gt;QUOTE(peakaboobs &amp;#064; Apr 21 2006, 10:47 AM)&lt;/div&gt;&lt;div class='quotemain'&gt;&lt;!--QuoteEBegin--&gt;&lt;!--emo&amp;:kisses:--&gt;&lt;img src='style_emoticons/default/love-smiley-077.gif' border='0' style='vertical-align:middle' alt='love-smiley-077.gif' /&gt;&lt;!--endemo--&gt; anytime&lt;br /&gt;&lt;div align='right'&gt;&lt;a href="index.php?act=findpost&amp;amp;pid=87448"&gt;&lt;img src='style_images/1/post_snapback.gif' alt='*' border='0' /&gt;&lt;/a&gt;&lt;/div&gt;&lt;br /&gt;&lt;!--QuoteEnd--&gt;&lt;/div&gt;&lt;!--QuoteEEnd--&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11: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antabulous ladies&lt;br /&gt;&lt;br /&gt;&lt;br /&gt;&lt;br /&gt;I LOVE FRIDAY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1 2006, 1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lt;br /&gt;I see Great pic so far, Ladies post your Best Flashing Pix  &lt;!--emo&amp;:cheers:--&gt;&lt;img src='style_emoticons/default/food-smiley-004.gif' border='0' style='vertical-align:middle' alt='food-smiley-004.gif' /&gt;&lt;!--endemo--&gt; &lt;br /&gt;The only way to Start the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21 2006, 11:3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21 2006, 11: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amp;#33; With pictures like that, it&amp;#39;s no wonder Friday is becoming my favorite day of the w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reason to love Fridays&amp;#33;&lt;br /&gt;&lt;br /&gt;Wow, lots of great pics ladies&amp;#33; &lt;br /&gt;That is a fantastic set of pics sensual_lips. I am really loving oil right now&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1 2006, 01: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11:54 AM--&gt;&lt;div class='quotetop'&gt;QUOTE(JugJuggler &amp;#064; Apr 21 2006, 11:54 AM)&lt;/div&gt;&lt;div class='quotemain'&gt;&lt;!--QuoteEBegin--&gt;Another reason to love Fridays&amp;#33;&lt;br /&gt;&lt;br /&gt;Wow, lots of great pics ladies&amp;#33; &lt;br /&gt;That is a fantastic set of pics sensual_lips. I am really loving oil right now&amp;#33;&lt;br /&gt;&lt;div align='right'&gt;&lt;a href="index.php?act=findpost&amp;amp;pid=87468"&gt;&lt;img src='style_images/1/post_snapback.gif' alt='*' border='0' /&gt;&lt;/a&gt;&lt;/div&gt;&lt;br /&gt;&lt;!--QuoteEnd--&gt;&lt;/div&gt;&lt;!--QuoteEEnd--&gt;&lt;br /&gt;thks love oil too   &lt;!--emo&amp;:flashboobs:--&gt;&lt;img src='style_emoticons/default/08.gif' border='0' style='vertical-align:middle' alt='08.gif' /&gt;&lt;!--endemo--&gt; help a lot for titfuck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1:4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21 2006, 11:39 AM--&gt;&lt;div class='quotetop'&gt;QUOTE(summoner &amp;#064; Apr 21 2006, 11:39 AM)&lt;/div&gt;&lt;div class='quotemain'&gt;&lt;!--QuoteEBegin--&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br /&gt;&lt;div align='right'&gt;&lt;a href="index.php?act=findpost&amp;amp;pid=87462"&gt;&lt;img src='style_images/1/post_snapback.gif' alt='*' border='0' /&gt;&lt;/a&gt;&lt;/div&gt;&lt;br /&gt;&lt;!--QuoteEnd--&gt;&lt;/div&gt;&lt;!--QuoteEEnd--&gt;&lt;br /&gt;Who needs anaesthesia when you have a rack like that staring attcha.  They&amp;#39;ve got me mesmeriz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02: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1 2006, 01:13 PM--&gt;&lt;div class='quotetop'&gt;QUOTE(sensual_lips &amp;#064; Apr 21 2006, 01:13 PM)&lt;/div&gt;&lt;div class='quotemain'&gt;&lt;!--QuoteEBegin--&gt;thks love oil too&amp;nbsp; &lt;!--emo&amp;:flashboobs:--&gt;&lt;img src='style_emoticons/default/08.gif' border='0' style='vertical-align:middle' alt='08.gif' /&gt;&lt;!--endemo--&gt; help a lot for titfuck &lt;!--emo&amp;:P--&gt;&lt;img src='style_emoticons/default/tongue.gif' border='0' style='vertical-align:middle' alt='tongue.gif' /&gt;&lt;!--endemo--&gt;:P&lt;br /&gt;&lt;div align='right'&gt;&lt;a href="index.php?act=findpost&amp;amp;pid=87490"&gt;&lt;img src='style_images/1/post_snapback.gif' alt='*' border='0' /&gt;&lt;/a&gt;&lt;/div&gt;&lt;br /&gt;&lt;!--QuoteEnd--&gt;&lt;/div&gt;&lt;!--QuoteEEnd--&gt;&lt;br /&gt;Would you believe, that&amp;#39;s exactly what I was thinking?&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3 2006, 09: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02:06 PM--&gt;&lt;div class='quotetop'&gt;QUOTE(JugJuggler &amp;#064; Apr 21 2006, 02:06 PM)&lt;/div&gt;&lt;div class='quotemain'&gt;&lt;!--QuoteEBegin--&gt;Would you believe, that&amp;#39;s exactly what I was thinking?&amp;#33;&amp;nbsp; &lt;!--emo&amp;:)--&gt;&lt;img src='style_emoticons/default/smile.gif' border='0' style='vertical-align:middle' alt='smile.gif' /&gt;&lt;!--endemo--&gt;&lt;br /&gt;&lt;div align='right'&gt;&lt;a href="index.php?act=findpost&amp;amp;pid=87502"&gt;&lt;img src='style_images/1/post_snapback.gif' alt='*' border='0' /&gt;&lt;/a&gt;&lt;/div&gt;&lt;br /&gt;&lt;!--QuoteEnd--&gt;&lt;/div&gt;&lt;!--QuoteEEnd--&gt;&lt;br /&gt;&lt;br /&gt;hehe  &lt;!--emo&amp;:P--&gt;&lt;img src='style_emoticons/default/tongue.gif' border='0' style='vertical-align:middle' alt='tongue.gif' /&gt;&lt;!--endemo--&gt;  yep i belie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8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gian, you all know what that means, so post your best flashing pics  &lt;!--emo&amp;:cheers:--&gt;&lt;img src='style_emoticons/default/food-smiley-004.gif' border='0' style='vertical-align:middle' alt='food-smiley-004.gif' /&gt;&lt;!--endemo--&gt; &lt;br /&gt;The only way to start the weekend righ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 it goes.....not a good one this week mama is sic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were are ya all,I&amp;#39;ve waiting to see  those great boobs all week and nothing whats up  &lt;!--emo&amp;:bang:--&gt;&lt;img src='style_emoticons/default/bang.gif' border='0' style='vertical-align:middle' alt='bang.gif' /&gt;&lt;!--endemo--&gt; ,some of us have slight addictions that need soothing  &lt;!--emo&amp;:flashboobs:--&gt;&lt;img src='style_emoticons/default/08.gif' border='0' style='vertical-align:middle' alt='08.gif' /&gt;&lt;!--endemo--&gt; &lt;br /&gt;&lt;br /&gt;&lt;br /&gt;&lt;br /&gt;&lt;br /&gt;&lt;br /&gt;Please help I can&amp;#39;t give up two addictions in the same part of the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27 PM--&gt;&lt;div class='quotetop'&gt;QUOTE(foxy lady &amp;#064; Apr 28 2006, 12:27 PM)&lt;/div&gt;&lt;div class='quotemain'&gt;&lt;!--QuoteEBegin--&gt;Here it goes.....not a good one this week mama is sick&amp;#33;&lt;br /&gt;&lt;div align='right'&gt;&lt;a href="index.php?act=findpost&amp;amp;pid=89194"&gt;&lt;img src='style_images/1/post_snapback.gif' alt='*' border='0' /&gt;&lt;/a&gt;&lt;/div&gt;&lt;br /&gt;&lt;!--QuoteEnd--&gt;&lt;/div&gt;&lt;!--QuoteEEnd--&gt;&lt;br /&gt;&lt;br /&gt;&lt;br /&gt;&lt;br /&gt;Ah there is a beautiful start &lt;!--emo&amp;:niceones:--&gt;&lt;img src='style_emoticons/default/love-smiley-085.gif' border='0' style='vertical-align:middle' alt='love-smiley-085.gif' /&gt;&lt;!--endemo--&gt; &lt;br /&gt;&lt;br /&gt;Thanks for cumming ou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29 PM--&gt;&lt;div class='quotetop'&gt;QUOTE(Just Hangin &amp;#064; Apr 28 2006, 12:29 PM)&lt;/div&gt;&lt;div class='quotemain'&gt;&lt;!--QuoteEBegin--&gt;Ah there is a beautiful start &lt;!--emo&amp;:niceones:--&gt;&lt;img src='style_emoticons/default/love-smiley-085.gif' border='0' style='vertical-align:middle' alt='love-smiley-085.gif' /&gt;&lt;!--endemo--&gt; &lt;br /&gt;&lt;br /&gt;Thanks for cumming out &lt;!--emo&amp;:wub:--&gt;&lt;img src='style_emoticons/default/love-smiley-052.gif' border='0' style='vertical-align:middle' alt='love-smiley-052.gif' /&gt;&lt;!--endemo--&gt;&lt;br /&gt;&lt;div align='right'&gt;&lt;a href="index.php?act=findpost&amp;amp;pid=89198"&gt;&lt;img src='style_images/1/post_snapback.gif' alt='*' border='0' /&gt;&lt;/a&gt;&lt;/div&gt;&lt;br /&gt;&lt;!--QuoteEnd--&gt;&lt;/div&gt;&lt;!--QuoteEEnd--&gt;&lt;br /&gt;&lt;br /&gt;&lt;br /&gt;&lt;br /&gt;Just for you honey &lt;!--emo&amp;:kisses:--&gt;&lt;img src='style_emoticons/default/love-smiley-077.gif' border='0' style='vertical-align:middle' alt='love-smiley-077.gif' /&gt;&lt;!--endemo--&gt; &lt;br /&gt;&lt;br /&gt;&lt;br /&gt;&lt;br /&gt;N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28 2006, 12: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riday contribu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30 PM--&gt;&lt;div class='quotetop'&gt;QUOTE(foxy lady &amp;#064; Apr 28 2006, 12:30 PM)&lt;/div&gt;&lt;div class='quotemain'&gt;&lt;!--QuoteEBegin--&gt;Just for you honey &lt;!--emo&amp;:kisses:--&gt;&lt;img src='style_emoticons/default/love-smiley-077.gif' border='0' style='vertical-align:middle' alt='love-smiley-077.gif' /&gt;&lt;!--endemo--&gt; &lt;br /&gt;NOT....... &lt;!--emo&amp;:nahnah:--&gt;&lt;img src='style_emoticons/default/nah.gif' border='0' style='vertical-align:middle' alt='nah.gif' /&gt;&lt;!--endemo--&gt;&lt;br /&gt;&lt;div align='right'&gt;&lt;a href="index.php?act=findpost&amp;amp;pid=89199"&gt;&lt;img src='style_images/1/post_snapback.gif' alt='*' border='0' /&gt;&lt;/a&gt;&lt;/div&gt;&lt;br /&gt;&lt;!--QuoteEnd--&gt;&lt;/div&gt;&lt;!--QuoteEEnd--&gt;&lt;br /&gt;&lt;br /&gt;Thanks love you to&lt;br /&gt; &lt;!--emo&amp;:eatme:--&gt;&lt;img src='style_emoticons/default/smilio09.gif' border='0' style='vertical-align:middle' alt='smilio09.gif' /&gt;&lt;!--endemo--&gt; &lt;br /&gt;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lt;br /&gt;&lt;br /&gt;&lt;br /&gt;&lt;br /&gt;&lt;br /&gt;&lt;br /&gt;&lt;br /&gt;&lt;br /&gt;And finally BITE 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38 PM--&gt;&lt;div class='quotetop'&gt;QUOTE(Just Hangin &amp;#064; Apr 28 2006, 12:38 PM)&lt;/div&gt;&lt;div class='quotemain'&gt;&lt;!--QuoteEBegin--&gt;Thanks love you to&lt;br /&gt; &lt;!--emo&amp;:eatme:--&gt;&lt;img src='style_emoticons/default/smilio09.gif' border='0' style='vertical-align:middle' alt='smilio09.gif' /&gt;&lt;!--endemo--&gt; &lt;br /&gt;&amp;nbsp;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And finally BITE ME&lt;br /&gt;&lt;div align='right'&gt;&lt;a href="index.php?act=findpost&amp;amp;pid=89202"&gt;&lt;img src='style_images/1/post_snapback.gif' alt='*' border='0' /&gt;&lt;/a&gt;&lt;/div&gt;&lt;br /&gt;&lt;!--QuoteEnd--&gt;&lt;/div&gt;&lt;!--QuoteEEnd--&gt;&lt;br /&gt;&lt;br /&gt;&lt;br /&gt;&lt;br /&gt;But umm I thought you said you only liked it when I nibbl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lt;br /&gt;&lt;br /&gt;Thanks for poppin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41 PM--&gt;&lt;div class='quotetop'&gt;QUOTE(foxy lady &amp;#064; Apr 28 2006, 12:41 PM)&lt;/div&gt;&lt;div class='quotemain'&gt;&lt;!--QuoteEBegin--&gt;But umm I thought you said you only liked it when I nibbled &lt;!--emo&amp;:P--&gt;&lt;img src='style_emoticons/default/tongue.gif' border='0' style='vertical-align:middle' alt='tongue.gif' /&gt;&lt;!--endemo--&gt;&lt;br /&gt;&lt;div align='right'&gt;&lt;a href="index.php?act=findpost&amp;amp;pid=89204"&gt;&lt;img src='style_images/1/post_snapback.gif' alt='*' border='0' /&gt;&lt;/a&gt;&lt;/div&gt;&lt;br /&gt;&lt;!--QuoteEnd--&gt;&lt;/div&gt;&lt;!--QuoteEEnd--&gt;&lt;br /&gt;&lt;br /&gt;&lt;br /&gt;Baby as long as your lips are involved do as you please &lt;!--emo&amp;:suckadick:--&gt;&lt;img src='style_emoticons/default/11.gif' border='0' style='vertical-align:middle' alt='11.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28 2006, 1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friday is a &amp;quot;beautiful&amp;quot; day.&lt;br /&gt;&lt;br /&gt;&lt;br /&gt;thanks ladies &lt;!--emo&amp;:cheers:--&gt;&lt;img src='style_emoticons/default/food-smiley-004.gif' border='0' style='vertical-align:middle' alt='food-smiley-004.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8 2006, 1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ad.gif' border='0' style='vertical-align:middle' alt='sad.gif' /&gt;&lt;!--endemo--&gt; &lt;!--QuoteBegin-Just Hangin+Apr 28 2006, 09:27 AM--&gt;&lt;div class='quotetop'&gt;QUOTE(Just Hangin &amp;#064; Apr 28 2006, 09:27 AM)&lt;/div&gt;&lt;div class='quotemain'&gt;&lt;!--QuoteEBegin--&gt;Come on Ladies were are ya all,I&amp;#39;ve waiting to see&amp;nbsp; those great boobs all week and nothing whats up&amp;nbsp; &lt;!--emo&amp;:bang:--&gt;&lt;img src='style_emoticons/default/bang.gif' border='0' style='vertical-align:middle' alt='bang.gif' /&gt;&lt;!--endemo--&gt; ,some of us have slight addictions that need soothing&amp;nbsp; &lt;!--emo&amp;:flashboobs:--&gt;&lt;img src='style_emoticons/default/08.gif' border='0' style='vertical-align:middle' alt='08.gif' /&gt;&lt;!--endemo--&gt; &lt;br /&gt;Please help I can&amp;#39;t give up two addictions in the same part of the week &lt;!--emo&amp;:wink:--&gt;&lt;img src='style_emoticons/default/wink.gif' border='0' style='vertical-align:middle' alt='wink.gif' /&gt;&lt;!--endemo--&gt;&lt;br /&gt;&lt;div align='right'&gt;&lt;a href="index.php?act=findpost&amp;amp;pid=89195"&gt;&lt;img src='style_images/1/post_snapback.gif' alt='*' border='0' /&gt;&lt;/a&gt;&lt;/div&gt;&lt;br /&gt;&lt;!--QuoteEnd--&gt;&lt;/div&gt;&lt;!--QuoteEEnd--&gt;&lt;br /&gt;Sorry I am just not feeling it maybe next week when Aunt flo is gone and HOPEFULLY this stomach sh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9 2006, 10: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8 2006, 01:53 PM--&gt;&lt;div class='quotetop'&gt;QUOTE(diane26 &amp;#064; Apr 28 2006, 01:53 PM)&lt;/div&gt;&lt;div class='quotemain'&gt;&lt;!--QuoteEBegin--&gt;&lt;!--emo&amp;:(--&gt;&lt;img src='style_emoticons/default/sad.gif' border='0' style='vertical-align:middle' alt='sad.gif' /&gt;&lt;!--endemo--&gt; &lt;br /&gt;Sorry I am just not feeling it maybe next week when Aunt flo is gone and HOPEFULLY this stomach shit. &lt;!--emo&amp;:(--&gt;&lt;img src='style_emoticons/default/sad.gif' border='0' style='vertical-align:middle' alt='sad.gif' /&gt;&lt;!--endemo--&gt;&lt;br /&gt;&lt;div align='right'&gt;&lt;a href="index.php?act=findpost&amp;amp;pid=89215"&gt;&lt;img src='style_images/1/post_snapback.gif' alt='*' border='0' /&gt;&lt;/a&gt;&lt;/div&gt;&lt;br /&gt;&lt;!--QuoteEnd--&gt;&lt;/div&gt;&lt;!--QuoteEEnd--&gt;&lt;br /&gt;&lt;br /&gt;&lt;br /&gt;OK then I&amp;#39;ll be waiting &lt;!--emo&amp;:flashboobs:--&gt;&lt;img src='style_emoticons/default/08.gif' border='0' style='vertical-align:middle' alt='08.gif' /&gt;&lt;!--endemo--&gt; &lt;br /&gt;&lt;br /&gt;&lt;br /&gt; &lt;!--emo&amp;:drama:--&gt;&lt;img src='style_emoticons/default/popc1.gif' border='0' style='vertical-align:middle' alt='popc1.gif' /&gt;&lt;!--endemo--&gt;  &lt;!--emo&amp;:drama:--&gt;&lt;img src='style_emoticons/default/popc1.gif' border='0' style='vertical-align:middle' alt='popc1.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y 4 2006, 02: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5 de Mayo is Coming, so Ladies get ready for a Flash Friday Mexican Style  &lt;!--emo&amp;:P--&gt;&lt;img src='style_emoticons/default/tongue.gif' border='0' style='vertical-align:middle' alt='tongue.gif' /&gt;&lt;!--endemo--&gt; &lt;br /&gt;So bring your Camera, with a Sombrero or Pamcho  &lt;!--emo&amp;:2thumbsup:--&gt;&lt;img src='style_emoticons/default/2thumbs.gif' border='0' style='vertical-align:middle' alt='2thumbs.gif' /&gt;&lt;!--endemo--&gt; &lt;br /&gt;My fav. Mexican beer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  &lt;!--emo&amp;:flashboobs:--&gt;&lt;img src='style_emoticons/default/08.gif' border='0' style='vertical-align:middle' alt='08.gif' /&gt;&lt;!--endemo--&gt; &lt;br /&gt;And Enjoy your 5 de May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4 2006, 04: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May 4 2006, 02:48 PM--&gt;&lt;div class='quotetop'&gt;QUOTE(SKULLZ0MBIE &amp;#064; May 4 2006, 02:48 PM)&lt;/div&gt;&lt;div class='quotemain'&gt;&lt;!--QuoteEBegin--&gt;5 de Mayo is Coming, so Ladies get ready for a Flash Friday Mexican Style&amp;nbsp; &lt;!--emo&amp;:P--&gt;&lt;img src='style_emoticons/default/tongue.gif' border='0' style='vertical-align:middle' alt='tongue.gif' /&gt;&lt;!--endemo--&gt; &lt;br /&gt;So bring your Camera, with a Sombrero or Pamcho&amp;nbsp; &lt;!--emo&amp;:2thumbsup:--&gt;&lt;img src='style_emoticons/default/2thumbs.gif' border='0' style='vertical-align:middle' alt='2thumbs.gif' /&gt;&lt;!--endemo--&gt; &lt;br /&gt;My fav. Mexican beer&amp;nbsp;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amp;nbsp; &lt;!--emo&amp;:flashboobs:--&gt;&lt;img src='style_emoticons/default/08.gif' border='0' style='vertical-align:middle' alt='08.gif' /&gt;&lt;!--endemo--&gt; &lt;br /&gt;And Enjoy your 5 de Mayo&amp;nbsp; &lt;!--emo&amp;:niceones:--&gt;&lt;img src='style_emoticons/default/love-smiley-085.gif' border='0' style='vertical-align:middle' alt='love-smiley-085.gif' /&gt;&lt;!--endemo--&gt;&lt;br /&gt;&lt;div align='right'&gt;&lt;a href="index.php?act=findpost&amp;amp;pid=90468"&gt;&lt;img src='style_images/1/post_snapback.gif' alt='*' border='0' /&gt;&lt;/a&gt;&lt;/div&gt;&lt;br /&gt;&lt;!--QuoteEnd--&gt;&lt;/div&gt;&lt;!--QuoteEEnd--&gt;&lt;br /&gt;&lt;br /&gt;&lt;br /&gt;Great reminder, Sku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y 5 2006, 01: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5 de Mayo ALL &lt;!--emo&amp;:cheers:--&gt;&lt;img src='style_emoticons/default/food-smiley-004.gif' border='0' style='vertical-align:middle' alt='food-smiley-004.gif' /&gt;&lt;!--endemo--&gt;&lt;br /&gt;&lt;br /&gt;&lt;br /&gt;&lt;br /&gt;&lt;br /&gt;&lt;br /&gt;&lt;br /&gt;&lt;br /&gt;&lt;br /&gt;Not Mexican Style but h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8: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y 5 2006, 01:55 AM--&gt;&lt;div class='quotetop'&gt;QUOTE(foxy lady &amp;#064; May 5 2006, 01:55 AM)&lt;/div&gt;&lt;div class='quotemain'&gt;&lt;!--QuoteEBegin--&gt;Happy 5 de Mayo ALL &lt;br /&gt;Not Mexican Style but hey &lt;!--emo&amp;:P--&gt;&lt;img src='style_emoticons/default/tongue.gif' border='0' style='vertical-align:middle' alt='tongue.gif' /&gt;&lt;!--endemo--&gt;&lt;br /&gt;&lt;div align='right'&gt;&lt;a href="index.php?act=findpost&amp;amp;pid=90576"&gt;&lt;img src='style_images/1/post_snapback.gif' alt='*' border='0' /&gt;&lt;/a&gt;&lt;/div&gt;&lt;br /&gt;&lt;!--QuoteEnd--&gt;&lt;/div&gt;&lt;!--QuoteEEnd--&gt;&lt;br /&gt;It may be the 5th of May, but you get a 10 from m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9: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mp;#33;Hola&amp;#33;  Feliz cinco de mayo. chicas, posto el photos de boobilas en style mexicano, por favor. Gracias.&lt;br /&gt;&lt;br /&gt;Ha&amp;#33;  Never had one less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12: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09:48 AM--&gt;&lt;div class='quotetop'&gt;QUOTE(Bobaloo &amp;#064; May 5 2006, 09:48 AM)&lt;/div&gt;&lt;div class='quotemain'&gt;&lt;!--QuoteEBegin--&gt;&amp;#33;Hola&amp;#33;&amp;nbsp; Feliz cinco de mayo. chicas, posto el photos de boobilas en style mexicano, por favor. Gracias.&lt;br /&gt;&lt;br /&gt;Ha&amp;#33;&amp;nbsp; Never had one lesson&amp;#33;&amp;nbsp; &lt;!--emo&amp;:)--&gt;&lt;img src='style_emoticons/default/smile.gif' border='0' style='vertical-align:middle' alt='smile.gif' /&gt;&lt;!--endemo--&gt;&lt;br /&gt;&lt;div align='right'&gt;&lt;a href="index.php?act=findpost&amp;amp;pid=90619"&gt;&lt;img src='style_images/1/post_snapback.gif' alt='*' border='0' /&gt;&lt;/a&gt;&lt;/div&gt;&lt;br /&gt;&lt;!--QuoteEnd--&gt;&lt;/div&gt;&lt;!--QuoteEEnd--&gt;&lt;br /&gt;&lt;br /&gt;&lt;br /&gt;Do you find an online translat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12: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dboxer+May 5 2006, 12:11 PM--&gt;&lt;div class='quotetop'&gt;QUOTE(ndboxer &amp;#064; May 5 2006, 12:11 PM)&lt;/div&gt;&lt;div class='quotemain'&gt;&lt;!--QuoteEBegin--&gt;Do you find an online translater??/&lt;br /&gt;&lt;div align='right'&gt;&lt;a href="index.php?act=findpost&amp;amp;pid=90676"&gt;&lt;img src='style_images/1/post_snapback.gif' alt='*' border='0' /&gt;&lt;/a&gt;&lt;/div&gt;&lt;br /&gt;&lt;!--QuoteEnd--&gt;&lt;/div&gt;&lt;!--QuoteEEnd--&gt;&lt;br /&gt;haha&amp;#33;&amp;#33;  No, I just made it up for the most part&amp;#33;  Boobilas is definintley a made-up word.  along with a few others.  I&amp;#39;d probably get arrested for saying something like that in Mexico.&lt;br /&gt;&lt;br /&gt;By the way, the nicest thing you could ever say to a spanish-speaking female is chinga tu madre.  Guaranteed to get you laid&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anna&lt;/b&gt;  May 5 2006, 1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10:33 AM--&gt;&lt;div class='quotetop'&gt;QUOTE(Bobaloo &amp;#064; May 5 2006, 10:33 AM)&lt;/div&gt;&lt;div class='quotemain'&gt;&lt;!--QuoteEBegin--&gt;haha&amp;#33;&amp;#33;&amp;nbsp; No, I just made it up for the most part&amp;#33;&amp;nbsp; Boobilas is definintley a made-up word.&amp;nbsp; along with a few others.&amp;nbsp; I&amp;#39;d probably get arrested for saying something like that in Mexico.&lt;br /&gt;&lt;br /&gt;By the way, the nicest thing you could ever say to a spanish-speaking female is chinga tu madre.&amp;nbsp; Guaranteed to get you laid&amp;#33;&amp;#33;&amp;#33;&amp;nbsp; &lt;!--emo&amp;:2thumbsup:--&gt;&lt;img src='style_emoticons/default/2thumbs.gif' border='0' style='vertical-align:middle' alt='2thumbs.gif' /&gt;&lt;!--endemo--&gt;&lt;br /&gt;&lt;div align='right'&gt;&lt;a href="index.php?act=findpost&amp;amp;pid=90689"&gt;&lt;img src='style_images/1/post_snapback.gif' alt='*' border='0' /&gt;&lt;/a&gt;&lt;/div&gt;&lt;br /&gt;&lt;!--QuoteEnd--&gt;&lt;/div&gt;&lt;!--QuoteEEnd--&gt;&lt;br /&gt;bobs lying to u, dont listen to him. saying &amp;quot;chinga tu madre&amp;quot; would not get u laid in the way you&amp;#39;d like it&amp;#33; &lt;!--emo&amp;:spankin:--&gt;&lt;img src='style_emoticons/default/smilio12.gif' border='0' style='vertical-align:middle' alt='smilio12.gif' /&gt;&lt;!--endemo--&gt;  &lt;!--emo&amp;:spankin:--&gt;&lt;img src='style_emoticons/default/smilio12.gif' border='0' style='vertical-align:middle' alt='smilio1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1: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anna+May 5 2006, 12:36 PM--&gt;&lt;div class='quotetop'&gt;QUOTE(boanna &amp;#064; May 5 2006, 12:36 PM)&lt;/div&gt;&lt;div class='quotemain'&gt;&lt;!--QuoteEBegin--&gt;bobs lying to u, dont listen to him. saying &amp;quot;chinga tu madre&amp;quot; would not get u laid in the way you&amp;#39;d like it&amp;#33; &lt;!--emo&amp;:spankin:--&gt;&lt;img src='style_emoticons/default/smilio12.gif' border='0' style='vertical-align:middle' alt='smilio12.gif' /&gt;&lt;!--endemo--&gt;&amp;nbsp; &lt;!--emo&amp;:spankin:--&gt;&lt;img src='style_emoticons/default/smilio12.gif' border='0' style='vertical-align:middle' alt='smilio12.gif' /&gt;&lt;!--endemo--&gt;&amp;nbsp; &lt;!--emo&amp;:)--&gt;&lt;img src='style_emoticons/default/smile.gif' border='0' style='vertical-align:middle' alt='smile.gif' /&gt;&lt;!--endemo--&gt;&lt;br /&gt;&lt;div align='right'&gt;&lt;a href="index.php?act=findpost&amp;amp;pid=90690"&gt;&lt;img src='style_images/1/post_snapback.gif' alt='*' border='0' /&gt;&lt;/a&gt;&lt;/div&gt;&lt;br /&gt;&lt;!--QuoteEnd--&gt;&lt;/div&gt;&lt;!--QuoteEEnd--&gt;&lt;br /&gt;&lt;br /&gt;There are ways I like it unless it would be with you bo then not to many lim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its Friday I neeed Boobie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5 2006, 02: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 we are.&lt;br /&gt;[attachmentid=1985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y 5 2006, 03: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Never too late Pen&amp;#33;&amp;#33;  Grea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lt;br /&gt;&lt;div align='right'&gt;&lt;a href="index.php?act=findpost&amp;amp;pid=90775"&gt;&lt;img src='style_images/1/post_snapback.gif' alt='*' border='0' /&gt;&lt;/a&gt;&lt;/div&gt;&lt;br /&gt;&lt;!--QuoteEnd--&gt;&lt;/div&gt;&lt;!--QuoteEEnd--&gt;&lt;br /&gt;&lt;!--emo&amp;:woohoo:--&gt;&lt;img src='style_emoticons/default/smilio14.gif' border='0' style='vertical-align:middle' alt='smilio14.gif' /&gt;&lt;!--endemo--&gt;  Lovely Pen, absolutely lovely.  And one of my favorite bras of your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portbiker_boy&lt;/b&gt;  May 5 2006, 03: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Great pic Pe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y 5 2006, 03: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lt;br /&gt;WOW&amp;#33; Love the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5 2006, 04: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y 5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avorite day  &lt;!--emo&amp;:P--&gt;&lt;img src='style_emoticons/default/tongue.gif' border='0' style='vertical-align:middle' alt='tongue.gif' /&gt;&lt;!--endemo--&gt; i love this days thx lady&amp;#39;zzz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y 5 2006, 04:03 PM--&gt;&lt;div class='quotetop'&gt;QUOTE(summoner &amp;#064; May 5 2006, 04:03 PM)&lt;/div&gt;&lt;div class='quotemain'&gt;&lt;!--QuoteEBegin--&gt;friday here..&lt;br /&gt;&lt;div align='right'&gt;&lt;a href="index.php?act=findpost&amp;amp;pid=90815"&gt;&lt;img src='style_images/1/post_snapback.gif' alt='*' border='0' /&gt;&lt;/a&gt;&lt;/div&gt;&lt;br /&gt;&lt;!--QuoteEnd--&gt;&lt;/div&gt;&lt;!--QuoteEEnd--&gt;&lt;br /&gt;&lt;!--emo&amp;:woohoo:--&gt;&lt;img src='style_emoticons/default/smilio14.gif' border='0' style='vertical-align:middle' alt='smilio14.gif' /&gt;&lt;!--endemo--&gt;  More boobies. &lt;br /&gt;&lt;br /&gt;Umm, Hi, I&amp;#39;m Bobaloo and I&amp;#39;m here for the sexhibiti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us&lt;/b&gt;  May 5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ridays...it&amp;#39;s a photo shooting 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lt;br /&gt;&lt;br /&gt;&lt;br /&gt;&lt;br /&gt;&lt;br /&gt;The breastages are lookin great&lt;br /&gt;&lt;br /&gt;&lt;br /&gt;&lt;br /&gt;&lt;br /&gt;&lt;br /&gt;but there are still a few local favorites missing and you no who you a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is is a great way to start the weeken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May 5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Just like Janeyanne said, &amp;quot; It&amp;#39;s never too late.&amp;quo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Great flash, Penelope.&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Oh, my yes, and I wish I was &amp;quot;in&amp;quot;...as in &amp;#39;in between those beautiful breasts.&amp;#39;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emo&amp;:woohoo:--&gt;&lt;img src='style_emoticons/default/smilio14.gif' border='0' style='vertical-align:middle' alt='smilio14.gif' /&gt;&lt;!--endemo--&gt;  MOre boobies&amp;#33;&amp;#33;&amp;#33;&lt;br /&gt;&lt;br /&gt;Umm, Hi, I&amp;#39;m bobaloo and I&amp;#39;mhere for the gray sweat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y 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2:45 PM--&gt;&lt;div class='quotetop'&gt;QUOTE(allmebaby &amp;#064; May 5 2006, 02: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br /&gt;Just got home from work...Happy Friday&amp;#33;  Happy Cinco de Mayo&amp;#33;  The posts are really uplifting&amp;#33;  Beautiful, allmebaby&amp;#33;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5 2006, 1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diane &lt;!--emo&amp;:cheers:--&gt;&lt;img src='style_emoticons/default/food-smiley-004.gif' border='0' style='vertical-align:middle' alt='food-smiley-004.gif' /&gt;&lt;!--endemo--&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hal the broken clown+May 5 2006, 08:26 PM--&gt;&lt;div class='quotetop'&gt;QUOTE(hal the broken clown &amp;#064; May 5 2006, 08:26 PM)&lt;/div&gt;&lt;div class='quotemain'&gt;&lt;!--QuoteEBegin--&gt;happy flash friday&amp;nbsp; diane &lt;!--emo&amp;:cheers:--&gt;&lt;img src='style_emoticons/default/food-smiley-004.gif' border='0' style='vertical-align:middle' alt='food-smiley-004.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niceones:--&gt;&lt;img src='style_emoticons/default/love-smiley-085.gif' border='0' style='vertical-align:middle' alt='love-smiley-085.gif' /&gt;&lt;!--endemo--&gt;&lt;br /&gt;&lt;div align='right'&gt;&lt;a href="index.php?act=findpost&amp;amp;pid=90886"&gt;&lt;img src='style_images/1/post_snapback.gif' alt='*' border='0' /&gt;&lt;/a&gt;&lt;/div&gt;&lt;br /&gt;&lt;!--QuoteEnd--&gt;&lt;/div&gt;&lt;!--QuoteEEnd--&gt;&lt;br /&gt;You too Cinco de Mayo &lt;br /&gt;&lt;br /&gt;&lt;br /&gt;I am off to take my son to the movies Adios Amigo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Vlad&lt;/b&gt;  May 6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oh man. And my favourite pic too. The ever so tantalizing nipple pic.&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8: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lt;br /&gt;Last but not least, the lovely Diane flashes with two great shots to bring a wonderfull  conclusion to this week&amp;#39;s Flash Fridays.&lt;br /&gt;&lt;br /&gt;Thanks, Dia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6 2006, 11: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all the ladies another great friday&amp;#33;&amp;#33;&amp;#33;&lt;br /&gt;&lt;br /&gt;Allme did I tell you how much I have missed you glad to see you back in full fors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6 2006, 01: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y 5 2006, 04:37 PM--&gt;&lt;div class='quotetop'&gt;QUOTE(Just Hangin &amp;#064; May 5 2006, 04:37 PM)&lt;/div&gt;&lt;div class='quotemain'&gt;&lt;!--QuoteEBegin--&gt;Thanks Ladies &lt;br /&gt;The breastages are lookin great&lt;br /&gt;but there are still a few local favorites missing and you no who you are &lt;!--emo&amp;:flashboobs:--&gt;&lt;img src='style_emoticons/default/08.gif' border='0' style='vertical-align:middle' alt='08.gif' /&gt;&lt;!--endemo--&gt;&lt;br /&gt;&lt;div align='right'&gt;&lt;a href="index.php?act=findpost&amp;amp;pid=90829"&gt;&lt;img src='style_images/1/post_snapback.gif' alt='*' border='0' /&gt;&lt;/a&gt;&lt;/div&gt;&lt;br /&gt;&lt;!--QuoteEnd--&gt;&lt;/div&gt;&lt;!--QuoteEEnd--&gt;&lt;br /&gt;&lt;br /&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6 2006, 03: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6 2006, 01:38 PM--&gt;&lt;div class='quotetop'&gt;QUOTE(natalie &amp;#064; May 6 2006, 01:38 PM)&lt;/div&gt;&lt;div class='quotemain'&gt;&lt;!--QuoteEBegin--&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br /&gt;&lt;div align='right'&gt;&lt;a href="index.php?act=findpost&amp;amp;pid=90969"&gt;&lt;img src='style_images/1/post_snapback.gif' alt='*' border='0' /&gt;&lt;/a&gt;&lt;/div&gt;&lt;br /&gt;&lt;!--QuoteEnd--&gt;&lt;/div&gt;&lt;!--QuoteEEnd--&gt;&lt;br /&gt;&lt;br /&gt;We&amp;#39;ll hold you to that&amp;#33;&amp;#33;&amp;#33;&lt;br /&gt;I&amp;#39;m sure there should be MUCH MORE of you on these boards&amp;#33;&amp;#33;&amp;#33;&amp;#33;&amp;#33;&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5: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6 2006, 03:43 PM--&gt;&lt;div class='quotetop'&gt;QUOTE(penelope &amp;#064; May 6 2006, 03:43 PM)&lt;/div&gt;&lt;div class='quotemain'&gt;&lt;!--QuoteEBegin--&gt;We&amp;#39;ll hold you to that&amp;#33;&amp;#33;&amp;#33;&lt;br /&gt;I&amp;#39;m sure there should be MUCH MORE of you on these boards&amp;#33;&amp;#33;&amp;#33;&amp;#33;&amp;#33;&lt;br /&gt; &lt;!--emo&amp;:drama:--&gt;&lt;img src='style_emoticons/default/popc1.gif' border='0' style='vertical-align:middle' alt='popc1.gif' /&gt;&lt;!--endemo--&gt;&lt;br /&gt;&lt;div align='right'&gt;&lt;a href="index.php?act=findpost&amp;amp;pid=90984"&gt;&lt;img src='style_images/1/post_snapback.gif' alt='*' border='0' /&gt;&lt;/a&gt;&lt;/div&gt;&lt;br /&gt;&lt;!--QuoteEnd--&gt;&lt;/div&gt;&lt;!--QuoteEEnd--&gt;&lt;br /&gt;&lt;br /&gt;&lt;br /&gt;Natalie,  I agree with Penelope,  There should be much more of you on these boards...including two pics for next Friday....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y 11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 new friday is coming...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11 2006, 05: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y 6 2006, 05:18 PM--&gt;&lt;div class='quotetop'&gt;QUOTE(evade20 &amp;#064; May 6 2006, 05:18 PM)&lt;/div&gt;&lt;div class='quotemain'&gt;&lt;!--QuoteEBegin--&gt;Natalie,&amp;nbsp; I agree with Penelope,&amp;nbsp; There should be much more of you on these boards...including two pics for next Friday....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1009"&gt;&lt;img src='style_images/1/post_snapback.gif' alt='*' border='0' /&gt;&lt;/a&gt;&lt;/div&gt;&lt;br /&gt;&lt;!--QuoteEnd--&gt;&lt;/div&gt;&lt;!--QuoteEEnd--&gt;&lt;br /&gt;&lt;br /&gt;&lt;br /&gt;Boy I&amp;#39;ve been tol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11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11 2006, 05:48 PM--&gt;&lt;div class='quotetop'&gt;QUOTE(natalie &amp;#064; May 11 2006, 05:48 PM)&lt;/div&gt;&lt;div class='quotemain'&gt;&lt;!--QuoteEBegin--&gt;Boy I&amp;#39;ve been told. &lt;!--emo&amp;:lol:--&gt;&lt;img src='style_emoticons/default/laughing-smiley-017.gif' border='0' style='vertical-align:middle' alt='laughing-smiley-017.gif' /&gt;&lt;!--endemo--&gt;&lt;br /&gt;&lt;div align='right'&gt;&lt;a href="index.php?act=findpost&amp;amp;pid=92564"&gt;&lt;img src='style_images/1/post_snapback.gif' alt='*' border='0' /&gt;&lt;/a&gt;&lt;/div&gt;&lt;br /&gt;&lt;!--QuoteEnd--&gt;&lt;/div&gt;&lt;!--QuoteEEnd--&gt;&lt;br /&gt;&lt;br /&gt;2 pictures swe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11 2006, 11:4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11 2006, 11:5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y 11 2006, 11:45 PM--&gt;&lt;div class='quotetop'&gt;QUOTE(summoner &amp;#064; May 11 2006, 11:45 PM)&lt;/div&gt;&lt;div class='quotemain'&gt;&lt;!--QuoteEBegin--&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br /&gt;&lt;div align='right'&gt;&lt;a href="index.php?act=findpost&amp;amp;pid=92699"&gt;&lt;img src='style_images/1/post_snapback.gif' alt='*' border='0' /&gt;&lt;/a&gt;&lt;/div&gt;&lt;br /&gt;&lt;!--QuoteEnd--&gt;&lt;/div&gt;&lt;!--QuoteEEnd--&gt;&lt;br /&gt;Beautiful Summoner. &lt;!--emo&amp;:2thumbsup:--&gt;&lt;img src='style_emoticons/default/2thumbs.gif' border='0' style='vertical-align:middle' alt='2thumbs.gif' /&gt;&lt;!--endemo--&gt;  Thanks for getting Flash fridays started.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