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3&amp;amp;t=299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Top Melons&amp;#33; _ Sexylacey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Feb 28 2014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cey has posted some of the finest pictures these last couple of weeks and should have a thread all her own. Lets hope she keeps that camera bus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Feb 28 2014, 08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loseup+Feb 28 2014, 01:30 PM--&gt;&lt;div class='quotetop'&gt;QUOTE(closeup &amp;#064; Feb 28 2014, 01:30 PM)&lt;/div&gt;&lt;div class='quotemain'&gt;&lt;!--QuoteEBegin--&gt;Lacey has posted some of the finest pictures these last couple of weeks and should have a thread all her own. Lets hope she keeps that camera busy.&lt;br /&gt;&lt;div align='right'&gt;&lt;a href="index.php?act=findpost&amp;amp;pid=278567"&gt;&lt;img src='style_images/1/post_snapback.gif' alt='*' border='0' /&gt;&lt;/a&gt;&lt;/div&gt;&lt;br /&gt;&lt;!--QuoteEnd--&gt;&lt;/div&gt;&lt;!--QuoteEEnd--&gt;&lt;br /&gt;&lt;br /&gt;absolutely&amp;#33;  Good call, closeup. How we gonna entice her here?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4 2014, 11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r 4 2014, 11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09:43 AM--&gt;&lt;div class='quotetop'&gt;QUOTE(sexylacey &amp;#064; Mar 4 2014, 09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Mar 4 2014, 1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2:43 PM--&gt;&lt;div class='quotetop'&gt;QUOTE(sexylacey &amp;#064; Mar 4 2014, 12:43 P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efinitely a winner  &lt;!--emo&amp;:thumbup:--&gt;&lt;img src='style_emoticons/default/grinning-smiley-003.gif' border='0' style='vertical-align:middle' alt='grinning-smiley-003.gif' /&gt;&lt;!--endemo--&gt; &lt;br /&gt;great taste in lingerie, it compliments your beautiful body well, and that is one sweet pair of cheeks &amp;#33;  &lt;!--emo&amp;:spankin:--&gt;&lt;img src='style_emoticons/default/smilio12.gif' border='0' style='vertical-align:middle' alt='smilio12.gif' /&gt;&lt;!--endemo--&gt;   &lt;br /&gt;Mind if I hold onto those golden locks from behind ?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heinfamousjax&lt;/b&gt;  Mar 4 2014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efinitely a keep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imotheus2000&lt;/b&gt;  Mar 4 2014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t is one sexy corset. Great s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Mar 4 2014, 1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could be the start of something great. She is definately a hotti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4 2014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mMM wow hot . such a sweet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4 2014, 07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&lt;br /&gt;Flipping amazing&amp;#33; 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estyle&lt;/b&gt;  Mar 4 2014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girl looks smoking hot. An excellent addition to the boar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r 4 2014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Damn&amp;#33; Someone is living her to her na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 gusta&lt;/b&gt;  Mar 5 2014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Umm umm I lik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Mar 6 2014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Very nice,,, the name fit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7 2014, 05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4 2014, 11:43 AM--&gt;&lt;div class='quotetop'&gt;QUOTE(sexylacey &amp;#064; Mar 4 2014, 11:43 AM)&lt;/div&gt;&lt;div class='quotemain'&gt;&lt;!--QuoteEBegin--&gt;New One&lt;br /&gt;&lt;div align='right'&gt;&lt;a href="index.php?act=findpost&amp;amp;pid=278706"&gt;&lt;img src='style_images/1/post_snapback.gif' alt='*' border='0' /&gt;&lt;/a&gt;&lt;/div&gt;&lt;br /&gt;&lt;!--QuoteEnd--&gt;&lt;/div&gt;&lt;!--QuoteEEnd--&gt;&lt;br /&gt;&lt;br /&gt;Woo needing to feel those beautiful cheek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8 2014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ielover85&lt;/b&gt;  Mar 8 2014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&lt;br /&gt;Wow&amp;#33; Smoking hot&amp;#33; sexylacy your sexy as fuck&amp;#33; Great picture&amp;#33; Cant wait to se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8 2014, 0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Mmm I think I wish I was right ther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Mar 8 2014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st one so far. Panties half-off is so sexy. You are one gorgeous wo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r 8 2014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loseup+Mar 8 2014, 12:41 PM--&gt;&lt;div class='quotetop'&gt;QUOTE(closeup &amp;#064; Mar 8 2014, 12:41 PM)&lt;/div&gt;&lt;div class='quotemain'&gt;&lt;!--QuoteEBegin--&gt;Best one so far. Panties half-off is so sexy. You are one gorgeous woman.&lt;br /&gt;&lt;div align='right'&gt;&lt;a href="index.php?act=findpost&amp;amp;pid=278879"&gt;&lt;img src='style_images/1/post_snapback.gif' alt='*' border='0' /&gt;&lt;/a&gt;&lt;/div&gt;&lt;br /&gt;&lt;!--QuoteEnd--&gt;&lt;/div&gt;&lt;!--QuoteEEnd--&gt;&lt;br /&gt;I agree with closeup about the panties half-off thing... &lt;!--emo&amp;:2thumbsup:--&gt;&lt;img src='style_emoticons/default/2thumbs.gif' border='0' style='vertical-align:middle' alt='2thumbs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9 2014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Unbelievably sexy&amp;#33;&amp;#33;&amp;#33;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Mar 9 2014, 11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8 2014, 01:01 PM--&gt;&lt;div class='quotetop'&gt;QUOTE(sexylacey &amp;#064; Mar 8 2014, 01:01 PM)&lt;/div&gt;&lt;div class='quotemain'&gt;&lt;!--QuoteEBegin--&gt;What you think ?&lt;br /&gt;&lt;div align='right'&gt;&lt;a href="index.php?act=findpost&amp;amp;pid=278870"&gt;&lt;img src='style_images/1/post_snapback.gif' alt='*' border='0' /&gt;&lt;/a&gt;&lt;/div&gt;&lt;br /&gt;&lt;!--QuoteEnd--&gt;&lt;/div&gt;&lt;!--QuoteEEnd--&gt;&lt;br /&gt;Very HOT&amp;#33;&amp;#33;&amp;#33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Mar 10 2014, 03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 very nice, great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l 26 2014, 02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m back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Jul 26 2014, 03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3:31 AM--&gt;&lt;div class='quotetop'&gt;QUOTE(sexylacey &amp;#064; Jul 26 2014, 03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And here I thought those top cross bars were only for hanging sheer curtains  &lt;!--emo&amp;:P--&gt;&lt;img src='style_emoticons/default/tongue.gif' border='0' style='vertical-align:middle' alt='tongue.gif' /&gt;&lt;!--endemo--&gt;   &lt;br /&gt;&lt;br /&gt;I like the way you swing  &lt;!--emo&amp;:thumbup:--&gt;&lt;img src='style_emoticons/default/grinning-smiley-003.gif' border='0' style='vertical-align:middle' alt='grinning-smiley-003.gif' /&gt;&lt;!--endemo--&gt;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ul 27 2014, 03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2:31 AM--&gt;&lt;div class='quotetop'&gt;QUOTE(sexylacey &amp;#064; Jul 26 2014, 02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Awesome&amp;#33;  There is a, God&amp;#33;&amp;#33;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ug 31 2014, 04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photo shoot .. What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31 2014, 08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2:15 AM--&gt;&lt;div class='quotetop'&gt;QUOTE(sexylacey &amp;#064; Aug 31 2014, 02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Aug 31 2014, 08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Nice, but you have clothes on.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ug 31 2014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Guys &amp;#33;&amp;#33;&amp;#33; If more likes ill add the next from the shoot .. If we make it to the end it gets real interesting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ug 31 2014, 1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1:15 AM--&gt;&lt;div class='quotetop'&gt;QUOTE(sexylacey &amp;#064; Aug 31 2014, 01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&lt;br /&gt;That&amp;#39;s a good start - for your photoshoot, but also for my imagination.   &lt;!--emo&amp;:)--&gt;&lt;img src='style_emoticons/default/smile.gif' border='0' style='vertical-align:middle' alt='smile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31 2014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10:54 AM--&gt;&lt;div class='quotetop'&gt;QUOTE(sexylacey &amp;#064; Aug 31 2014, 10:54 AM)&lt;/div&gt;&lt;div class='quotemain'&gt;&lt;!--QuoteEBegin--&gt;Thanks Guys &amp;#33;&amp;#33;&amp;#33; If more likes ill add the next from the shoot .. If we make it to the end it gets real interesting &amp;#33;&amp;#33;&amp;#33;&lt;br /&gt;&lt;div align='right'&gt;&lt;a href="index.php?act=findpost&amp;amp;pid=286104"&gt;&lt;img src='style_images/1/post_snapback.gif' alt='*' border='0' /&gt;&lt;/a&gt;&lt;/div&gt;&lt;br /&gt;&lt;!--QuoteEnd--&gt;&lt;/div&gt;&lt;!--QuoteEEnd--&gt;&lt;br /&gt;Love the start. Lets see more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Aug 31 2014, 0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t&amp;#39;s interesting already&amp;#33; I can&amp;#39;t wait to see MORE interesting. You are so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iliconeFan&lt;/b&gt;  Aug 31 2014, 01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31 2014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You look naught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 2014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2nd one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Sep 1 2014, 04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3:56 AM--&gt;&lt;div class='quotetop'&gt;QUOTE(sexylacey &amp;#064; Sep 1 2014, 03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Someone has a bit of a naughty side ..... And we love it &amp;#33;  &lt;!--emo&amp;:spankin:--&gt;&lt;img src='style_emoticons/default/smilio12.gif' border='0' style='vertical-align:middle' alt='smilio12.gif' /&gt;&lt;!--endemo--&gt;   very sexy poses, one hot body and beautiful s face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Sep 1 2014, 04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&lt;br /&gt;ohh gorgeous,,so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4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ug 31 2014, 04:15 AM--&gt;&lt;div class='quotetop'&gt;QUOTE(sexylacey &amp;#064; Aug 31 2014, 04:15 AM)&lt;/div&gt;&lt;div class='quotemain'&gt;&lt;!--QuoteEBegin--&gt;New photo shoot .. What you think ?&lt;br /&gt;&lt;div align='right'&gt;&lt;a href="index.php?act=findpost&amp;amp;pid=286069"&gt;&lt;img src='style_images/1/post_snapback.gif' alt='*' border='0' /&gt;&lt;/a&gt;&lt;/div&gt;&lt;br /&gt;&lt;!--QuoteEnd--&gt;&lt;/div&gt;&lt;!--QuoteEEnd--&gt;&lt;br /&gt;&lt;br /&gt;very &amp;quot;naughty and nice&amp;quot; with your finger by your mouth.  great body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4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&lt;br /&gt;continuing with the theme and even bet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 2014, 1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x&amp;#33;&amp;#33; Next ones may post soo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Sep 1 2014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9:28 AM--&gt;&lt;div class='quotetop'&gt;QUOTE(sexylacey &amp;#064; Sep 1 2014, 09:28 AM)&lt;/div&gt;&lt;div class='quotemain'&gt;&lt;!--QuoteEBegin--&gt;Thx&amp;#33;&amp;#33; Next ones may post soon &amp;#33;&amp;#33;&amp;#33;&lt;br /&gt;&lt;div align='right'&gt;&lt;a href="index.php?act=findpost&amp;amp;pid=286141"&gt;&lt;img src='style_images/1/post_snapback.gif' alt='*' border='0' /&gt;&lt;/a&gt;&lt;/div&gt;&lt;br /&gt;&lt;!--QuoteEnd--&gt;&lt;/div&gt;&lt;!--QuoteEEnd--&gt;&lt;br /&gt;&lt;br /&gt;a little naughtier&amp;#33;  I like the direction things are going..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 2014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02:56 AM--&gt;&lt;div class='quotetop'&gt;QUOTE(sexylacey &amp;#064; Sep 1 2014, 0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Holy facking hell shes amazing &lt;!--emo&amp;:letsfuck:--&gt;&lt;img src='style_emoticons/default/03.gif' border='0' style='vertical-align:middle' alt='03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 2014, 05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12:56 AM--&gt;&lt;div class='quotetop'&gt;QUOTE(sexylacey &amp;#064; Sep 1 2014, 12:56 AM)&lt;/div&gt;&lt;div class='quotemain'&gt;&lt;!--QuoteEBegin--&gt;2nd one &amp;#33;&amp;#33;&amp;#33;&lt;br /&gt;&lt;div align='right'&gt;&lt;a href="index.php?act=findpost&amp;amp;pid=286127"&gt;&lt;img src='style_images/1/post_snapback.gif' alt='*' border='0' /&gt;&lt;/a&gt;&lt;/div&gt;&lt;br /&gt;&lt;!--QuoteEnd--&gt;&lt;/div&gt;&lt;!--QuoteEEnd--&gt;&lt;br /&gt;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 2014, 06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ant wait for more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Sep 2 2014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 2014, 11:28 AM--&gt;&lt;div class='quotetop'&gt;QUOTE(sexylacey &amp;#064; Sep 1 2014, 11:28 AM)&lt;/div&gt;&lt;div class='quotemain'&gt;&lt;!--QuoteEBegin--&gt;Thx&amp;#33;&amp;#33; Next ones may post soon &amp;#33;&amp;#33;&amp;#33;&lt;br /&gt;&lt;div align='right'&gt;&lt;a href="index.php?act=findpost&amp;amp;pid=286141"&gt;&lt;img src='style_images/1/post_snapback.gif' alt='*' border='0' /&gt;&lt;/a&gt;&lt;/div&gt;&lt;br /&gt;&lt;!--QuoteEnd--&gt;&lt;/div&gt;&lt;!--QuoteEEnd--&gt;&lt;br /&gt;mmm so temp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3 2014, 09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3rd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3 2014, 09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4th one they may get way more risqu? after this one hope they keep them up for you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3 2014, 09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7:12 PM--&gt;&lt;div class='quotetop'&gt;QUOTE(sexylacey &amp;#064; Sep 3 2014, 07:12 PM)&lt;/div&gt;&lt;div class='quotemain'&gt;&lt;!--QuoteEBegin--&gt;3rd one&lt;br /&gt;&lt;div align='right'&gt;&lt;a href="index.php?act=findpost&amp;amp;pid=286205"&gt;&lt;img src='style_images/1/post_snapback.gif' alt='*' border='0' /&gt;&lt;/a&gt;&lt;/div&gt;&lt;br /&gt;&lt;!--QuoteEnd--&gt;&lt;/div&gt;&lt;!--QuoteEEnd--&gt;&lt;br /&gt;&lt;br /&gt;&lt;br /&gt;&lt;!--QuoteBegin-sexylacey+Sep 3 2014, 07:14 PM--&gt;&lt;div class='quotetop'&gt;QUOTE(sexylacey &amp;#064; Sep 3 2014, 07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booblover&lt;/b&gt;  Sep 3 2014, 10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8:14 PM--&gt;&lt;div class='quotetop'&gt;QUOTE(sexylacey &amp;#064; Sep 3 2014, 08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I suppose I&amp;#39;d better check back often then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Sep 4 2014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What is risque? These are hot&amp;#33; 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4 2014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looking terrific and love how this photo story is progressing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4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2 PM--&gt;&lt;div class='quotetop'&gt;QUOTE(sexylacey &amp;#064; Sep 3 2014, 09:12 PM)&lt;/div&gt;&lt;div class='quotemain'&gt;&lt;!--QuoteEBegin--&gt;3rd one&lt;br /&gt;&lt;div align='right'&gt;&lt;a href="index.php?act=findpost&amp;amp;pid=286205"&gt;&lt;img src='style_images/1/post_snapback.gif' alt='*' border='0' /&gt;&lt;/a&gt;&lt;/div&gt;&lt;br /&gt;&lt;!--QuoteEnd--&gt;&lt;/div&gt;&lt;!--QuoteEEnd--&gt;&lt;br /&gt;So flipping sexy&amp;#33;&amp;#33;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4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9:14 PM--&gt;&lt;div class='quotetop'&gt;QUOTE(sexylacey &amp;#064; Sep 3 2014, 09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Love the money shot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Sep 5 2014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6:14 PM--&gt;&lt;div class='quotetop'&gt;QUOTE(sexylacey &amp;#064; Sep 3 2014, 06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&lt;br /&gt;&lt;br /&gt;Oh yeah&amp;#33;  Shak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Sep 12 2014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3 2014, 08:14 PM--&gt;&lt;div class='quotetop'&gt;QUOTE(sexylacey &amp;#064; Sep 3 2014, 08:14 PM)&lt;/div&gt;&lt;div class='quotemain'&gt;&lt;!--QuoteEBegin--&gt;4th one they may get way more risqu? after this one hope they keep them up for you &amp;#33;&amp;#33;&amp;#33;&amp;#33;&lt;br /&gt;&lt;div align='right'&gt;&lt;a href="index.php?act=findpost&amp;amp;pid=286206"&gt;&lt;img src='style_images/1/post_snapback.gif' alt='*' border='0' /&gt;&lt;/a&gt;&lt;/div&gt;&lt;br /&gt;&lt;!--QuoteEnd--&gt;&lt;/div&gt;&lt;!--QuoteEEnd--&gt;&lt;br /&gt;Is there more&amp;#33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13 2014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xt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3 2014, 0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Hottest pictures ever&amp;#33;&amp;#33;&amp;#33;&amp;#128073;&amp;#128076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4 2014, 1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&lt;br /&gt;look great with your boobs ou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14 2014, 07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0:51 AM--&gt;&lt;div class='quotetop'&gt;QUOTE(sexylacey &amp;#064; Sep 13 2014, 10:51 A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Very sexy and I like the loo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smiccock&lt;/b&gt;  Sep 14 2014, 07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13 2014, 12:51 PM--&gt;&lt;div class='quotetop'&gt;QUOTE(sexylacey &amp;#064; Sep 13 2014, 12:51 PM)&lt;/div&gt;&lt;div class='quotemain'&gt;&lt;!--QuoteEBegin--&gt;Next one &amp;#33;&amp;#33;&lt;br /&gt;&lt;div align='right'&gt;&lt;a href="index.php?act=findpost&amp;amp;pid=286489"&gt;&lt;img src='style_images/1/post_snapback.gif' alt='*' border='0' /&gt;&lt;/a&gt;&lt;/div&gt;&lt;br /&gt;&lt;!--QuoteEnd--&gt;&lt;/div&gt;&lt;!--QuoteEEnd--&gt;&lt;br /&gt;what an absolute beauty this woman i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xt 3 hope you enjo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they stay u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 ? 3 at one time ..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28 2014, 11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24 PM--&gt;&lt;div class='quotetop'&gt;QUOTE(sexylacey &amp;#064; Sep 28 2014, 11:24 PM)&lt;/div&gt;&lt;div class='quotemain'&gt;&lt;!--QuoteEBegin--&gt;What you think ? 3 at one time ..,&lt;br /&gt;&lt;div align='right'&gt;&lt;a href="index.php?act=findpost&amp;amp;pid=287019"&gt;&lt;img src='style_images/1/post_snapback.gif' alt='*' border='0' /&gt;&lt;/a&gt;&lt;/div&gt;&lt;br /&gt;&lt;!--QuoteEnd--&gt;&lt;/div&gt;&lt;!--QuoteEEnd--&gt;&lt;br /&gt;&lt;br /&gt;a fantastic fantasy it offers the mind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like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8 2014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8 2014, 11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23 PM--&gt;&lt;div class='quotetop'&gt;QUOTE(sexylacey &amp;#064; Sep 28 2014, 11:23 PM)&lt;/div&gt;&lt;div class='quotemain'&gt;&lt;!--QuoteEBegin--&gt;Hope they stay up&lt;br /&gt;&lt;div align='right'&gt;&lt;a href="index.php?act=findpost&amp;amp;pid=287018"&gt;&lt;img src='style_images/1/post_snapback.gif' alt='*' border='0' /&gt;&lt;/a&gt;&lt;/div&gt;&lt;br /&gt;&lt;!--QuoteEnd--&gt;&lt;/div&gt;&lt;!--QuoteEEnd--&gt;&lt;br /&gt;Definitely WAY UP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28 2014, 1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Unbelievably sexy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Sep 29 2014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mMM thats were i want to eat you up... gorgeou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Sep 29 2014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9 2014, 05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09:40 PM--&gt;&lt;div class='quotetop'&gt;QUOTE(sexylacey &amp;#064; Sep 28 2014, 09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Ver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29 2014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&lt;br /&gt;totally enjoy i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Sep 29 2014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&lt;br /&gt;DUH&amp;#33; You look so damn sexy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ngo meat&lt;/b&gt;  Sep 29 2014, 1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Love to see you in a doggy style position..Any chance of tha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30 2014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drama:--&gt;&lt;img src='style_emoticons/default/popc1.gif' border='0' style='vertical-align:middle' alt='popc1.gif' /&gt;&lt;!--endemo--&gt; .....waiting for mor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9 2014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guys &amp;#33;&amp;#33;&amp;#33; Anyone want to see the next ones ??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Oct 9 2014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&lt;br /&gt;Ummm, Yes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9 2014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&lt;br /&gt;absolutely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ngo meat&lt;/b&gt;  Oct 10 2014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With cock in hand okay now I&amp;#39;m rea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0 2014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9 2014, 10:05 PM--&gt;&lt;div class='quotetop'&gt;QUOTE(sexylacey &amp;#064; Oct 9 2014, 10:05 PM)&lt;/div&gt;&lt;div class='quotemain'&gt;&lt;!--QuoteEBegin--&gt;Thanks guys &amp;#33;&amp;#33;&amp;#33; Anyone want to see the next ones ??&lt;br /&gt;&lt;div align='right'&gt;&lt;a href="index.php?act=findpost&amp;amp;pid=287396"&gt;&lt;img src='style_images/1/post_snapback.gif' alt='*' border='0' /&gt;&lt;/a&gt;&lt;/div&gt;&lt;br /&gt;&lt;!--QuoteEnd--&gt;&lt;/div&gt;&lt;!--QuoteEEnd--&gt;&lt;br /&gt; &lt;!--emo&amp;:thumbup:--&gt;&lt;img src='style_emoticons/default/grinning-smiley-003.gif' border='0' style='vertical-align:middle' alt='grinning-smiley-003.gif' /&gt;&lt;!--endemo--&gt; me me me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Oct 10 2014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Sep 30 2014, 06:20 PM--&gt;&lt;div class='quotetop'&gt;QUOTE(rage &amp;#064; Sep 30 2014, 06:20 PM)&lt;/div&gt;&lt;div class='quotemain'&gt;&lt;!--QuoteEBegin--&gt;&lt;!--emo&amp;:drama:--&gt;&lt;img src='style_emoticons/default/popc1.gif' border='0' style='vertical-align:middle' alt='popc1.gif' /&gt;&lt;!--endemo--&gt; .....waiting for more &lt;!--emo&amp;:2thumbsup:--&gt;&lt;img src='style_emoticons/default/2thumbs.gif' border='0' style='vertical-align:middle' alt='2thumbs.gif' /&gt;&lt;!--endemo--&gt;&lt;br /&gt;&lt;div align='right'&gt;&lt;a href="index.php?act=findpost&amp;amp;pid=287083"&gt;&lt;img src='style_images/1/post_snapback.gif' alt='*' border='0' /&gt;&lt;/a&gt;&lt;/div&gt;&lt;br /&gt;&lt;!--QuoteEnd--&gt;&lt;/div&gt;&lt;!--QuoteEEnd--&gt;&lt;br /&gt;You be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11 2014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1 more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Oct 11 2014, 04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&lt;br /&gt;mMMM you are a model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Oct 11 2014, 05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Sep 28 2014, 11:40 PM--&gt;&lt;div class='quotetop'&gt;QUOTE(sexylacey &amp;#064; Sep 28 2014, 11:40 PM)&lt;/div&gt;&lt;div class='quotemain'&gt;&lt;!--QuoteEBegin--&gt;Like this one?&lt;br /&gt;&lt;div align='right'&gt;&lt;a href="index.php?act=findpost&amp;amp;pid=287022"&gt;&lt;img src='style_images/1/post_snapback.gif' alt='*' border='0' /&gt;&lt;/a&gt;&lt;/div&gt;&lt;br /&gt;&lt;!--QuoteEnd--&gt;&lt;/div&gt;&lt;!--QuoteEEnd--&gt;&lt;br /&gt;Love it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11 2014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1:37 AM--&gt;&lt;div class='quotetop'&gt;QUOTE(sexylacey &amp;#064; Oct 11 2014, 01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11 2014, 08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&lt;br /&gt;sweet bedroom view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3 2014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11 2014, 03:37 AM--&gt;&lt;div class='quotetop'&gt;QUOTE(sexylacey &amp;#064; Oct 11 2014, 03:37 AM)&lt;/div&gt;&lt;div class='quotemain'&gt;&lt;!--QuoteEBegin--&gt;1 more &amp;#33;&amp;#33;&amp;#33;&lt;br /&gt;&lt;div align='right'&gt;&lt;a href="index.php?act=findpost&amp;amp;pid=287454"&gt;&lt;img src='style_images/1/post_snapback.gif' alt='*' border='0' /&gt;&lt;/a&gt;&lt;/div&gt;&lt;br /&gt;&lt;!--QuoteEnd--&gt;&lt;/div&gt;&lt;!--QuoteEEnd--&gt;&lt;br /&gt;So unbelievably hot&amp;#33;&amp;#33;&amp;#33;&amp;#128293;&amp;#128293;&amp;#128073;&amp;#128076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6 2014, 04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my pussy and that&amp;#39;s all I get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6 2014, 04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6 2014, 08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2:22 AM--&gt;&lt;div class='quotetop'&gt;QUOTE(sexylacey &amp;#064; Dec 6 2014, 02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Oh baby. Sweet pussy 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6 2014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1:22 AM--&gt;&lt;div class='quotetop'&gt;QUOTE(sexylacey &amp;#064; Dec 6 2014, 01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&amp;#33;&amp;#33;&amp;#33;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6 2014, 0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6 2014, 04:22 AM--&gt;&lt;div class='quotetop'&gt;QUOTE(sexylacey &amp;#064; Dec 6 2014, 04:22 AM)&lt;/div&gt;&lt;div class='quotemain'&gt;&lt;!--QuoteEBegin--&gt;????&lt;br /&gt;&lt;div align='right'&gt;&lt;a href="index.php?act=findpost&amp;amp;pid=290377"&gt;&lt;img src='style_images/1/post_snapback.gif' alt='*' border='0' /&gt;&lt;/a&gt;&lt;/div&gt;&lt;br /&gt;&lt;!--QuoteEnd--&gt;&lt;/div&gt;&lt;!--QuoteEEnd--&gt;&lt;br /&gt;Holy flipping hot&amp;#33; &amp;#128293; &amp;#128293; &amp;#128518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Dec 9 2014, 10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knew I started a thread for her for a good reason. What a nice shot of you with your legs spread and wearing sexy lingere. So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13 2014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3 2014, 09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2:07 AM--&gt;&lt;div class='quotetop'&gt;QUOTE(sexylacey &amp;#064; Dec 13 2014, 02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I do like. You are a hott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13 2014, 0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4:07 AM--&gt;&lt;div class='quotetop'&gt;QUOTE(sexylacey &amp;#064; Dec 13 2014, 04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Omg&amp;#33;&amp;#33;&amp;#33; Yes please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Dec 13 2014, 10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ll pink and smooth-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Dec 14 2014, 05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st one 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Dec 14 2014, 08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4:23 AM--&gt;&lt;div class='quotetop'&gt;QUOTE(sexylacey &amp;#064; Dec 14 2014, 04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 &lt;!--emo&amp;:2thumbsup:--&gt;&lt;img src='style_emoticons/default/2thumbs.gif' border='0' style='vertical-align:middle' alt='2thumbs.gif' /&gt;&lt;!--endemo--&gt; definitely&amp;#33; 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turalblonde&lt;/b&gt;  Dec 14 2014, 08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Very sexy girl. I agree 2 thumbs up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Dec 14 2014, 09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Wow&amp;#33; Fabulous picture of a very sexy lad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4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3:23 AM--&gt;&lt;div class='quotetop'&gt;QUOTE(sexylacey &amp;#064; Dec 14 2014, 03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Its for sure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4 2014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God yes, this is golde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Dec 14 2014, 0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What a hottie&amp;#33;&amp;#33;&amp;#33;&amp;#128562;&amp;#128073;&amp;#128076;&amp;#128521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Dec 17 2014, 1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iceeee updat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an 25 2015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anning day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an 25 2015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12:02 PM--&gt;&lt;div class='quotetop'&gt;QUOTE(sexylacey &amp;#064; Jan 25 2015, 12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It&amp;#39;s good to get an all-body tan when you are going to be outdoors romping around naked - and taking pics.&lt;br /&gt; &lt;!--emo&amp;:cheers:--&gt;&lt;img src='style_emoticons/default/food-smiley-004.gif' border='0' style='vertical-align:middle' alt='food-smiley-004.gif' /&gt;&lt;!--endemo--&gt; somfan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5 2015, 03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1:02 PM--&gt;&lt;div class='quotetop'&gt;QUOTE(sexylacey &amp;#064; Jan 25 2015, 01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Wow great view. Make sure you west your goggl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5 2015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Gorgeous bo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Jan 25 2015, 03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Dripping wet, hot body&amp;#33; Do you need a massage afterward? I&amp;#39;ll be over in a few&amp;#33;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an 25 2015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Wow..you look so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25 2015, 07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Holy hell&amp;#33;&amp;#33;&amp;#33;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an 25 2015, 07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2:23 AM--&gt;&lt;div class='quotetop'&gt;QUOTE(sexylacey &amp;#064; Dec 14 2014, 02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Yes, the best&amp;#33;  But it&amp;#39;s cheating to show off your shaved beaver. &lt;!--emo&amp;:bonerfied:--&gt;&lt;img src='style_emoticons/default/22.gif' border='0' style='vertical-align:middle' alt='22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25 2015, 10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My my... let&amp;#39;s break that tanning bed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26 2015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it-Pink in the middle and golden brown on the outs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sterBoobrater&lt;/b&gt;  Jan 27 2015, 04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an 25 2015, 03:02 PM--&gt;&lt;div class='quotetop'&gt;QUOTE(sexylacey &amp;#064; Jan 25 2015, 03:02 PM)&lt;/div&gt;&lt;div class='quotemain'&gt;&lt;!--QuoteEBegin--&gt;Tanning day &amp;#33;&amp;#33;&lt;br /&gt;&lt;div align='right'&gt;&lt;a href="index.php?act=findpost&amp;amp;pid=292454"&gt;&lt;img src='style_images/1/post_snapback.gif' alt='*' border='0' /&gt;&lt;/a&gt;&lt;/div&gt;&lt;br /&gt;&lt;!--QuoteEnd--&gt;&lt;/div&gt;&lt;!--QuoteEEnd--&gt;&lt;br /&gt;&lt;br /&gt;Haven&amp;#39;t been on here in a while and whoa what I&amp;#39;ve been missing&amp;#33; &amp;#128565; You&amp;#39;re a super 10 +++ . thanks for posting and please don&amp;#39;t stop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Apr 6 2015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e&amp;#39;s back&amp;#33;&amp;#33;&amp;#33;&amp;#33;&amp;#33; Hopefully. Really miss that sweet a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9 2015, 10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lose up the only one that is interested in seeing mo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9 2015, 1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08:58 PM--&gt;&lt;div class='quotetop'&gt;QUOTE(sexylacey &amp;#064; Apr 9 2015, 08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I a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sterBoobrater&lt;/b&gt;  Apr 10 2015, 05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10:58 PM--&gt;&lt;div class='quotetop'&gt;QUOTE(sexylacey &amp;#064; Apr 9 2015, 10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&lt;br /&gt;Me too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10 2015, 09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10:58 PM--&gt;&lt;div class='quotetop'&gt;QUOTE(sexylacey &amp;#064; Apr 9 2015, 10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I always am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pr 10 2015, 07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9 2015, 07:58 PM--&gt;&lt;div class='quotetop'&gt;QUOTE(sexylacey &amp;#064; Apr 9 2015, 07:58 PM)&lt;/div&gt;&lt;div class='quotemain'&gt;&lt;!--QuoteEBegin--&gt;Close up the only one that is interested in seeing more &amp;#33;&amp;#33;&lt;br /&gt;&lt;div align='right'&gt;&lt;a href="index.php?act=findpost&amp;amp;pid=295228"&gt;&lt;img src='style_images/1/post_snapback.gif' alt='*' border='0' /&gt;&lt;/a&gt;&lt;/div&gt;&lt;br /&gt;&lt;!--QuoteEnd--&gt;&lt;/div&gt;&lt;!--QuoteEEnd--&gt;&lt;br /&gt;&lt;br /&gt;Count me in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18 2015, 12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un night on the boat .. Little blurry but think it will stay up that way &amp;#33;&amp;#33;&amp;#33; You guys like it 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Apr 18 2015, 01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LOVE IT&amp;#33;&amp;#33; Like an aircraft carrier, I&amp;#39;m cumming in for a landing  &lt;!--emo&amp;:letsfuck:--&gt;&lt;img src='style_emoticons/default/03.gif' border='0' style='vertical-align:middle' alt='03.gif' /&gt;&lt;!--endemo--&gt; 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Apr 18 2015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Hot pic hu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8 2015, 03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Would love to eat you on the stern, hu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pr 18 2015, 03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Mmm I want to be on my knees having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18 2015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7 2015, 10:28 PM--&gt;&lt;div class='quotetop'&gt;QUOTE(sexylacey &amp;#064; Apr 17 2015, 10:28 P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Very 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18 2015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See there is no line at the buffet......and im hungry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18 2015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Apr 21 2015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&lt;br /&gt;Nice&amp;#33;  I love skiing... Have room for one more?  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this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24 2015, 0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Now that is yummy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Apr 24 2015, 04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24 2015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3 2015, 11:42 PM--&gt;&lt;div class='quotetop'&gt;QUOTE(sexylacey &amp;#064; Apr 23 2015, 11:42 P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4 201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Screams amazing&amp;#33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Apr 24 2015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25 2015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9:48 PM--&gt;&lt;div class='quotetop'&gt;QUOTE(sexylacey &amp;#064; Apr 24 2015, 09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I like it a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pr 25 2015, 1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Smooth and sexy...looks deliciou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oetic_Wolf&lt;/b&gt;  Apr 25 2015, 03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talk about the absolute most gorgeous pussy that is just screaming for hours of attention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26 2015, 0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I love smooth pussies... So much more fun to eat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6 2015, 08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11:48 PM--&gt;&lt;div class='quotetop'&gt;QUOTE(sexylacey &amp;#064; Apr 24 2015, 11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 &lt;!--emo&amp;:bonerfied:--&gt;&lt;img src='style_emoticons/default/22.gif' border='0' style='vertical-align:middle' alt='22.gif' /&gt;&lt;!--endemo--&gt; definitely would much the hell outta that beaver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2 2015, 01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Apr 26 2015, 08:41 AM--&gt;&lt;div class='quotetop'&gt;QUOTE(rage &amp;#064; Apr 26 2015, 08:41 AM)&lt;/div&gt;&lt;div class='quotemain'&gt;&lt;!--QuoteEBegin--&gt;&lt;!--emo&amp;:bonerfied:--&gt;&lt;img src='style_emoticons/default/22.gif' border='0' style='vertical-align:middle' alt='22.gif' /&gt;&lt;!--endemo--&gt; definitely would much the hell outta that beaver&amp;#33;&amp;#33;&amp;#33;&amp;#33;&lt;br /&gt;&lt;div align='right'&gt;&lt;a href="index.php?act=findpost&amp;amp;pid=295644"&gt;&lt;img src='style_images/1/post_snapback.gif' alt='*' border='0' /&gt;&lt;/a&gt;&lt;/div&gt;&lt;br /&gt;&lt;!--QuoteEnd--&gt;&lt;/div&gt;&lt;!--QuoteEEnd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2 2015, 0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like that beaver .... What you want to see next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12 2015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ore sexy heels.....like the outside ones too. Hell any pix you post are super hot.....so just fire a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3 2015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smiccock&lt;/b&gt;  May 13 2015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Mmmm that looks very tasty &amp;#128540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May 13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&lt;br /&gt;&lt;br /&gt;Gawd yes, I&amp;#39;d love to slip in and visit 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3 2015, 06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2 2015, 10:27 PM--&gt;&lt;div class='quotetop'&gt;QUOTE(sexylacey &amp;#064; May 12 2015, 10:27 P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3 2015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8:48 PM--&gt;&lt;div class='quotetop'&gt;QUOTE(sexylacey &amp;#064; Apr 24 2015, 08:48 PM)&lt;/div&gt;&lt;div class='quotemain'&gt;&lt;!--QuoteEBegin--&gt;Like ?&lt;br /&gt;&lt;div align='right'&gt;&lt;a href="index.php?act=findpost&amp;amp;pid=295606"&gt;&lt;img src='style_images/1/post_snapback.gif' alt='*' border='0' /&gt;&lt;/a&gt;&lt;/div&gt;&lt;br /&gt;&lt;!--QuoteEnd--&gt;&lt;/div&gt;&lt;!--QuoteEEnd--&gt;&lt;br /&gt;&lt;br /&gt;Luv the beaver shot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3 2015, 05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I want to suck on those fingers &lt;!--emo&amp;;)--&gt;&lt;img src='style_emoticons/default/wink.gif' border='0' style='vertical-align:middle' alt='wink.gif' /&gt;&lt;!--endemo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13 2015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3 2015, 12:27 AM--&gt;&lt;div class='quotetop'&gt;QUOTE(sexylacey &amp;#064; May 13 2015, 12:27 AM)&lt;/div&gt;&lt;div class='quotemain'&gt;&lt;!--QuoteEBegin--&gt;?&lt;br /&gt;&lt;div align='right'&gt;&lt;a href="index.php?act=findpost&amp;amp;pid=296024"&gt;&lt;img src='style_images/1/post_snapback.gif' alt='*' border='0' /&gt;&lt;/a&gt;&lt;/div&gt;&lt;br /&gt;&lt;!--QuoteEnd--&gt;&lt;/div&gt;&lt;!--QuoteEEnd--&gt;&lt;br /&gt;Good gawd thats spectacular&amp;#33;  Id munch that X10&amp;#33;&amp;#128562;&amp;#128073;&amp;#128076;&amp;#9757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4 2015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on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4 2015, 09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6:17 PM--&gt;&lt;div class='quotetop'&gt;QUOTE(sexylacey &amp;#064; May 14 2015, 06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&lt;br /&gt;Sexxxy, inviting, yet RMM-appropriate&amp;#33;  But I would still like a view of that kitty&amp;#33;&lt;br /&gt; &lt;!--emo&amp;:cheers:--&gt;&lt;img src='style_emoticons/default/food-smiley-004.gif' border='0' style='vertical-align:middle' alt='food-smiley-004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5 2015, 1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Looks like there is more than enough space for me on that couch as well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5 2015, 06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7:17 PM--&gt;&lt;div class='quotetop'&gt;QUOTE(sexylacey &amp;#064; May 14 2015, 07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Its a shame you have to play with that pussy yourself. Specially when my tongue is availab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y 20 201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So effing hot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May 23 2015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o want to chat with you&amp;#33; Sexiest woman on this si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4 2015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stoping by to say hi &amp;#33;  [attachmentid=179781][attachmentid=179781][attachmentid=179781][attachmentid=179&lt;br /&gt;78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Oct 11 2015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3:26 PM--&gt;&lt;div class='quotetop'&gt;QUOTE(sexylacey &amp;#064; Oct 4 2015, 03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&lt;br /&gt;Nice to see you; could I get you a cup of coffee ?- or anything?  &lt;!--emo&amp;:bonerfied:--&gt;&lt;img src='style_emoticons/default/22.gif' border='0' style='vertical-align:middle' alt='22.gif' /&gt;&lt;!--endemo--&gt; &lt;br /&gt;&lt;br /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Oct 18 2015, 1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elcome back  &lt;!--emo&amp;:)--&gt;&lt;img src='style_emoticons/default/smile.gif' border='0' style='vertical-align:middle' alt='smile.gif' /&gt;&lt;!--endemo--&gt; fantastic upd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6:26 PM--&gt;&lt;div class='quotetop'&gt;QUOTE(sexylacey &amp;#064; Oct 4 2015, 06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Well hello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4 2015, 09:17 PM--&gt;&lt;div class='quotetop'&gt;QUOTE(sexylacey &amp;#064; May 14 2015, 09:17 PM)&lt;/div&gt;&lt;div class='quotemain'&gt;&lt;!--QuoteEBegin--&gt;New one &amp;#33;&amp;#33;&lt;br /&gt;&lt;div align='right'&gt;&lt;a href="index.php?act=findpost&amp;amp;pid=296080"&gt;&lt;img src='style_images/1/post_snapback.gif' alt='*' border='0' /&gt;&lt;/a&gt;&lt;/div&gt;&lt;br /&gt;&lt;!--QuoteEnd--&gt;&lt;/div&gt;&lt;!--QuoteEEnd--&gt;&lt;br /&gt;OMG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18 2015, 12:28 AM--&gt;&lt;div class='quotetop'&gt;QUOTE(sexylacey &amp;#064; Apr 18 2015, 12:28 AM)&lt;/div&gt;&lt;div class='quotemain'&gt;&lt;!--QuoteEBegin--&gt;Fun night on the boat .. Little blurry but think it will stay up that way &amp;#33;&amp;#33;&amp;#33; You guys like it ??&lt;br /&gt;&lt;div align='right'&gt;&lt;a href="index.php?act=findpost&amp;amp;pid=295412"&gt;&lt;img src='style_images/1/post_snapback.gif' alt='*' border='0' /&gt;&lt;/a&gt;&lt;/div&gt;&lt;br /&gt;&lt;!--QuoteEnd--&gt;&lt;/div&gt;&lt;!--QuoteEEnd--&gt;&lt;br /&gt;&lt;br /&gt;I love i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4 2015, 01:42 AM--&gt;&lt;div class='quotetop'&gt;QUOTE(sexylacey &amp;#064; Apr 24 2015, 01:42 AM)&lt;/div&gt;&lt;div class='quotemain'&gt;&lt;!--QuoteEBegin--&gt;Like this one &amp;#33;&amp;#33;&lt;br /&gt;&lt;div align='right'&gt;&lt;a href="index.php?act=findpost&amp;amp;pid=295580"&gt;&lt;img src='style_images/1/post_snapback.gif' alt='*' border='0' /&gt;&lt;/a&gt;&lt;/div&gt;&lt;br /&gt;&lt;!--QuoteEnd--&gt;&lt;/div&gt;&lt;!--QuoteEEnd--&gt;&lt;br /&gt;&lt;br /&gt;Oh yes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3 2014, 04:07 AM--&gt;&lt;div class='quotetop'&gt;QUOTE(sexylacey &amp;#064; Dec 13 2014, 04:07 AM)&lt;/div&gt;&lt;div class='quotemain'&gt;&lt;!--QuoteEBegin--&gt;Like this one &amp;#33;&amp;#33;&lt;br /&gt;&lt;div align='right'&gt;&lt;a href="index.php?act=findpost&amp;amp;pid=290661"&gt;&lt;img src='style_images/1/post_snapback.gif' alt='*' border='0' /&gt;&lt;/a&gt;&lt;/div&gt;&lt;br /&gt;&lt;!--QuoteEnd--&gt;&lt;/div&gt;&lt;!--QuoteEEnd--&gt;&lt;br /&gt;&lt;br /&gt;Always pleasing the melonpok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3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Dec 14 2014, 05:23 AM--&gt;&lt;div class='quotetop'&gt;QUOTE(sexylacey &amp;#064; Dec 14 2014, 05:23 AM)&lt;/div&gt;&lt;div class='quotemain'&gt;&lt;!--QuoteEBegin--&gt;Best one ??&lt;br /&gt;&lt;div align='right'&gt;&lt;a href="index.php?act=findpost&amp;amp;pid=290742"&gt;&lt;img src='style_images/1/post_snapback.gif' alt='*' border='0' /&gt;&lt;/a&gt;&lt;/div&gt;&lt;br /&gt;&lt;!--QuoteEnd--&gt;&lt;/div&gt;&lt;!--QuoteEEnd--&gt;&lt;br /&gt;&lt;br /&gt;Wow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3 2015, 0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4 2015, 06:26 PM--&gt;&lt;div class='quotetop'&gt;QUOTE(sexylacey &amp;#064; Oct 4 2015, 06:26 PM)&lt;/div&gt;&lt;div class='quotemain'&gt;&lt;!--QuoteEBegin--&gt;Just stoping by to say hi &amp;#33;  [attachmentid=179781][attachmentid=179781][attachmentid=179781][attachmentid=179&lt;br /&gt;781]&lt;br /&gt;&lt;div align='right'&gt;&lt;a href="index.php?act=findpost&amp;amp;pid=300262"&gt;&lt;img src='style_images/1/post_snapback.gif' alt='*' border='0' /&gt;&lt;/a&gt;&lt;/div&gt;&lt;br /&gt;&lt;!--QuoteEnd--&gt;&lt;/div&gt;&lt;!--QuoteEEnd--&gt;&lt;br /&gt;WOW, sensational body, beautiful smil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3 2015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e you enjoy &amp;#33; [attachmentid=18094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3 2015, 0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3 2015, 02:09 PM--&gt;&lt;div class='quotetop'&gt;QUOTE(sexylacey &amp;#064; Nov 3 2015, 02:09 PM)&lt;/div&gt;&lt;div class='quotemain'&gt;&lt;!--QuoteEBegin--&gt;Hope you enjoy &amp;#33; [attachmentid=180948]&lt;br /&gt;&lt;div align='right'&gt;&lt;a href="index.php?act=findpost&amp;amp;pid=301344"&gt;&lt;img src='style_images/1/post_snapback.gif' alt='*' border='0' /&gt;&lt;/a&gt;&lt;/div&gt;&lt;br /&gt;&lt;!--QuoteEnd--&gt;&lt;/div&gt;&lt;!--QuoteEEnd--&gt;&lt;br /&gt;Fantastic, I am enjoying very muc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Nov 6 201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l 26 2014, 02:31 AM--&gt;&lt;div class='quotetop'&gt;QUOTE(sexylacey &amp;#064; Jul 26 2014, 02:31 AM)&lt;/div&gt;&lt;div class='quotemain'&gt;&lt;!--QuoteEBegin--&gt;I&amp;#39;m back &amp;#33;&amp;#33;&amp;#33;&lt;br /&gt;&lt;div align='right'&gt;&lt;a href="index.php?act=findpost&amp;amp;pid=284977"&gt;&lt;img src='style_images/1/post_snapback.gif' alt='*' border='0' /&gt;&lt;/a&gt;&lt;/div&gt;&lt;br /&gt;&lt;!--QuoteEnd--&gt;&lt;/div&gt;&lt;!--QuoteEEnd--&gt;&lt;br /&gt;&lt;br /&gt;WoW, Beautiful&amp;#33;  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6 2015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un outside hope you enjoy &amp;#33;&amp;#33;[attachmentid=18109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Nov 6 2015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5:07 PM--&gt;&lt;div class='quotetop'&gt;QUOTE(sexylacey &amp;#064; Nov 6 2015, 05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 always enjoy your pictures sweetie, so beautiful and such a delicious body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6 2015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irl I have been trying to reach you since May&amp;#33; You sent me a message and  I can&amp;#39;t reply to you. You are one sexy woman. We could have lots of fun chatting....and maybe more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3:07 PM--&gt;&lt;div class='quotetop'&gt;QUOTE(sexylacey &amp;#064; Nov 6 2015, 03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9 2015, 05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6 2015, 07:27 PM--&gt;&lt;div class='quotetop'&gt;QUOTE(kizzykat &amp;#064; Nov 6 2015, 07:27 PM)&lt;/div&gt;&lt;div class='quotemain'&gt;&lt;!--QuoteEBegin--&gt;Girl I have been trying to reach you since May&amp;#33; You sent me a message and&amp;nbsp; I can&amp;#39;t reply to you. You are one sexy woman. We could have lots of fun chatting....and maybe more &lt;!--emo&amp;;)--&gt;&lt;img src='style_emoticons/default/wink.gif' border='0' style='vertical-align:middle' alt='wink.gif' /&gt;&lt;!--endemo--&gt;&lt;br /&gt;&lt;div align='right'&gt;&lt;a href="index.php?act=findpost&amp;amp;pid=301507"&gt;&lt;img src='style_images/1/post_snapback.gif' alt='*' border='0' /&gt;&lt;/a&gt;&lt;/div&gt;&lt;br /&gt;&lt;!--QuoteEnd--&gt;&lt;/div&gt;&lt;!--QuoteEEnd--&gt;&lt;br /&gt;&lt;br /&gt;&lt;br /&gt;I would say the  ..maybe more.... part 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Nov 10 2015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2:07 PM--&gt;&lt;div class='quotetop'&gt;QUOTE(sexylacey &amp;#064; Nov 6 2015, 02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a beautacious flash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Nov 18 2015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everyone &amp;#33;&amp;#33;[attachmentid=18151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Nov 18 2015, 0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02:16 PM--&gt;&lt;div class='quotetop'&gt;QUOTE(sexylacey &amp;#064; Nov 18 2015, 0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So pretty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9 2015, 07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12:16 PM--&gt;&lt;div class='quotetop'&gt;QUOTE(sexylacey &amp;#064; Nov 18 2015, 1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Amazing selfi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ortbiker_boy&lt;/b&gt;  Dec 3 2015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6 2015, 05:07 PM--&gt;&lt;div class='quotetop'&gt;QUOTE(sexylacey &amp;#064; Nov 6 2015, 05:07 PM)&lt;/div&gt;&lt;div class='quotemain'&gt;&lt;!--QuoteEBegin--&gt;Fun outside hope you enjoy &amp;#33;&amp;#33;[attachmentid=181091]&lt;br /&gt;&lt;div align='right'&gt;&lt;a href="index.php?act=findpost&amp;amp;pid=301500"&gt;&lt;img src='style_images/1/post_snapback.gif' alt='*' border='0' /&gt;&lt;/a&gt;&lt;/div&gt;&lt;br /&gt;&lt;!--QuoteEnd--&gt;&lt;/div&gt;&lt;!--QuoteEEnd--&gt;&lt;br /&gt;&lt;br /&gt;&lt;br /&gt;WoW&amp;#33; sexylacey&amp;#33;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Dec 3 2015, 06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Nov 18 2015, 02:16 PM--&gt;&lt;div class='quotetop'&gt;QUOTE(sexylacey &amp;#064; Nov 18 2015, 02:16 PM)&lt;/div&gt;&lt;div class='quotemain'&gt;&lt;!--QuoteEBegin--&gt;Thanks everyone &amp;#33;&amp;#33;[attachmentid=181516]&lt;br /&gt;&lt;div align='right'&gt;&lt;a href="index.php?act=findpost&amp;amp;pid=302098"&gt;&lt;img src='style_images/1/post_snapback.gif' alt='*' border='0' /&gt;&lt;/a&gt;&lt;/div&gt;&lt;br /&gt;&lt;!--QuoteEnd--&gt;&lt;/div&gt;&lt;!--QuoteEEnd--&gt;&lt;br /&gt;&lt;br /&gt;Car selfies are the best 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1 2016, 04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elfi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Feb 21 2016, 05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3:13 AM--&gt;&lt;div class='quotetop'&gt;QUOTE(sexylacey &amp;#064; Feb 21 2016, 03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Sexy h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Feb 21 2016, 07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great curves and large tits to hold onto  &lt;!--emo&amp;:niceones:--&gt;&lt;img src='style_emoticons/default/love-smiley-085.gif' border='0' style='vertical-align:middle' alt='love-smiley-08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1 2016, 09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2:13 AM--&gt;&lt;div class='quotetop'&gt;QUOTE(sexylacey &amp;#064; Feb 21 2016, 02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Wow great side vi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Feb 21 2016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Oh I wanna play with tho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21 2016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Absolutely nothing about you that i dont lik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tevieboy&lt;/b&gt;  Feb 21 2016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OMG....wanna play with those so b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1 2016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tevieboy+Feb 21 2016, 02:28 PM--&gt;&lt;div class='quotetop'&gt;QUOTE(stevieboy &amp;#064; Feb 21 2016, 02:28 PM)&lt;/div&gt;&lt;div class='quotemain'&gt;&lt;!--QuoteEBegin--&gt;OMG....wanna play with those so bad&lt;br /&gt;&lt;div align='right'&gt;&lt;a href="index.php?act=findpost&amp;amp;pid=304850"&gt;&lt;img src='style_images/1/post_snapback.gif' alt='*' border='0' /&gt;&lt;/a&gt;&lt;/div&gt;&lt;br /&gt;&lt;!--QuoteEnd--&gt;&lt;/div&gt;&lt;!--QuoteEEnd--&gt;&lt;br /&gt;Line has formed behind M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Feb 22 2016, 1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4:13 AM--&gt;&lt;div class='quotetop'&gt;QUOTE(sexylacey &amp;#064; Feb 21 2016, 04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WOW &amp;#33;&amp;#33;&amp;#33; &lt;br /&gt;Glad you shared &amp;#33;&amp;#33; Amazing body you have&amp;#33;&amp;#33; &lt;br /&gt;Im a huge fan of those booty shorts too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1 2016, 01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stoping by to say hi . [attachmentid=19054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n 11 2016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0 2016, 11:23 PM--&gt;&lt;div class='quotetop'&gt;QUOTE(sexylacey &amp;#064; Jun 10 2016, 11:23 P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So glad you d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ndystranger69&lt;/b&gt;  Jun 11 2016, 11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Stunning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un 11 2016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remember those panties. You look stunning- in or out of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Jun 12 2016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1 2016, 01:13 AM--&gt;&lt;div class='quotetop'&gt;QUOTE(sexylacey &amp;#064; Feb 21 2016, 01:13 AM)&lt;/div&gt;&lt;div class='quotemain'&gt;&lt;!--QuoteEBegin--&gt;New selfie&amp;#33;&amp;#33;&amp;#33;&lt;br /&gt;&lt;div align='right'&gt;&lt;a href="index.php?act=findpost&amp;amp;pid=304831"&gt;&lt;img src='style_images/1/post_snapback.gif' alt='*' border='0' /&gt;&lt;/a&gt;&lt;/div&gt;&lt;br /&gt;&lt;!--QuoteEnd--&gt;&lt;/div&gt;&lt;!--QuoteEEnd--&gt;&lt;br /&gt;&lt;br /&gt;Holy torpedo tits&amp;#33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ny123&lt;/b&gt;  Jun 12 2016, 08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Jun 12 2016, 0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ly doable&amp;#33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un 13 2016, 09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You definitely are 1 of my favorites&amp;#33; Glad you came by&amp;#128076;&amp;#128077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Jun 14 2016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1 2016, 01:23 AM--&gt;&lt;div class='quotetop'&gt;QUOTE(sexylacey &amp;#064; Jun 11 2016, 01:23 AM)&lt;/div&gt;&lt;div class='quotemain'&gt;&lt;!--QuoteEBegin--&gt;Just stoping by to say hi . [attachmentid=190548]&lt;br /&gt;&lt;div align='right'&gt;&lt;a href="index.php?act=findpost&amp;amp;pid=308022"&gt;&lt;img src='style_images/1/post_snapback.gif' alt='*' border='0' /&gt;&lt;/a&gt;&lt;/div&gt;&lt;br /&gt;&lt;!--QuoteEnd--&gt;&lt;/div&gt;&lt;!--QuoteEEnd--&gt;&lt;br /&gt;&lt;br /&gt;You can stop by in that anytime and say hi, However, this will escalate very quickly 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09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long ti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0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you thin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0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Feb 25 2017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10:50 PM--&gt;&lt;div class='quotetop'&gt;QUOTE(sexylacey &amp;#064; Feb 25 2017, 10:50 PM)&lt;/div&gt;&lt;div class='quotemain'&gt;&lt;!--QuoteEBegin--&gt;Like&lt;br /&gt;&lt;div align='right'&gt;&lt;a href="index.php?act=findpost&amp;amp;pid=314079"&gt;&lt;img src='style_images/1/post_snapback.gif' alt='*' border='0' /&gt;&lt;/a&gt;&lt;/div&gt;&lt;br /&gt;&lt;!--QuoteEnd--&gt;&lt;/div&gt;&lt;!--QuoteEEnd--&gt;&lt;br /&gt;I think I&amp;#39;d like to eat some finger food &amp;#33;   Delicious kitty &amp;#128540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Feb 25 2017, 11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96745]&lt;br /&gt;Quick self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Feb 25 2017, 1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6 2017, 12:25 AM--&gt;&lt;div class='quotetop'&gt;QUOTE(sexylacey &amp;#064; Feb 26 2017, 12:25 A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One gorgeous woman with a very sensuous body  &lt;!--emo&amp;:thumbup:--&gt;&lt;img src='style_emoticons/default/grinning-smiley-003.gif' border='0' style='vertical-align:middle' alt='grinning-smiley-003.gif' /&gt;&lt;!--endemo--&gt;   like the way those panties hug your sweet hips &amp;#128525; &lt;br /&gt;&lt;br /&gt;Any &amp;#128089; poses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6 2017, 09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07:50 PM--&gt;&lt;div class='quotetop'&gt;QUOTE(sexylacey &amp;#064; Feb 25 2017, 07:50 PM)&lt;/div&gt;&lt;div class='quotemain'&gt;&lt;!--QuoteEBegin--&gt;Like&lt;br /&gt;&lt;div align='right'&gt;&lt;a href="index.php?act=findpost&amp;amp;pid=314079"&gt;&lt;img src='style_images/1/post_snapback.gif' alt='*' border='0' /&gt;&lt;/a&gt;&lt;/div&gt;&lt;br /&gt;&lt;!--QuoteEnd--&gt;&lt;/div&gt;&lt;!--QuoteEEnd--&gt;&lt;br /&gt;Very invi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26 2017, 09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09:25 PM--&gt;&lt;div class='quotetop'&gt;QUOTE(sexylacey &amp;#064; Feb 25 2017, 09:25 P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Sexy ba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sh22&lt;/b&gt;  Feb 26 2017, 0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Feb 25 2017, 11:25 PM--&gt;&lt;div class='quotetop'&gt;QUOTE(sexylacey &amp;#064; Feb 25 2017, 11:25 PM)&lt;/div&gt;&lt;div class='quotemain'&gt;&lt;!--QuoteEBegin--&gt;[attachmentid=196745]&lt;br /&gt;Quick selfie&lt;br /&gt;&lt;div align='right'&gt;&lt;a href="index.php?act=findpost&amp;amp;pid=314083"&gt;&lt;img src='style_images/1/post_snapback.gif' alt='*' border='0' /&gt;&lt;/a&gt;&lt;/div&gt;&lt;br /&gt;&lt;!--QuoteEnd--&gt;&lt;/div&gt;&lt;!--QuoteEEnd--&gt;&lt;br /&gt;&lt;br /&gt;&amp;#128563;&amp;#128563; damn Lacey&amp;#33;  You leave just enough for the imagination to go wandering &amp;#33;&amp;#33; 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r 11 2017, 05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sh22+Feb 26 2017, 10:36 AM--&gt;&lt;div class='quotetop'&gt;QUOTE(josh22 &amp;#064; Feb 26 2017, 10:36 AM)&lt;/div&gt;&lt;div class='quotemain'&gt;&lt;!--QuoteEBegin--&gt;&amp;#128563;&amp;#128563; damn Lacey&amp;#33;&amp;nbsp; You leave just enough for the imagination to go wandering &amp;#33;&amp;#33; &lt;br /&gt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314094"&gt;&lt;img src='style_images/1/post_snapback.gif' alt='*' border='0' /&gt;&lt;/a&gt;&lt;/div&gt;&lt;br /&gt;&lt;!--QuoteEnd--&gt;&lt;/div&gt;&lt;!--QuoteEEnd--&gt;&lt;br /&gt;&lt;br /&gt;&lt;br /&gt;Lacey is in the house&amp;#33;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Oct 21 2017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m back [attachmentid=2014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05&lt;/b&gt;  Oct 21 2017, 1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Wow &amp;#33; Such a sexy pic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21 2017, 05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0 2017, 10:02 PM--&gt;&lt;div class='quotetop'&gt;QUOTE(sexylacey &amp;#064; Oct 20 2017, 10:02 P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You look gr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uck Turgidson&lt;/b&gt;  Oct 21 201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 gawd yesss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Oct 21 2017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&lt;br /&gt;&lt;div align='right'&gt;&lt;a href="index.php?act=findpost&amp;amp;pid=319254"&gt;&lt;img src='style_images/1/post_snapback.gif' alt='*' border='0' /&gt;&lt;/a&gt;&lt;/div&gt;&lt;br /&gt;&lt;!--QuoteEnd--&gt;&lt;/div&gt;&lt;!--QuoteEEnd--&gt;&lt;br /&gt;And looking amazing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oc1430&lt;/b&gt;  Oct 22 2017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Damn&amp;#33;  So sexy&amp;#33;&amp;#33;&amp;#33;  Snapchat 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Oct 27 201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Mmmm so sexy sw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unker&lt;/b&gt;  Oct 29 2017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Oct 21 2017, 12:02 AM--&gt;&lt;div class='quotetop'&gt;QUOTE(sexylacey &amp;#064; Oct 21 2017, 12:02 AM)&lt;/div&gt;&lt;div class='quotemain'&gt;&lt;!--QuoteEBegin--&gt;I&amp;#39;m back [attachmentid=201411]&lt;br /&gt;&lt;div align='right'&gt;&lt;a href="index.php?act=findpost&amp;amp;pid=319254"&gt;&lt;img src='style_images/1/post_snapback.gif' alt='*' border='0' /&gt;&lt;/a&gt;&lt;/div&gt;&lt;br /&gt;&lt;!--QuoteEnd--&gt;&lt;/div&gt;&lt;!--QuoteEEnd--&gt;&lt;br /&gt;&lt;br /&gt;My goodness&amp;#33;   What perfect areolas you have&amp;#33;   I hope youm ba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r 14 2020, 06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1&lt;/b&gt;  Mar 14 2020, 08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r 14 2020, 04:37 AM--&gt;&lt;div class='quotetop'&gt;QUOTE(sexylacey &amp;#064; Mar 14 2020, 04:37 AM)&lt;/div&gt;&lt;div class='quotemain'&gt;&lt;!--QuoteEBegin--&gt;Is perfec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Apr 27 202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6 2022, 07:47 PM--&gt;&lt;div class='quotetop'&gt;QUOTE(sexylacey &amp;#064; Apr 26 2022, 07:47 PM)&lt;/div&gt;&lt;div class='quotemain'&gt;&lt;!--QuoteEBegin--&gt;See if this works [attachmentid=284331]&lt;br /&gt;&lt;div align='right'&gt;&lt;a href="index.php?act=findpost&amp;amp;pid=348872"&gt;&lt;img src='style_images/1/post_snapback.gif' alt='*' border='0' /&gt;&lt;/a&gt;&lt;/div&gt;&lt;br /&gt;&lt;!--QuoteEnd--&gt;&lt;/div&gt;&lt;!--QuoteEEnd--&gt;&lt;br /&gt;So stunningly beautiful and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y 3 2022, 07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Apr 26 2022, 06:47 PM--&gt;&lt;div class='quotetop'&gt;QUOTE(sexylacey &amp;#064; Apr 26 2022, 06:47 PM)&lt;/div&gt;&lt;div class='quotemain'&gt;&lt;!--QuoteEBegin--&gt;See if this works [attachmentid=284331]&lt;br /&gt;&lt;div align='right'&gt;&lt;a href="index.php?act=findpost&amp;amp;pid=348872"&gt;&lt;img src='style_images/1/post_snapback.gif' alt='*' border='0' /&gt;&lt;/a&gt;&lt;/div&gt;&lt;br /&gt;&lt;!--QuoteEnd--&gt;&lt;/div&gt;&lt;!--QuoteEEnd--&gt;&lt;br /&gt;works well.  wishing those were my hands traveling around.  beautiful body and face&amp;#33;  good to have you posting aga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6 2022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484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O5&lt;/b&gt;  May 6 2022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8:54 PM--&gt;&lt;div class='quotetop'&gt;QUOTE(sexylacey &amp;#064; May 6 2022, 08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Beautiful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ms4sboob@yahoo.com&lt;/b&gt;  May 6 2022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noopyO5+May 6 2022, 08:55 PM--&gt;&lt;div class='quotetop'&gt;QUOTE(SnoopyO5 &amp;#064; May 6 2022, 08:55 PM)&lt;/div&gt;&lt;div class='quotemain'&gt;&lt;!--QuoteEBegin--&gt;Beautiful &amp;#33;&amp;#33;&lt;br /&gt;&lt;div align='right'&gt;&lt;a href="index.php?act=findpost&amp;amp;pid=349097"&gt;&lt;img src='style_images/1/post_snapback.gif' alt='*' border='0' /&gt;&lt;/a&gt;&lt;/div&gt;&lt;br /&gt;&lt;!--QuoteEnd--&gt;&lt;/div&gt;&lt;!--QuoteEEnd--&gt;&lt;br /&gt;DAAAAAAMM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y 6 2022, 10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8:54 PM--&gt;&lt;div class='quotetop'&gt;QUOTE(sexylacey &amp;#064; May 6 2022, 08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 &lt;!--emo&amp;:niceones:--&gt;&lt;img src='style_emoticons/default/love-smiley-085.gif' border='0' style='vertical-align:middle' alt='love-smiley-085.gif' /&gt;&lt;!--endemo--&gt; spectacular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May 7 2022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mInNJ+May 6 2022, 08:20 PM--&gt;&lt;div class='quotetop'&gt;QUOTE(LovemInNJ &amp;#064; May 6 2022, 08:20 PM)&lt;/div&gt;&lt;div class='quotemain'&gt;&lt;!--QuoteEBegin--&gt;&lt;!--emo&amp;:niceones:--&gt;&lt;img src='style_emoticons/default/love-smiley-085.gif' border='0' style='vertical-align:middle' alt='love-smiley-085.gif' /&gt;&lt;!--endemo--&gt; spectacular&amp;#33;&amp;#33;&lt;br /&gt;&lt;div align='right'&gt;&lt;a href="index.php?act=findpost&amp;amp;pid=349100"&gt;&lt;img src='style_images/1/post_snapback.gif' alt='*' border='0' /&gt;&lt;/a&gt;&lt;/div&gt;&lt;br /&gt;&lt;!--QuoteEnd--&gt;&lt;/div&gt;&lt;!--QuoteEEnd--&gt;&lt;br /&gt;Lacy WoW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May 13 2022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6 2022, 09:54 PM--&gt;&lt;div class='quotetop'&gt;QUOTE(sexylacey &amp;#064; May 6 2022, 09:54 PM)&lt;/div&gt;&lt;div class='quotemain'&gt;&lt;!--QuoteEBegin--&gt;[attachmentid=284844]&lt;br /&gt;&lt;div align='right'&gt;&lt;a href="index.php?act=findpost&amp;amp;pid=349096"&gt;&lt;img src='style_images/1/post_snapback.gif' alt='*' border='0' /&gt;&lt;/a&gt;&lt;/div&gt;&lt;br /&gt;&lt;!--QuoteEnd--&gt;&lt;/div&gt;&lt;!--QuoteEEnd--&gt;&lt;br /&gt;Damn that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May 17 2022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52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May 17 2022, 1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May 17 2022, 02:18 PM--&gt;&lt;div class='quotetop'&gt;QUOTE(sexylacey &amp;#064; May 17 2022, 02:18 PM)&lt;/div&gt;&lt;div class='quotemain'&gt;&lt;!--QuoteEBegin--&gt;[attachmentid=285263]&lt;br /&gt;&lt;div align='right'&gt;&lt;a href="index.php?act=findpost&amp;amp;pid=349256"&gt;&lt;img src='style_images/1/post_snapback.gif' alt='*' border='0' /&gt;&lt;/a&gt;&lt;/div&gt;&lt;br /&gt;&lt;!--QuoteEnd--&gt;&lt;/div&gt;&lt;!--QuoteEEnd--&gt;&lt;br /&gt;Looks like lots of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3 2022, 08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861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Jun 4 2022, 07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3 2022, 08:13 PM--&gt;&lt;div class='quotetop'&gt;QUOTE(sexylacey &amp;#064; Jun 3 2022, 08:13 PM)&lt;/div&gt;&lt;div class='quotemain'&gt;&lt;!--QuoteEBegin--&gt;[attachmentid=286163]&lt;br /&gt;&lt;div align='right'&gt;&lt;a href="index.php?act=findpost&amp;amp;pid=349568"&gt;&lt;img src='style_images/1/post_snapback.gif' alt='*' border='0' /&gt;&lt;/a&gt;&lt;/div&gt;&lt;br /&gt;&lt;!--QuoteEnd--&gt;&lt;/div&gt;&lt;!--QuoteEEnd--&gt;&lt;br /&gt;Sexylacey in motion.....  wow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4 2022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3 2022, 06:13 PM--&gt;&lt;div class='quotetop'&gt;QUOTE(sexylacey &amp;#064; Jun 3 2022, 06:13 PM)&lt;/div&gt;&lt;div class='quotemain'&gt;&lt;!--QuoteEBegin--&gt;[attachmentid=286163]&lt;br /&gt;&lt;div align='right'&gt;&lt;a href="index.php?act=findpost&amp;amp;pid=349568"&gt;&lt;img src='style_images/1/post_snapback.gif' alt='*' border='0' /&gt;&lt;/a&gt;&lt;/div&gt;&lt;br /&gt;&lt;!--QuoteEnd--&gt;&lt;/div&gt;&lt;!--QuoteEEnd--&gt;&lt;br /&gt;FUCK THAT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dFox&lt;/b&gt;  Jun 5 2022, 06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igtittyfan+Jun 4 2022, 05:00 PM--&gt;&lt;div class='quotetop'&gt;QUOTE(Bigtittyfan &amp;#064; Jun 4 2022, 05:00 PM)&lt;/div&gt;&lt;div class='quotemain'&gt;&lt;!--QuoteEBegin--&gt;FUCK THATS HOT&lt;br /&gt;&lt;div align='right'&gt;&lt;a href="index.php?act=findpost&amp;amp;pid=349589"&gt;&lt;img src='style_images/1/post_snapback.gif' alt='*' border='0' /&gt;&lt;/a&gt;&lt;/div&gt;&lt;br /&gt;&lt;!--QuoteEnd--&gt;&lt;/div&gt;&lt;!--QuoteEEnd--&gt;&lt;br /&gt;&lt;br /&gt;super body confident, very n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6 202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kills &amp;#33; [attachmentid=286852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16 2022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os next &amp;#33; &lt;br /&gt;&lt;!--QuoteEnd--&gt;&lt;/div&gt;&lt;!--QuoteEEnd--&gt;&lt;br /&gt;&lt;br /&gt;Put me &amp;quot;in&amp;quot;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17 2022, 08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6 2022, 05:24 PM--&gt;&lt;div class='quotetop'&gt;QUOTE(sexylacey &amp;#064; Jun 16 2022, 05:24 PM)&lt;/div&gt;&lt;div class='quotemain'&gt;&lt;!--QuoteEBegin--&gt;Whos next &amp;#33; [attachmentid=286853]&lt;br /&gt;&lt;div align='right'&gt;&lt;a href="index.php?act=findpost&amp;amp;pid=349883"&gt;&lt;img src='style_images/1/post_snapback.gif' alt='*' border='0' /&gt;&lt;/a&gt;&lt;/div&gt;&lt;br /&gt;&lt;!--QuoteEnd--&gt;&lt;/div&gt;&lt;!--QuoteEEnd--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de Weasel&lt;/b&gt;  Jun 17 2022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16 2022, 06:24 PM--&gt;&lt;div class='quotetop'&gt;QUOTE(sexylacey &amp;#064; Jun 16 2022, 06:24 PM)&lt;/div&gt;&lt;div class='quotemain'&gt;&lt;!--QuoteEBegin--&gt;Whos next &amp;#33; [attachmentid=286853]&lt;br /&gt;&lt;div align='right'&gt;&lt;a href="index.php?act=findpost&amp;amp;pid=349883"&gt;&lt;img src='style_images/1/post_snapback.gif' alt='*' border='0' /&gt;&lt;/a&gt;&lt;/div&gt;&lt;br /&gt;&lt;!--QuoteEnd--&gt;&lt;/div&gt;&lt;!--QuoteEEnd--&gt;&lt;br /&gt;wish i was.  looks like i would be treated to something amazing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n 24 2022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at would you do &amp;#33; &lt;br /&gt;[attachmentid=28713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Jun 24 2022, 11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24 2022, 05:04 PM--&gt;&lt;div class='quotetop'&gt;QUOTE(sexylacey &amp;#064; Jun 24 2022, 05:04 PM)&lt;/div&gt;&lt;div class='quotemain'&gt;&lt;!--QuoteEBegin--&gt;What would you do &amp;#33; &lt;br /&gt;[attachmentid=287139]&lt;br /&gt;&lt;div align='right'&gt;&lt;a href="index.php?act=findpost&amp;amp;pid=350072"&gt;&lt;img src='style_images/1/post_snapback.gif' alt='*' border='0' /&gt;&lt;/a&gt;&lt;/div&gt;&lt;br /&gt;&lt;!--QuoteEnd--&gt;&lt;/div&gt;&lt;!--QuoteEEnd--&gt;&lt;br /&gt;Start by giving that a big wet kiss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lacey&lt;/b&gt;  Jul 29 2022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think I lost something in the pool [attachmentid=28847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oking4u2do2&lt;/b&gt;  Jul 29 2022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bsolutely hot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oking4u2do2&lt;/b&gt;  Jul 29 2022, 10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lacey+Jun 24 2022, 07:04 PM--&gt;&lt;div class='quotetop'&gt;QUOTE(sexylacey &amp;#064; Jun 24 2022, 07:04 PM)&lt;/div&gt;&lt;div class='quotemain'&gt;&lt;!--QuoteEBegin--&gt;What would you do &amp;#33; &lt;br /&gt;[attachmentid=287139]&lt;br /&gt;&lt;div align='right'&gt;&lt;a href="index.php?act=findpost&amp;amp;pid=350072"&gt;&lt;img src='style_images/1/post_snapback.gif' alt='*' border='0' /&gt;&lt;/a&gt;&lt;/div&gt;&lt;br /&gt;&lt;!--QuoteEnd--&gt;&lt;/div&gt;&lt;!--QuoteEEnd--&gt;&lt;br /&gt;We would take turns eating you out until u couldnt cum amy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