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 src="jquery-1.7.2.min.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nsole.log($('#userlinksguest p a:eq(0)').attr("hre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nsole.log($('#userlinksguest p a:eq(1)').attr("hre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userlinksguest p a:eq(0)').attr("href", "http://ratemymelons.com/log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userlinksguest p a:eq(1)').attr("href", "http://ratemymelons.com/sign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newslink b a').attr("href", "http://ratemymelons.com/log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nsole.log($('#userlinksguest p a:eq(0)').attr("hre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nsole.log($('#userlinksguest p a:eq(1)').attr("hre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type="text/c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port url('../css/main1.c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port url('../css/ipb1.c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g.atta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8080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2px 0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11px 2px 2px 2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umbwrap img.galatta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umbwrapp img.galatta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072A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2px 2px 10px 2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quote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dotted #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bottom: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left: 4px solid #8394B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size: 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8px auto 0 au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3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de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ql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tml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auto 0 au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3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 9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rderwrap h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d.mainti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nti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d.maintitlecollap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ntitlecollap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url(style_images/1/tile_cat.g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bottom: 1px solid #5176B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size: 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8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rderwrap table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bti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btitlediv,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ostlinksb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url(style_images/1/tile_sub.g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3A4F6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size: 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etter-spacing: 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ogostri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3860BB url(style_images/1/tile_back.g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 68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bmen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url(style_images/1/tile_sub.g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3A4F6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div id="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h1&gt;Printable Version of Topic&lt;/h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h2&gt;&lt;a href="http://www.ratemymelons.com/chat/index.php?act=ST&amp;amp;f=3&amp;amp;t=2741" title="Click to view Topic"&gt;Click here to view this topic in its original format&lt;/a&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h3&gt;RMM Message Board _ Top Melons&amp;#33; _ Best Nipples&lt;/h3&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Apr 25 2013, 07:3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So someone recently stated they had the best nipples on the site and I disagreed, but it got me thinking to myself &amp;quot;Jax, just who does have the best nipples on the site?&amp;quot; So I thought I&amp;#39;d poll the audience. This way everyone can be honest and we can find out. Quick note: none of the women on here asked to be and if they&amp;#39;d like themselves removed from the poll I will do so at their request. Also I will be posting photos they posted so you may easily look at all and don&amp;#39;t have to hunt. I tried picking women with different sizes and color nipples from past and present (past being when I got here). If I forgot anyone and I&amp;#39;m 99% sure i did please let me know.&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Apr 25 2013, 07:4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Bts34e[attachmentid=127783]&lt;br /&gt;&lt;br /&gt;Thenightfox[attachmentid=127784]&lt;br /&gt;&lt;br /&gt;Sunshine1[attachmentid=127785]&lt;br /&gt;&lt;br /&gt;Jd Ddd40: see later posts by this gorgeous woman&lt;br /&gt;&lt;br /&gt;Boobratings[attachmentid=127787]&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Apr 25 2013, 07:5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hwehz0[attachmentid=127788]&lt;br /&gt;&lt;br /&gt;Larnzy74[attachmentid=127789]&lt;br /&gt;&lt;br /&gt;&lt;br /&gt;&lt;br /&gt;&lt;br /&gt;&lt;br /&gt;&lt;br /&gt;&lt;span style='color:red'&gt;no pussy shots   &lt;!--emo&amp;:(--&gt;&lt;img src='style_emoticons/default/sad.gif' border='0' style='vertical-align:middle' alt='sad.gif' /&gt;&lt;!--endemo--&gt;   you know the rules&lt;br /&gt;&lt;/span&gt;&lt;br /&gt;&lt;br /&gt;&lt;br /&gt;&lt;br /&gt;&lt;br /&gt;&lt;br /&gt;&lt;br /&gt;Valerie36ecups[attachmentid=127791]&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Apr 25 2013, 08:3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Filipina34d-25-38 has asked me to improve her pic and sent me these[attachmentid=127794][attachmentid=127795][attachmentid=127796]&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Apr 26 2013, 06:2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s much as I love BTS&amp;#39;s and Sunshine&amp;#39;s boobies and the other ladies are great as well, the ones that stick out in my mind the most when it comes to nipples are Tobius&amp;#39;s and (can&amp;#39;t remember if its the right screen name but she was Canadian) Rosebud&amp;#39;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Apr 26 2013, 08:4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Were is sweetits dude?  She has awesome tits and nipples&lt;br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jr&lt;/b&gt;  Apr 26 2013, 09:0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MHO Hott1976 is still my all time favorite&lt;br /&gt;&lt;br /&gt;[attachmentid=127814]&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Iluvlbfms&lt;/b&gt;  Apr 26 2013, 09:3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Well if we&amp;#39;re talking nipples...[attachmentid=127816][attachmentid=127815][attachmentid=127817]&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Apr 26 2013, 11:1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ovemInNJ+Apr 26 2013, 06:23 AM--&gt;&lt;div class='quotetop'&gt;QUOTE(LovemInNJ &amp;#064; Apr 26 2013, 06:23 AM)&lt;/div&gt;&lt;div class='quotemain'&gt;&lt;!--QuoteEBegin--&gt;as much as I love BTS&amp;#39;s and Sunshine&amp;#39;s boobies and the other ladies are great as well, the ones that stick out in my mind the most when it comes to nipples are Tobius&amp;#39;s and (can&amp;#39;t remember if its the right screen name but she was Canadian) Rosebud&amp;#39;s&amp;nbsp; &lt;!--emo&amp;:2thumbsup:--&gt;&lt;img src='style_emoticons/default/2thumbs.gif' border='0' style='vertical-align:middle' alt='2thumbs.gif' /&gt;&lt;!--endemo--&gt;&lt;br /&gt;&lt;div align='right'&gt;&lt;a href="index.php?act=findpost&amp;amp;pid=260630"&gt;&lt;img src='style_images/1/post_snapback.gif' alt='*' border='0' /&gt;&lt;/a&gt;&lt;/div&gt;&lt;br /&gt;&lt;!--QuoteEnd--&gt;&lt;/div&gt;&lt;!--QuoteEEnd--&gt;&lt;br /&gt;Feel free to link em. I know this isn&amp;#39;t an all inclusive list. I could sit here and find a hundred candidates and still miss people. Like sweetit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Apr 26 2013, 11:4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Iluvlbfms+Apr 26 2013, 09:36 AM--&gt;&lt;div class='quotetop'&gt;QUOTE(Iluvlbfms &amp;#064; Apr 26 2013, 09:36 AM)&lt;/div&gt;&lt;div class='quotemain'&gt;&lt;!--QuoteEBegin--&gt;Well if we&amp;#39;re talking nipples...[attachmentid=127816][attachmentid=127815][attachmentid=127817]&lt;br /&gt;&lt;div align='right'&gt;&lt;a href="index.php?act=findpost&amp;amp;pid=260640"&gt;&lt;img src='style_images/1/post_snapback.gif' alt='*' border='0' /&gt;&lt;/a&gt;&lt;/div&gt;&lt;br /&gt;&lt;!--QuoteEnd--&gt;&lt;/div&gt;&lt;!--QuoteEEnd--&gt;&lt;br /&gt;Clearly another of my countless mistakes leaving you ou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hwehzh0&lt;/b&gt;  Apr 26 2013, 02:0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ww im flattered lol &lt;!--emo&amp;:P--&gt;&lt;img src='style_emoticons/default/tongue.gif' border='0' style='vertical-align:middle' alt='tongue.gif' /&gt;&lt;!--endemo--&gt; theres some stiff competition on here, my nipples arnt as nice as some of these&amp;#33; but thanks guys love u all &lt;!--emo&amp;:P--&gt;&lt;img src='style_emoticons/default/tongue.gif' border='0' style='vertical-align:middle' alt='tongue.gif' /&gt;&lt;!--endemo--&gt; mwoah&amp;#33; xxx&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oobcreamer76&lt;/b&gt;  Apr 26 2013, 02:0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hwehzh0+Apr 26 2013, 02:05 PM--&gt;&lt;div class='quotetop'&gt;QUOTE(hhwehzh0 &amp;#064; Apr 26 2013, 02:05 PM)&lt;/div&gt;&lt;div class='quotemain'&gt;&lt;!--QuoteEBegin--&gt;aww im flattered lol &lt;!--emo&amp;:P--&gt;&lt;img src='style_emoticons/default/tongue.gif' border='0' style='vertical-align:middle' alt='tongue.gif' /&gt;&lt;!--endemo--&gt; theres some stiff competition on here, my nipples arnt as nice as some of these&amp;#33; but thanks guys love u all &lt;!--emo&amp;:P--&gt;&lt;img src='style_emoticons/default/tongue.gif' border='0' style='vertical-align:middle' alt='tongue.gif' /&gt;&lt;!--endemo--&gt; mwoah&amp;#33; xxx&lt;br /&gt;&lt;div align='right'&gt;&lt;a href="index.php?act=findpost&amp;amp;pid=260654"&gt;&lt;img src='style_images/1/post_snapback.gif' alt='*' border='0' /&gt;&lt;/a&gt;&lt;/div&gt;&lt;br /&gt;&lt;!--QuoteEnd--&gt;&lt;/div&gt;&lt;!--QuoteEEnd--&gt;&lt;br /&gt;&lt;br /&gt;Your nipples are amazing&amp;#33; I love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Apr 26 2013, 02:1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hwehzh0+Apr 26 2013, 02:05 PM--&gt;&lt;div class='quotetop'&gt;QUOTE(hhwehzh0 &amp;#064; Apr 26 2013, 02:05 PM)&lt;/div&gt;&lt;div class='quotemain'&gt;&lt;!--QuoteEBegin--&gt;aww im flattered lol &lt;!--emo&amp;:P--&gt;&lt;img src='style_emoticons/default/tongue.gif' border='0' style='vertical-align:middle' alt='tongue.gif' /&gt;&lt;!--endemo--&gt; theres some stiff competition on here, my nipples arnt as nice as some of these&amp;#33; but thanks guys love u all &lt;!--emo&amp;:P--&gt;&lt;img src='style_emoticons/default/tongue.gif' border='0' style='vertical-align:middle' alt='tongue.gif' /&gt;&lt;!--endemo--&gt; mwoah&amp;#33; xxx&lt;br /&gt;&lt;div align='right'&gt;&lt;a href="index.php?act=findpost&amp;amp;pid=260654"&gt;&lt;img src='style_images/1/post_snapback.gif' alt='*' border='0' /&gt;&lt;/a&gt;&lt;/div&gt;&lt;br /&gt;&lt;!--QuoteEnd--&gt;&lt;/div&gt;&lt;!--QuoteEEnd--&gt;&lt;br /&gt;Competition isn&amp;#39;t the only thing that&amp;#39;s stiff&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ugejugs01&lt;/b&gt;  Apr 26 2013, 03:2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Wow&amp;#33; tough competition&amp;#33; I gotta give my girl Valerie the edge on this one&amp;#33; I think her nipples are the best, but I also think her boobs are the best on the site as well&amp;#33; great idea on the thread&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valerie36Ecups&lt;/b&gt;  Apr 26 2013, 03:5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ugejugs01+Apr 26 2013, 03:29 PM--&gt;&lt;div class='quotetop'&gt;QUOTE(hugejugs01 &amp;#064; Apr 26 2013, 03:29 PM)&lt;/div&gt;&lt;div class='quotemain'&gt;&lt;!--QuoteEBegin--&gt;Wow&amp;#33; tough competition&amp;#33; I gotta give my girl Valerie the edge on this one&amp;#33; I think her nipples are the best, but I also think her boobs are the best on the site as well&amp;#33; great idea on the thread&amp;#33; &lt;!--emo&amp;:bonerfied:--&gt;&lt;img src='style_emoticons/default/22.gif' border='0' style='vertical-align:middle' alt='22.gif' /&gt;&lt;!--endemo--&gt;&lt;br /&gt;&lt;div align='right'&gt;&lt;a href="index.php?act=findpost&amp;amp;pid=260657"&gt;&lt;img src='style_images/1/post_snapback.gif' alt='*' border='0' /&gt;&lt;/a&gt;&lt;/div&gt;&lt;br /&gt;&lt;!--QuoteEnd--&gt;&lt;/div&gt;&lt;!--QuoteEEnd--&gt;&lt;br /&gt;&lt;br /&gt;&lt;br /&gt;Awwww thank you so much&amp;#33; very honored and flattered but I think there are some on the list better than mine for sure&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Apr 26 2013, 06:3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valerie36Ecups+Apr 26 2013, 03:53 PM--&gt;&lt;div class='quotetop'&gt;QUOTE(valerie36Ecups &amp;#064; Apr 26 2013, 03:53 PM)&lt;/div&gt;&lt;div class='quotemain'&gt;&lt;!--QuoteEBegin--&gt;Awwww thank you so much&amp;#33; very honored and flattered but I think there are some on the list better than mine for sure&amp;#33;&lt;br /&gt;&lt;div align='right'&gt;&lt;a href="index.php?act=findpost&amp;amp;pid=260662"&gt;&lt;img src='style_images/1/post_snapback.gif' alt='*' border='0' /&gt;&lt;/a&gt;&lt;/div&gt;&lt;br /&gt;&lt;!--QuoteEnd--&gt;&lt;/div&gt;&lt;!--QuoteEEnd--&gt;&lt;br /&gt;Sexy and modes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valerie36Ecups&lt;/b&gt;  Apr 26 2013, 07:1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think this is a better pic of my nipples&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ts34e&lt;/b&gt;  Apr 26 2013, 07:3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Maybe oiled?&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oobcreamer76&lt;/b&gt;  Apr 26 2013, 07:3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valerie36Ecups+Apr 26 2013, 07:12 PM--&gt;&lt;div class='quotetop'&gt;QUOTE(valerie36Ecups &amp;#064; Apr 26 2013, 07:12 PM)&lt;/div&gt;&lt;div class='quotemain'&gt;&lt;!--QuoteEBegin--&gt;I think this is a better pic of my nipples&amp;#33;&lt;br /&gt;&lt;div align='right'&gt;&lt;a href="index.php?act=findpost&amp;amp;pid=260677"&gt;&lt;img src='style_images/1/post_snapback.gif' alt='*' border='0' /&gt;&lt;/a&gt;&lt;/div&gt;&lt;br /&gt;&lt;!--QuoteEnd--&gt;&lt;/div&gt;&lt;!--QuoteEEnd--&gt;&lt;br /&gt;Yep, my cock is hard&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Apr 26 2013, 07:3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ts34e+Apr 26 2013, 07:34 PM--&gt;&lt;div class='quotetop'&gt;QUOTE(bts34e &amp;#064; Apr 26 2013, 07:34 PM)&lt;/div&gt;&lt;div class='quotemain'&gt;&lt;!--QuoteEBegin--&gt;Maybe oiled?&lt;!--emo&amp;:)--&gt;&lt;img src='style_emoticons/default/smile.gif' border='0' style='vertical-align:middle' alt='smile.gif' /&gt;&lt;!--endemo--&gt;&lt;br /&gt;&lt;div align='right'&gt;&lt;a href="index.php?act=findpost&amp;amp;pid=260678"&gt;&lt;img src='style_images/1/post_snapback.gif' alt='*' border='0' /&gt;&lt;/a&gt;&lt;/div&gt;&lt;br /&gt;&lt;!--QuoteEnd--&gt;&lt;/div&gt;&lt;!--QuoteEEnd--&gt;&lt;br /&gt;&lt;br /&gt;another reason why I love those Jersey melon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oobcreamer76&lt;/b&gt;  Apr 26 2013, 07:3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ts34e+Apr 26 2013, 07:34 PM--&gt;&lt;div class='quotetop'&gt;QUOTE(bts34e &amp;#064; Apr 26 2013, 07:34 PM)&lt;/div&gt;&lt;div class='quotemain'&gt;&lt;!--QuoteEBegin--&gt;Maybe oiled?&lt;!--emo&amp;:)--&gt;&lt;img src='style_emoticons/default/smile.gif' border='0' style='vertical-align:middle' alt='smile.gif' /&gt;&lt;!--endemo--&gt;&lt;br /&gt;&lt;div align='right'&gt;&lt;a href="index.php?act=findpost&amp;amp;pid=260678"&gt;&lt;img src='style_images/1/post_snapback.gif' alt='*' border='0' /&gt;&lt;/a&gt;&lt;/div&gt;&lt;br /&gt;&lt;!--QuoteEnd--&gt;&lt;/div&gt;&lt;!--QuoteEEnd--&gt;&lt;br /&gt;&lt;br /&gt;&lt;br /&gt;OMFG&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Apr 26 2013, 07:4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valerie36Ecups+Apr 26 2013, 07:12 PM--&gt;&lt;div class='quotetop'&gt;QUOTE(valerie36Ecups &amp;#064; Apr 26 2013, 07:12 PM)&lt;/div&gt;&lt;div class='quotemain'&gt;&lt;!--QuoteEBegin--&gt;I think this is a better pic of my nipples&amp;#33;&lt;br /&gt;&lt;div align='right'&gt;&lt;a href="index.php?act=findpost&amp;amp;pid=260677"&gt;&lt;img src='style_images/1/post_snapback.gif' alt='*' border='0' /&gt;&lt;/a&gt;&lt;/div&gt;&lt;br /&gt;&lt;!--QuoteEnd--&gt;&lt;/div&gt;&lt;!--QuoteEEnd--&gt;&lt;br /&gt;I have to agre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Apr 26 2013, 07:4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ts34e+Apr 26 2013, 07:34 PM--&gt;&lt;div class='quotetop'&gt;QUOTE(bts34e &amp;#064; Apr 26 2013, 07:34 PM)&lt;/div&gt;&lt;div class='quotemain'&gt;&lt;!--QuoteEBegin--&gt;Maybe oiled?&lt;!--emo&amp;:)--&gt;&lt;img src='style_emoticons/default/smile.gif' border='0' style='vertical-align:middle' alt='smile.gif' /&gt;&lt;!--endemo--&gt;&lt;br /&gt;&lt;div align='right'&gt;&lt;a href="index.php?act=findpost&amp;amp;pid=260678"&gt;&lt;img src='style_images/1/post_snapback.gif' alt='*' border='0' /&gt;&lt;/a&gt;&lt;/div&gt;&lt;br /&gt;&lt;!--QuoteEnd--&gt;&lt;/div&gt;&lt;!--QuoteEEnd--&gt;&lt;br /&gt;Damn those are amaz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Apr 26 2013, 08:1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opefully this is how to link to one of Tobius&amp;#39; great pics (my first time)&lt;br /&gt;&lt;br /&gt;http://www.ratemymelons.com/browser.php?id=48143&amp;user=1&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Apr 26 2013, 08:1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ovemInNJ+Apr 26 2013, 08:15 PM--&gt;&lt;div class='quotetop'&gt;QUOTE(LovemInNJ &amp;#064; Apr 26 2013, 08:15 PM)&lt;/div&gt;&lt;div class='quotemain'&gt;&lt;!--QuoteEBegin--&gt;Hopefully this is how to link to one of Tobius&amp;#39; great pics (my first time)&lt;br /&gt;&lt;br /&gt;http://www.ratemymelons.com/browser.php?id=48143&amp;user=1&lt;br /&gt;&lt;div align='right'&gt;&lt;a href="index.php?act=findpost&amp;amp;pid=260687"&gt;&lt;img src='style_images/1/post_snapback.gif' alt='*' border='0' /&gt;&lt;/a&gt;&lt;/div&gt;&lt;br /&gt;&lt;!--QuoteEnd--&gt;&lt;/div&gt;&lt;!--QuoteEEnd--&gt;&lt;br /&gt;Those are nice nippl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valerie36Ecups&lt;/b&gt;  Apr 26 2013, 08:5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ovemInNJ+Apr 26 2013, 08:15 PM--&gt;&lt;div class='quotetop'&gt;QUOTE(LovemInNJ &amp;#064; Apr 26 2013, 08:15 PM)&lt;/div&gt;&lt;div class='quotemain'&gt;&lt;!--QuoteEBegin--&gt;Hopefully this is how to link to one of Tobius&amp;#39; great pics (my first time)&lt;br /&gt;&lt;br /&gt;http://www.ratemymelons.com/browser.php?id=48143&amp;user=1&lt;br /&gt;&lt;div align='right'&gt;&lt;a href="index.php?act=findpost&amp;amp;pid=260687"&gt;&lt;img src='style_images/1/post_snapback.gif' alt='*' border='0' /&gt;&lt;/a&gt;&lt;/div&gt;&lt;br /&gt;&lt;!--QuoteEnd--&gt;&lt;/div&gt;&lt;!--QuoteEEnd--&gt;&lt;br /&gt;&lt;br /&gt;they are cute small nips, can you imagine those nips on my boobs lol. it would look like a penny on a watermelon lo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Apr 26 2013, 09:0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valerie36Ecups+Apr 26 2013, 08:58 PM--&gt;&lt;div class='quotetop'&gt;QUOTE(valerie36Ecups &amp;#064; Apr 26 2013, 08:58 PM)&lt;/div&gt;&lt;div class='quotemain'&gt;&lt;!--QuoteEBegin--&gt;they are cute small nips, can you imagine those nips on my boobs lol. it would look like a penny on a watermelon lol&lt;br /&gt;&lt;div align='right'&gt;&lt;a href="index.php?act=findpost&amp;amp;pid=260689"&gt;&lt;img src='style_images/1/post_snapback.gif' alt='*' border='0' /&gt;&lt;/a&gt;&lt;/div&gt;&lt;br /&gt;&lt;!--QuoteEnd--&gt;&lt;/div&gt;&lt;!--QuoteEEnd--&gt;&lt;br /&gt;Lmao and metaphor of the day goes t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oghorn&lt;/b&gt;  Apr 26 2013, 10:2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ts34e+Apr 26 2013, 07:34 PM--&gt;&lt;div class='quotetop'&gt;QUOTE(bts34e &amp;#064; Apr 26 2013, 07:34 PM)&lt;/div&gt;&lt;div class='quotemain'&gt;&lt;!--QuoteEBegin--&gt;Maybe oiled?&lt;!--emo&amp;:)--&gt;&lt;img src='style_emoticons/default/smile.gif' border='0' style='vertical-align:middle' alt='smile.gif' /&gt;&lt;!--endemo--&gt;&lt;br /&gt;&lt;div align='right'&gt;&lt;a href="index.php?act=findpost&amp;amp;pid=260678"&gt;&lt;img src='style_images/1/post_snapback.gif' alt='*' border='0' /&gt;&lt;/a&gt;&lt;/div&gt;&lt;br /&gt;&lt;!--QuoteEnd--&gt;&lt;/div&gt;&lt;!--QuoteEEnd--&gt;&lt;br /&gt;a new pic from bts...wooohoooo &lt;!--emo&amp;:bonerfied:--&gt;&lt;img src='style_emoticons/default/22.gif' border='0' style='vertical-align:middle' alt='22.gif' /&gt;&lt;!--endemo--&gt;  &lt;!--emo&amp;:niceones:--&gt;&lt;img src='style_emoticons/default/love-smiley-085.gif' border='0' style='vertical-align:middle' alt='love-smiley-085.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arnzy74&lt;/b&gt;  Apr 27 2013, 03:3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Wow gotta admit bit shocked how things are going at this early sta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Apr 27 2013, 03:4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arnzy74+Apr 27 2013, 03:39 AM--&gt;&lt;div class='quotetop'&gt;QUOTE(larnzy74 &amp;#064; Apr 27 2013, 03:39 AM)&lt;/div&gt;&lt;div class='quotemain'&gt;&lt;!--QuoteEBegin--&gt;Wow gotta admit bit shocked how things are going at this early stage&lt;br /&gt;&lt;div align='right'&gt;&lt;a href="index.php?act=findpost&amp;amp;pid=260708"&gt;&lt;img src='style_images/1/post_snapback.gif' alt='*' border='0' /&gt;&lt;/a&gt;&lt;/div&gt;&lt;br /&gt;&lt;!--QuoteEnd--&gt;&lt;/div&gt;&lt;!--QuoteEEnd--&gt;&lt;br /&gt;Yeah I am a lil surprised as wel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MEDYMAN&lt;/b&gt;  Apr 27 2013, 05:3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have never liked the comparison thing on here just because the best nipples are the ones in your mouth at that moment &lt;!--emo&amp;:D--&gt;&lt;img src='style_emoticons/default/biggrin.gif' border='0' style='vertical-align:middle' alt='biggrin.gif' /&gt;&lt;!--endemo--&gt;&lt;br /&gt;&lt;br /&gt;The best nipples are the ones that you &lt;br /&gt;&lt;br /&gt;kiss on,&lt;br /&gt;pull on, &lt;br /&gt;flick with your tongue, &lt;br /&gt;suck on, &lt;br /&gt;rub the head of your cock on, &lt;br /&gt;pinch, &lt;br /&gt;run a small circle on with your moistened finger on, &lt;br /&gt;nibble, &lt;br /&gt;lick, &lt;br /&gt;tug on,&lt;br /&gt;vibrate your lips on,   &lt;br /&gt;run your fingers up and down on, &lt;br /&gt;push up to your mouth, &lt;br /&gt;feed to your lover&amp;#39;s mouth &lt;br /&gt;&lt;br /&gt;and most importantly blow your excited load on  &lt;!--emo&amp;:bonerfied:--&gt;&lt;img src='style_emoticons/default/22.gif' border='0' style='vertical-align:middle' alt='22.gif' /&gt;&lt;!--endemo--&gt; &lt;!--emo&amp;:D--&gt;&lt;img src='style_emoticons/default/biggrin.gif' border='0' style='vertical-align:middle' alt='biggrin.gif' /&gt;&lt;!--endemo--&gt; &lt;br /&gt;&lt;br /&gt;&lt;br /&gt;So every girl on RMM has great nipples to me  &lt;!--emo&amp;:niceones:--&gt;&lt;img src='style_emoticons/default/love-smiley-085.gif' border='0' style='vertical-align:middle' alt='love-smiley-085.gif' /&gt;&lt;!--endemo--&gt; &lt;!--emo&amp;:D--&gt;&lt;img src='style_emoticons/default/biggrin.gif' border='0' style='vertical-align:middle' alt='biggrin.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5thattempt&lt;/b&gt;  Apr 27 2013, 05:3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ts34e+Apr 27 2013, 09:34 AM--&gt;&lt;div class='quotetop'&gt;QUOTE(bts34e &amp;#064; Apr 27 2013, 09:34 AM)&lt;/div&gt;&lt;div class='quotemain'&gt;&lt;!--QuoteEBegin--&gt;Maybe oiled?&lt;!--emo&amp;:)--&gt;&lt;img src='style_emoticons/default/smile.gif' border='0' style='vertical-align:middle' alt='smile.gif' /&gt;&lt;!--endemo--&gt;&lt;br /&gt;&lt;div align='right'&gt;&lt;a href="index.php?act=findpost&amp;amp;pid=260678"&gt;&lt;img src='style_images/1/post_snapback.gif' alt='*' border='0' /&gt;&lt;/a&gt;&lt;/div&gt;&lt;br /&gt;&lt;!--QuoteEnd--&gt;&lt;/div&gt;&lt;!--QuoteEEnd--&gt;&lt;br /&gt;Oh my. Put me down for two votes. One oiled and one not. Damn those are fine nipples&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Apr 27 2013, 07:2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ts34e+Apr 26 2013, 07:34 PM--&gt;&lt;div class='quotetop'&gt;QUOTE(bts34e &amp;#064; Apr 26 2013, 07:34 PM)&lt;/div&gt;&lt;div class='quotemain'&gt;&lt;!--QuoteEBegin--&gt;Maybe oiled?&lt;!--emo&amp;:)--&gt;&lt;img src='style_emoticons/default/smile.gif' border='0' style='vertical-align:middle' alt='smile.gif' /&gt;&lt;!--endemo--&gt;&lt;br /&gt;&lt;div align='right'&gt;&lt;a href="index.php?act=findpost&amp;amp;pid=260678"&gt;&lt;img src='style_images/1/post_snapback.gif' alt='*' border='0' /&gt;&lt;/a&gt;&lt;/div&gt;&lt;br /&gt;&lt;!--QuoteEnd--&gt;&lt;/div&gt;&lt;!--QuoteEEnd--&gt;&lt;br /&gt;Gorgeous&amp;#33;&amp;#33;&amp;#33;&amp;#33;&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Apr 27 2013, 07:3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jr+Apr 26 2013, 09:07 AM--&gt;&lt;div class='quotetop'&gt;QUOTE(amjr &amp;#064; Apr 26 2013, 09:07 AM)&lt;/div&gt;&lt;div class='quotemain'&gt;&lt;!--QuoteEBegin--&gt;IMHO Hott1976 is still my all time favorite&lt;br /&gt;&lt;br /&gt;[attachmentid=127814]&lt;br /&gt;&lt;div align='right'&gt;&lt;a href="index.php?act=findpost&amp;amp;pid=260639"&gt;&lt;img src='style_images/1/post_snapback.gif' alt='*' border='0' /&gt;&lt;/a&gt;&lt;/div&gt;&lt;br /&gt;&lt;!--QuoteEnd--&gt;&lt;/div&gt;&lt;!--QuoteEEnd--&gt;&lt;br /&gt;&lt;br /&gt;&lt;br /&gt;Good choice, dude&amp;#33;  That is an excellent and rarely viewed pic of Hott&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Apr 27 2013, 07:4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evade20+Apr 27 2013, 07:31 AM--&gt;&lt;div class='quotetop'&gt;QUOTE(evade20 &amp;#064; Apr 27 2013, 07:31 AM)&lt;/div&gt;&lt;div class='quotemain'&gt;&lt;!--QuoteEBegin--&gt;Good choice, dude&amp;#33;&amp;nbsp; That is an excellent and rarely viewed pic of Hott&amp;#33;&lt;br /&gt;&lt;div align='right'&gt;&lt;a href="index.php?act=findpost&amp;amp;pid=260718"&gt;&lt;img src='style_images/1/post_snapback.gif' alt='*' border='0' /&gt;&lt;/a&gt;&lt;/div&gt;&lt;br /&gt;&lt;!--QuoteEnd--&gt;&lt;/div&gt;&lt;!--QuoteEEnd--&gt;&lt;br /&gt;&lt;br /&gt;&lt;br /&gt;I would like to add a write-in cannidate:  http://www.ratemymelons.com/profile.php?userId=38625&lt;br /&gt;&lt;br /&gt;&lt;br /&gt;&lt;img src='http://www.ratemymelons.com/data/images/f/fire%20chick/o9Kl2z2z5783dotR81364y63k424tR84.jpg' border='0' alt='user posted image' /&gt;&lt;br /&gt;&lt;br /&gt;She has awesome perky nipples and breasts on a rock-fit, smoking body&amp;#33;&amp;#33;&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rhorny281&lt;/b&gt;  Apr 27 2013, 09:2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Iluvlbfms+Apr 26 2013, 08:36 AM--&gt;&lt;div class='quotetop'&gt;QUOTE(Iluvlbfms &amp;#064; Apr 26 2013, 08:36 AM)&lt;/div&gt;&lt;div class='quotemain'&gt;&lt;!--QuoteEBegin--&gt;Well if we&amp;#39;re talking nipples...[attachmentid=127816][attachmentid=127815][attachmentid=127817]&lt;br /&gt;&lt;div align='right'&gt;&lt;a href="index.php?act=findpost&amp;amp;pid=260640"&gt;&lt;img src='style_images/1/post_snapback.gif' alt='*' border='0' /&gt;&lt;/a&gt;&lt;/div&gt;&lt;br /&gt;&lt;!--QuoteEnd--&gt;&lt;/div&gt;&lt;!--QuoteEEnd--&gt;&lt;br /&gt;&lt;br /&gt;These are some very delicious nips to suck on for hours and hours  &lt;!--emo&amp;:wub:--&gt;&lt;img src='style_emoticons/default/wub.gif' border='0' style='vertical-align:middle' alt='wub.gif' /&gt;&lt;!--endemo--&gt;  &lt;!--emo&amp;:wub:--&gt;&lt;img src='style_emoticons/default/wub.gif' border='0' style='vertical-align:middle' alt='wub.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Apr 28 2013, 04:5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ovemInNJ+Apr 26 2013, 08:15 PM--&gt;&lt;div class='quotetop'&gt;QUOTE(LovemInNJ &amp;#064; Apr 26 2013, 08:15 PM)&lt;/div&gt;&lt;div class='quotemain'&gt;&lt;!--QuoteEBegin--&gt;Hopefully this is how to link to one of Tobius&amp;#39; great pics (my first time)&lt;br /&gt;&lt;br /&gt;&lt;img src='http://www.ratemymelons.com/data/images/t/tobius44/wQ143MSr70s9082ZExac8h7xW6360VfR.jpg' border='0' alt='user posted image' /&gt;&lt;br /&gt;&lt;div align='right'&gt;&lt;a href="index.php?act=findpost&amp;amp;pid=260687"&gt;&lt;img src='style_images/1/post_snapback.gif' alt='*' border='0' /&gt;&lt;/a&gt;&lt;/div&gt;&lt;br /&gt;&lt;!--QuoteEnd--&gt;&lt;/div&gt;&lt;!--QuoteEEnd--&gt;&lt;br /&gt;Actually I think these two display her gorgeous perky nipples better:&lt;br /&gt;&lt;br /&gt;&lt;img src='http://www.ratemymelons.com/data/images/t/tobius44/sin4y53pS1SMwZ0tO2rz9674a9Dt5x7d.jpg' border='0' alt='user posted image' /&gt;&lt;br /&gt;&lt;br /&gt;&lt;img src='http://www.ratemymelons.com/data/images/t/tobius44/U6456Gj9TE49ENG755e1RHew3j364RC4.jpg' border='0' alt='user posted image' /&gt;&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Apr 28 2013, 07:2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evade20+Apr 28 2013, 04:53 AM--&gt;&lt;div class='quotetop'&gt;QUOTE(evade20 &amp;#064; Apr 28 2013, 04:53 AM)&lt;/div&gt;&lt;div class='quotemain'&gt;&lt;!--QuoteEBegin--&gt;Actually I think these two display her gorgeous perky nipples better:&lt;br /&gt;&lt;br /&gt;&lt;img src='http://www.ratemymelons.com/data/images/t/tobius44/sin4y53pS1SMwZ0tO2rz9674a9Dt5x7d.jpg' border='0' alt='user posted image' /&gt;&lt;br /&gt;&lt;br /&gt;&lt;img src='http://www.ratemymelons.com/data/images/t/tobius44/U6456Gj9TE49ENG755e1RHew3j364RC4.jpg' border='0' alt='user posted image' /&gt;&lt;br /&gt;&lt;br /&gt; &lt;!--emo&amp;:2thumbsup:--&gt;&lt;img src='style_emoticons/default/2thumbs.gif' border='0' style='vertical-align:middle' alt='2thumbs.gif' /&gt;&lt;!--endemo--&gt;&lt;br /&gt;&lt;div align='right'&gt;&lt;a href="index.php?act=findpost&amp;amp;pid=260755"&gt;&lt;img src='style_images/1/post_snapback.gif' alt='*' border='0' /&gt;&lt;/a&gt;&lt;/div&gt;&lt;br /&gt;&lt;!--QuoteEnd--&gt;&lt;/div&gt;&lt;!--QuoteEEnd--&gt;&lt;br /&gt;&lt;br /&gt;works for me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omfan&lt;/b&gt;  Apr 28 2013, 10:4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127908]&lt;br /&gt;&lt;br /&gt;MissK69 with her fully functional nipples should have been on the lis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har1710&lt;/b&gt;  Apr 28 2013, 10:5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Show the love guys&amp;#33;&amp;#33;&amp;#33; (And girl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Apr 28 2013, 11:3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omfan+Apr 28 2013, 10:48 AM--&gt;&lt;div class='quotetop'&gt;QUOTE(somfan &amp;#064; Apr 28 2013, 10:48 AM)&lt;/div&gt;&lt;div class='quotemain'&gt;&lt;!--QuoteEBegin--&gt;[attachmentid=127908]&lt;br /&gt;&lt;br /&gt;MissK69 with her fully functional nipples should have been on the list.&lt;br /&gt;&lt;div align='right'&gt;&lt;a href="index.php?act=findpost&amp;amp;pid=260763"&gt;&lt;img src='style_images/1/post_snapback.gif' alt='*' border='0' /&gt;&lt;/a&gt;&lt;/div&gt;&lt;br /&gt;&lt;!--QuoteEnd--&gt;&lt;/div&gt;&lt;!--QuoteEEnd--&gt;&lt;br /&gt;Gorgeous&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Apr 28 2013, 11:3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har1710+Apr 28 2013, 10:56 AM--&gt;&lt;div class='quotetop'&gt;QUOTE(Char1710 &amp;#064; Apr 28 2013, 10:56 AM)&lt;/div&gt;&lt;div class='quotemain'&gt;&lt;!--QuoteEBegin--&gt;Show the love guys&amp;#33;&amp;#33;&amp;#33; (And girls)&lt;br /&gt;&lt;div align='right'&gt;&lt;a href="index.php?act=findpost&amp;amp;pid=260765"&gt;&lt;img src='style_images/1/post_snapback.gif' alt='*' border='0' /&gt;&lt;/a&gt;&lt;/div&gt;&lt;br /&gt;&lt;!--QuoteEnd--&gt;&lt;/div&gt;&lt;!--QuoteEEnd--&gt;&lt;br /&gt;Definitely&amp;#33;&amp;#33;&amp;#33;&amp;#33;&amp;#33;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elonmassager&lt;/b&gt;  Apr 28 2013, 11:3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har1710+Apr 28 2013, 10:56 AM--&gt;&lt;div class='quotetop'&gt;QUOTE(Char1710 &amp;#064; Apr 28 2013, 10:56 AM)&lt;/div&gt;&lt;div class='quotemain'&gt;&lt;!--QuoteEBegin--&gt;Show the love guys&amp;#33;&amp;#33;&amp;#33; (And girls)&lt;br /&gt;&lt;div align='right'&gt;&lt;a href="index.php?act=findpost&amp;amp;pid=260765"&gt;&lt;img src='style_images/1/post_snapback.gif' alt='*' border='0' /&gt;&lt;/a&gt;&lt;/div&gt;&lt;br /&gt;&lt;!--QuoteEnd--&gt;&lt;/div&gt;&lt;!--QuoteEEnd--&gt;&lt;br /&gt;&lt;br /&gt;awesome...totally suckable&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uvhugemelons&lt;/b&gt;  Apr 28 2013, 03:4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amp;#39;m new to the site but holy shit&amp;#33; not only are these some great nipples, but some of the biggest melons i have ever seen&amp;#33; i have blown 3 loads since i started looking at these boobs&amp;#33; and one girl is only 19&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omfan&lt;/b&gt;  Apr 28 2013, 11:4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127931]&lt;br /&gt;&lt;br /&gt;Sweettits nipples in action.  I would love to play with thes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ice_nipples&lt;/b&gt;  Apr 28 2013, 11:4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Someone say nippl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Apr 28 2013, 11:5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ice_nipples+Apr 28 2013, 11:49 PM--&gt;&lt;div class='quotetop'&gt;QUOTE(nice_nipples &amp;#064; Apr 28 2013, 11:49 PM)&lt;/div&gt;&lt;div class='quotemain'&gt;&lt;!--QuoteEBegin--&gt;Someone say nipples?&lt;br /&gt;&lt;div align='right'&gt;&lt;a href="index.php?act=findpost&amp;amp;pid=260798"&gt;&lt;img src='style_images/1/post_snapback.gif' alt='*' border='0' /&gt;&lt;/a&gt;&lt;/div&gt;&lt;br /&gt;&lt;!--QuoteEnd--&gt;&lt;/div&gt;&lt;!--QuoteEEnd--&gt;&lt;br /&gt;And they appear&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oghorn&lt;/b&gt;  Apr 29 2013, 12:0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ice_nipples+Apr 28 2013, 11:49 PM--&gt;&lt;div class='quotetop'&gt;QUOTE(nice_nipples &amp;#064; Apr 28 2013, 11:49 PM)&lt;/div&gt;&lt;div class='quotemain'&gt;&lt;!--QuoteEBegin--&gt;Someone say nipples?&lt;br /&gt;&lt;div align='right'&gt;&lt;a href="index.php?act=findpost&amp;amp;pid=260798"&gt;&lt;img src='style_images/1/post_snapback.gif' alt='*' border='0' /&gt;&lt;/a&gt;&lt;/div&gt;&lt;br /&gt;&lt;!--QuoteEnd--&gt;&lt;/div&gt;&lt;!--QuoteEEnd--&gt;&lt;br /&gt;wow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MEDYMAN&lt;/b&gt;  Apr 29 2013, 07:2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have fapped so hard for this thread.....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igTitsFan9&lt;/b&gt;  Apr 29 2013, 08:4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img src='http://www.ratemymelons.com/data/images/t/thenightfox/UB8822545S695NN5tvqVQn2D4kj5P03X.jpg' border='0' alt='user posted image' /&gt;&lt;br /&gt;&lt;br /&gt;Damn those are beautiful&amp;#33; I love me some pierced nips.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ano&lt;/b&gt;  Apr 29 2013, 09:0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ts34e+Apr 26 2013, 07:34 PM--&gt;&lt;div class='quotetop'&gt;QUOTE(bts34e &amp;#064; Apr 26 2013, 07:34 PM)&lt;/div&gt;&lt;div class='quotemain'&gt;&lt;!--QuoteEBegin--&gt;Maybe oiled?&lt;!--emo&amp;:)--&gt;&lt;img src='style_emoticons/default/smile.gif' border='0' style='vertical-align:middle' alt='smile.gif' /&gt;&lt;!--endemo--&gt;&lt;br /&gt;&lt;div align='right'&gt;&lt;a href="index.php?act=findpost&amp;amp;pid=260678"&gt;&lt;img src='style_images/1/post_snapback.gif' alt='*' border='0' /&gt;&lt;/a&gt;&lt;/div&gt;&lt;br /&gt;&lt;!--QuoteEnd--&gt;&lt;/div&gt;&lt;!--QuoteEEnd--&gt;&lt;br /&gt;WOW...One Very Sexy Lady   &lt;!--emo&amp;:2thumbsup:--&gt;&lt;img src='style_emoticons/default/2thumbs.gif' border='0' style='vertical-align:middle' alt='2thumbs.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Apr 29 2013, 09:1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ts34e+Apr 26 2013, 07:34 PM--&gt;&lt;div class='quotetop'&gt;QUOTE(bts34e &amp;#064; Apr 26 2013, 07:34 PM)&lt;/div&gt;&lt;div class='quotemain'&gt;&lt;!--QuoteEBegin--&gt;Maybe oiled?&lt;!--emo&amp;:)--&gt;&lt;img src='style_emoticons/default/smile.gif' border='0' style='vertical-align:middle' alt='smile.gif' /&gt;&lt;!--endemo--&gt;&lt;br /&gt;&lt;div align='right'&gt;&lt;a href="index.php?act=findpost&amp;amp;pid=260678"&gt;&lt;img src='style_images/1/post_snapback.gif' alt='*' border='0' /&gt;&lt;/a&gt;&lt;/div&gt;&lt;br /&gt;&lt;!--QuoteEnd--&gt;&lt;/div&gt;&lt;!--QuoteEEnd--&gt;&lt;br /&gt;&lt;img src='http://www.ratemymelons.com/chat/uploads/post-9147-1367019238.jpg' border='0' alt='user posted image' /&gt;&lt;br /&gt;&lt;img src='http://www.ratemymelons.com/chat/uploads/post-9147-1367019238.jpg' border='0' alt='user posted image' /&gt;&lt;br /&gt;&lt;br /&gt;I just might have to vote twice for Bts34e&amp;#33;&amp;#33;&amp;#33;&amp;#33;&amp;#33;  Just for starters &lt;!--emo&amp;:P--&gt;&lt;img src='style_emoticons/default/tongue.gif' border='0' style='vertical-align:middle' alt='tongue.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obius44&lt;/b&gt;  May 1 2013, 01:0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one of my favs ~[attachmentid=128015]&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May 1 2013, 06:1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tobius44+May 1 2013, 01:00 AM--&gt;&lt;div class='quotetop'&gt;QUOTE(tobius44 &amp;#064; May 1 2013, 01:00 AM)&lt;/div&gt;&lt;div class='quotemain'&gt;&lt;!--QuoteEBegin--&gt;one of my favs ~[attachmentid=128015]&lt;br /&gt;&lt;div align='right'&gt;&lt;a href="index.php?act=findpost&amp;amp;pid=260886"&gt;&lt;img src='style_images/1/post_snapback.gif' alt='*' border='0' /&gt;&lt;/a&gt;&lt;/div&gt;&lt;br /&gt;&lt;!--QuoteEnd--&gt;&lt;/div&gt;&lt;!--QuoteEEnd--&gt;&lt;br /&gt;&lt;br /&gt;awesome Tobius  &lt;!--emo&amp;:2thumbsup:--&gt;&lt;img src='style_emoticons/default/2thumbs.gif' border='0' style='vertical-align:middle' alt='2thumbs.gif' /&gt;&lt;!--endemo--&gt;  every pic of your tits/nips is just as eye-catching as the rest and always a 10 from 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May 1 2013, 06:3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tobius44+May 1 2013, 01:00 AM--&gt;&lt;div class='quotetop'&gt;QUOTE(tobius44 &amp;#064; May 1 2013, 01:00 AM)&lt;/div&gt;&lt;div class='quotemain'&gt;&lt;!--QuoteEBegin--&gt;one of my favs ~[attachmentid=128015]&lt;br /&gt;&lt;div align='right'&gt;&lt;a href="index.php?act=findpost&amp;amp;pid=260886"&gt;&lt;img src='style_images/1/post_snapback.gif' alt='*' border='0' /&gt;&lt;/a&gt;&lt;/div&gt;&lt;br /&gt;&lt;!--QuoteEnd--&gt;&lt;/div&gt;&lt;!--QuoteEEnd--&gt;&lt;br /&gt;Awesome&amp;#33;&amp;#33;&amp;#33;&amp;#33;&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effs6754&lt;/b&gt;  May 1 2013, 04:0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to heck with the nipples&amp;#33; these are some of the nicest boobs I have ever seen&amp;#33;&amp;#33;&amp;#33; some of them are huge&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wiskup&lt;/b&gt;  May 2 2013, 12:2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har1710+Apr 28 2013, 11:56 AM--&gt;&lt;div class='quotetop'&gt;QUOTE(Char1710 &amp;#064; Apr 28 2013, 11:56 AM)&lt;/div&gt;&lt;div class='quotemain'&gt;&lt;!--QuoteEBegin--&gt;Show the love guys&amp;#33;&amp;#33;&amp;#33; (And girls)&lt;br /&gt;&lt;div align='right'&gt;&lt;a href="index.php?act=findpost&amp;amp;pid=260765"&gt;&lt;img src='style_images/1/post_snapback.gif' alt='*' border='0' /&gt;&lt;/a&gt;&lt;/div&gt;&lt;br /&gt;&lt;!--QuoteEnd--&gt;&lt;/div&gt;&lt;!--QuoteEEnd--&gt;&lt;br /&gt;&lt;br /&gt;As always Charlene, your gorgeous girls ( O)(O ) and delicious nipples &lt;br /&gt; &lt;!--emo&amp;:niceones:--&gt;&lt;img src='style_emoticons/default/love-smiley-085.gif' border='0' style='vertical-align:middle' alt='love-smiley-085.gif' /&gt;&lt;!--endemo--&gt;   are a definite turn on  &lt;!--emo&amp;:bonerfied:--&gt;&lt;img src='style_emoticons/default/22.gif' border='0' style='vertical-align:middle' alt='22.gif' /&gt;&lt;!--endemo--&gt; &lt;br /&gt;&lt;br /&gt;I must say Canadian women represent quite well on here &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uvbignaturals&lt;/b&gt;  May 2 2013, 02:5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reckon these are pretty fucking sensation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May 2 2013, 03:0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uvbignaturals+May 2 2013, 02:58 PM--&gt;&lt;div class='quotetop'&gt;QUOTE(luvbignaturals &amp;#064; May 2 2013, 02:58 PM)&lt;/div&gt;&lt;div class='quotemain'&gt;&lt;!--QuoteEBegin--&gt;i reckon these are pretty fucking sensational.....&lt;br /&gt;&lt;div align='right'&gt;&lt;a href="index.php?act=findpost&amp;amp;pid=260967"&gt;&lt;img src='style_images/1/post_snapback.gif' alt='*' border='0' /&gt;&lt;/a&gt;&lt;/div&gt;&lt;br /&gt;&lt;!--QuoteEnd--&gt;&lt;/div&gt;&lt;!--QuoteEEnd--&gt;&lt;br /&gt;No argument the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May 2 2013, 04:4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uvbignaturals+May 2 2013, 02:58 PM--&gt;&lt;div class='quotetop'&gt;QUOTE(luvbignaturals &amp;#064; May 2 2013, 02:58 PM)&lt;/div&gt;&lt;div class='quotemain'&gt;&lt;!--QuoteEBegin--&gt;i reckon these are pretty fucking sensational.....&lt;br /&gt;&lt;div align='right'&gt;&lt;a href="index.php?act=findpost&amp;amp;pid=260967"&gt;&lt;img src='style_images/1/post_snapback.gif' alt='*' border='0' /&gt;&lt;/a&gt;&lt;/div&gt;&lt;br /&gt;&lt;!--QuoteEnd--&gt;&lt;/div&gt;&lt;!--QuoteEEnd--&gt;&lt;br /&gt;Awesome&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nkytitlover&lt;/b&gt;  May 6 2013, 10:1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uvbignaturals+May 2 2013, 02:58 PM--&gt;&lt;div class='quotetop'&gt;QUOTE(luvbignaturals &amp;#064; May 2 2013, 02:58 PM)&lt;/div&gt;&lt;div class='quotemain'&gt;&lt;!--QuoteEBegin--&gt;i reckon these are pretty fucking sensational.....&lt;br /&gt;&lt;div align='right'&gt;&lt;a href="index.php?act=findpost&amp;amp;pid=260967"&gt;&lt;img src='style_images/1/post_snapback.gif' alt='*' border='0' /&gt;&lt;/a&gt;&lt;/div&gt;&lt;br /&gt;&lt;!--QuoteEnd--&gt;&lt;/div&gt;&lt;!--QuoteEEnd--&gt;&lt;br /&gt;&lt;br /&gt;outstanding&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ano&lt;/b&gt;  May 6 2013, 10:1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valerie36Ecups+Apr 26 2013, 07:12 PM--&gt;&lt;div class='quotetop'&gt;QUOTE(valerie36Ecups &amp;#064; Apr 26 2013, 07:12 PM)&lt;/div&gt;&lt;div class='quotemain'&gt;&lt;!--QuoteEBegin--&gt;I think this is a better pic of my nipples&amp;#33;&lt;br /&gt;&lt;div align='right'&gt;&lt;a href="index.php?act=findpost&amp;amp;pid=260677"&gt;&lt;img src='style_images/1/post_snapback.gif' alt='*' border='0' /&gt;&lt;/a&gt;&lt;/div&gt;&lt;br /&gt;&lt;!--QuoteEnd--&gt;&lt;/div&gt;&lt;!--QuoteEEnd--&gt;&lt;br /&gt;Sexy Suckable Nipples....Yes....Very Nice   &lt;!--emo&amp;:2thumbsup:--&gt;&lt;img src='style_emoticons/default/2thumbs.gif' border='0' style='vertical-align:middle' alt='2thumbs.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May 7 2013, 09:2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really like this thread but have yet to vote as there are so many that where left off the list .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May 7 2013, 12:5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dd35+May 7 2013, 09:21 AM--&gt;&lt;div class='quotetop'&gt;QUOTE(ddd35 &amp;#064; May 7 2013, 09:21 AM)&lt;/div&gt;&lt;div class='quotemain'&gt;&lt;!--QuoteEBegin--&gt;I really like this thread but have yet to vote as there are so many that where left off the list .&amp;nbsp; &lt;!--emo&amp;:niceones:--&gt;&lt;img src='style_emoticons/default/love-smiley-085.gif' border='0' style='vertical-align:middle' alt='love-smiley-085.gif' /&gt;&lt;!--endemo--&gt;&lt;br /&gt;&lt;div align='right'&gt;&lt;a href="index.php?act=findpost&amp;amp;pid=261182"&gt;&lt;img src='style_images/1/post_snapback.gif' alt='*' border='0' /&gt;&lt;/a&gt;&lt;/div&gt;&lt;br /&gt;&lt;!--QuoteEnd--&gt;&lt;/div&gt;&lt;!--QuoteEEnd--&gt;&lt;br /&gt; &lt;!--emo&amp;:thumbup:--&gt;&lt;img src='style_emoticons/default/grinning-smiley-003.gif' border='0' style='vertical-align:middle' alt='grinning-smiley-003.gif' /&gt;&lt;!--endemo--&gt;  I agree&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May 8 2013, 02:2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dd35+May 7 2013, 09:21 AM--&gt;&lt;div class='quotetop'&gt;QUOTE(ddd35 &amp;#064; May 7 2013, 09:21 AM)&lt;/div&gt;&lt;div class='quotemain'&gt;&lt;!--QuoteEBegin--&gt;I really like this thread but have yet to vote as there are so many that where left off the list .&amp;nbsp; &lt;!--emo&amp;:niceones:--&gt;&lt;img src='style_emoticons/default/love-smiley-085.gif' border='0' style='vertical-align:middle' alt='love-smiley-085.gif' /&gt;&lt;!--endemo--&gt;&lt;br /&gt;&lt;div align='right'&gt;&lt;a href="index.php?act=findpost&amp;amp;pid=261182"&gt;&lt;img src='style_images/1/post_snapback.gif' alt='*' border='0' /&gt;&lt;/a&gt;&lt;/div&gt;&lt;br /&gt;&lt;!--QuoteEnd--&gt;&lt;/div&gt;&lt;!--QuoteEEnd--&gt;&lt;br /&gt;I coulda wrote names all day and still not have a perfect list. And that fact is why I love this pla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May 8 2013, 05:4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theinfamousjax+May 8 2013, 02:20 AM--&gt;&lt;div class='quotetop'&gt;QUOTE(theinfamousjax &amp;#064; May 8 2013, 02:20 AM)&lt;/div&gt;&lt;div class='quotemain'&gt;&lt;!--QuoteEBegin--&gt;I coulda wrote names all day and still not have a perfect list. And that fact is why I love this place.&lt;br /&gt;&lt;div align='right'&gt;&lt;a href="index.php?act=findpost&amp;amp;pid=261242"&gt;&lt;img src='style_images/1/post_snapback.gif' alt='*' border='0' /&gt;&lt;/a&gt;&lt;/div&gt;&lt;br /&gt;&lt;!--QuoteEnd--&gt;&lt;/div&gt;&lt;!--QuoteEEnd--&gt;&lt;br /&gt;&lt;br /&gt;&lt;br /&gt;True dat&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d ddd40&lt;/b&gt;  May 9 2013, 07:3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Wow last pla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d ddd40&lt;/b&gt;  May 9 2013, 07:3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emo&amp;:(--&gt;&lt;img src='style_emoticons/default/sad.gif' border='0' style='vertical-align:middle' alt='sad.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May 9 2013, 08:4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d ddd40+May 9 2013, 07:37 AM--&gt;&lt;div class='quotetop'&gt;QUOTE(jd ddd40 &amp;#064; May 9 2013, 07:37 AM)&lt;/div&gt;&lt;div class='quotemain'&gt;&lt;!--QuoteEBegin--&gt;&lt;!--emo&amp;:(--&gt;&lt;img src='style_emoticons/default/sad.gif' border='0' style='vertical-align:middle' alt='sad.gif' /&gt;&lt;!--endemo--&gt;&lt;br /&gt;&lt;div align='right'&gt;&lt;a href="index.php?act=findpost&amp;amp;pid=261277"&gt;&lt;img src='style_images/1/post_snapback.gif' alt='*' border='0' /&gt;&lt;/a&gt;&lt;/div&gt;&lt;br /&gt;&lt;!--QuoteEnd--&gt;&lt;/div&gt;&lt;!--QuoteEEnd--&gt;&lt;br /&gt;You&amp;#39;re the reason I haven&amp;#39;t voted...  You&amp;#39;re too good to be judged as a mere mortal woman.  More of a Booby Goddess. &lt;!--emo&amp;:2thumbsup:--&gt;&lt;img src='style_emoticons/default/2thumbs.gif' border='0' style='vertical-align:middle' alt='2thumbs.gif' /&gt;&lt;!--endemo--&gt;  &lt;!--emo&amp;:2thumbsup:--&gt;&lt;img src='style_emoticons/default/2thumbs.gif' border='0' style='vertical-align:middle' alt='2thumbs.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valerie36Ecups&lt;/b&gt;  May 9 2013, 08:5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d ddd40+May 9 2013, 07:36 AM--&gt;&lt;div class='quotetop'&gt;QUOTE(jd ddd40 &amp;#064; May 9 2013, 07:36 AM)&lt;/div&gt;&lt;div class='quotemain'&gt;&lt;!--QuoteEBegin--&gt;Wow last place&lt;br /&gt;&lt;div align='right'&gt;&lt;a href="index.php?act=findpost&amp;amp;pid=261276"&gt;&lt;img src='style_images/1/post_snapback.gif' alt='*' border='0' /&gt;&lt;/a&gt;&lt;/div&gt;&lt;br /&gt;&lt;!--QuoteEnd--&gt;&lt;/div&gt;&lt;!--QuoteEEnd--&gt;&lt;br /&gt;&lt;br /&gt;honey, there is no way you should be in last place&amp;#33;&amp;#33;&amp;#33;&amp;#33;&amp;#33;&amp;#33;&amp;#33;&amp;#33; I like yours better than mine&amp;#33; C&amp;#39;mon guys, lets get some more votes for these amazing nipples and the unbelievable breasts they are attached to&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May 9 2013, 11:5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d ddd40+May 9 2013, 07:36 AM--&gt;&lt;div class='quotetop'&gt;QUOTE(jd ddd40 &amp;#064; May 9 2013, 07:36 AM)&lt;/div&gt;&lt;div class='quotemain'&gt;&lt;!--QuoteEBegin--&gt;Wow last place&lt;br /&gt;&lt;div align='right'&gt;&lt;a href="index.php?act=findpost&amp;amp;pid=261276"&gt;&lt;img src='style_images/1/post_snapback.gif' alt='*' border='0' /&gt;&lt;/a&gt;&lt;/div&gt;&lt;br /&gt;&lt;!--QuoteEnd--&gt;&lt;/div&gt;&lt;!--QuoteEEnd--&gt;&lt;br /&gt;That was the most shocking thing I&amp;#39;ve seen so fa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issK69&lt;/b&gt;  May 9 2013, 12:1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evade20+May 8 2013, 05:42 PM--&gt;&lt;div class='quotetop'&gt;QUOTE(evade20 &amp;#064; May 8 2013, 05:42 PM)&lt;/div&gt;&lt;div class='quotemain'&gt;&lt;!--QuoteEBegin--&gt;True dat&amp;#33; &lt;!--emo&amp;:P--&gt;&lt;img src='style_emoticons/default/tongue.gif' border='0' style='vertical-align:middle' alt='tongue.gif' /&gt;&lt;!--endemo--&gt;&lt;br /&gt;&lt;div align='right'&gt;&lt;a href="index.php?act=findpost&amp;amp;pid=261267"&gt;&lt;img src='style_images/1/post_snapback.gif' alt='*' border='0' /&gt;&lt;/a&gt;&lt;/div&gt;&lt;br /&gt;&lt;!--QuoteEnd--&gt;&lt;/div&gt;&lt;!--QuoteEEnd--&gt;&lt;br /&gt;&lt;br /&gt;Wow, I am in awe of those boobs hun &lt;!--emo&amp;;)--&gt;&lt;img src='style_emoticons/default/wink.gif' border='0' style='vertical-align:middle' alt='wink.gif' /&gt;&lt;!--endemo--&gt;&lt;br /&gt;So sexy&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alboy&lt;/b&gt;  May 9 2013, 04:2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MissK69+May 9 2013, 12:13 PM--&gt;&lt;div class='quotetop'&gt;QUOTE(MissK69 &amp;#064; May 9 2013, 12:13 PM)&lt;/div&gt;&lt;div class='quotemain'&gt;&lt;!--QuoteEBegin--&gt;Wow, I am in awe of those boobs hun &lt;!--emo&amp;;)--&gt;&lt;img src='style_emoticons/default/wink.gif' border='0' style='vertical-align:middle' alt='wink.gif' /&gt;&lt;!--endemo--&gt;&lt;br /&gt;So sexy&amp;#33;&lt;br /&gt;&lt;div align='right'&gt;&lt;a href="index.php?act=findpost&amp;amp;pid=261285"&gt;&lt;img src='style_images/1/post_snapback.gif' alt='*' border='0' /&gt;&lt;/a&gt;&lt;/div&gt;&lt;br /&gt;&lt;!--QuoteEnd--&gt;&lt;/div&gt;&lt;!--QuoteEEnd--&gt;&lt;br /&gt;I had some funny news today the nipple queen  whp thougjy she had thr bedt nipples is shatterd at omly gettin 2 votes pore chick&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reakyShinnizle&lt;/b&gt;  May 9 2013, 09:3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d ddd40+May 9 2013, 07:36 AM--&gt;&lt;div class='quotetop'&gt;QUOTE(jd ddd40 &amp;#064; May 9 2013, 07:36 AM)&lt;/div&gt;&lt;div class='quotemain'&gt;&lt;!--QuoteEBegin--&gt;Wow last place&lt;br /&gt;&lt;div align='right'&gt;&lt;a href="index.php?act=findpost&amp;amp;pid=261276"&gt;&lt;img src='style_images/1/post_snapback.gif' alt='*' border='0' /&gt;&lt;/a&gt;&lt;/div&gt;&lt;br /&gt;&lt;!--QuoteEnd--&gt;&lt;/div&gt;&lt;!--QuoteEEnd--&gt;&lt;br /&gt;&lt;br /&gt;&lt;!--QuoteBegin-jd ddd40+May 9 2013, 07:37 AM--&gt;&lt;div class='quotetop'&gt;QUOTE(jd ddd40 &amp;#064; May 9 2013, 07:37 AM)&lt;/div&gt;&lt;div class='quotemain'&gt;&lt;!--QuoteEBegin--&gt;&lt;!--emo&amp;:(--&gt;&lt;img src='style_emoticons/default/sad.gif' border='0' style='vertical-align:middle' alt='sad.gif' /&gt;&lt;!--endemo--&gt;&lt;br /&gt;&lt;div align='right'&gt;&lt;a href="index.php?act=findpost&amp;amp;pid=261277"&gt;&lt;img src='style_images/1/post_snapback.gif' alt='*' border='0' /&gt;&lt;/a&gt;&lt;/div&gt;&lt;br /&gt;&lt;!--QuoteEnd--&gt;&lt;/div&gt;&lt;!--QuoteEEnd--&gt;&lt;br /&gt;Definitely the chosen o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uvmelons&lt;/b&gt;  May 9 2013, 10:0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Iluvlbfms+Apr 26 2013, 09:36 AM--&gt;&lt;div class='quotetop'&gt;QUOTE(Iluvlbfms &amp;#064; Apr 26 2013, 09:36 AM)&lt;/div&gt;&lt;div class='quotemain'&gt;&lt;!--QuoteEBegin--&gt;Well if we&amp;#39;re talking nipples...[attachmentid=127816][attachmentid=127815][attachmentid=127817]&lt;br /&gt;&lt;div align='right'&gt;&lt;a href="index.php?act=findpost&amp;amp;pid=260640"&gt;&lt;img src='style_images/1/post_snapback.gif' alt='*' border='0' /&gt;&lt;/a&gt;&lt;/div&gt;&lt;br /&gt;&lt;!--QuoteEnd--&gt;&lt;/div&gt;&lt;!--QuoteEEnd--&gt;&lt;br /&gt;those nipples are simply incredibl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alboy&lt;/b&gt;  May 9 2013, 11:4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Finaly miss larnzy74 has admitid her nipples cant compete with the heavyitters on site sh teally thoughy her nipples werr gonna beat nighty and mostthers shame is whs&lt;br /&gt;come on girls let her have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May 10 2013, 12:1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alboy+May 9 2013, 11:44 PM--&gt;&lt;div class='quotetop'&gt;QUOTE(kalboy &amp;#064; May 9 2013, 11:44 PM)&lt;/div&gt;&lt;div class='quotemain'&gt;&lt;!--QuoteEBegin--&gt;Finaly miss larnzy74 has admitid her nipples cant compete with the heavyitters on site sh teally thoughy her nipples werr gonna beat nighty and mostthers shame is whs&lt;br /&gt;come on girls let her have it&lt;br /&gt;&lt;div align='right'&gt;&lt;a href="index.php?act=findpost&amp;amp;pid=261313"&gt;&lt;img src='style_images/1/post_snapback.gif' alt='*' border='0' /&gt;&lt;/a&gt;&lt;/div&gt;&lt;br /&gt;&lt;!--QuoteEnd--&gt;&lt;/div&gt;&lt;!--QuoteEEnd--&gt;&lt;br /&gt;Woah woah woah calm down dude. Don&amp;#39;t get the purpose of this thread twisted, my theory that I stated was &amp;quot;best nipples on the site&amp;quot; isn&amp;#39;t a claim any woman on here can accurately make and to glorify some of what I thought was the best. It&amp;#39;s not about making her feel bad or rubbing her nose in it. And that she got two votes means that even if she voted for herself (which she claims she did not) that she is not alone in her feelings. As a matter of fact you should go thank her for being part of the reason this amazing thread exist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alboy&lt;/b&gt;  May 10 2013, 01:3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She bet me e she was gonna win and foxy hss nothing on 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May 10 2013, 02:0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alboy+May 10 2013, 01:36 AM--&gt;&lt;div class='quotetop'&gt;QUOTE(kalboy &amp;#064; May 10 2013, 01:36 AM)&lt;/div&gt;&lt;div class='quotemain'&gt;&lt;!--QuoteEBegin--&gt;She bet me e she was gonna win and foxy hss nothing on her&lt;br /&gt;&lt;div align='right'&gt;&lt;a href="index.php?act=findpost&amp;amp;pid=261321"&gt;&lt;img src='style_images/1/post_snapback.gif' alt='*' border='0' /&gt;&lt;/a&gt;&lt;/div&gt;&lt;br /&gt;&lt;!--QuoteEnd--&gt;&lt;/div&gt;&lt;!--QuoteEEnd--&gt;&lt;br /&gt;Fair enough to do a little ribbing but if she&amp;#39;s big enough to admit she was wrong then let it g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May 10 2013, 02:2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theinfamousjax+May 10 2013, 02:09 AM--&gt;&lt;div class='quotetop'&gt;QUOTE(theinfamousjax &amp;#064; May 10 2013, 02:09 AM)&lt;/div&gt;&lt;div class='quotemain'&gt;&lt;!--QuoteEBegin--&gt;Fair enough to do a little ribbing but if she&amp;#39;s big enough to admit she was wrong then let it go&lt;br /&gt;&lt;div align='right'&gt;&lt;a href="index.php?act=findpost&amp;amp;pid=261322"&gt;&lt;img src='style_images/1/post_snapback.gif' alt='*' border='0' /&gt;&lt;/a&gt;&lt;/div&gt;&lt;br /&gt;&lt;!--QuoteEnd--&gt;&lt;/div&gt;&lt;!--QuoteEEnd--&gt;&lt;br /&gt;Furthermore your first post on here was bashing her so clearly ya had a problem with her to begin with. And as they told ya on that thread if ya don&amp;#39;t like her boobs/nipples/body/whole persona that&amp;#39;s fine, you have the right to your opinion and should keep that opinion to yourself&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alboy&lt;/b&gt;  May 10 2013, 07:0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theinfamousjax+May 10 2013, 02:24 AM--&gt;&lt;div class='quotetop'&gt;QUOTE(theinfamousjax &amp;#064; May 10 2013, 02:24 AM)&lt;/div&gt;&lt;div class='quotemain'&gt;&lt;!--QuoteEBegin--&gt;Furthermore your first post on here was bashing her so clearly ya had a problem with her to begin with. And as they told ya on that thread if ya don&amp;#39;t like her boobs/nipples/body/whole persona that&amp;#39;s fine, you have the right to your opinion and should keep that opinion to yourself&lt;br /&gt;&lt;div align='right'&gt;&lt;a href="index.php?act=findpost&amp;amp;pid=261323"&gt;&lt;img src='style_images/1/post_snapback.gif' alt='*' border='0' /&gt;&lt;/a&gt;&lt;/div&gt;&lt;br /&gt;&lt;!--QuoteEnd--&gt;&lt;/div&gt;&lt;!--QuoteEEnd--&gt;&lt;br /&gt;we write to eacch other ocstionly if she thinks het boobs can beay the night fox shes a tripp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May 10 2013, 08:4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d ddd40+May 9 2013, 05:37 AM--&gt;&lt;div class='quotetop'&gt;QUOTE(jd ddd40 &amp;#064; May 9 2013, 05:37 AM)&lt;/div&gt;&lt;div class='quotemain'&gt;&lt;!--QuoteEBegin--&gt;&lt;!--emo&amp;:(--&gt;&lt;img src='style_emoticons/default/sad.gif' border='0' style='vertical-align:middle' alt='sad.gif' /&gt;&lt;!--endemo--&gt;&lt;br /&gt;&lt;div align='right'&gt;&lt;a href="index.php?act=findpost&amp;amp;pid=261277"&gt;&lt;img src='style_images/1/post_snapback.gif' alt='*' border='0' /&gt;&lt;/a&gt;&lt;/div&gt;&lt;br /&gt;&lt;!--QuoteEnd--&gt;&lt;/div&gt;&lt;!--QuoteEEnd--&gt;&lt;br /&gt;&lt;br /&gt;Your first in my book&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UncleBuck&lt;/b&gt;  May 10 2013, 01:2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Keep up the shit comments Kalboy and you will be banned &lt;br /&gt;Learn the fuck how to type as well&lt;br /&gt;1st and last warn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May 10 2013, 01:4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UncleBuck+May 10 2013, 01:22 PM--&gt;&lt;div class='quotetop'&gt;QUOTE(UncleBuck &amp;#064; May 10 2013, 01:22 PM)&lt;/div&gt;&lt;div class='quotemain'&gt;&lt;!--QuoteEBegin--&gt;Keep up the shit comments Kalboy and you will be banned &lt;br /&gt;Learn the fuck how to type as well&lt;br /&gt;1st and last warning&lt;br /&gt;&lt;div align='right'&gt;&lt;a href="index.php?act=findpost&amp;amp;pid=261347"&gt;&lt;img src='style_images/1/post_snapback.gif' alt='*' border='0' /&gt;&lt;/a&gt;&lt;/div&gt;&lt;br /&gt;&lt;!--QuoteEnd--&gt;&lt;/div&gt;&lt;!--QuoteEEnd--&gt;&lt;br /&gt;You won&amp;#39;t like him when he&amp;#39;s angry^. Btw I think we need more boobs in here to put this thread back on track.&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arnzy74&lt;/b&gt;  May 10 2013, 02:0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could never say these women have nipples only lost to hotter boobs not nippl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May 10 2013, 02:1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arnzy74+May 10 2013, 02:05 PM--&gt;&lt;div class='quotetop'&gt;QUOTE(larnzy74 &amp;#064; May 10 2013, 02:05 PM)&lt;/div&gt;&lt;div class='quotemain'&gt;&lt;!--QuoteEBegin--&gt;I could never say these women have nipples only lost to hotter boobs not nipples&lt;br /&gt;&lt;div align='right'&gt;&lt;a href="index.php?act=findpost&amp;amp;pid=261349"&gt;&lt;img src='style_images/1/post_snapback.gif' alt='*' border='0' /&gt;&lt;/a&gt;&lt;/div&gt;&lt;br /&gt;&lt;!--QuoteEnd--&gt;&lt;/div&gt;&lt;!--QuoteEEnd--&gt;&lt;br /&gt;Not sure what that say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arnzy74&lt;/b&gt;  May 10 2013, 03:5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arnzy74+May 10 2013, 02:05 PM--&gt;&lt;div class='quotetop'&gt;QUOTE(larnzy74 &amp;#064; May 10 2013, 02:05 PM)&lt;/div&gt;&lt;div class='quotemain'&gt;&lt;!--QuoteEBegin--&gt;I could never say these women have nipples only lost to hotter boobs not nipples&lt;br /&gt;&lt;div align='right'&gt;&lt;a href="index.php?act=findpost&amp;amp;pid=261349"&gt;&lt;img src='style_images/1/post_snapback.gif' alt='*' border='0' /&gt;&lt;/a&gt;&lt;/div&gt;&lt;br /&gt;&lt;!--QuoteEnd--&gt;&lt;/div&gt;&lt;!--QuoteEEnd--&gt;&lt;br /&gt;Sorry hun only reason i got so low people rated boobs not nipplesdo you reallythink nitefox has better on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May 10 2013, 04:1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arnzy74+May 10 2013, 03:56 PM--&gt;&lt;div class='quotetop'&gt;QUOTE(larnzy74 &amp;#064; May 10 2013, 03:56 PM)&lt;/div&gt;&lt;div class='quotemain'&gt;&lt;!--QuoteEBegin--&gt;Sorry hun only reason i got so low people rated boobs not nipplesdo you reallythink nitefox has better ones&lt;br /&gt;&lt;div align='right'&gt;&lt;a href="index.php?act=findpost&amp;amp;pid=261362"&gt;&lt;img src='style_images/1/post_snapback.gif' alt='*' border='0' /&gt;&lt;/a&gt;&lt;/div&gt;&lt;br /&gt;&lt;!--QuoteEnd--&gt;&lt;/div&gt;&lt;!--QuoteEEnd--&gt;&lt;br /&gt;I said so before. However up until that guy was a dick you only had two votes, so could it be reasoned that you got &amp;quot;make her feel better votes&amp;quot;? I&amp;#39;m not saying either way however I don&amp;#39;t think you can make the claim of having the bes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riggerman&lt;/b&gt;  May 10 2013, 11:1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d ddd40+May 9 2013, 07:36 AM--&gt;&lt;div class='quotetop'&gt;QUOTE(jd ddd40 &amp;#064; May 9 2013, 07:36 AM)&lt;/div&gt;&lt;div class='quotemain'&gt;&lt;!--QuoteEBegin--&gt;Wow last place&lt;br /&gt;&lt;div align='right'&gt;&lt;a href="index.php?act=findpost&amp;amp;pid=261276"&gt;&lt;img src='style_images/1/post_snapback.gif' alt='*' border='0' /&gt;&lt;/a&gt;&lt;/div&gt;&lt;br /&gt;&lt;!--QuoteEnd--&gt;&lt;/div&gt;&lt;!--QuoteEEnd--&gt;&lt;br /&gt;I&amp;#39;m very surprised... they are spectacular&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May 10 2013, 11:3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riggerman+May 10 2013, 11:18 PM--&gt;&lt;div class='quotetop'&gt;QUOTE(riggerman &amp;#064; May 10 2013, 11:18 PM)&lt;/div&gt;&lt;div class='quotemain'&gt;&lt;!--QuoteEBegin--&gt;I&amp;#39;m very surprised... they are spectacular&amp;#33;&amp;#33;&amp;#33;&amp;#33; &lt;!--emo&amp;:bonerfied:--&gt;&lt;img src='style_emoticons/default/22.gif' border='0' style='vertical-align:middle' alt='22.gif' /&gt;&lt;!--endemo--&gt;&lt;br /&gt;&lt;div align='right'&gt;&lt;a href="index.php?act=findpost&amp;amp;pid=261379"&gt;&lt;img src='style_images/1/post_snapback.gif' alt='*' border='0' /&gt;&lt;/a&gt;&lt;/div&gt;&lt;br /&gt;&lt;!--QuoteEnd--&gt;&lt;/div&gt;&lt;!--QuoteEEnd--&gt;&lt;br /&gt;Biggest surprise of this th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iss Stars&lt;/b&gt;  May 11 2013, 12:1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theinfamousjax+May 10 2013, 10:38 PM--&gt;&lt;div class='quotetop'&gt;QUOTE(theinfamousjax &amp;#064; May 10 2013, 10:38 PM)&lt;/div&gt;&lt;div class='quotemain'&gt;&lt;!--QuoteEBegin--&gt;Biggest surprise of this thing&lt;br /&gt;&lt;div align='right'&gt;&lt;a href="index.php?act=findpost&amp;amp;pid=261383"&gt;&lt;img src='style_images/1/post_snapback.gif' alt='*' border='0' /&gt;&lt;/a&gt;&lt;/div&gt;&lt;br /&gt;&lt;!--QuoteEnd--&gt;&lt;/div&gt;&lt;!--QuoteEEnd--&gt;&lt;br /&gt;&lt;br /&gt;So much drama over nipples&amp;#33; Geez&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iss Stars&lt;/b&gt;  May 11 2013, 03:4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had to go with Valerie. Girls get a vote, righ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May 11 2013, 02:5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Miss Stars+May 11 2013, 03:47 AM--&gt;&lt;div class='quotetop'&gt;QUOTE(Miss Stars &amp;#064; May 11 2013, 03:47 AM)&lt;/div&gt;&lt;div class='quotemain'&gt;&lt;!--QuoteEBegin--&gt;I had to go with Valerie. Girls get a vote, right?&lt;br /&gt;&lt;div align='right'&gt;&lt;a href="index.php?act=findpost&amp;amp;pid=261386"&gt;&lt;img src='style_images/1/post_snapback.gif' alt='*' border='0' /&gt;&lt;/a&gt;&lt;/div&gt;&lt;br /&gt;&lt;!--QuoteEnd--&gt;&lt;/div&gt;&lt;!--QuoteEEnd--&gt;&lt;br /&gt;You could vote for yourself&amp;#33;&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iss Stars&lt;/b&gt;  May 11 2013, 04:3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evade20+May 11 2013, 01:58 PM--&gt;&lt;div class='quotetop'&gt;QUOTE(evade20 &amp;#064; May 11 2013, 01:58 PM)&lt;/div&gt;&lt;div class='quotemain'&gt;&lt;!--QuoteEBegin--&gt;You could vote for yourself&amp;#33;&amp;#33;&amp;#33;&amp;#33;&amp;#33;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61402"&gt;&lt;img src='style_images/1/post_snapback.gif' alt='*' border='0' /&gt;&lt;/a&gt;&lt;/div&gt;&lt;br /&gt;&lt;!--QuoteEnd--&gt;&lt;/div&gt;&lt;!--QuoteEEnd--&gt;&lt;br /&gt;&lt;br /&gt;I do think my nipples are pretty fabulous, but admit I am a Valerie fan and have been for awhil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valerie36Ecups&lt;/b&gt;  May 13 2013, 08:1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Miss Stars+May 11 2013, 04:39 PM--&gt;&lt;div class='quotetop'&gt;QUOTE(Miss Stars &amp;#064; May 11 2013, 04:39 PM)&lt;/div&gt;&lt;div class='quotemain'&gt;&lt;!--QuoteEBegin--&gt;I do think my nipples are pretty fabulous, but admit I am a Valerie fan and have been for awhile.&amp;nbsp; &lt;!--emo&amp;:niceones:--&gt;&lt;img src='style_emoticons/default/love-smiley-085.gif' border='0' style='vertical-align:middle' alt='love-smiley-085.gif' /&gt;&lt;!--endemo--&gt;&lt;br /&gt;&lt;div align='right'&gt;&lt;a href="index.php?act=findpost&amp;amp;pid=261405"&gt;&lt;img src='style_images/1/post_snapback.gif' alt='*' border='0' /&gt;&lt;/a&gt;&lt;/div&gt;&lt;br /&gt;&lt;!--QuoteEnd--&gt;&lt;/div&gt;&lt;!--QuoteEEnd--&gt;&lt;br /&gt;&lt;br /&gt;awwww thank you so much&amp;#33;&amp;#33;&amp;#33;&amp;#33; i am a big fan of yours as well&amp;#33;&amp;#33;&amp;#33; here is a peek from this morning&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May 13 2013, 10:0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valerie36Ecups+May 13 2013, 08:11 AM--&gt;&lt;div class='quotetop'&gt;QUOTE(valerie36Ecups &amp;#064; May 13 2013, 08:11 AM)&lt;/div&gt;&lt;div class='quotemain'&gt;&lt;!--QuoteEBegin--&gt;awwww thank you so much&amp;#33;&amp;#33;&amp;#33;&amp;#33; i am a big fan of yours as well&amp;#33;&amp;#33;&amp;#33; here is a peek from this morning&amp;#33;&lt;br /&gt;&lt;div align='right'&gt;&lt;a href="index.php?act=findpost&amp;amp;pid=261444"&gt;&lt;img src='style_images/1/post_snapback.gif' alt='*' border='0' /&gt;&lt;/a&gt;&lt;/div&gt;&lt;br /&gt;&lt;!--QuoteEnd--&gt;&lt;/div&gt;&lt;!--QuoteEEnd--&gt;&lt;br /&gt;See those are some gorgeous nipples. Now I only need to figure out a way to get them and their sexy owner to be in my b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d ddd40&lt;/b&gt;  May 13 2013, 12:3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May 13 2013, 12:3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d ddd40+May 13 2013, 12:30 PM--&gt;&lt;div class='quotetop'&gt;QUOTE(jd ddd40 &amp;#064; May 13 2013, 12:30 PM)&lt;/div&gt;&lt;div class='quotemain'&gt;&lt;!--QuoteEBegin--&gt;&lt;!--emo&amp;:eatme:--&gt;&lt;img src='style_emoticons/default/smilio09.gif' border='0' style='vertical-align:middle' alt='smilio09.gif' /&gt;&lt;!--endemo--&gt;&lt;br /&gt;&lt;div align='right'&gt;&lt;a href="index.php?act=findpost&amp;amp;pid=261464"&gt;&lt;img src='style_images/1/post_snapback.gif' alt='*' border='0' /&gt;&lt;/a&gt;&lt;/div&gt;&lt;br /&gt;&lt;!--QuoteEnd--&gt;&lt;/div&gt;&lt;!--QuoteEEnd--&gt;&lt;br /&gt;Those need an deserve more votes&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uvmelons&lt;/b&gt;  May 13 2013, 01:1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d ddd40+May 13 2013, 12:30 PM--&gt;&lt;div class='quotetop'&gt;QUOTE(jd ddd40 &amp;#064; May 13 2013, 12:30 PM)&lt;/div&gt;&lt;div class='quotemain'&gt;&lt;!--QuoteEBegin--&gt;&lt;!--emo&amp;:eatme:--&gt;&lt;img src='style_emoticons/default/smilio09.gif' border='0' style='vertical-align:middle' alt='smilio09.gif' /&gt;&lt;!--endemo--&gt;&lt;br /&gt;&lt;div align='right'&gt;&lt;a href="index.php?act=findpost&amp;amp;pid=261464"&gt;&lt;img src='style_images/1/post_snapback.gif' alt='*' border='0' /&gt;&lt;/a&gt;&lt;/div&gt;&lt;br /&gt;&lt;!--QuoteEnd--&gt;&lt;/div&gt;&lt;!--QuoteEEnd--&gt;&lt;br /&gt;cute nip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valerie36Ecups&lt;/b&gt;  May 13 2013, 02:3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d ddd40+May 13 2013, 12:30 PM--&gt;&lt;div class='quotetop'&gt;QUOTE(jd ddd40 &amp;#064; May 13 2013, 12:30 PM)&lt;/div&gt;&lt;div class='quotemain'&gt;&lt;!--QuoteEBegin--&gt;&lt;!--emo&amp;:eatme:--&gt;&lt;img src='style_emoticons/default/smilio09.gif' border='0' style='vertical-align:middle' alt='smilio09.gif' /&gt;&lt;!--endemo--&gt;&lt;br /&gt;&lt;div align='right'&gt;&lt;a href="index.php?act=findpost&amp;amp;pid=261464"&gt;&lt;img src='style_images/1/post_snapback.gif' alt='*' border='0' /&gt;&lt;/a&gt;&lt;/div&gt;&lt;br /&gt;&lt;!--QuoteEnd--&gt;&lt;/div&gt;&lt;!--QuoteEEnd--&gt;&lt;br /&gt;&lt;br /&gt;i have said it once and i will say it again&amp;#33; these deserve waaaaaayyyyyy MORE votes&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May 13 2013, 04:4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d ddd40+May 13 2013, 12:30 PM--&gt;&lt;div class='quotetop'&gt;QUOTE(jd ddd40 &amp;#064; May 13 2013, 12:30 PM)&lt;/div&gt;&lt;div class='quotemain'&gt;&lt;!--QuoteEBegin--&gt;&lt;!--emo&amp;:eatme:--&gt;&lt;img src='style_emoticons/default/smilio09.gif' border='0' style='vertical-align:middle' alt='smilio09.gif' /&gt;&lt;!--endemo--&gt;&lt;br /&gt;&lt;div align='right'&gt;&lt;a href="index.php?act=findpost&amp;amp;pid=261464"&gt;&lt;img src='style_images/1/post_snapback.gif' alt='*' border='0' /&gt;&lt;/a&gt;&lt;/div&gt;&lt;br /&gt;&lt;!--QuoteEnd--&gt;&lt;/div&gt;&lt;!--QuoteEEnd--&gt;&lt;br /&gt;Awesome, JD&amp;#33;&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reakyShinnizle&lt;/b&gt;  May 13 2013, 07:1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valerie36Ecups+May 13 2013, 08:11 AM--&gt;&lt;div class='quotetop'&gt;QUOTE(valerie36Ecups &amp;#064; May 13 2013, 08:11 AM)&lt;/div&gt;&lt;div class='quotemain'&gt;&lt;!--QuoteEBegin--&gt;awwww thank you so much&amp;#33;&amp;#33;&amp;#33;&amp;#33; i am a big fan of yours as well&amp;#33;&amp;#33;&amp;#33; here is a peek from this morning&amp;#33;&lt;br /&gt;&lt;div align='right'&gt;&lt;a href="index.php?act=findpost&amp;amp;pid=261444"&gt;&lt;img src='style_images/1/post_snapback.gif' alt='*' border='0' /&gt;&lt;/a&gt;&lt;/div&gt;&lt;br /&gt;&lt;!--QuoteEnd--&gt;&lt;/div&gt;&lt;!--QuoteEEnd--&gt;&lt;br /&gt;We should both stay in bed together and never leave it &lt;!--emo&amp;:niceones:--&gt;&lt;img src='style_emoticons/default/love-smiley-085.gif' border='0' style='vertical-align:middle' alt='love-smiley-085.gif' /&gt;&lt;!--endemo--&gt; &lt;br /&gt;&lt;br /&gt;&lt;!--QuoteBegin-jd ddd40+May 13 2013, 12:30 PM--&gt;&lt;div class='quotetop'&gt;QUOTE(jd ddd40 &amp;#064; May 13 2013, 12:30 PM)&lt;/div&gt;&lt;div class='quotemain'&gt;&lt;!--QuoteEBegin--&gt;&lt;!--emo&amp;:eatme:--&gt;&lt;img src='style_emoticons/default/smilio09.gif' border='0' style='vertical-align:middle' alt='smilio09.gif' /&gt;&lt;!--endemo--&gt;&lt;br /&gt;&lt;div align='right'&gt;&lt;a href="index.php?act=findpost&amp;amp;pid=261464"&gt;&lt;img src='style_images/1/post_snapback.gif' alt='*' border='0' /&gt;&lt;/a&gt;&lt;/div&gt;&lt;br /&gt;&lt;!--QuoteEnd--&gt;&lt;/div&gt;&lt;!--QuoteEEnd--&gt;&lt;br /&gt;I could only dream of sucking that.... damn&amp;#33; &lt;!--emo&amp;:wub:--&gt;&lt;img src='style_emoticons/default/wub.gif' border='0' style='vertical-align:middle' alt='wub.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May 28 2013, 01:1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Just as soon as somebody says &amp;quot;Best&amp;quot;,  I cringe a little bit.  There are lots of &amp;quot;best&amp;quot; nipples on this site.  Unfortunately not all of them make it to the RMM Message Board to show off their &amp;quot;Best&amp;quot;.&lt;br /&gt;&lt;br /&gt;For example: http://www.ratemymelons.com/profiles/28536-shorty_clare.html&lt;br /&gt;&lt;br /&gt;She has a nice dark pair of rocket nipples on a lovey set of perky &amp;quot;Cs&amp;quot; and it is her birthday, today&amp;#33;&lt;br /&gt;&lt;br /&gt;&lt;img src='http://www.ratemymelons.com/data/images/s/shorty_clare/6T36K513N3H0q89wIK164XH260JdXF3B.jpg' border='0' alt='user posted image' /&gt;&lt;br /&gt;&lt;br /&gt;&lt;img src='http://www.ratemymelons.com/data/images/s/shorty_clare/Ycz8vW730KzLw2I2F1ZMa9tY925UC8wK.jpg' border='0' alt='user posted image' /&gt;&lt;br /&gt;&lt;br /&gt;&lt;br /&gt;&lt;br /&gt;Then there is: http://www.ratemymelons.com/chat/index.php?showtopic=2274&amp;hl=Termlance&lt;br /&gt;&lt;br /&gt;I&amp;#39;ve had a couple of conversations with her.  Although she has left the service, her beauty still remains.  I have forgotten whether she describe her breast as &amp;quot;Ds&amp;quot; or &amp;quot;DDs&amp;quot;.   I think the later.&lt;br /&gt;&lt;br /&gt;&lt;img src='http://www.ratemymelons.com/data/images/t/termlance/KIBuYq6409y0o1hH2s44H1Dy73O21F2y.jpg' border='0' alt='user posted image' /&gt;&lt;br /&gt;&lt;br /&gt;My list of best goes on and on...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May 31 2013, 11:5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evade20+May 28 2013, 01:19 AM--&gt;&lt;div class='quotetop'&gt;QUOTE(evade20 &amp;#064; May 28 2013, 01:19 AM)&lt;/div&gt;&lt;div class='quotemain'&gt;&lt;!--QuoteEBegin--&gt;Just as soon as somebody says &amp;quot;Best&amp;quot;,&amp;nbsp; I cringe a little bit.&amp;nbsp; There are lots of &amp;quot;best&amp;quot; nipples on this site.&amp;nbsp; Unfortunately not all of them make it to the RMM Message Board to show off their &amp;quot;Best&amp;quot;.&lt;br /&gt;&lt;br /&gt;For example: http://www.ratemymelons.com/profiles/28536-shorty_clare.html&lt;br /&gt;&lt;br /&gt;She has a nice dark pair of rocket nipples on a lovey set of perky &amp;quot;Cs&amp;quot; and it is her birthday, today&amp;#33;&lt;br /&gt;&lt;br /&gt;&lt;img src='http://www.ratemymelons.com/data/images/s/shorty_clare/6T36K513N3H0q89wIK164XH260JdXF3B.jpg' border='0' alt='user posted image' /&gt;&lt;br /&gt;&lt;br /&gt;&lt;img src='http://www.ratemymelons.com/data/images/s/shorty_clare/Ycz8vW730KzLw2I2F1ZMa9tY925UC8wK.jpg' border='0' alt='user posted image' /&gt;&lt;br /&gt;Then there is: http://www.ratemymelons.com/chat/index.php?showtopic=2274&amp;hl=Termlance&lt;br /&gt;&lt;br /&gt;I&amp;#39;ve had a couple of conversations with her.&amp;nbsp; Although she has left the service, her beauty still remains.&amp;nbsp; I have forgotten whether she describe her breast as &amp;quot;Ds&amp;quot; or &amp;quot;DDs&amp;quot;.&amp;nbsp;  I think the later.&lt;br /&gt;&lt;br /&gt;&lt;img src='http://www.ratemymelons.com/data/images/t/termlance/KIBuYq6409y0o1hH2s44H1Dy73O21F2y.jpg' border='0' alt='user posted image' /&gt;&lt;br /&gt;&lt;br /&gt;My list of best goes on and on... &lt;!--emo&amp;:P--&gt;&lt;img src='style_emoticons/default/tongue.gif' border='0' style='vertical-align:middle' alt='tongue.gif' /&gt;&lt;!--endemo--&gt;&lt;br /&gt;&lt;div align='right'&gt;&lt;a href="index.php?act=findpost&amp;amp;pid=262119"&gt;&lt;img src='style_images/1/post_snapback.gif' alt='*' border='0' /&gt;&lt;/a&gt;&lt;/div&gt;&lt;br /&gt;&lt;!--QuoteEnd--&gt;&lt;/div&gt;&lt;!--QuoteEEnd--&gt;&lt;br /&gt;&lt;br /&gt;That was largely my poi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e gusta&lt;/b&gt;  Jun 5 2013, 03:1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had to give it to thenightfox good god did yall see those things&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e gusta&lt;/b&gt;  Jun 5 2013, 03:1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That being said...all your wonderful nipples are greatly appreciated thanks ladies&amp;#33;&amp;#9825;&amp;#9829;&amp;#9825;&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Nightfox&lt;/b&gt;  Jun 6 2013, 06:4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me gusta+Jun 5 2013, 03:10 PM--&gt;&lt;div class='quotetop'&gt;QUOTE(me gusta &amp;#064; Jun 5 2013, 03:10 PM)&lt;/div&gt;&lt;div class='quotemain'&gt;&lt;!--QuoteEBegin--&gt;I had to give it to thenightfox good god did yall see those things&amp;#33;&amp;#33;&amp;#33;&lt;br /&gt;&lt;div align='right'&gt;&lt;a href="index.php?act=findpost&amp;amp;pid=262569"&gt;&lt;img src='style_images/1/post_snapback.gif' alt='*' border='0' /&gt;&lt;/a&gt;&lt;/div&gt;&lt;br /&gt;&lt;!--QuoteEnd--&gt;&lt;/div&gt;&lt;!--QuoteEEnd--&gt;&lt;br /&gt;Thanks&amp;#33; I mean gracias, se?or&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e gusta&lt;/b&gt;  Jun 6 2013, 01:5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TheNightfox+Jun 6 2013, 06:46 AM--&gt;&lt;div class='quotetop'&gt;QUOTE(TheNightfox &amp;#064; Jun 6 2013, 06:46 AM)&lt;/div&gt;&lt;div class='quotemain'&gt;&lt;!--QuoteEBegin--&gt;Thanks&amp;#33; I mean gracias, se?or&amp;#33;&amp;nbsp; &lt;!--emo&amp;:flashboobs:--&gt;&lt;img src='style_emoticons/default/08.gif' border='0' style='vertical-align:middle' alt='08.gif' /&gt;&lt;!--endemo--&gt;&lt;br /&gt;&lt;div align='right'&gt;&lt;a href="index.php?act=findpost&amp;amp;pid=262605"&gt;&lt;img src='style_images/1/post_snapback.gif' alt='*' border='0' /&gt;&lt;/a&gt;&lt;/div&gt;&lt;br /&gt;&lt;!--QuoteEnd--&gt;&lt;/div&gt;&lt;!--QuoteEEnd--&gt;&lt;br /&gt;De nada&amp;#33;&amp;#33;&amp;#33;&amp;#33;&amp;#33;&amp;#33;&amp;#33;&amp;#33;&amp;#9829;&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chlesian&lt;/b&gt;  Jun 10 2013, 07:0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What about these  &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arnzy74&lt;/b&gt;  Jun 10 2013, 07:4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chlesian+Jun 10 2013, 07:05 AM--&gt;&lt;div class='quotetop'&gt;QUOTE(schlesian &amp;#064; Jun 10 2013, 07:05 AM)&lt;/div&gt;&lt;div class='quotemain'&gt;&lt;!--QuoteEBegin--&gt;What about these&amp;nbsp; &lt;!--emo&amp;:)--&gt;&lt;img src='style_emoticons/default/smile.gif' border='0' style='vertical-align:middle' alt='smile.gif' /&gt;&lt;!--endemo--&gt;&lt;br /&gt;&lt;div align='right'&gt;&lt;a href="index.php?act=findpost&amp;amp;pid=262807"&gt;&lt;img src='style_images/1/post_snapback.gif' alt='*' border='0' /&gt;&lt;/a&gt;&lt;/div&gt;&lt;br /&gt;&lt;!--QuoteEnd--&gt;&lt;/div&gt;&lt;!--QuoteEEnd--&gt;&lt;br /&gt;very nice double the point for being a fellow aussi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sianones&lt;/b&gt;  Jun 13 2013, 04:0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think all the ladies here have amazing nipples. I mean, is there such a thing as a bad nipple? &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Jun 13 2013, 08:5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sianones+Jun 13 2013, 04:07 PM--&gt;&lt;div class='quotetop'&gt;QUOTE(asianones &amp;#064; Jun 13 2013, 04:07 PM)&lt;/div&gt;&lt;div class='quotemain'&gt;&lt;!--QuoteEBegin--&gt;I think all the ladies here have amazing nipples. I mean, is there such a thing as a bad nipple? &lt;!--emo&amp;:)--&gt;&lt;img src='style_emoticons/default/smile.gif' border='0' style='vertical-align:middle' alt='smile.gif' /&gt;&lt;!--endemo--&gt;&lt;br /&gt;&lt;div align='right'&gt;&lt;a href="index.php?act=findpost&amp;amp;pid=262950"&gt;&lt;img src='style_images/1/post_snapback.gif' alt='*' border='0' /&gt;&lt;/a&gt;&lt;/div&gt;&lt;br /&gt;&lt;!--QuoteEnd--&gt;&lt;/div&gt;&lt;!--QuoteEEnd--&gt;&lt;br /&gt;Moobs&amp;#33; &lt;!--emo&amp;:lol:--&gt;&lt;img src='style_emoticons/default/laughing-smiley-017.gif' border='0' style='vertical-align:middle' alt='laughing-smiley-017.gif' /&gt;&lt;!--endemo--&gt;  &lt;!--emo&amp;:ph34r:--&gt;&lt;img src='style_emoticons/default/ph34r.gif' border='0' style='vertical-align:middle' alt='ph34r.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Jun 14 2013, 09:1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chlesian+Jun 10 2013, 05:05 AM--&gt;&lt;div class='quotetop'&gt;QUOTE(schlesian &amp;#064; Jun 10 2013, 05:05 AM)&lt;/div&gt;&lt;div class='quotemain'&gt;&lt;!--QuoteEBegin--&gt;What about these&amp;nbsp; &lt;!--emo&amp;:)--&gt;&lt;img src='style_emoticons/default/smile.gif' border='0' style='vertical-align:middle' alt='smile.gif' /&gt;&lt;!--endemo--&gt;&lt;br /&gt;&lt;div align='right'&gt;&lt;a href="index.php?act=findpost&amp;amp;pid=262807"&gt;&lt;img src='style_images/1/post_snapback.gif' alt='*' border='0' /&gt;&lt;/a&gt;&lt;/div&gt;&lt;br /&gt;&lt;!--QuoteEnd--&gt;&lt;/div&gt;&lt;!--QuoteEEnd--&gt;&lt;br /&gt;&lt;br /&gt;Prett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ilkySasha&lt;/b&gt;  Jun 14 2013, 11:3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ow about mine guys?  &lt;!--emo&amp;&amp;lt;_&amp;lt;--&gt;&lt;img src='style_emoticons/default/dry.gif' border='0' style='vertical-align:middle' alt='dry.gif' /&gt;&lt;!--endemo--&gt; &lt;br /&gt;&lt;br /&gt;&lt;img src='http://www.ratemymelons.com/data/images/m/milkysasha/2W472DGLV8BKrjwTc8e2Gm6JS0aR53Ud.jpg' border='0' alt='user posted image'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traltits&lt;/b&gt;  Jun 14 2013, 03:4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ow about thes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Jun 14 2013, 08:2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raltits+Jun 14 2013, 03:45 PM--&gt;&lt;div class='quotetop'&gt;QUOTE(natraltits &amp;#064; Jun 14 2013, 03:45 PM)&lt;/div&gt;&lt;div class='quotemain'&gt;&lt;!--QuoteEBegin--&gt;How about these?&amp;nbsp; &lt;!--emo&amp;:2thumbsup:--&gt;&lt;img src='style_emoticons/default/2thumbs.gif' border='0' style='vertical-align:middle' alt='2thumbs.gif' /&gt;&lt;!--endemo--&gt;&lt;br /&gt;&lt;div align='right'&gt;&lt;a href="index.php?act=findpost&amp;amp;pid=263021"&gt;&lt;img src='style_images/1/post_snapback.gif' alt='*' border='0' /&gt;&lt;/a&gt;&lt;/div&gt;&lt;br /&gt;&lt;!--QuoteEnd--&gt;&lt;/div&gt;&lt;!--QuoteEEnd--&gt;&lt;br /&gt;Gorgeous ladi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Jun 15 2013, 08:4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MilkySasha+Jun 14 2013, 11:35 AM--&gt;&lt;div class='quotetop'&gt;QUOTE(MilkySasha &amp;#064; Jun 14 2013, 11:35 AM)&lt;/div&gt;&lt;div class='quotemain'&gt;&lt;!--QuoteEBegin--&gt;How about mine guys?&amp;nbsp; &lt;!--emo&amp;&amp;lt;_&amp;lt;--&gt;&lt;img src='style_emoticons/default/dry.gif' border='0' style='vertical-align:middle' alt='dry.gif' /&gt;&lt;!--endemo--&gt; &lt;br /&gt;&lt;br /&gt;&lt;img src='http://www.ratemymelons.com/data/images/m/milkysasha/2W472DGLV8BKrjwTc8e2Gm6JS0aR53Ud.jpg' border='0' alt='user posted image' /&gt;&lt;br /&gt;&lt;div align='right'&gt;&lt;a href="index.php?act=findpost&amp;amp;pid=263010"&gt;&lt;img src='style_images/1/post_snapback.gif' alt='*' border='0' /&gt;&lt;/a&gt;&lt;/div&gt;&lt;br /&gt;&lt;!--QuoteEnd--&gt;&lt;/div&gt;&lt;!--QuoteEEnd--&gt;&lt;br /&gt;&lt;br /&gt;Definitely  winners&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Jun 15 2013, 08:4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raltits+Jun 14 2013, 03:45 PM--&gt;&lt;div class='quotetop'&gt;QUOTE(natraltits &amp;#064; Jun 14 2013, 03:45 PM)&lt;/div&gt;&lt;div class='quotemain'&gt;&lt;!--QuoteEBegin--&gt;How about these?&amp;nbsp; &lt;!--emo&amp;:2thumbsup:--&gt;&lt;img src='style_emoticons/default/2thumbs.gif' border='0' style='vertical-align:middle' alt='2thumbs.gif' /&gt;&lt;!--endemo--&gt;&lt;br /&gt;&lt;div align='right'&gt;&lt;a href="index.php?act=findpost&amp;amp;pid=263021"&gt;&lt;img src='style_images/1/post_snapback.gif' alt='*' border='0' /&gt;&lt;/a&gt;&lt;/div&gt;&lt;br /&gt;&lt;!--QuoteEnd--&gt;&lt;/div&gt;&lt;!--QuoteEEnd--&gt;&lt;br /&gt;Awesome&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elonmassager&lt;/b&gt;  Jun 15 2013, 09:0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MilkySasha+Jun 14 2013, 11:35 AM--&gt;&lt;div class='quotetop'&gt;QUOTE(MilkySasha &amp;#064; Jun 14 2013, 11:35 AM)&lt;/div&gt;&lt;div class='quotemain'&gt;&lt;!--QuoteEBegin--&gt;How about mine guys?&amp;nbsp; &lt;!--emo&amp;&amp;lt;_&amp;lt;--&gt;&lt;img src='style_emoticons/default/dry.gif' border='0' style='vertical-align:middle' alt='dry.gif' /&gt;&lt;!--endemo--&gt; &lt;br /&gt;&lt;br /&gt;&lt;img src='http://www.ratemymelons.com/data/images/m/milkysasha/2W472DGLV8BKrjwTc8e2Gm6JS0aR53Ud.jpg' border='0' alt='user posted image' /&gt;&lt;br /&gt;&lt;div align='right'&gt;&lt;a href="index.php?act=findpost&amp;amp;pid=263010"&gt;&lt;img src='style_images/1/post_snapback.gif' alt='*' border='0' /&gt;&lt;/a&gt;&lt;/div&gt;&lt;br /&gt;&lt;!--QuoteEnd--&gt;&lt;/div&gt;&lt;!--QuoteEEnd--&gt;&lt;br /&gt;&lt;br /&gt;no doubt if this was in the original list, you would be the top vote getter, sorry to the other ladies with gorgeous nipples, but this girl has an insane se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arnzy74&lt;/b&gt;  Jun 20 2013, 06:2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Must agree i know mine wouldnt stand a chance, maybe one or two in the poll may though&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chlesian&lt;/b&gt;  Jun 22 2013, 12:2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MilkySasha+Jun 15 2013, 01:35 AM--&gt;&lt;div class='quotetop'&gt;QUOTE(MilkySasha &amp;#064; Jun 15 2013, 01:35 AM)&lt;/div&gt;&lt;div class='quotemain'&gt;&lt;!--QuoteEBegin--&gt;How about mine guys?&amp;nbsp; &lt;!--emo&amp;&amp;lt;_&amp;lt;--&gt;&lt;img src='style_emoticons/default/dry.gif' border='0' style='vertical-align:middle' alt='dry.gif' /&gt;&lt;!--endemo--&gt; &lt;br /&gt;&lt;br /&gt;&lt;img src='http://www.ratemymelons.com/data/images/m/milkysasha/2W472DGLV8BKrjwTc8e2Gm6JS0aR53Ud.jpg' border='0' alt='user posted image' /&gt;&lt;br /&gt;&lt;div align='right'&gt;&lt;a href="index.php?act=findpost&amp;amp;pid=263010"&gt;&lt;img src='style_images/1/post_snapback.gif' alt='*' border='0' /&gt;&lt;/a&gt;&lt;/div&gt;&lt;br /&gt;&lt;!--QuoteEnd--&gt;&lt;/div&gt;&lt;!--QuoteEEnd--&gt;&lt;br /&gt;wo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ynette&lt;/b&gt;  Jun 25 2013, 07:4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b&gt;&lt;span style='color:purple'&gt;Invalid poll. Mine aren&amp;#39;t listed. &lt;!--emo&amp;:o--&gt;&lt;img src='style_emoticons/default/ohmy.gif' border='0' style='vertical-align:middle' alt='ohmy.gif' /&gt;&lt;!--endemo--&gt;)&lt;/span&gt;&lt;/b&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elonmassager&lt;/b&gt;  Jun 25 2013, 10:3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ynette+Jun 25 2013, 07:45 PM--&gt;&lt;div class='quotetop'&gt;QUOTE(Lynette &amp;#064; Jun 25 2013, 07:45 PM)&lt;/div&gt;&lt;div class='quotemain'&gt;&lt;!--QuoteEBegin--&gt;&lt;b&gt;&lt;span style='color:purple'&gt;Invalid poll. Mine aren&amp;#39;t listed. &lt;!--emo&amp;:o--&gt;&lt;img src='style_emoticons/default/ohmy.gif' border='0' style='vertical-align:middle' alt='ohmy.gif' /&gt;&lt;!--endemo--&gt;)&lt;/span&gt;&lt;/b&gt;&lt;br /&gt;&lt;div align='right'&gt;&lt;a href="index.php?act=findpost&amp;amp;pid=263855"&gt;&lt;img src='style_images/1/post_snapback.gif' alt='*' border='0' /&gt;&lt;/a&gt;&lt;/div&gt;&lt;br /&gt;&lt;!--QuoteEnd--&gt;&lt;/div&gt;&lt;!--QuoteEEnd--&gt;&lt;br /&gt;&lt;br /&gt;who cares, Lynette, who ranks where in comparison to others...there are a quite a few women on here with perfect nipples...a 10 is a 10 no matter (yours are stunning by the wa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Jun 26 2013, 01:1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ynette+Jun 25 2013, 07:45 PM--&gt;&lt;div class='quotetop'&gt;QUOTE(Lynette &amp;#064; Jun 25 2013, 07:45 PM)&lt;/div&gt;&lt;div class='quotemain'&gt;&lt;!--QuoteEBegin--&gt;&lt;b&gt;&lt;span style='color:purple'&gt;Invalid poll. Mine aren&amp;#39;t listed. &lt;!--emo&amp;:o--&gt;&lt;img src='style_emoticons/default/ohmy.gif' border='0' style='vertical-align:middle' alt='ohmy.gif' /&gt;&lt;!--endemo--&gt;)&lt;/span&gt;&lt;/b&gt;&lt;br /&gt;&lt;div align='right'&gt;&lt;a href="index.php?act=findpost&amp;amp;pid=263855"&gt;&lt;img src='style_images/1/post_snapback.gif' alt='*' border='0' /&gt;&lt;/a&gt;&lt;/div&gt;&lt;br /&gt;&lt;!--QuoteEnd--&gt;&lt;/div&gt;&lt;!--QuoteEEnd--&gt;&lt;br /&gt;I agree... There were many that missed this Pole &lt;!--emo&amp;:bonerfied:--&gt;&lt;img src='style_emoticons/default/22.gif' border='0' style='vertical-align:middle' alt='22.gif' /&gt;&lt;!--endemo--&gt;   ...er I mean poll. &lt;!--emo&amp;:lol:--&gt;&lt;img src='style_emoticons/default/laughing-smiley-017.gif' border='0' style='vertical-align:middle' alt='laughing-smiley-017.gif' /&gt;&lt;!--endemo--&gt;  &lt;!--emo&amp;:ph34r:--&gt;&lt;img src='style_emoticons/default/ph34r.gif' border='0' style='vertical-align:middle' alt='ph34r.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ickbombs&lt;/b&gt;  Jun 26 2013, 10:0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valerie36Ecups+Apr 26 2013, 07:12 PM--&gt;&lt;div class='quotetop'&gt;QUOTE(valerie36Ecups &amp;#064; Apr 26 2013, 07:12 PM)&lt;/div&gt;&lt;div class='quotemain'&gt;&lt;!--QuoteEBegin--&gt;I think this is a better pic of my nipples&amp;#33;&lt;br /&gt;&lt;div align='right'&gt;&lt;a href="index.php?act=findpost&amp;amp;pid=260677"&gt;&lt;img src='style_images/1/post_snapback.gif' alt='*' border='0' /&gt;&lt;/a&gt;&lt;/div&gt;&lt;br /&gt;&lt;!--QuoteEnd--&gt;&lt;/div&gt;&lt;!--QuoteEEnd--&gt;&lt;br /&gt;&lt;br /&gt;are you kidding me&amp;#33; best i have ever seen&amp;#33;&amp;#33;&amp;#33;&amp;#33;&amp;#33; time to go fire one off to this pic&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Jun 26 2013, 02:1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ynette+Jun 25 2013, 07:45 PM--&gt;&lt;div class='quotetop'&gt;QUOTE(Lynette &amp;#064; Jun 25 2013, 07:45 PM)&lt;/div&gt;&lt;div class='quotemain'&gt;&lt;!--QuoteEBegin--&gt;&lt;b&gt;&lt;span style='color:purple'&gt;Invalid poll. Mine aren&amp;#39;t listed. &lt;!--emo&amp;:o--&gt;&lt;img src='style_emoticons/default/ohmy.gif' border='0' style='vertical-align:middle' alt='ohmy.gif' /&gt;&lt;!--endemo--&gt;)&lt;/span&gt;&lt;/b&gt;&lt;br /&gt;&lt;div align='right'&gt;&lt;a href="index.php?act=findpost&amp;amp;pid=263855"&gt;&lt;img src='style_images/1/post_snapback.gif' alt='*' border='0' /&gt;&lt;/a&gt;&lt;/div&gt;&lt;br /&gt;&lt;!--QuoteEnd--&gt;&lt;/div&gt;&lt;!--QuoteEEnd--&gt;&lt;br /&gt;It was a huge oversite on my part and I probably should be taken to your sex dungeon and punish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Jun 26 2013, 11:4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theinfamousjax+Jun 26 2013, 02:10 PM--&gt;&lt;div class='quotetop'&gt;QUOTE(theinfamousjax &amp;#064; Jun 26 2013, 02:10 PM)&lt;/div&gt;&lt;div class='quotemain'&gt;&lt;!--QuoteEBegin--&gt;It was a huge oversite on my part and I probably should be taken to your sex dungeon and punished&lt;br /&gt;&lt;div align='right'&gt;&lt;a href="index.php?act=findpost&amp;amp;pid=263898"&gt;&lt;img src='style_images/1/post_snapback.gif' alt='*' border='0' /&gt;&lt;/a&gt;&lt;/div&gt;&lt;br /&gt;&lt;!--QuoteEnd--&gt;&lt;/div&gt;&lt;!--QuoteEEnd--&gt;&lt;br /&gt;&lt;br /&gt;&lt;br /&gt;That would be a fitting punishment&amp;#33;   &lt;!--emo&amp;:whipya:--&gt;&lt;img src='style_emoticons/default/action-smiley-047.gif' border='0' style='vertical-align:middle' alt='action-smiley-047.gif' /&gt;&lt;!--endemo--&gt; Make sure he pays, Lynette&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Jun 27 2013, 09:1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ynette+Jun 25 2013, 05:45 PM--&gt;&lt;div class='quotetop'&gt;QUOTE(Lynette &amp;#064; Jun 25 2013, 05:45 PM)&lt;/div&gt;&lt;div class='quotemain'&gt;&lt;!--QuoteEBegin--&gt;&lt;b&gt;&lt;span style='color:purple'&gt;Invalid poll. Mine aren&amp;#39;t listed. &lt;!--emo&amp;:o--&gt;&lt;img src='style_emoticons/default/ohmy.gif' border='0' style='vertical-align:middle' alt='ohmy.gif' /&gt;&lt;!--endemo--&gt;)&lt;/span&gt;&lt;/b&gt;&lt;br /&gt;&lt;div align='right'&gt;&lt;a href="index.php?act=findpost&amp;amp;pid=263855"&gt;&lt;img src='style_images/1/post_snapback.gif' alt='*' border='0' /&gt;&lt;/a&gt;&lt;/div&gt;&lt;br /&gt;&lt;!--QuoteEnd--&gt;&lt;/div&gt;&lt;!--QuoteEEnd--&gt;&lt;br /&gt;&lt;br /&gt;Yes I agree , This Poll is incomplete . Your nips for sure should be in the runn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ano&lt;/b&gt;  Nov 30 2013, 11:2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ice_nipples+Apr 28 2013, 11:49 PM--&gt;&lt;div class='quotetop'&gt;QUOTE(nice_nipples &amp;#064; Apr 28 2013, 11:49 PM)&lt;/div&gt;&lt;div class='quotemain'&gt;&lt;!--QuoteEBegin--&gt;Someone say nipples?&lt;br /&gt;&lt;div align='right'&gt;&lt;a href="index.php?act=findpost&amp;amp;pid=260798"&gt;&lt;img src='style_images/1/post_snapback.gif' alt='*' border='0' /&gt;&lt;/a&gt;&lt;/div&gt;&lt;br /&gt;&lt;!--QuoteEnd--&gt;&lt;/div&gt;&lt;!--QuoteEEnd--&gt;&lt;br /&gt;Very Sexy Nipples....So ready to be Sucked   &lt;!--emo&amp;:2thumbsup:--&gt;&lt;img src='style_emoticons/default/2thumbs.gif' border='0' style='vertical-align:middle' alt='2thumbs.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elonmassager&lt;/b&gt;  Dec 1 2013, 12:1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ano+Nov 30 2013, 11:22 PM--&gt;&lt;div class='quotetop'&gt;QUOTE(Dano &amp;#064; Nov 30 2013, 11:22 PM)&lt;/div&gt;&lt;div class='quotemain'&gt;&lt;!--QuoteEBegin--&gt;Very Sexy Nipples....So ready to be Sucked&amp;nbsp;  &lt;!--emo&amp;:2thumbsup:--&gt;&lt;img src='style_emoticons/default/2thumbs.gif' border='0' style='vertical-align:middle' alt='2thumbs.gif' /&gt;&lt;!--endemo--&gt;&amp;nbsp; &lt;!--emo&amp;:bonerfied:--&gt;&lt;img src='style_emoticons/default/22.gif' border='0' style='vertical-align:middle' alt='22.gif' /&gt;&lt;!--endemo--&gt;&amp;nbsp; &lt;!--emo&amp;:bonerfied:--&gt;&lt;img src='style_emoticons/default/22.gif' border='0' style='vertical-align:middle' alt='22.gif' /&gt;&lt;!--endemo--&gt;&lt;br /&gt;&lt;div align='right'&gt;&lt;a href="index.php?act=findpost&amp;amp;pid=274520"&gt;&lt;img src='style_images/1/post_snapback.gif' alt='*' border='0' /&gt;&lt;/a&gt;&lt;/div&gt;&lt;br /&gt;&lt;!--QuoteEnd--&gt;&lt;/div&gt;&lt;!--QuoteEEnd--&gt;&lt;br /&gt;&lt;br /&gt;so many great nipples on this site, not sure I think we should be trying to rank them relative to each other...either hot or not, y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ano&lt;/b&gt;  Dec 3 2013, 12:2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ts34e+Apr 26 2013, 07:34 PM--&gt;&lt;div class='quotetop'&gt;QUOTE(bts34e &amp;#064; Apr 26 2013, 07:34 PM)&lt;/div&gt;&lt;div class='quotemain'&gt;&lt;!--QuoteEBegin--&gt;Maybe oiled?&lt;!--emo&amp;:)--&gt;&lt;img src='style_emoticons/default/smile.gif' border='0' style='vertical-align:middle' alt='smile.gif' /&gt;&lt;!--endemo--&gt;&lt;br /&gt;&lt;div align='right'&gt;&lt;a href="index.php?act=findpost&amp;amp;pid=260678"&gt;&lt;img src='style_images/1/post_snapback.gif' alt='*' border='0' /&gt;&lt;/a&gt;&lt;/div&gt;&lt;br /&gt;&lt;!--QuoteEnd--&gt;&lt;/div&gt;&lt;!--QuoteEEnd--&gt;&lt;br /&gt;Love those BIG Sexy Tits.....So Fucking HOT&amp;#33;&amp;#33;&amp;#33;&amp;#33;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sianones&lt;/b&gt;  Dec 6 2013, 12:3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MEDYMAN+Apr 27 2013, 05:30 AM--&gt;&lt;div class='quotetop'&gt;QUOTE(COMEDYMAN &amp;#064; Apr 27 2013, 05:30 AM)&lt;/div&gt;&lt;div class='quotemain'&gt;&lt;!--QuoteEBegin--&gt;I have never liked the comparison thing on here just because the best nipples are the ones in your mouth at that moment &lt;!--emo&amp;:D--&gt;&lt;img src='style_emoticons/default/biggrin.gif' border='0' style='vertical-align:middle' alt='biggrin.gif' /&gt;&lt;!--endemo--&gt;&lt;br /&gt;&lt;br /&gt;The best nipples are the ones that you &lt;br /&gt;&lt;br /&gt;kiss on,&lt;br /&gt;pull on, &lt;br /&gt;flick with your tongue, &lt;br /&gt;suck on, &lt;br /&gt;rub the head of your cock on, &lt;br /&gt;pinch, &lt;br /&gt;run a small circle on with your moistened finger on, &lt;br /&gt;nibble, &lt;br /&gt;lick, &lt;br /&gt;tug on,&lt;br /&gt;vibrate your lips on,&amp;nbsp;  &lt;br /&gt;run your fingers up and down on, &lt;br /&gt;push up to your mouth, &lt;br /&gt;feed to your lover&amp;#39;s mouth &lt;br /&gt;&lt;br /&gt;and most importantly blow your excited load on&amp;nbsp; &lt;!--emo&amp;:bonerfied:--&gt;&lt;img src='style_emoticons/default/22.gif' border='0' style='vertical-align:middle' alt='22.gif' /&gt;&lt;!--endemo--&gt; &lt;!--emo&amp;:D--&gt;&lt;img src='style_emoticons/default/biggrin.gif' border='0' style='vertical-align:middle' alt='biggrin.gif' /&gt;&lt;!--endemo--&gt; &lt;br /&gt;So every girl on RMM has great nipples to me&amp;nbsp; &lt;!--emo&amp;:niceones:--&gt;&lt;img src='style_emoticons/default/love-smiley-085.gif' border='0' style='vertical-align:middle' alt='love-smiley-085.gif' /&gt;&lt;!--endemo--&gt; &lt;!--emo&amp;:D--&gt;&lt;img src='style_emoticons/default/biggrin.gif' border='0' style='vertical-align:middle' alt='biggrin.gif' /&gt;&lt;!--endemo--&gt;&lt;br /&gt;&lt;div align='right'&gt;&lt;a href="index.php?act=findpost&amp;amp;pid=260711"&gt;&lt;img src='style_images/1/post_snapback.gif' alt='*' border='0' /&gt;&lt;/a&gt;&lt;/div&gt;&lt;br /&gt;&lt;!--QuoteEnd--&gt;&lt;/div&gt;&lt;!--QuoteEEnd--&gt;&lt;br /&gt;&lt;br /&gt;Muah&amp;#33; I love everything you said &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fccub&lt;/b&gt;  Dec 6 2013, 04:1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MilkySasha+Jun 14 2013, 11:35 AM--&gt;&lt;div class='quotetop'&gt;QUOTE(MilkySasha &amp;#064; Jun 14 2013, 11:35 AM)&lt;/div&gt;&lt;div class='quotemain'&gt;&lt;!--QuoteEBegin--&gt;How about mine guys?&amp;nbsp; &lt;!--emo&amp;&amp;lt;_&amp;lt;--&gt;&lt;img src='style_emoticons/default/dry.gif' border='0' style='vertical-align:middle' alt='dry.gif' /&gt;&lt;!--endemo--&gt; &lt;br /&gt;&lt;br /&gt;&lt;img src='http://www.ratemymelons.com/data/images/m/milkysasha/2W472DGLV8BKrjwTc8e2Gm6JS0aR53Ud.jpg' border='0' alt='user posted image' /&gt;&lt;br /&gt;&lt;div align='right'&gt;&lt;a href="index.php?act=findpost&amp;amp;pid=263010"&gt;&lt;img src='style_images/1/post_snapback.gif' alt='*' border='0' /&gt;&lt;/a&gt;&lt;/div&gt;&lt;br /&gt;&lt;!--QuoteEnd--&gt;&lt;/div&gt;&lt;!--QuoteEEnd--&gt;&lt;br /&gt;Hard and milky, oh how I want a tast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assie8085&lt;/b&gt;  Jan 26 2014, 12:2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ove seeing sexy nipples&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Jan 26 2014, 01:5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assie8085+Jan 26 2014, 12:21 AM--&gt;&lt;div class='quotetop'&gt;QUOTE(Kassie8085 &amp;#064; Jan 26 2014, 12:21 AM)&lt;/div&gt;&lt;div class='quotemain'&gt;&lt;!--QuoteEBegin--&gt;Love seeing sexy nipples&amp;#33;&amp;#33;&amp;#33;&lt;br /&gt;&lt;div align='right'&gt;&lt;a href="index.php?act=findpost&amp;amp;pid=277204"&gt;&lt;img src='style_images/1/post_snapback.gif' alt='*' border='0' /&gt;&lt;/a&gt;&lt;/div&gt;&lt;br /&gt;&lt;!--QuoteEnd--&gt;&lt;/div&gt;&lt;!--QuoteEEnd--&gt;&lt;br /&gt;We love seeing you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Peep72&lt;/b&gt;  Jan 26 2014, 03:3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orray needs to be here with her nip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eachy123&lt;/b&gt;  Jan 31 2014, 09:3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mi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eachy123&lt;/b&gt;  Jan 31 2014, 09:3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mine[attachmentid=145687]&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Peep72&lt;/b&gt;  Jan 31 2014, 10:0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eachy123+Jan 31 2014, 07:39 AM--&gt;&lt;div class='quotetop'&gt;QUOTE(Beachy123 &amp;#064; Jan 31 2014, 07:39 AM)&lt;/div&gt;&lt;div class='quotemain'&gt;&lt;!--QuoteEBegin--&gt;mine[attachmentid=145687]&lt;br /&gt;&lt;div align='right'&gt;&lt;a href="index.php?act=findpost&amp;amp;pid=277374"&gt;&lt;img src='style_images/1/post_snapback.gif' alt='*' border='0' /&gt;&lt;/a&gt;&lt;/div&gt;&lt;br /&gt;&lt;!--QuoteEnd--&gt;&lt;/div&gt;&lt;!--QuoteEEnd--&gt;&lt;br /&gt;You need my dick to lather your tits up mo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aned&lt;/b&gt;  Jan 31 2014, 11:3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ow about a nice set of natural hangers&amp;#33;&amp;#33;&amp;#33;[attachmentid=14570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e gusta&lt;/b&gt;  Jan 31 2014, 05:1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eachy123+Jan 31 2014, 09:39 AM--&gt;&lt;div class='quotetop'&gt;QUOTE(Beachy123 &amp;#064; Jan 31 2014, 09:39 AM)&lt;/div&gt;&lt;div class='quotemain'&gt;&lt;!--QuoteEBegin--&gt;mine[attachmentid=145687]&lt;br /&gt;&lt;div align='right'&gt;&lt;a href="index.php?act=findpost&amp;amp;pid=277374"&gt;&lt;img src='style_images/1/post_snapback.gif' alt='*' border='0' /&gt;&lt;/a&gt;&lt;/div&gt;&lt;br /&gt;&lt;!--QuoteEnd--&gt;&lt;/div&gt;&lt;!--QuoteEEnd--&gt;&lt;br /&gt;Wow &amp;#33;&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Feb 1 2014, 08:0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aned+Jan 31 2014, 09:36 AM--&gt;&lt;div class='quotetop'&gt;QUOTE(janed &amp;#064; Jan 31 2014, 09:36 AM)&lt;/div&gt;&lt;div class='quotemain'&gt;&lt;!--QuoteEBegin--&gt;How about a nice set of natural hangers&amp;#33;&amp;#33;&amp;#33;[attachmentid=145703]&lt;br /&gt;&lt;div align='right'&gt;&lt;a href="index.php?act=findpost&amp;amp;pid=277381"&gt;&lt;img src='style_images/1/post_snapback.gif' alt='*' border='0' /&gt;&lt;/a&gt;&lt;/div&gt;&lt;br /&gt;&lt;!--QuoteEnd--&gt;&lt;/div&gt;&lt;!--QuoteEEnd--&gt;&lt;br /&gt;You can hang them in my face anytime you wa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Jul 11 2014, 09:1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may be biased but I think my girl minnesotamelons would rank up near the top. [attachmentid=157774]&lt;br /&gt;Don&amp;#39;t you agre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oseup&lt;/b&gt;  Jul 11 2014, 09:1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Nobody beats Perky&amp;#39;s nipples. They are in a class by themselv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Jul 11 2014, 09:2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oseup+Jul 11 2014, 09:19 PM--&gt;&lt;div class='quotetop'&gt;QUOTE(closeup &amp;#064; Jul 11 2014, 09:19 PM)&lt;/div&gt;&lt;div class='quotemain'&gt;&lt;!--QuoteEBegin--&gt;Nobody beats Perky&amp;#39;s nipples. They are in a class by themselves.&lt;br /&gt;&lt;div align='right'&gt;&lt;a href="index.php?act=findpost&amp;amp;pid=284580"&gt;&lt;img src='style_images/1/post_snapback.gif' alt='*' border='0' /&gt;&lt;/a&gt;&lt;/div&gt;&lt;br /&gt;&lt;!--QuoteEnd--&gt;&lt;/div&gt;&lt;!--QuoteEEnd--&gt;&lt;br /&gt;I prefer a lil more areola but hey glad ya found a pair you lov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innesotamelons&lt;/b&gt;  Jul 11 2014, 09:2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theinfamousjax+Jul 11 2014, 09:18 PM--&gt;&lt;div class='quotetop'&gt;QUOTE(theinfamousjax &amp;#064; Jul 11 2014, 09:18 PM)&lt;/div&gt;&lt;div class='quotemain'&gt;&lt;!--QuoteEBegin--&gt;I may be biased but I think my girl minnesotamelons would rank up near the top. [attachmentid=157774]&lt;br /&gt;Don&amp;#39;t you agree?&lt;br /&gt;&lt;div align='right'&gt;&lt;a href="index.php?act=findpost&amp;amp;pid=284579"&gt;&lt;img src='style_images/1/post_snapback.gif' alt='*' border='0' /&gt;&lt;/a&gt;&lt;/div&gt;&lt;br /&gt;&lt;!--QuoteEnd--&gt;&lt;/div&gt;&lt;!--QuoteEEnd--&gt;&lt;br /&gt;&lt;br /&gt;Aww thanks babe. You&amp;#39;re the best&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wiskup&lt;/b&gt;  Jul 11 2014, 09:3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theinfamousjax+Jul 11 2014, 10:18 PM--&gt;&lt;div class='quotetop'&gt;QUOTE(theinfamousjax &amp;#064; Jul 11 2014, 10:18 PM)&lt;/div&gt;&lt;div class='quotemain'&gt;&lt;!--QuoteEBegin--&gt;I may be biased but I think my girl minnesotamelons would rank up near the top. [attachmentid=157774]&lt;br /&gt;Don&amp;#39;t you agree?&lt;br /&gt;&lt;div align='right'&gt;&lt;a href="index.php?act=findpost&amp;amp;pid=284579"&gt;&lt;img src='style_images/1/post_snapback.gif' alt='*' border='0' /&gt;&lt;/a&gt;&lt;/div&gt;&lt;br /&gt;&lt;!--QuoteEnd--&gt;&lt;/div&gt;&lt;!--QuoteEEnd--&gt;&lt;br /&gt;YES  &lt;!--emo&amp;:2thumbsup:--&gt;&lt;img src='style_emoticons/default/2thumbs.gif' border='0' style='vertical-align:middle' alt='2thumbs.gif' /&gt;&lt;!--endemo--&gt;   size shape and me too prefer large dark areolas as well  &lt;!--emo&amp;:flashboobs:--&gt;&lt;img src='style_emoticons/default/08.gif' border='0' style='vertical-align:middle' alt='08.gif' /&gt;&lt;!--endemo--&gt;   I have yo admit one of her last posts, that showed more of her curves ( hips and stomach)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br /&gt;&lt;br /&gt;Heavenly body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innesotamelons&lt;/b&gt;  Jul 11 2014, 09:5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gwiskup+Jul 11 2014, 09:34 PM--&gt;&lt;div class='quotetop'&gt;QUOTE(gwiskup &amp;#064; Jul 11 2014, 09:34 PM)&lt;/div&gt;&lt;div class='quotemain'&gt;&lt;!--QuoteEBegin--&gt;YES&amp;nbsp; &lt;!--emo&amp;:2thumbsup:--&gt;&lt;img src='style_emoticons/default/2thumbs.gif' border='0' style='vertical-align:middle' alt='2thumbs.gif' /&gt;&lt;!--endemo--&gt;&amp;nbsp;  size shape and me too prefer large dark areolas as well&amp;nbsp; &lt;!--emo&amp;:flashboobs:--&gt;&lt;img src='style_emoticons/default/08.gif' border='0' style='vertical-align:middle' alt='08.gif' /&gt;&lt;!--endemo--&gt;&amp;nbsp;  I have yo admit one of her last posts, that showed more of her curves ( hips and stomach)&amp;nbsp; &lt;!--emo&amp;:bonerfied:--&gt;&lt;img src='style_emoticons/default/22.gif' border='0' style='vertical-align:middle' alt='22.gif' /&gt;&lt;!--endemo--&gt;&amp;nbsp;  &lt;!--emo&amp;:bonerfied:--&gt;&lt;img src='style_emoticons/default/22.gif' border='0' style='vertical-align:middle' alt='22.gif' /&gt;&lt;!--endemo--&gt;&amp;nbsp;  &lt;!--emo&amp;:bonerfied:--&gt;&lt;img src='style_emoticons/default/22.gif' border='0' style='vertical-align:middle' alt='22.gif' /&gt;&lt;!--endemo--&gt;&amp;nbsp; &lt;br /&gt;&lt;br /&gt;Heavenly body&amp;nbsp; &lt;!--emo&amp;:thumbup:--&gt;&lt;img src='style_emoticons/default/grinning-smiley-003.gif' border='0' style='vertical-align:middle' alt='grinning-smiley-003.gif' /&gt;&lt;!--endemo--&gt;&lt;br /&gt;&lt;div align='right'&gt;&lt;a href="index.php?act=findpost&amp;amp;pid=284583"&gt;&lt;img src='style_images/1/post_snapback.gif' alt='*' border='0' /&gt;&lt;/a&gt;&lt;/div&gt;&lt;br /&gt;&lt;!--QuoteEnd--&gt;&lt;/div&gt;&lt;!--QuoteEEnd--&gt;&lt;br /&gt;&lt;br /&gt;Well thank you &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ravenlee&lt;/b&gt;  Jul 12 2014, 03:3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Minnesotamelons+Jul 11 2014, 09:51 PM--&gt;&lt;div class='quotetop'&gt;QUOTE(Minnesotamelons &amp;#064; Jul 11 2014, 09:51 PM)&lt;/div&gt;&lt;div class='quotemain'&gt;&lt;!--QuoteEBegin--&gt;Well thank you &lt;!--emo&amp;:)--&gt;&lt;img src='style_emoticons/default/smile.gif' border='0' style='vertical-align:middle' alt='smile.gif' /&gt;&lt;!--endemo--&gt;&lt;br /&gt;&lt;div align='right'&gt;&lt;a href="index.php?act=findpost&amp;amp;pid=284587"&gt;&lt;img src='style_images/1/post_snapback.gif' alt='*' border='0' /&gt;&lt;/a&gt;&lt;/div&gt;&lt;br /&gt;&lt;!--QuoteEnd--&gt;&lt;/div&gt;&lt;!--QuoteEEnd--&gt;&lt;br /&gt;These OK?&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reakyShinnizle&lt;/b&gt;  Jul 12 2014, 03:3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My boner definitely agre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wiskup&lt;/b&gt;  Jul 12 2014, 03:4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ravenlee+Jul 12 2014, 04:31 AM--&gt;&lt;div class='quotetop'&gt;QUOTE(ravenlee &amp;#064; Jul 12 2014, 04:31 AM)&lt;/div&gt;&lt;div class='quotemain'&gt;&lt;!--QuoteEBegin--&gt;These OK?&lt;br /&gt;&lt;div align='right'&gt;&lt;a href="index.php?act=findpost&amp;amp;pid=284598"&gt;&lt;img src='style_images/1/post_snapback.gif' alt='*' border='0' /&gt;&lt;/a&gt;&lt;/div&gt;&lt;br /&gt;&lt;!--QuoteEnd--&gt;&lt;/div&gt;&lt;!--QuoteEEnd--&gt;&lt;br /&gt;M &amp;amp; M nipples centered on huge sexy areolas ? &lt;br /&gt;&lt;br /&gt;Fantastic &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raXpert&lt;/b&gt;  Jul 12 2014, 04:1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amp;#39;ve never seen nipples on this site I didn&amp;#39;t like. But Happytits, Char, Michelle, Lorna, ZxGurl, MinnesotaMelons, Sophi3 and Curvy Leah would all be on my list, heck even tie together lo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noopy05&lt;/b&gt;  Jul 12 2014, 07:0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Sweettits gets my vote , her nipples and aerola are simply amazing &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weettits&lt;/b&gt;  Jul 12 2014, 09:0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noopy05+Jul 12 2014, 07:00 AM--&gt;&lt;div class='quotetop'&gt;QUOTE(Snoopy05 &amp;#064; Jul 12 2014, 07:00 AM)&lt;/div&gt;&lt;div class='quotemain'&gt;&lt;!--QuoteEBegin--&gt;Sweettits gets my vote , her nipples and aerola are simply amazing &amp;#33;&lt;br /&gt;&lt;div align='right'&gt;&lt;a href="index.php?act=findpost&amp;amp;pid=284602"&gt;&lt;img src='style_images/1/post_snapback.gif' alt='*' border='0' /&gt;&lt;/a&gt;&lt;/div&gt;&lt;br /&gt;&lt;!--QuoteEnd--&gt;&lt;/div&gt;&lt;!--QuoteEEnd--&gt;&lt;br /&gt;thanks for looking out for me babe. &lt;!--emo&amp;:kisses:--&gt;&lt;img src='style_emoticons/default/love-smiley-077.gif' border='0' style='vertical-align:middle' alt='love-smiley-077.gif' /&gt;&lt;!--endemo--&gt; &lt;br /&gt;[attachmentid=157824]&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ano&lt;/b&gt;  Jul 12 2014, 09:1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weettits+Jul 12 2014, 09:09 AM--&gt;&lt;div class='quotetop'&gt;QUOTE(sweettits &amp;#064; Jul 12 2014, 09:09 AM)&lt;/div&gt;&lt;div class='quotemain'&gt;&lt;!--QuoteEBegin--&gt;thanks for looking out for me babe. &lt;!--emo&amp;:kisses:--&gt;&lt;img src='style_emoticons/default/love-smiley-077.gif' border='0' style='vertical-align:middle' alt='love-smiley-077.gif' /&gt;&lt;!--endemo--&gt; &lt;br /&gt;[attachmentid=157824]&lt;br /&gt;&lt;div align='right'&gt;&lt;a href="index.php?act=findpost&amp;amp;pid=284610"&gt;&lt;img src='style_images/1/post_snapback.gif' alt='*' border='0' /&gt;&lt;/a&gt;&lt;/div&gt;&lt;br /&gt;&lt;!--QuoteEnd--&gt;&lt;/div&gt;&lt;!--QuoteEEnd--&gt;&lt;br /&gt;UMMMMMMM Love those Sexy Nipples   &lt;!--emo&amp;:2thumbsup:--&gt;&lt;img src='style_emoticons/default/2thumbs.gif' border='0' style='vertical-align:middle' alt='2thumbs.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noopy05&lt;/b&gt;  Jul 12 2014, 09:1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weettits+Jul 12 2014, 09:09 AM--&gt;&lt;div class='quotetop'&gt;QUOTE(sweettits &amp;#064; Jul 12 2014, 09:09 AM)&lt;/div&gt;&lt;div class='quotemain'&gt;&lt;!--QuoteEBegin--&gt;thanks for looking out for me babe. &lt;!--emo&amp;:kisses:--&gt;&lt;img src='style_emoticons/default/love-smiley-077.gif' border='0' style='vertical-align:middle' alt='love-smiley-077.gif' /&gt;&lt;!--endemo--&gt; &lt;br /&gt;[attachmentid=157824]&lt;br /&gt;&lt;div align='right'&gt;&lt;a href="index.php?act=findpost&amp;amp;pid=284610"&gt;&lt;img src='style_images/1/post_snapback.gif' alt='*' border='0' /&gt;&lt;/a&gt;&lt;/div&gt;&lt;br /&gt;&lt;!--QuoteEnd--&gt;&lt;/div&gt;&lt;!--QuoteEEnd--&gt;&lt;br /&gt;That&amp;#39;s what I&amp;#39;m talking about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weettits&lt;/b&gt;  Jul 12 2014, 09:2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ano+Jul 12 2014, 09:10 AM--&gt;&lt;div class='quotetop'&gt;QUOTE(Dano &amp;#064; Jul 12 2014, 09:10 AM)&lt;/div&gt;&lt;div class='quotemain'&gt;&lt;!--QuoteEBegin--&gt;UMMMMMMM Love those Sexy Nipples&amp;nbsp;  &lt;!--emo&amp;:2thumbsup:--&gt;&lt;img src='style_emoticons/default/2thumbs.gif' border='0' style='vertical-align:middle' alt='2thumbs.gif' /&gt;&lt;!--endemo--&gt;&amp;nbsp; &lt;!--emo&amp;:bonerfied:--&gt;&lt;img src='style_emoticons/default/22.gif' border='0' style='vertical-align:middle' alt='22.gif' /&gt;&lt;!--endemo--&gt;&amp;nbsp; &lt;!--emo&amp;:bonerfied:--&gt;&lt;img src='style_emoticons/default/22.gif' border='0' style='vertical-align:middle' alt='22.gif' /&gt;&lt;!--endemo--&gt;&lt;br /&gt;&lt;div align='right'&gt;&lt;a href="index.php?act=findpost&amp;amp;pid=284611"&gt;&lt;img src='style_images/1/post_snapback.gif' alt='*' border='0' /&gt;&lt;/a&gt;&lt;/div&gt;&lt;br /&gt;&lt;!--QuoteEnd--&gt;&lt;/div&gt;&lt;!--QuoteEEnd--&gt;&lt;br /&gt;&lt;br /&gt;&lt;br /&gt;&lt;!--QuoteBegin-Snoopy05+Jul 12 2014, 09:14 AM--&gt;&lt;div class='quotetop'&gt;QUOTE(Snoopy05 &amp;#064; Jul 12 2014, 09:14 AM)&lt;/div&gt;&lt;div class='quotemain'&gt;&lt;!--QuoteEBegin--&gt;That&amp;#39;s what I&amp;#39;m talking about .&lt;br /&gt;&lt;div align='right'&gt;&lt;a href="index.php?act=findpost&amp;amp;pid=284612"&gt;&lt;img src='style_images/1/post_snapback.gif' alt='*' border='0' /&gt;&lt;/a&gt;&lt;/div&gt;&lt;br /&gt;&lt;!--QuoteEnd--&gt;&lt;/div&gt;&lt;!--QuoteEEnd--&gt;&lt;br /&gt;thank you guys, here is one more for you all. &lt;!--emo&amp;:flashboobs:--&gt;&lt;img src='style_emoticons/default/08.gif' border='0' style='vertical-align:middle' alt='08.gif' /&gt;&lt;!--endemo--&gt;&lt;br /&gt;[attachmentid=157827]&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ano&lt;/b&gt;  Jul 12 2014, 09:2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weettits+Jul 12 2014, 09:24 AM--&gt;&lt;div class='quotetop'&gt;QUOTE(sweettits &amp;#064; Jul 12 2014, 09:24 AM)&lt;/div&gt;&lt;div class='quotemain'&gt;&lt;!--QuoteEBegin--&gt;thank you guys, here is one more for you all. &lt;!--emo&amp;:flashboobs:--&gt;&lt;img src='style_emoticons/default/08.gif' border='0' style='vertical-align:middle' alt='08.gif' /&gt;&lt;!--endemo--&gt;&lt;br /&gt;[attachmentid=157827]&lt;br /&gt;&lt;div align='right'&gt;&lt;a href="index.php?act=findpost&amp;amp;pid=284613"&gt;&lt;img src='style_images/1/post_snapback.gif' alt='*' border='0' /&gt;&lt;/a&gt;&lt;/div&gt;&lt;br /&gt;&lt;!--QuoteEnd--&gt;&lt;/div&gt;&lt;!--QuoteEEnd--&gt;&lt;br /&gt;Love to Shoot my Load ALL over those Sexy Tits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OUTSTAND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reakyShinnizle&lt;/b&gt;  Jul 12 2014, 12:5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Damn Sweettits, you&amp;#39;re absolutely deliciou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coff2525&lt;/b&gt;  Jul 12 2014, 01:2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amp;#39;m not on list. Sad face lo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ano&lt;/b&gt;  Jul 12 2014, 02:5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coff2525+Jul 12 2014, 01:27 PM--&gt;&lt;div class='quotetop'&gt;QUOTE(Dcoff2525 &amp;#064; Jul 12 2014, 01:27 PM)&lt;/div&gt;&lt;div class='quotemain'&gt;&lt;!--QuoteEBegin--&gt;I&amp;#39;m not on list. Sad face lol&lt;br /&gt;&lt;div align='right'&gt;&lt;a href="index.php?act=findpost&amp;amp;pid=284626"&gt;&lt;img src='style_images/1/post_snapback.gif' alt='*' border='0' /&gt;&lt;/a&gt;&lt;/div&gt;&lt;br /&gt;&lt;!--QuoteEnd--&gt;&lt;/div&gt;&lt;!--QuoteEEnd--&gt;&lt;br /&gt;But....Very Sexy Nipples  &lt;!--emo&amp;:2thumbsup:--&gt;&lt;img src='style_emoticons/default/2thumbs.gif' border='0' style='vertical-align:middle' alt='2thumbs.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onty&lt;/b&gt;  Jul 12 2014, 11:4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coff2525+Jul 12 2014, 01:27 PM--&gt;&lt;div class='quotetop'&gt;QUOTE(Dcoff2525 &amp;#064; Jul 12 2014, 01:27 PM)&lt;/div&gt;&lt;div class='quotemain'&gt;&lt;!--QuoteEBegin--&gt;I&amp;#39;m not on list. Sad face lol&lt;br /&gt;&lt;div align='right'&gt;&lt;a href="index.php?act=findpost&amp;amp;pid=284626"&gt;&lt;img src='style_images/1/post_snapback.gif' alt='*' border='0' /&gt;&lt;/a&gt;&lt;/div&gt;&lt;br /&gt;&lt;!--QuoteEnd--&gt;&lt;/div&gt;&lt;!--QuoteEEnd--&gt;&lt;br /&gt;&lt;br /&gt;&lt;br /&gt;YOU made the list--I voted for OTHER&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ravenlee&lt;/b&gt;  Jul 13 2014, 04:4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Feels So Goo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Jul 13 2014, 06:5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cant pick just one se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ragen84&lt;/b&gt;  Jul 13 2014, 06:5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ravenlee+Jul 13 2014, 04:44 AM--&gt;&lt;div class='quotetop'&gt;QUOTE(ravenlee &amp;#064; Jul 13 2014, 04:44 AM)&lt;/div&gt;&lt;div class='quotemain'&gt;&lt;!--QuoteEBegin--&gt;Feels So Good&lt;br /&gt;&lt;div align='right'&gt;&lt;a href="index.php?act=findpost&amp;amp;pid=284638"&gt;&lt;img src='style_images/1/post_snapback.gif' alt='*' border='0' /&gt;&lt;/a&gt;&lt;/div&gt;&lt;br /&gt;&lt;!--QuoteEnd--&gt;&lt;/div&gt;&lt;!--QuoteEEnd--&gt;&lt;br /&gt;Lovin me some Rave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Jul 13 2014, 07:0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weettits+Jul 12 2014, 07:24 AM--&gt;&lt;div class='quotetop'&gt;QUOTE(sweettits &amp;#064; Jul 12 2014, 07:24 AM)&lt;/div&gt;&lt;div class='quotemain'&gt;&lt;!--QuoteEBegin--&gt;thank you guys, here is one more for you all. &lt;!--emo&amp;:flashboobs:--&gt;&lt;img src='style_emoticons/default/08.gif' border='0' style='vertical-align:middle' alt='08.gif' /&gt;&lt;!--endemo--&gt;&lt;br /&gt;[attachmentid=157827]&lt;br /&gt;&lt;div align='right'&gt;&lt;a href="index.php?act=findpost&amp;amp;pid=284613"&gt;&lt;img src='style_images/1/post_snapback.gif' alt='*' border='0' /&gt;&lt;/a&gt;&lt;/div&gt;&lt;br /&gt;&lt;!--QuoteEnd--&gt;&lt;/div&gt;&lt;!--QuoteEEnd--&gt;&lt;br /&gt;Hello beautifu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obius44&lt;/b&gt;  Sep 6 2014, 12:3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ttps://dl.dropboxusercontent.com/u/2484937/DSC_0759-001.jp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Sep 6 2014, 08:1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tobius44+Sep 6 2014, 12:32 AM--&gt;&lt;div class='quotetop'&gt;QUOTE(tobius44 &amp;#064; Sep 6 2014, 12:32 AM)&lt;/div&gt;&lt;div class='quotemain'&gt;&lt;!--QuoteEBegin--&gt;https://dl.dropboxusercontent.com/u/2484937/DSC_0759-001.jpg&lt;br /&gt;&lt;div align='right'&gt;&lt;a href="index.php?act=findpost&amp;amp;pid=286302"&gt;&lt;img src='style_images/1/post_snapback.gif' alt='*' border='0' /&gt;&lt;/a&gt;&lt;/div&gt;&lt;br /&gt;&lt;!--QuoteEnd--&gt;&lt;/div&gt;&lt;!--QuoteEEnd--&gt;&lt;br /&gt;&lt;br /&gt;always fully enjoyed viewing yours, but this is certainly a great reminder of how beautiful your tits/nips are, Tobius  &lt;!--emo&amp;:2thumbsup:--&gt;&lt;img src='style_emoticons/default/2thumbs.gif' border='0' style='vertical-align:middle' alt='2thumbs.gif' /&gt;&lt;!--endemo--&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ristobel&lt;/b&gt;  Oct 28 2014, 07:5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ow about mi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Oct 28 2014, 08:0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ristobel+Oct 28 2014, 05:54 PM--&gt;&lt;div class='quotetop'&gt;QUOTE(kristobel &amp;#064; Oct 28 2014, 05:54 PM)&lt;/div&gt;&lt;div class='quotemain'&gt;&lt;!--QuoteEBegin--&gt;How about mine&lt;br /&gt;&lt;div align='right'&gt;&lt;a href="index.php?act=findpost&amp;amp;pid=288088"&gt;&lt;img src='style_images/1/post_snapback.gif' alt='*' border='0' /&gt;&lt;/a&gt;&lt;/div&gt;&lt;br /&gt;&lt;!--QuoteEnd--&gt;&lt;/div&gt;&lt;!--QuoteEEnd--&gt;&lt;br /&gt;Wow those are mouth full nips. Very ni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ristobel&lt;/b&gt;  Oct 28 2014, 08:1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Nipple Champ. nipples 19mm thick beat anything in this contest&lt;br /&gt;any challeng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ournee&lt;/b&gt;  Oct 29 2014, 12:2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Check out these, they may be the best on the site&amp;#33;&lt;br /&gt; &lt;!--emo&amp;:2thumbsup:--&gt;&lt;img src='style_emoticons/default/2thumbs.gif' border='0' style='vertical-align:middle' alt='2thumbs.gif' /&gt;&lt;!--endemo--&gt; &lt;br /&gt;http://www.ratemymelons.com/browser.php?id=60812&amp;page=18&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licia montana&lt;/b&gt;  Oct 31 2014, 12:4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10?&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Oct 31 2014, 01:3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licia montana+Oct 31 2014, 10:49 AM--&gt;&lt;div class='quotetop'&gt;QUOTE(alicia montana &amp;#064; Oct 31 2014, 10:49 AM)&lt;/div&gt;&lt;div class='quotemain'&gt;&lt;!--QuoteEBegin--&gt;10?&lt;br /&gt;&lt;div align='right'&gt;&lt;a href="index.php?act=findpost&amp;amp;pid=288141"&gt;&lt;img src='style_images/1/post_snapback.gif' alt='*' border='0' /&gt;&lt;/a&gt;&lt;/div&gt;&lt;br /&gt;&lt;!--QuoteEnd--&gt;&lt;/div&gt;&lt;!--QuoteEEnd--&gt;&lt;br /&gt;Wow. Glass cutt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reakyShinnizle&lt;/b&gt;  Nov 1 2014, 09:2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licia montana+Oct 31 2014, 12:49 PM--&gt;&lt;div class='quotetop'&gt;QUOTE(alicia montana &amp;#064; Oct 31 2014, 12:49 PM)&lt;/div&gt;&lt;div class='quotemain'&gt;&lt;!--QuoteEBegin--&gt;10?&lt;br /&gt;&lt;div align='right'&gt;&lt;a href="index.php?act=findpost&amp;amp;pid=288141"&gt;&lt;img src='style_images/1/post_snapback.gif' alt='*' border='0' /&gt;&lt;/a&gt;&lt;/div&gt;&lt;br /&gt;&lt;!--QuoteEnd--&gt;&lt;/div&gt;&lt;!--QuoteEEnd--&gt;&lt;br /&gt;Definitely&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igbozza&lt;/b&gt;  Dec 8 2015, 09:4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reakyShinnizle+Nov 1 2014, 09:23 PM--&gt;&lt;div class='quotetop'&gt;QUOTE(FreakyShinnizle &amp;#064; Nov 1 2014, 09:23 PM)&lt;/div&gt;&lt;div class='quotemain'&gt;&lt;!--QuoteEBegin--&gt;Definitely&amp;#33; &lt;!--emo&amp;:niceones:--&gt;&lt;img src='style_emoticons/default/love-smiley-085.gif' border='0' style='vertical-align:middle' alt='love-smiley-085.gif' /&gt;&lt;!--endemo--&gt;&lt;br /&gt;&lt;div align='right'&gt;&lt;a href="index.php?act=findpost&amp;amp;pid=288174"&gt;&lt;img src='style_images/1/post_snapback.gif' alt='*' border='0' /&gt;&lt;/a&gt;&lt;/div&gt;&lt;br /&gt;&lt;!--QuoteEnd--&gt;&lt;/div&gt;&lt;!--QuoteEEnd--&gt;&lt;br /&gt;I gotto agree with most of the votes i believe jd ddd40 should of got a lot more, even though i dont think there best i voted for boobratings cause i dont believe she should have had the least amount  of votes, had i voted with my prick i would have given the nitefox a vote &lt;br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oteable23&lt;/b&gt;  Dec 17 2015, 11:2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could I be added to the vot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Dec 17 2015, 02:1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oteable23+Dec 17 2015, 09:20 AM--&gt;&lt;div class='quotetop'&gt;QUOTE(noteable23 &amp;#064; Dec 17 2015, 09:20 AM)&lt;/div&gt;&lt;div class='quotemain'&gt;&lt;!--QuoteEBegin--&gt;could I be added to the vote?&lt;br /&gt;&lt;div align='right'&gt;&lt;a href="index.php?act=findpost&amp;amp;pid=302801"&gt;&lt;img src='style_images/1/post_snapback.gif' alt='*' border='0' /&gt;&lt;/a&gt;&lt;/div&gt;&lt;br /&gt;&lt;!--QuoteEnd--&gt;&lt;/div&gt;&lt;!--QuoteEEnd--&gt;&lt;br /&gt;Need a closer look.&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Dec 17 2015, 08:5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oteable23+Dec 17 2015, 11:20 AM--&gt;&lt;div class='quotetop'&gt;QUOTE(noteable23 &amp;#064; Dec 17 2015, 11:20 AM)&lt;/div&gt;&lt;div class='quotemain'&gt;&lt;!--QuoteEBegin--&gt;could I be added to the vote?&lt;br /&gt;&lt;div align='right'&gt;&lt;a href="index.php?act=findpost&amp;amp;pid=302801"&gt;&lt;img src='style_images/1/post_snapback.gif' alt='*' border='0' /&gt;&lt;/a&gt;&lt;/div&gt;&lt;br /&gt;&lt;!--QuoteEnd--&gt;&lt;/div&gt;&lt;!--QuoteEEnd--&gt;&lt;br /&gt;&lt;br /&gt;I&amp;#39;d say you&amp;#39;d be a great contender for best nippl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talia&lt;/b&gt;  Dec 21 2015, 11:5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nd what do you think about mine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smiccock&lt;/b&gt;  Dec 21 2015, 02:0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lia+Dec 21 2015, 11:55 AM--&gt;&lt;div class='quotetop'&gt;QUOTE(Natalia &amp;#064; Dec 21 2015, 11:55 AM)&lt;/div&gt;&lt;div class='quotemain'&gt;&lt;!--QuoteEBegin--&gt;And what do you think about mine ????&lt;br /&gt;&lt;div align='right'&gt;&lt;a href="index.php?act=findpost&amp;amp;pid=302975"&gt;&lt;img src='style_images/1/post_snapback.gif' alt='*' border='0' /&gt;&lt;/a&gt;&lt;/div&gt;&lt;br /&gt;&lt;!--QuoteEnd--&gt;&lt;/div&gt;&lt;!--QuoteEEnd--&gt;&lt;br /&gt;Hehe Nat will you marry me?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Dec 21 2015, 07:5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lia+Dec 21 2015, 11:55 AM--&gt;&lt;div class='quotetop'&gt;QUOTE(Natalia &amp;#064; Dec 21 2015, 11:55 AM)&lt;/div&gt;&lt;div class='quotemain'&gt;&lt;!--QuoteEBegin--&gt;And what do you think about mine ????&lt;br /&gt;&lt;div align='right'&gt;&lt;a href="index.php?act=findpost&amp;amp;pid=302975"&gt;&lt;img src='style_images/1/post_snapback.gif' alt='*' border='0' /&gt;&lt;/a&gt;&lt;/div&gt;&lt;br /&gt;&lt;!--QuoteEnd--&gt;&lt;/div&gt;&lt;!--QuoteEEnd--&gt;&lt;br /&gt;&lt;br /&gt;look very suckable  &lt;!--emo&amp;:kisses:--&gt;&lt;img src='style_emoticons/default/love-smiley-077.gif' border='0' style='vertical-align:middle' alt='love-smiley-077.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oseup&lt;/b&gt;  Dec 21 2015, 08:4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lia+Dec 21 2015, 11:55 AM--&gt;&lt;div class='quotetop'&gt;QUOTE(Natalia &amp;#064; Dec 21 2015, 11:55 AM)&lt;/div&gt;&lt;div class='quotemain'&gt;&lt;!--QuoteEBegin--&gt;And what do you think about mine ????&lt;br /&gt;&lt;div align='right'&gt;&lt;a href="index.php?act=findpost&amp;amp;pid=302975"&gt;&lt;img src='style_images/1/post_snapback.gif' alt='*' border='0' /&gt;&lt;/a&gt;&lt;/div&gt;&lt;br /&gt;&lt;!--QuoteEnd--&gt;&lt;/div&gt;&lt;!--QuoteEEnd--&gt;&lt;br /&gt;Very suckable. You have very  cute nipples, just the kind I lov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talia&lt;/b&gt;  Dec 22 2015, 04:1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oseup+Dec 21 2015, 08:49 PM--&gt;&lt;div class='quotetop'&gt;QUOTE(closeup &amp;#064; Dec 21 2015, 08:49 PM)&lt;/div&gt;&lt;div class='quotemain'&gt;&lt;!--QuoteEBegin--&gt;Very suckable. You have very&amp;nbsp; cute nipples, just the kind I love.&lt;br /&gt;&lt;div align='right'&gt;&lt;a href="index.php?act=findpost&amp;amp;pid=303032"&gt;&lt;img src='style_images/1/post_snapback.gif' alt='*' border='0' /&gt;&lt;/a&gt;&lt;/div&gt;&lt;br /&gt;&lt;!--QuoteEnd--&gt;&lt;/div&gt;&lt;!--QuoteEEnd--&gt;&lt;br /&gt;&lt;br /&gt;The are peeking hard all the ti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Dec 22 2015, 04:4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lia+Dec 22 2015, 04:14 AM--&gt;&lt;div class='quotetop'&gt;QUOTE(Natalia &amp;#064; Dec 22 2015, 04:14 AM)&lt;/div&gt;&lt;div class='quotemain'&gt;&lt;!--QuoteEBegin--&gt;The are peeking hard all the time...&lt;br /&gt;&lt;div align='right'&gt;&lt;a href="index.php?act=findpost&amp;amp;pid=303074"&gt;&lt;img src='style_images/1/post_snapback.gif' alt='*' border='0' /&gt;&lt;/a&gt;&lt;/div&gt;&lt;br /&gt;&lt;!--QuoteEnd--&gt;&lt;/div&gt;&lt;!--QuoteEEnd--&gt;&lt;br /&gt;Just the way I like 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zzykat&lt;/b&gt;  Dec 22 2015, 05:2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Nipples&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heinfamousjax&lt;/b&gt;  Dec 22 2015, 05:2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izzykat+Dec 22 2015, 05:27 AM--&gt;&lt;div class='quotetop'&gt;QUOTE(kizzykat &amp;#064; Dec 22 2015, 05:27 AM)&lt;/div&gt;&lt;div class='quotemain'&gt;&lt;!--QuoteEBegin--&gt;Nipples&amp;#33;&amp;#33;&lt;br /&gt;&lt;div align='right'&gt;&lt;a href="index.php?act=findpost&amp;amp;pid=303087"&gt;&lt;img src='style_images/1/post_snapback.gif' alt='*' border='0' /&gt;&lt;/a&gt;&lt;/div&gt;&lt;br /&gt;&lt;!--QuoteEnd--&gt;&lt;/div&gt;&lt;!--QuoteEEnd--&gt;&lt;br /&gt;Oh my&amp;#33; They look fantast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Dec 22 2015, 07:2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lia+Dec 22 2015, 04:14 AM--&gt;&lt;div class='quotetop'&gt;QUOTE(Natalia &amp;#064; Dec 22 2015, 04:14 AM)&lt;/div&gt;&lt;div class='quotemain'&gt;&lt;!--QuoteEBegin--&gt;The are peeking hard all the time...&lt;br /&gt;&lt;div align='right'&gt;&lt;a href="index.php?act=findpost&amp;amp;pid=303074"&gt;&lt;img src='style_images/1/post_snapback.gif' alt='*' border='0' /&gt;&lt;/a&gt;&lt;/div&gt;&lt;br /&gt;&lt;!--QuoteEnd--&gt;&lt;/div&gt;&lt;!--QuoteEEnd--&gt;&lt;br /&gt;&lt;br /&gt;only way they could look better is if you presented them in front of my eyes.  very beautiful, Natalia&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Dec 22 2015, 07:2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izzykat+Dec 22 2015, 05:27 AM--&gt;&lt;div class='quotetop'&gt;QUOTE(kizzykat &amp;#064; Dec 22 2015, 05:27 AM)&lt;/div&gt;&lt;div class='quotemain'&gt;&lt;!--QuoteEBegin--&gt;Nipples&amp;#33;&amp;#33;&lt;br /&gt;&lt;div align='right'&gt;&lt;a href="index.php?act=findpost&amp;amp;pid=303087"&gt;&lt;img src='style_images/1/post_snapback.gif' alt='*' border='0' /&gt;&lt;/a&gt;&lt;/div&gt;&lt;br /&gt;&lt;!--QuoteEnd--&gt;&lt;/div&gt;&lt;!--QuoteEEnd--&gt;&lt;br /&gt;&lt;br /&gt;yes, yes they are&amp;#33;  and they look wonderful&amp;#33;  &lt;!--emo&amp;:kisses:--&gt;&lt;img src='style_emoticons/default/love-smiley-077.gif' border='0' style='vertical-align:middle' alt='love-smiley-077.gif' /&gt;&lt;!--endemo--&gt;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Dec 22 2015, 08:1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lia+Dec 21 2015, 09:55 AM--&gt;&lt;div class='quotetop'&gt;QUOTE(Natalia &amp;#064; Dec 21 2015, 09:55 AM)&lt;/div&gt;&lt;div class='quotemain'&gt;&lt;!--QuoteEBegin--&gt;And what do you think about mine ????&lt;br /&gt;&lt;div align='right'&gt;&lt;a href="index.php?act=findpost&amp;amp;pid=302975"&gt;&lt;img src='style_images/1/post_snapback.gif' alt='*' border='0' /&gt;&lt;/a&gt;&lt;/div&gt;&lt;br /&gt;&lt;!--QuoteEnd--&gt;&lt;/div&gt;&lt;!--QuoteEEnd--&gt;&lt;br /&gt;Very sexy.  Like to sick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Dec 22 2015, 08:1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izzykat+Dec 22 2015, 03:27 AM--&gt;&lt;div class='quotetop'&gt;QUOTE(kizzykat &amp;#064; Dec 22 2015, 03:27 AM)&lt;/div&gt;&lt;div class='quotemain'&gt;&lt;!--QuoteEBegin--&gt;Nipples&amp;#33;&amp;#33;&lt;br /&gt;&lt;div align='right'&gt;&lt;a href="index.php?act=findpost&amp;amp;pid=303087"&gt;&lt;img src='style_images/1/post_snapback.gif' alt='*' border='0' /&gt;&lt;/a&gt;&lt;/div&gt;&lt;br /&gt;&lt;!--QuoteEnd--&gt;&lt;/div&gt;&lt;!--QuoteEEnd--&gt;&lt;br /&gt;I&amp;#39;m going motorboatin. In the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reakyShinnizle&lt;/b&gt;  Dec 22 2015, 06:0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izzykat+Dec 22 2015, 05:27 AM--&gt;&lt;div class='quotetop'&gt;QUOTE(kizzykat &amp;#064; Dec 22 2015, 05:27 AM)&lt;/div&gt;&lt;div class='quotemain'&gt;&lt;!--QuoteEBegin--&gt;Nipples&amp;#33;&amp;#33;&lt;br /&gt;&lt;div align='right'&gt;&lt;a href="index.php?act=findpost&amp;amp;pid=303087"&gt;&lt;img src='style_images/1/post_snapback.gif' alt='*' border='0' /&gt;&lt;/a&gt;&lt;/div&gt;&lt;br /&gt;&lt;!--QuoteEnd--&gt;&lt;/div&gt;&lt;!--QuoteEEnd--&gt;&lt;br /&gt;I just wanna suck them through the fishnets &lt;!--emo&amp;:wub:--&gt;&lt;img src='style_emoticons/default/wub.gif' border='0' style='vertical-align:middle' alt='wub.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osh22&lt;/b&gt;  Dec 23 2015, 11:0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izzykat+Dec 22 2015, 05:27 AM--&gt;&lt;div class='quotetop'&gt;QUOTE(kizzykat &amp;#064; Dec 22 2015, 05:27 AM)&lt;/div&gt;&lt;div class='quotemain'&gt;&lt;!--QuoteEBegin--&gt;Nipples&amp;#33;&amp;#33;&lt;br /&gt;&lt;div align='right'&gt;&lt;a href="index.php?act=findpost&amp;amp;pid=303087"&gt;&lt;img src='style_images/1/post_snapback.gif' alt='*' border='0' /&gt;&lt;/a&gt;&lt;/div&gt;&lt;br /&gt;&lt;!--QuoteEnd--&gt;&lt;/div&gt;&lt;!--QuoteEEnd--&gt;&lt;br /&gt;&lt;br /&gt;Delicious ones at that &amp;#33; &lt;br /&gt;&lt;br /&gt;You are always a delight to see, bet your entire body looks sexy in that netting&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zzykat&lt;/b&gt;  Dec 23 2015, 01:3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Thanks fellas&amp;#33;  &lt;!--emo&amp;:wub:--&gt;&lt;img src='style_emoticons/default/wub.gif' border='0' style='vertical-align:middle' alt='wub.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Dec 23 2015, 04:2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izzykat+Dec 23 2015, 11:35 AM--&gt;&lt;div class='quotetop'&gt;QUOTE(kizzykat &amp;#064; Dec 23 2015, 11:35 AM)&lt;/div&gt;&lt;div class='quotemain'&gt;&lt;!--QuoteEBegin--&gt;Thanks fellas&amp;#33;&amp;nbsp; &lt;!--emo&amp;:wub:--&gt;&lt;img src='style_emoticons/default/wub.gif' border='0' style='vertical-align:middle' alt='wub.gif' /&gt;&lt;!--endemo--&gt;&lt;br /&gt;&lt;div align='right'&gt;&lt;a href="index.php?act=findpost&amp;amp;pid=303135"&gt;&lt;img src='style_images/1/post_snapback.gif' alt='*' border='0' /&gt;&lt;/a&gt;&lt;/div&gt;&lt;br /&gt;&lt;!--QuoteEnd--&gt;&lt;/div&gt;&lt;!--QuoteEEnd--&gt;&lt;br /&gt;Anyti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yle82&lt;/b&gt;  Dec 23 2015, 08:0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 Nipple thread requires a a true close-up&amp;#33;&lt;br /&gt;I&amp;#39;m sure Kizzy wont mind me posting a past picture of her I had treasured in my stash and was up &lt;br /&gt;on her profile before the November wipe momentum.&lt;br /&gt;Usually nipples do look a little weird when seen too close, hers absolutely do not.&lt;br /&gt;Don&amp;#39;t you agre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zzykat&lt;/b&gt;  Dec 24 2015, 01:0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yle82+Dec 23 2015, 07:07 PM--&gt;&lt;div class='quotetop'&gt;QUOTE(Kyle82 &amp;#064; Dec 23 2015, 07:07 PM)&lt;/div&gt;&lt;div class='quotemain'&gt;&lt;!--QuoteEBegin--&gt;A Nipple thread requires a a true close-up&amp;#33;&lt;br /&gt;I&amp;#39;m sure Kizzy wont mind me posting a past picture of her I had treasured in my stash and was up &lt;br /&gt;on her profile before the November wipe momentum.&lt;br /&gt;Usually nipples do look a little weird when seen too close, hers absolutely do not.&lt;br /&gt;Don&amp;#39;t you agree?&lt;br /&gt;&lt;div align='right'&gt;&lt;a href="index.php?act=findpost&amp;amp;pid=303163"&gt;&lt;img src='style_images/1/post_snapback.gif' alt='*' border='0' /&gt;&lt;/a&gt;&lt;/div&gt;&lt;br /&gt;&lt;!--QuoteEnd--&gt;&lt;/div&gt;&lt;!--QuoteEEnd--&gt;&lt;br /&gt;&lt;br /&gt;&lt;br /&gt;You just love my nipples don&amp;#39;t cha? Thanks. &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Dec 24 2015, 07:1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yle82+Dec 23 2015, 06:07 PM--&gt;&lt;div class='quotetop'&gt;QUOTE(Kyle82 &amp;#064; Dec 23 2015, 06:07 PM)&lt;/div&gt;&lt;div class='quotemain'&gt;&lt;!--QuoteEBegin--&gt;A Nipple thread requires a a true close-up&amp;#33;&lt;br /&gt;I&amp;#39;m sure Kizzy wont mind me posting a past picture of her I had treasured in my stash and was up &lt;br /&gt;on her profile before the November wipe momentum.&lt;br /&gt;Usually nipples do look a little weird when seen too close, hers absolutely do not.&lt;br /&gt;Don&amp;#39;t you agree?&lt;br /&gt;&lt;div align='right'&gt;&lt;a href="index.php?act=findpost&amp;amp;pid=303163"&gt;&lt;img src='style_images/1/post_snapback.gif' alt='*' border='0' /&gt;&lt;/a&gt;&lt;/div&gt;&lt;br /&gt;&lt;!--QuoteEnd--&gt;&lt;/div&gt;&lt;!--QuoteEEnd--&gt;&lt;br /&gt;They are very suckab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osh22&lt;/b&gt;  Dec 24 2015, 10:2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yle82+Dec 23 2015, 08:07 PM--&gt;&lt;div class='quotetop'&gt;QUOTE(Kyle82 &amp;#064; Dec 23 2015, 08:07 PM)&lt;/div&gt;&lt;div class='quotemain'&gt;&lt;!--QuoteEBegin--&gt;A Nipple thread requires a a true close-up&amp;#33;&lt;br /&gt;I&amp;#39;m sure Kizzy wont mind me posting a past picture of her I had treasured in my stash and was up &lt;br /&gt;on her profile before the November wipe momentum.&lt;br /&gt;Usually nipples do look a little weird when seen too close, hers absolutely do not.&lt;br /&gt;Don&amp;#39;t you agree?&lt;br /&gt;&lt;div align='right'&gt;&lt;a href="index.php?act=findpost&amp;amp;pid=303163"&gt;&lt;img src='style_images/1/post_snapback.gif' alt='*' border='0' /&gt;&lt;/a&gt;&lt;/div&gt;&lt;br /&gt;&lt;!--QuoteEnd--&gt;&lt;/div&gt;&lt;!--QuoteEEnd--&gt;&lt;br /&gt;&lt;br /&gt;She is truly delicious &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ullaghtwo&lt;/b&gt;  Jan 1 2016, 10:4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ow&amp;#39;s this?&lt;br /&gt;[attachmentid=183285]&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renchie&lt;/b&gt;  Jan 1 2016, 10:4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suckable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noopy05&lt;/b&gt;  Jan 1 2016, 02:0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Tullaghtwo+Jan 1 2016, 10:45 AM--&gt;&lt;div class='quotetop'&gt;QUOTE(Tullaghtwo &amp;#064; Jan 1 2016, 10:45 AM)&lt;/div&gt;&lt;div class='quotemain'&gt;&lt;!--QuoteEBegin--&gt;How&amp;#39;s this?&lt;br /&gt;[attachmentid=183285]&lt;br /&gt;&lt;div align='right'&gt;&lt;a href="index.php?act=findpost&amp;amp;pid=303394"&gt;&lt;img src='style_images/1/post_snapback.gif' alt='*' border='0' /&gt;&lt;/a&gt;&lt;/div&gt;&lt;br /&gt;&lt;!--QuoteEnd--&gt;&lt;/div&gt;&lt;!--QuoteEEnd--&gt;&lt;br /&gt;Beautiful round boob and gorgeous nipple &lt;br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Jan 2 2016, 01:5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Tullaghtwo+Jan 1 2016, 10:45 AM--&gt;&lt;div class='quotetop'&gt;QUOTE(Tullaghtwo &amp;#064; Jan 1 2016, 10:45 AM)&lt;/div&gt;&lt;div class='quotemain'&gt;&lt;!--QuoteEBegin--&gt;How&amp;#39;s this?&lt;br /&gt;[attachmentid=183285]&lt;br /&gt;&lt;div align='right'&gt;&lt;a href="index.php?act=findpost&amp;amp;pid=303394"&gt;&lt;img src='style_images/1/post_snapback.gif' alt='*' border='0' /&gt;&lt;/a&gt;&lt;/div&gt;&lt;br /&gt;&lt;!--QuoteEnd--&gt;&lt;/div&gt;&lt;!--QuoteEEnd--&gt;&lt;br /&gt;&lt;br /&gt;very pretty and would enjoy sucking on it &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Jan 2 2016, 09:2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Tullaghtwo+Jan 1 2016, 08:45 AM--&gt;&lt;div class='quotetop'&gt;QUOTE(Tullaghtwo &amp;#064; Jan 1 2016, 08:45 AM)&lt;/div&gt;&lt;div class='quotemain'&gt;&lt;!--QuoteEBegin--&gt;How&amp;#39;s this?&lt;br /&gt;[attachmentid=183285]&lt;br /&gt;&lt;div align='right'&gt;&lt;a href="index.php?act=findpost&amp;amp;pid=303394"&gt;&lt;img src='style_images/1/post_snapback.gif' alt='*' border='0' /&gt;&lt;/a&gt;&lt;/div&gt;&lt;br /&gt;&lt;!--QuoteEnd--&gt;&lt;/div&gt;&lt;!--QuoteEEnd--&gt;&lt;br /&gt;It&amp;#39;s long and thick and suckable.  Very sex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Ctalk26&lt;/b&gt;  Jan 8 2016, 11:0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izzykat+Dec 23 2015, 10:06 PM--&gt;&lt;div class='quotetop'&gt;QUOTE(kizzykat &amp;#064; Dec 23 2015, 10:06 PM)&lt;/div&gt;&lt;div class='quotemain'&gt;&lt;!--QuoteEBegin--&gt;You just love my nipples don&amp;#39;t cha? Thanks. &lt;!--emo&amp;:)--&gt;&lt;img src='style_emoticons/default/smile.gif' border='0' style='vertical-align:middle' alt='smile.gif' /&gt;&lt;!--endemo--&gt;&lt;br /&gt;&lt;div align='right'&gt;&lt;a href="index.php?act=findpost&amp;amp;pid=303174"&gt;&lt;img src='style_images/1/post_snapback.gif' alt='*' border='0' /&gt;&lt;/a&gt;&lt;/div&gt;&lt;br /&gt;&lt;!--QuoteEnd--&gt;&lt;/div&gt;&lt;!--QuoteEEnd--&gt;&lt;br /&gt;I think they are a perfect set of nipples &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talia&lt;/b&gt;  Jan 9 2016, 06:2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ere are mine again...you like to nibble and pinch?&lt;br /&gt;[attachmentid=183736]&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eo096&lt;/b&gt;  Jan 9 2016, 09:1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lia+Jan 9 2016, 06:21 AM--&gt;&lt;div class='quotetop'&gt;QUOTE(Natalia &amp;#064; Jan 9 2016, 06:21 AM)&lt;/div&gt;&lt;div class='quotemain'&gt;&lt;!--QuoteEBegin--&gt;here are mine again...you like to nibble and pinch?&lt;br /&gt;[attachmentid=183736]&lt;br /&gt;&lt;div align='right'&gt;&lt;a href="index.php?act=findpost&amp;amp;pid=303551"&gt;&lt;img src='style_images/1/post_snapback.gif' alt='*' border='0' /&gt;&lt;/a&gt;&lt;/div&gt;&lt;br /&gt;&lt;!--QuoteEnd--&gt;&lt;/div&gt;&lt;!--QuoteEEnd--&gt;&lt;br /&gt;Oh yes and much more than that&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Jan 9 2016, 09:3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lia+Jan 9 2016, 06:21 AM--&gt;&lt;div class='quotetop'&gt;QUOTE(Natalia &amp;#064; Jan 9 2016, 06:21 AM)&lt;/div&gt;&lt;div class='quotemain'&gt;&lt;!--QuoteEBegin--&gt;here are mine again...you like to nibble and pinch?&lt;br /&gt;[attachmentid=183736]&lt;br /&gt;&lt;div align='right'&gt;&lt;a href="index.php?act=findpost&amp;amp;pid=303551"&gt;&lt;img src='style_images/1/post_snapback.gif' alt='*' border='0' /&gt;&lt;/a&gt;&lt;/div&gt;&lt;br /&gt;&lt;!--QuoteEnd--&gt;&lt;/div&gt;&lt;!--QuoteEEnd--&gt;&lt;br /&gt;&lt;br /&gt;would do whatever feels wonderful to you &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tash57&lt;/b&gt;  Jan 9 2016, 11:0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ow are the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laskaDude&lt;/b&gt;  Jan 9 2016, 11:2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sh57+Jan 9 2016, 11:09 AM--&gt;&lt;div class='quotetop'&gt;QUOTE(natash57 &amp;#064; Jan 9 2016, 11:09 AM)&lt;/div&gt;&lt;div class='quotemain'&gt;&lt;!--QuoteEBegin--&gt;How are these?&lt;br /&gt;&lt;div align='right'&gt;&lt;a href="index.php?act=findpost&amp;amp;pid=303557"&gt;&lt;img src='style_images/1/post_snapback.gif' alt='*' border='0' /&gt;&lt;/a&gt;&lt;/div&gt;&lt;br /&gt;&lt;!--QuoteEnd--&gt;&lt;/div&gt;&lt;!--QuoteEEnd--&gt;&lt;br /&gt;&lt;br /&gt;Perfectly suckable&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noopy05&lt;/b&gt;  Jan 9 2016, 01:4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sh57+Jan 9 2016, 11:09 AM--&gt;&lt;div class='quotetop'&gt;QUOTE(natash57 &amp;#064; Jan 9 2016, 11:09 AM)&lt;/div&gt;&lt;div class='quotemain'&gt;&lt;!--QuoteEBegin--&gt;How are these?&lt;br /&gt;&lt;div align='right'&gt;&lt;a href="index.php?act=findpost&amp;amp;pid=303557"&gt;&lt;img src='style_images/1/post_snapback.gif' alt='*' border='0' /&gt;&lt;/a&gt;&lt;/div&gt;&lt;br /&gt;&lt;!--QuoteEnd--&gt;&lt;/div&gt;&lt;!--QuoteEEnd--&gt;&lt;br /&gt;Would love to bury my face in there&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Jan 10 2016, 02:0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sh57+Jan 9 2016, 11:09 AM--&gt;&lt;div class='quotetop'&gt;QUOTE(natash57 &amp;#064; Jan 9 2016, 11:09 AM)&lt;/div&gt;&lt;div class='quotemain'&gt;&lt;!--QuoteEBegin--&gt;How are these?&lt;br /&gt;&lt;div align='right'&gt;&lt;a href="index.php?act=findpost&amp;amp;pid=303557"&gt;&lt;img src='style_images/1/post_snapback.gif' alt='*' border='0' /&gt;&lt;/a&gt;&lt;/div&gt;&lt;br /&gt;&lt;!--QuoteEnd--&gt;&lt;/div&gt;&lt;!--QuoteEEnd--&gt;&lt;br /&gt;&lt;br /&gt;always pleasing to my eyes and so delightful&amp;#33;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Jan 10 2016, 09:4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lia+Jan 9 2016, 04:21 AM--&gt;&lt;div class='quotetop'&gt;QUOTE(Natalia &amp;#064; Jan 9 2016, 04:21 AM)&lt;/div&gt;&lt;div class='quotemain'&gt;&lt;!--QuoteEBegin--&gt;here are mine again...you like to nibble and pinch?&lt;br /&gt;[attachmentid=183736]&lt;br /&gt;&lt;div align='right'&gt;&lt;a href="index.php?act=findpost&amp;amp;pid=303551"&gt;&lt;img src='style_images/1/post_snapback.gif' alt='*' border='0' /&gt;&lt;/a&gt;&lt;/div&gt;&lt;br /&gt;&lt;!--QuoteEnd--&gt;&lt;/div&gt;&lt;!--QuoteEEnd--&gt;&lt;br /&gt;Very sex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Jan 10 2016, 09:4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sh57+Jan 9 2016, 09:09 AM--&gt;&lt;div class='quotetop'&gt;QUOTE(natash57 &amp;#064; Jan 9 2016, 09:09 AM)&lt;/div&gt;&lt;div class='quotemain'&gt;&lt;!--QuoteEBegin--&gt;How are these?&lt;br /&gt;&lt;div align='right'&gt;&lt;a href="index.php?act=findpost&amp;amp;pid=303557"&gt;&lt;img src='style_images/1/post_snapback.gif' alt='*' border='0' /&gt;&lt;/a&gt;&lt;/div&gt;&lt;br /&gt;&lt;!--QuoteEnd--&gt;&lt;/div&gt;&lt;!--QuoteEEnd--&gt;&lt;br /&gt;Suckable  very suckab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fccub&lt;/b&gt;  Jan 12 2016, 09:4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sh57+Jan 9 2016, 10:09 AM--&gt;&lt;div class='quotetop'&gt;QUOTE(natash57 &amp;#064; Jan 9 2016, 10:09 AM)&lt;/div&gt;&lt;div class='quotemain'&gt;&lt;!--QuoteEBegin--&gt;How are these?&lt;br /&gt;&lt;div align='right'&gt;&lt;a href="index.php?act=findpost&amp;amp;pid=303557"&gt;&lt;img src='style_images/1/post_snapback.gif' alt='*' border='0' /&gt;&lt;/a&gt;&lt;/div&gt;&lt;br /&gt;&lt;!--QuoteEnd--&gt;&lt;/div&gt;&lt;!--QuoteEEnd--&gt;&lt;br /&gt;stunn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talia&lt;/b&gt;  Jan 13 2016, 09:3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ove to get some clamps on my nips...&lt;br /&gt;[attachmentid=184014]&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Teo096&lt;/b&gt;  Jan 13 2016, 09:4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lia+Jan 13 2016, 09:33 AM--&gt;&lt;div class='quotetop'&gt;QUOTE(Natalia &amp;#064; Jan 13 2016, 09:33 AM)&lt;/div&gt;&lt;div class='quotemain'&gt;&lt;!--QuoteEBegin--&gt;love to get some clamps on my nips...&lt;br /&gt;[attachmentid=184014]&lt;br /&gt;&lt;div align='right'&gt;&lt;a href="index.php?act=findpost&amp;amp;pid=303653"&gt;&lt;img src='style_images/1/post_snapback.gif' alt='*' border='0' /&gt;&lt;/a&gt;&lt;/div&gt;&lt;br /&gt;&lt;!--QuoteEnd--&gt;&lt;/div&gt;&lt;!--QuoteEEnd--&gt;&lt;br /&gt;Love to get my mouth on your nips............. &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reakyShinnizle&lt;/b&gt;  Jan 13 2016, 03:2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lia+Jan 13 2016, 09:33 AM--&gt;&lt;div class='quotetop'&gt;QUOTE(Natalia &amp;#064; Jan 13 2016, 09:33 AM)&lt;/div&gt;&lt;div class='quotemain'&gt;&lt;!--QuoteEBegin--&gt;love to get some clamps on my nips...&lt;br /&gt;&lt;div align='right'&gt;&lt;a href="index.php?act=findpost&amp;amp;pid=303653"&gt;&lt;img src='style_images/1/post_snapback.gif' alt='*' border='0' /&gt;&lt;/a&gt;&lt;/div&gt;&lt;br /&gt;&lt;!--QuoteEnd--&gt;&lt;/div&gt;&lt;!--QuoteEEnd--&gt;&lt;br /&gt;Can I clamp down on them with my teeth? &lt;!--emo&amp;;)--&gt;&lt;img src='style_emoticons/default/wink.gif' border='0' style='vertical-align:middle' alt='wink.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oseup&lt;/b&gt;  Jan 13 2016, 04:5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Mmmmmm....Nipples. Yours are so cut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itUKGuy&lt;/b&gt;  Jan 13 2016, 06:5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Shylottie has the very best nippl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Jan 14 2016, 06:4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lia+Jan 13 2016, 07:33 AM--&gt;&lt;div class='quotetop'&gt;QUOTE(Natalia &amp;#064; Jan 13 2016, 07:33 AM)&lt;/div&gt;&lt;div class='quotemain'&gt;&lt;!--QuoteEBegin--&gt;love to get some clamps on my nips...&lt;br /&gt;[attachmentid=184014]&lt;br /&gt;&lt;div align='right'&gt;&lt;a href="index.php?act=findpost&amp;amp;pid=303653"&gt;&lt;img src='style_images/1/post_snapback.gif' alt='*' border='0' /&gt;&lt;/a&gt;&lt;/div&gt;&lt;br /&gt;&lt;!--QuoteEnd--&gt;&lt;/div&gt;&lt;!--QuoteEEnd--&gt;&lt;br /&gt;You shoul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talia&lt;/b&gt;  Feb 22 2016, 03:1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me and my nips, again...&lt;br /&gt;[attachmentid=186138]&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Feb 22 2016, 04:0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talia+Feb 22 2016, 01:19 PM--&gt;&lt;div class='quotetop'&gt;QUOTE(Natalia &amp;#064; Feb 22 2016, 01:19 PM)&lt;/div&gt;&lt;div class='quotemain'&gt;&lt;!--QuoteEBegin--&gt;me and my nips, again...&lt;br /&gt;[attachmentid=186138]&lt;br /&gt;&lt;div align='right'&gt;&lt;a href="index.php?act=findpost&amp;amp;pid=304919"&gt;&lt;img src='style_images/1/post_snapback.gif' alt='*' border='0' /&gt;&lt;/a&gt;&lt;/div&gt;&lt;br /&gt;&lt;!--QuoteEnd--&gt;&lt;/div&gt;&lt;!--QuoteEEnd--&gt;&lt;br /&gt;I like 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aned&lt;/b&gt;  Feb 22 2016, 07:1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186152][attachmentid=186152]How do you like pink hard nippl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Feb 22 2016, 07:5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aned+Feb 22 2016, 05:10 PM--&gt;&lt;div class='quotetop'&gt;QUOTE(janed &amp;#064; Feb 22 2016, 05:10 PM)&lt;/div&gt;&lt;div class='quotemain'&gt;&lt;!--QuoteEBegin--&gt;[attachmentid=186152][attachmentid=186152]How do you like pink hard nipples???&lt;br /&gt;&lt;div align='right'&gt;&lt;a href="index.php?act=findpost&amp;amp;pid=304929"&gt;&lt;img src='style_images/1/post_snapback.gif' alt='*' border='0' /&gt;&lt;/a&gt;&lt;/div&gt;&lt;br /&gt;&lt;!--QuoteEnd--&gt;&lt;/div&gt;&lt;!--QuoteEEnd--&gt;&lt;br /&gt;I could flick those with my tongue all night long &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noopy05&lt;/b&gt;  Feb 22 2016, 07:5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aned+Feb 22 2016, 07:10 PM--&gt;&lt;div class='quotetop'&gt;QUOTE(janed &amp;#064; Feb 22 2016, 07:10 PM)&lt;/div&gt;&lt;div class='quotemain'&gt;&lt;!--QuoteEBegin--&gt;[attachmentid=186152][attachmentid=186152]How do you like pink hard nipples???&lt;br /&gt;&lt;div align='right'&gt;&lt;a href="index.php?act=findpost&amp;amp;pid=304929"&gt;&lt;img src='style_images/1/post_snapback.gif' alt='*' border='0' /&gt;&lt;/a&gt;&lt;/div&gt;&lt;br /&gt;&lt;!--QuoteEnd--&gt;&lt;/div&gt;&lt;!--QuoteEEnd--&gt;&lt;br /&gt;Beautiful nipples , love to suck on those &amp;#10084;&amp;#65039;&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Feb 23 2016, 12:0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aned+Feb 22 2016, 07:10 PM--&gt;&lt;div class='quotetop'&gt;QUOTE(janed &amp;#064; Feb 22 2016, 07:10 PM)&lt;/div&gt;&lt;div class='quotemain'&gt;&lt;!--QuoteEBegin--&gt;[attachmentid=186152][attachmentid=186152]How do you like pink hard nipples???&lt;br /&gt;&lt;div align='right'&gt;&lt;a href="index.php?act=findpost&amp;amp;pid=304929"&gt;&lt;img src='style_images/1/post_snapback.gif' alt='*' border='0' /&gt;&lt;/a&gt;&lt;/div&gt;&lt;br /&gt;&lt;!--QuoteEnd--&gt;&lt;/div&gt;&lt;!--QuoteEEnd--&gt;&lt;br /&gt;love the look of those nipples that makes me wanna lick them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40dd4u2&lt;/b&gt;  Sep 13 2017, 01:1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Xxx&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ussieboobs&lt;/b&gt;  Sep 21 2017, 01:2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200789]&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ussieboobs&lt;/b&gt;  Sep 21 2017, 01:2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Nip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noopy05&lt;/b&gt;  Sep 21 2017, 02:0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ussieMelons+Sep 21 2017, 01:27 AM--&gt;&lt;div class='quotetop'&gt;QUOTE(aussieMelons &amp;#064; Sep 21 2017, 01:27 AM)&lt;/div&gt;&lt;div class='quotemain'&gt;&lt;!--QuoteEBegin--&gt;Nipple&lt;br /&gt;&lt;div align='right'&gt;&lt;a href="index.php?act=findpost&amp;amp;pid=318728"&gt;&lt;img src='style_images/1/post_snapback.gif' alt='*' border='0' /&gt;&lt;/a&gt;&lt;/div&gt;&lt;br /&gt;&lt;!--QuoteEnd--&gt;&lt;/div&gt;&lt;!--QuoteEEnd--&gt;&lt;br /&gt;Very nice &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noopyO5&lt;/b&gt;  Mar 29 2020, 11:4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noopy05+Sep 21 2017, 02:00 AM--&gt;&lt;div class='quotetop'&gt;QUOTE(Snoopy05 &amp;#064; Sep 21 2017, 02:00 AM)&lt;/div&gt;&lt;div class='quotemain'&gt;&lt;!--QuoteEBegin--&gt;Very nice &amp;#33;&lt;br /&gt;&lt;div align='right'&gt;&lt;a href="index.php?act=findpost&amp;amp;pid=318729"&gt;&lt;img src='style_images/1/post_snapback.gif' alt='*' border='0' /&gt;&lt;/a&gt;&lt;/div&gt;&lt;br /&gt;&lt;!--QuoteEnd--&gt;&lt;/div&gt;&lt;!--QuoteEEnd--&gt;&lt;br /&gt;Bump &amp;#33; Anybody want to post a nipple pic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unker&lt;/b&gt;  Mar 30 2020, 12:0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noopyO5+Mar 29 2020, 11:47 PM--&gt;&lt;div class='quotetop'&gt;QUOTE(SnoopyO5 &amp;#064; Mar 29 2020, 11:47 PM)&lt;/div&gt;&lt;div class='quotemain'&gt;&lt;!--QuoteEBegin--&gt;Bump &amp;#33; Anybody want to post a nipple pic ??&lt;br /&gt;&lt;div align='right'&gt;&lt;a href="index.php?act=findpost&amp;amp;pid=337302"&gt;&lt;img src='style_images/1/post_snapback.gif' alt='*' border='0' /&gt;&lt;/a&gt;&lt;/div&gt;&lt;br /&gt;&lt;!--QuoteEnd--&gt;&lt;/div&gt;&lt;!--QuoteEEnd--&gt;&lt;br /&gt;&lt;br /&gt;&lt;br /&gt;Maybe MissK could post a pic of her incredible nips&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noopyO5&lt;/b&gt;  Mar 30 2020, 12:1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unker+Mar 30 2020, 12:07 AM--&gt;&lt;div class='quotetop'&gt;QUOTE(junker &amp;#064; Mar 30 2020, 12:07 AM)&lt;/div&gt;&lt;div class='quotemain'&gt;&lt;!--QuoteEBegin--&gt;Maybe MissK could post a pic of her incredible nips&amp;#33;&lt;br /&gt;&lt;div align='right'&gt;&lt;a href="index.php?act=findpost&amp;amp;pid=337303"&gt;&lt;img src='style_images/1/post_snapback.gif' alt='*' border='0' /&gt;&lt;/a&gt;&lt;/div&gt;&lt;br /&gt;&lt;!--QuoteEnd--&gt;&lt;/div&gt;&lt;!--QuoteEEnd--&gt;&lt;br /&gt;That would be a great star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aned&lt;/b&gt;  Mar 30 2020, 12:3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248155]How about hard nipples with the big heavy hangers&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noopyO5&lt;/b&gt;  Mar 30 2020, 12:3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aned+Mar 30 2020, 12:36 AM--&gt;&lt;div class='quotetop'&gt;QUOTE(janed &amp;#064; Mar 30 2020, 12:36 AM)&lt;/div&gt;&lt;div class='quotemain'&gt;&lt;!--QuoteEBegin--&gt;[attachmentid=248155]How about hard nipples with the big heavy hangers&amp;#33;&lt;br /&gt;&lt;div align='right'&gt;&lt;a href="index.php?act=findpost&amp;amp;pid=337305"&gt;&lt;img src='style_images/1/post_snapback.gif' alt='*' border='0' /&gt;&lt;/a&gt;&lt;/div&gt;&lt;br /&gt;&lt;!--QuoteEnd--&gt;&lt;/div&gt;&lt;!--QuoteEEnd--&gt;&lt;br /&gt;They look stunning &amp;#33; Thanks Jane &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Ronglass&lt;/b&gt;  Mar 30 2020, 02:0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aned+Mar 30 2020, 12:36 AM--&gt;&lt;div class='quotetop'&gt;QUOTE(janed &amp;#064; Mar 30 2020, 12:36 AM)&lt;/div&gt;&lt;div class='quotemain'&gt;&lt;!--QuoteEBegin--&gt;[attachmentid=248155]How about hard nipples with the big heavy hangers&amp;#33;&lt;br /&gt;&lt;div align='right'&gt;&lt;a href="index.php?act=findpost&amp;amp;pid=337305"&gt;&lt;img src='style_images/1/post_snapback.gif' alt='*' border='0' /&gt;&lt;/a&gt;&lt;/div&gt;&lt;br /&gt;&lt;!--QuoteEnd--&gt;&lt;/div&gt;&lt;!--QuoteEEnd--&gt;&lt;br /&gt;&lt;br /&gt;&lt;br /&gt;Lovely hard nips...beautiful&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Mar 30 2020, 05:2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aned+Mar 29 2020, 10:36 PM--&gt;&lt;div class='quotetop'&gt;QUOTE(janed &amp;#064; Mar 29 2020, 10:36 PM)&lt;/div&gt;&lt;div class='quotemain'&gt;&lt;!--QuoteEBegin--&gt;[attachmentid=248155]How about hard nipples with the big heavy hangers&amp;#33;&lt;br /&gt;&lt;div align='right'&gt;&lt;a href="index.php?act=findpost&amp;amp;pid=337305"&gt;&lt;img src='style_images/1/post_snapback.gif' alt='*' border='0' /&gt;&lt;/a&gt;&lt;/div&gt;&lt;br /&gt;&lt;!--QuoteEnd--&gt;&lt;/div&gt;&lt;!--QuoteEEnd--&gt;&lt;br /&gt;Nice and suckab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tash57&lt;/b&gt;  Mar 30 2020, 09:0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naturals&lt;/b&gt;  Mar 30 2020, 10:2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aned+Mar 30 2020, 01:36 AM--&gt;&lt;div class='quotetop'&gt;QUOTE(janed &amp;#064; Mar 30 2020, 01:36 AM)&lt;/div&gt;&lt;div class='quotemain'&gt;&lt;!--QuoteEBegin--&gt;[attachmentid=248155]How about hard nipples with the big heavy hangers&amp;#33;&lt;br /&gt;&lt;div align='right'&gt;&lt;a href="index.php?act=findpost&amp;amp;pid=337305"&gt;&lt;img src='style_images/1/post_snapback.gif' alt='*' border='0' /&gt;&lt;/a&gt;&lt;/div&gt;&lt;br /&gt;&lt;!--QuoteEnd--&gt;&lt;/div&gt;&lt;!--QuoteEEnd--&gt;&lt;br /&gt;Oh heve got there &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Mar 31 2020, 05:1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ugeMelons06+Mar 30 2020, 09:35 AM--&gt;&lt;div class='quotetop'&gt;QUOTE(hugeMelons06 &amp;#064; Mar 30 2020, 09:35 AM)&lt;/div&gt;&lt;div class='quotemain'&gt;&lt;!--QuoteEBegin--&gt;[attachmentid=248169]&lt;br /&gt;&lt;div align='right'&gt;&lt;a href="index.php?act=findpost&amp;amp;pid=337327"&gt;&lt;img src='style_images/1/post_snapback.gif' alt='*' border='0' /&gt;&lt;/a&gt;&lt;/div&gt;&lt;br /&gt;&lt;!--QuoteEnd--&gt;&lt;/div&gt;&lt;!--QuoteEEnd--&gt;&lt;br /&gt;Very sex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Mar 31 2020, 05:1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ottonya+Mar 30 2020, 11:37 AM--&gt;&lt;div class='quotetop'&gt;QUOTE(Hottonya &amp;#064; Mar 30 2020, 11:37 AM)&lt;/div&gt;&lt;div class='quotemain'&gt;&lt;!--QuoteEBegin--&gt;I know my boobies are small, but do you like my nipples?&lt;br /&gt;&lt;div align='right'&gt;&lt;a href="index.php?act=findpost&amp;amp;pid=337332"&gt;&lt;img src='style_images/1/post_snapback.gif' alt='*' border='0' /&gt;&lt;/a&gt;&lt;/div&gt;&lt;br /&gt;&lt;!--QuoteEnd--&gt;&lt;/div&gt;&lt;!--QuoteEEnd--&gt;&lt;br /&gt;These need sucked for su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Mar 31 2020, 06:0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ottonya+Mar 30 2020, 01:37 PM--&gt;&lt;div class='quotetop'&gt;QUOTE(Hottonya &amp;#064; Mar 30 2020, 01:37 PM)&lt;/div&gt;&lt;div class='quotemain'&gt;&lt;!--QuoteEBegin--&gt;I know my boobies are small, but do you like my nipples?&lt;br /&gt;&lt;div align='right'&gt;&lt;a href="index.php?act=findpost&amp;amp;pid=337332"&gt;&lt;img src='style_images/1/post_snapback.gif' alt='*' border='0' /&gt;&lt;/a&gt;&lt;/div&gt;&lt;br /&gt;&lt;!--QuoteEnd--&gt;&lt;/div&gt;&lt;!--QuoteEEnd--&gt;&lt;br /&gt;I like everything about your tits, tonya &lt;!--emo&amp;:wub:--&gt;&lt;img src='style_emoticons/default/wub.gif' border='0' style='vertical-align:middle' alt='wub.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wiskup&lt;/b&gt;  Mar 31 2020, 03:0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ottonya+Mar 30 2020, 02:37 PM--&gt;&lt;div class='quotetop'&gt;QUOTE(Hottonya &amp;#064; Mar 30 2020, 02:37 PM)&lt;/div&gt;&lt;div class='quotemain'&gt;&lt;!--QuoteEBegin--&gt;I know my boobies are small, but do you like my nipples?&lt;br /&gt;&lt;div align='right'&gt;&lt;a href="index.php?act=findpost&amp;amp;pid=337332"&gt;&lt;img src='style_images/1/post_snapback.gif' alt='*' border='0' /&gt;&lt;/a&gt;&lt;/div&gt;&lt;br /&gt;&lt;!--QuoteEnd--&gt;&lt;/div&gt;&lt;!--QuoteEEnd--&gt;&lt;br /&gt;Fantastic tongue ticklers .. may i while this hot wife  &lt;!--emo&amp;:24:--&gt;&lt;img src='style_emoticons/default/24.gif' border='0' style='vertical-align:middle' alt='2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igtittyfan&lt;/b&gt;  Mar 31 2020, 06:1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ugeMelons06+Mar 30 2020, 09:35 AM--&gt;&lt;div class='quotetop'&gt;QUOTE(hugeMelons06 &amp;#064; Mar 30 2020, 09:35 AM)&lt;/div&gt;&lt;div class='quotemain'&gt;&lt;!--QuoteEBegin--&gt;[attachmentid=248169]&lt;br /&gt;&lt;div align='right'&gt;&lt;a href="index.php?act=findpost&amp;amp;pid=337327"&gt;&lt;img src='style_images/1/post_snapback.gif' alt='*' border='0' /&gt;&lt;/a&gt;&lt;/div&gt;&lt;br /&gt;&lt;!--QuoteEnd--&gt;&lt;/div&gt;&lt;!--QuoteEEnd--&gt;&lt;br /&gt;Nice nipples&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rnut&lt;/b&gt;  Apr 1 2020, 05:0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love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uck Turgidson&lt;/b&gt;  Apr 1 2020, 09:2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ottonya+Mar 30 2020, 01:37 PM--&gt;&lt;div class='quotetop'&gt;QUOTE(Hottonya &amp;#064; Mar 30 2020, 01:37 PM)&lt;/div&gt;&lt;div class='quotemain'&gt;&lt;!--QuoteEBegin--&gt;I know my boobies are small, but do you like my nipples?&lt;br /&gt;&lt;!--QuoteEnd--&gt;&lt;/div&gt;&lt;!--QuoteEEnd--&gt;&lt;br /&gt;&lt;br /&gt; &lt;!--emo&amp;:bonerfied:--&gt;&lt;img src='style_emoticons/default/22.gif' border='0' style='vertical-align:middle' alt='22.gif' /&gt;&lt;!--endemo--&gt;  Your b00bies and nipples make my d&amp;#33;ck drip, love them&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rnut&lt;/b&gt;  Jun 10 2020, 07:2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This is definitely one that needs to start back u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Jun 10 2020, 07:3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rnut+Jun 10 2020, 05:22 AM--&gt;&lt;div class='quotetop'&gt;QUOTE(Arnut &amp;#064; Jun 10 2020, 05:22 AM)&lt;/div&gt;&lt;div class='quotemain'&gt;&lt;!--QuoteEBegin--&gt;This is definitely one that needs to start back up&lt;br /&gt;&lt;div align='right'&gt;&lt;a href="index.php?act=findpost&amp;amp;pid=338473"&gt;&lt;img src='style_images/1/post_snapback.gif' alt='*' border='0' /&gt;&lt;/a&gt;&lt;/div&gt;&lt;br /&gt;&lt;!--QuoteEnd--&gt;&lt;/div&gt;&lt;!--QuoteEEnd--&gt;&lt;br /&gt;Yours are some fine nipples to start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noopyO5&lt;/b&gt;  Jun 10 2020, 08:5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dd35+Jun 10 2020, 07:36 PM--&gt;&lt;div class='quotetop'&gt;QUOTE(ddd35 &amp;#064; Jun 10 2020, 07:36 PM)&lt;/div&gt;&lt;div class='quotemain'&gt;&lt;!--QuoteEBegin--&gt;Yours are some fine nipples to start it&lt;br /&gt;&lt;div align='right'&gt;&lt;a href="index.php?act=findpost&amp;amp;pid=338478"&gt;&lt;img src='style_images/1/post_snapback.gif' alt='*' border='0' /&gt;&lt;/a&gt;&lt;/div&gt;&lt;br /&gt;&lt;!--QuoteEnd--&gt;&lt;/div&gt;&lt;!--QuoteEEnd--&gt;&lt;br /&gt;I think Grobs and Vinostyles nipples rate a mention . They are awesome &amp;#33;&lt;br /&gt;&lt;div align='right'&gt;&lt;a href="index.php?act=findpost&amp;amp;pid=338479"&gt;&lt;img src='style_images/1/post_snapback.gif' alt='*' border='0' /&gt;&lt;/a&gt;&lt;/div&gt;&lt;br /&gt;&lt;!--QuoteEnd--&gt;&lt;/div&gt;&lt;!--QuoteEEnd--&gt;&lt;br /&gt;&lt;br /&gt;&lt;br /&gt;Thank you Snoopy05&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elon fan1&lt;/b&gt;  Jun 11 2020, 11:4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grob1963+Jun 11 2020, 08:20 AM--&gt;&lt;div class='quotetop'&gt;QUOTE(grob1963 &amp;#064; Jun 11 2020, 08:20 AM)&lt;/div&gt;&lt;div class='quotemain'&gt;&lt;!--QuoteEBegin--&gt;Thank you Snoopy05&lt;br /&gt;&lt;div align='right'&gt;&lt;a href="index.php?act=findpost&amp;amp;pid=338480"&gt;&lt;img src='style_images/1/post_snapback.gif' alt='*' border='0' /&gt;&lt;/a&gt;&lt;/div&gt;&lt;br /&gt;&lt;!--QuoteEnd--&gt;&lt;/div&gt;&lt;!--QuoteEEnd--&gt;&lt;br /&gt;&lt;br /&gt;I concur with Snoopy. Gross nipples are very nic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noopyO5&lt;/b&gt;  Jun 12 2020, 07:3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grob1963+Jun 11 2020, 10:20 AM--&gt;&lt;div class='quotetop'&gt;QUOTE(grob1963 &amp;#064; Jun 11 2020, 10:20 AM)&lt;/div&gt;&lt;div class='quotemain'&gt;&lt;!--QuoteEBegin--&gt;Thank you Snoopy05&lt;br /&gt;&lt;div align='right'&gt;&lt;a href="index.php?act=findpost&amp;amp;pid=338480"&gt;&lt;img src='style_images/1/post_snapback.gif' alt='*' border='0' /&gt;&lt;/a&gt;&lt;/div&gt;&lt;br /&gt;&lt;!--QuoteEnd--&gt;&lt;/div&gt;&lt;!--QuoteEEnd--&gt;&lt;br /&gt;No problem &amp;#33; Those nipples &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elon fan1&lt;/b&gt;  Jun 15 2020, 03:2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Melon fan1+Jun 11 2020, 09:49 AM--&gt;&lt;div class='quotetop'&gt;QUOTE(Melon fan1 &amp;#064; Jun 11 2020, 09:49 AM)&lt;/div&gt;&lt;div class='quotemain'&gt;&lt;!--QuoteEBegin--&gt;I concur with Snoopy. Gross nipples are very nice.&amp;nbsp; &lt;!--emo&amp;:niceones:--&gt;&lt;img src='style_emoticons/default/love-smiley-085.gif' border='0' style='vertical-align:middle' alt='love-smiley-085.gif' /&gt;&lt;!--endemo--&gt;&lt;br /&gt;&lt;div align='right'&gt;&lt;a href="index.php?act=findpost&amp;amp;pid=338481"&gt;&lt;img src='style_images/1/post_snapback.gif' alt='*' border='0' /&gt;&lt;/a&gt;&lt;/div&gt;&lt;br /&gt;&lt;!--QuoteEnd--&gt;&lt;/div&gt;&lt;!--QuoteEEnd--&gt;&lt;br /&gt;&lt;br /&gt;Grobs, not gross.  Damn autocorrec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Jun 15 2020, 03:3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grob1963+Jun 11 2020, 08:20 AM--&gt;&lt;div class='quotetop'&gt;QUOTE(grob1963 &amp;#064; Jun 11 2020, 08:20 AM)&lt;/div&gt;&lt;div class='quotemain'&gt;&lt;!--QuoteEBegin--&gt;Thank you Snoopy05&lt;br /&gt;&lt;div align='right'&gt;&lt;a href="index.php?act=findpost&amp;amp;pid=338480"&gt;&lt;img src='style_images/1/post_snapback.gif' alt='*' border='0' /&gt;&lt;/a&gt;&lt;/div&gt;&lt;br /&gt;&lt;!--QuoteEnd--&gt;&lt;/div&gt;&lt;!--QuoteEEnd--&gt;&lt;br /&gt;They sure beautifu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rnut&lt;/b&gt;  Jun 23 2020, 09:2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ottonya+Mar 30 2020, 01:37 PM--&gt;&lt;div class='quotetop'&gt;QUOTE(Hottonya &amp;#064; Mar 30 2020, 01:37 PM)&lt;/div&gt;&lt;div class='quotemain'&gt;&lt;!--QuoteEBegin--&gt;I know my boobies are small, but do you like my nipples?&lt;br /&gt;&lt;div align='right'&gt;&lt;a href="index.php?act=findpost&amp;amp;pid=337332"&gt;&lt;img src='style_images/1/post_snapback.gif' alt='*' border='0' /&gt;&lt;/a&gt;&lt;/div&gt;&lt;br /&gt;&lt;!--QuoteEnd--&gt;&lt;/div&gt;&lt;!--QuoteEEnd--&gt;&lt;br /&gt;Very good looking ni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ristobel&lt;/b&gt;  May 13 2021, 09:0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ow about these [not mine]&lt;br /&gt;[attachmentid=268011]&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wiskup&lt;/b&gt;  May 14 2021, 03:0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ristobel+May 13 2021, 10:07 PM--&gt;&lt;div class='quotetop'&gt;QUOTE(kristobel &amp;#064; May 13 2021, 10:07 PM)&lt;/div&gt;&lt;div class='quotemain'&gt;&lt;!--QuoteEBegin--&gt;How about these [not mine]&lt;br /&gt;[attachmentid=268011]&lt;br /&gt;&lt;div align='right'&gt;&lt;a href="index.php?act=findpost&amp;amp;pid=342325"&gt;&lt;img src='style_images/1/post_snapback.gif' alt='*' border='0' /&gt;&lt;/a&gt;&lt;/div&gt;&lt;br /&gt;&lt;!--QuoteEnd--&gt;&lt;/div&gt;&lt;!--QuoteEEnd--&gt;&lt;br /&gt;For my tastes YES&amp;#33;  Love dark and huge areolas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haring_hubby&lt;/b&gt;  May 18 2021, 10:4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268267]&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igtittyfan&lt;/b&gt;  May 18 2021, 11:4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haring_hubby+May 18 2021, 08:47 AM--&gt;&lt;div class='quotetop'&gt;QUOTE(Sharing_hubby &amp;#064; May 18 2021, 08:47 AM)&lt;/div&gt;&lt;div class='quotemain'&gt;&lt;!--QuoteEBegin--&gt;[attachmentid=268267]&lt;br /&gt;&lt;div align='right'&gt;&lt;a href="index.php?act=findpost&amp;amp;pid=342349"&gt;&lt;img src='style_images/1/post_snapback.gif' alt='*' border='0' /&gt;&lt;/a&gt;&lt;/div&gt;&lt;br /&gt;&lt;!--QuoteEnd--&gt;&lt;/div&gt;&lt;!--QuoteEEnd--&gt;&lt;br /&gt;DAMN A-plus nipples as wel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ristobel&lt;/b&gt;  May 19 2021, 08:0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igtittyfan+May 18 2021, 11:45 AM--&gt;&lt;div class='quotetop'&gt;QUOTE(Bigtittyfan &amp;#064; May 18 2021, 11:45 AM)&lt;/div&gt;&lt;div class='quotemain'&gt;&lt;!--QuoteEBegin--&gt;DAMN A-plus nipples as well&lt;br /&gt;&lt;div align='right'&gt;&lt;a href="index.php?act=findpost&amp;amp;pid=342356"&gt;&lt;img src='style_images/1/post_snapback.gif' alt='*' border='0' /&gt;&lt;/a&gt;&lt;/div&gt;&lt;br /&gt;&lt;!--QuoteEnd--&gt;&lt;/div&gt;&lt;!--QuoteEEnd--&gt;&lt;br /&gt;Do you think my nipples beat Sharing_Hubby ??[attachmentid=268294]&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ristobel&lt;/b&gt;  May 19 2021, 10:1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ristobel+May 19 2021, 08:05 AM--&gt;&lt;div class='quotetop'&gt;QUOTE(kristobel &amp;#064; May 19 2021, 08:05 AM)&lt;/div&gt;&lt;div class='quotemain'&gt;&lt;!--QuoteEBegin--&gt;Do you think my nipples beat Sharing_Hubby ??[attachmentid=268294]&lt;br /&gt;&lt;div align='right'&gt;&lt;a href="index.php?act=findpost&amp;amp;pid=342362"&gt;&lt;img src='style_images/1/post_snapback.gif' alt='*' border='0' /&gt;&lt;/a&gt;&lt;/div&gt;&lt;br /&gt;&lt;!--QuoteEnd--&gt;&lt;/div&gt;&lt;!--QuoteEEnd--&gt;&lt;br /&gt;Sharing_Hubby can you beat mine for size ? I challenge you to a measure up ?[attachmentid=268308][attachmentid=268309]&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oris1987&lt;/b&gt;  May 24 2021, 07:4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X&lt;br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noopyO5&lt;/b&gt;  May 24 2021, 11:3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oris1987+May 24 2021, 07:42 PM--&gt;&lt;div class='quotetop'&gt;QUOTE(doris1987 &amp;#064; May 24 2021, 07:42 PM)&lt;/div&gt;&lt;div class='quotemain'&gt;&lt;!--QuoteEBegin--&gt;Small tits, nice nipples?[attachmentid=268559][attachmentid=268560]&lt;br /&gt;&lt;div align='right'&gt;&lt;a href="index.php?act=findpost&amp;amp;pid=342387"&gt;&lt;img src='style_images/1/post_snapback.gif' alt='*' border='0' /&gt;&lt;/a&gt;&lt;/div&gt;&lt;br /&gt;&lt;!--QuoteEnd--&gt;&lt;/div&gt;&lt;!--QuoteEEnd--&gt;&lt;br /&gt;Very nice nipples indeed &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haring_hubby&lt;/b&gt;  May 30 2021, 07:4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268891]&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oris1987&lt;/b&gt;  May 31 2021, 03:5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287849]&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noopyO5&lt;/b&gt;  May 31 2021, 03:5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oris1987+May 31 2021, 03:52 AM--&gt;&lt;div class='quotetop'&gt;QUOTE(doris1987 &amp;#064; May 31 2021, 03:52 AM)&lt;/div&gt;&lt;div class='quotemain'&gt;&lt;!--QuoteEBegin--&gt;[attachmentid=268959]&lt;br /&gt;&lt;div align='right'&gt;&lt;a href="index.php?act=findpost&amp;amp;pid=342442"&gt;&lt;img src='style_images/1/post_snapback.gif' alt='*' border='0' /&gt;&lt;/a&gt;&lt;/div&gt;&lt;br /&gt;&lt;!--QuoteEnd--&gt;&lt;/div&gt;&lt;!--QuoteEEnd--&gt;&lt;br /&gt;Thatt be shy hun, you have gorgeous boobies and awesome nipples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ordicluv&lt;/b&gt;  May 21 2022, 11:3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nchorageguy7+Jun 9 2021, 07:20 AM--&gt;&lt;div class='quotetop'&gt;QUOTE(Anchorageguy7 &amp;#064; Jun 9 2021, 07:20 AM)&lt;/div&gt;&lt;div class='quotemain'&gt;&lt;!--QuoteEBegin--&gt;ShowingoffmywifeMelons her nipples are very hot and hard always&lt;br /&gt;&lt;div align='right'&gt;&lt;a href="index.php?act=findpost&amp;amp;pid=342535"&gt;&lt;img src='style_images/1/post_snapback.gif' alt='*' border='0' /&gt;&lt;/a&gt;&lt;/div&gt;&lt;br /&gt;&lt;!--QuoteEnd--&gt;&lt;/div&gt;&lt;!--QuoteEEnd--&gt;&lt;br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msLittleBeachTits&lt;/b&gt;  Oct 5 2022, 04:3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emo&amp;:D--&gt;&lt;img src='style_emoticons/default/biggrin.gif' border='0' style='vertical-align:middle' alt='biggrin.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urt76&lt;/b&gt;  Oct 6 2022, 05:1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nippl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Oct 6 2022, 05:4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urt76+Oct 6 2022, 05:16 AM--&gt;&lt;div class='quotetop'&gt;QUOTE(court76 &amp;#064; Oct 6 2022, 05:16 AM)&lt;/div&gt;&lt;div class='quotemain'&gt;&lt;!--QuoteEBegin--&gt;nipples&lt;br /&gt;&lt;div align='right'&gt;&lt;a href="index.php?act=findpost&amp;amp;pid=351869"&gt;&lt;img src='style_images/1/post_snapback.gif' alt='*' border='0' /&gt;&lt;/a&gt;&lt;/div&gt;&lt;br /&gt;&lt;!--QuoteEnd--&gt;&lt;/div&gt;&lt;!--QuoteEEnd--&gt;&lt;br /&gt;that&amp;#39;s lovel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noopyO5&lt;/b&gt;  Oct 6 2022, 07:2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urt76+Oct 6 2022, 05:16 AM--&gt;&lt;div class='quotetop'&gt;QUOTE(court76 &amp;#064; Oct 6 2022, 05:16 AM)&lt;/div&gt;&lt;div class='quotemain'&gt;&lt;!--QuoteEBegin--&gt;nipples&lt;br /&gt;&lt;div align='right'&gt;&lt;a href="index.php?act=findpost&amp;amp;pid=351869"&gt;&lt;img src='style_images/1/post_snapback.gif' alt='*' border='0' /&gt;&lt;/a&gt;&lt;/div&gt;&lt;br /&gt;&lt;!--QuoteEnd--&gt;&lt;/div&gt;&lt;!--QuoteEEnd--&gt;&lt;br /&gt;A wonderful pair of bosoms &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oking4u2do2&lt;/b&gt;  Oct 6 2022, 08:1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urt76+Oct 6 2022, 05:16 AM--&gt;&lt;div class='quotetop'&gt;QUOTE(court76 &amp;#064; Oct 6 2022, 05:16 AM)&lt;/div&gt;&lt;div class='quotemain'&gt;&lt;!--QuoteEBegin--&gt;nipples&lt;br /&gt;&lt;div align='right'&gt;&lt;a href="index.php?act=findpost&amp;amp;pid=351869"&gt;&lt;img src='style_images/1/post_snapback.gif' alt='*' border='0' /&gt;&lt;/a&gt;&lt;/div&gt;&lt;br /&gt;&lt;!--QuoteEnd--&gt;&lt;/div&gt;&lt;!--QuoteEEnd--&gt;&lt;br /&gt;Mmm nipples made for suck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oking4u2do2&lt;/b&gt;  Oct 6 2022, 09:4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dont have the best nipples but i do like playing with them lol[attachmentid=291512]&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naturals&lt;/b&gt;  Oct 6 2022, 10:5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ooking4u2do2+Oct 6 2022, 10:45 AM--&gt;&lt;div class='quotetop'&gt;QUOTE(Looking4u2do2 &amp;#064; Oct 6 2022, 10:45 AM)&lt;/div&gt;&lt;div class='quotemain'&gt;&lt;!--QuoteEBegin--&gt;I dont have the best nipples but i do like playing with them lol[attachmentid=291512]&lt;br /&gt;&lt;div align='right'&gt;&lt;a href="index.php?act=findpost&amp;amp;pid=351878"&gt;&lt;img src='style_images/1/post_snapback.gif' alt='*' border='0' /&gt;&lt;/a&gt;&lt;/div&gt;&lt;br /&gt;&lt;!--QuoteEnd--&gt;&lt;/div&gt;&lt;!--QuoteEEnd--&gt;&lt;br /&gt;Is talent babe&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ennyReb&lt;/b&gt;  Oct 6 2022, 02:3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Seems I get some attention from the boyz here about my nippl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oking4u2do2&lt;/b&gt;  Oct 6 2022, 02:4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ennyReb+Oct 6 2022, 02:35 PM--&gt;&lt;div class='quotetop'&gt;QUOTE(JennyReb &amp;#064; Oct 6 2022, 02:35 PM)&lt;/div&gt;&lt;div class='quotemain'&gt;&lt;!--QuoteEBegin--&gt;Seems I get some attention from the boyz here about my nipples.&lt;br /&gt;&lt;div align='right'&gt;&lt;a href="index.php?act=findpost&amp;amp;pid=351887"&gt;&lt;img src='style_images/1/post_snapback.gif' alt='*' border='0' /&gt;&lt;/a&gt;&lt;/div&gt;&lt;br /&gt;&lt;!--QuoteEnd--&gt;&lt;/div&gt;&lt;!--QuoteEEnd--&gt;&lt;br /&gt;Ill give u all the attention u need anywhere u need it..great titties and nippl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Oct 6 2022, 09:4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ennyReb+Oct 6 2022, 02:35 PM--&gt;&lt;div class='quotetop'&gt;QUOTE(JennyReb &amp;#064; Oct 6 2022, 02:35 PM)&lt;/div&gt;&lt;div class='quotemain'&gt;&lt;!--QuoteEBegin--&gt;Seems I get some attention from the boyz here about my nipples.&lt;br /&gt;&lt;div align='right'&gt;&lt;a href="index.php?act=findpost&amp;amp;pid=351887"&gt;&lt;img src='style_images/1/post_snapback.gif' alt='*' border='0' /&gt;&lt;/a&gt;&lt;/div&gt;&lt;br /&gt;&lt;!--QuoteEnd--&gt;&lt;/div&gt;&lt;!--QuoteEEnd--&gt;&lt;br /&gt;not surprising, they look quite kissable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uck Turgidson&lt;/b&gt;  Oct 6 2022, 11:1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t&amp;#39;s all about those hard nipples. I will have to suck on those, just to make sure&lt;br /&gt;&lt;br /&gt; &lt;!--emo&amp;:wub:--&gt;&lt;img src='style_emoticons/default/wub.gif' border='0' style='vertical-align:middle' alt='wub.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