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510e05de79dade8a96a5be6364c857ed&amp;amp;act=ST&amp;amp;f=3&amp;amp;t=52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Post Your Best Shirt Shot&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7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999]I will star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 and i love you in them.. &lt;!--emo&amp;:)--&gt;&lt;img src='style_emoticons/default/smile.gif' border='0' style='vertical-align:middle' alt='smile.gif' /&gt;&lt;!--endemo--&gt; &lt;br /&gt;&lt;br /&gt;&lt;br /&gt;Hello sweee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don&amp;#39;t stop t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here to make my day brighter swee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7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have some hard nipples in these tight shirts shots too pleas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rts + Nipples = SuperStiff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7 2006,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this isnt a shirt lol but its a top..I&amp;#39;ll be back with another 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car.. the shirt fits very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d ddd40&lt;/b&gt;  Jan 8 2006, 0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a nice upd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8 2006, 0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just love it when you can just see the outline of a nip through a 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8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06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uti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8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hoo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10: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all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10: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the thread jessie..... god dam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8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a bad pic from you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4: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how you can have multiple pics if this is your &amp;quot;best&amp;quot; shirt thread... &lt;!--emo&amp;:huh:--&gt;&lt;img src='style_emoticons/default/coz.gif' border='0' style='vertical-align:middle' alt='coz.gif' /&gt;&lt;!--endemo--&gt; &lt;br /&gt;&lt;br /&gt;but then again, who am i to complain?  bring &amp;#39;em on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9 2006, 04: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7 2006, 08:03 PM--&gt;&lt;div class='quotetop'&gt;QUOTE(CaramelTits &amp;#064; Jan 7 2006, 08:03 PM)&lt;/div&gt;&lt;div class='quotemain'&gt;&lt;!--QuoteEBegin--&gt;Ok this isnt a shirt lol but its a top..I&amp;#39;ll be back with another one. &lt;!--emo&amp;:(--&gt;&lt;img src='style_emoticons/default/sad.gif' border='0' style='vertical-align:middle' alt='sad.gif' /&gt;&lt;!--endemo--&gt;&lt;br /&gt;&lt;div align='right'&gt;&lt;a href="index.php?act=findpost&amp;amp;pid=55014"&gt;&lt;img src='style_images/1/post_snapback.gif' alt='*' border='0' /&gt;&lt;/a&gt;&lt;/div&gt;&lt;br /&gt;&lt;!--QuoteEnd--&gt;&lt;/div&gt;&lt;!--QuoteEEnd--&gt;&lt;br /&gt;&lt;br /&gt;&lt;br /&gt;Holy guacamole&amp;#39; dip&amp;#33; That looks awesome Caram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an 9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9 2006,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ine  nice pics by the way what can i say i love it too even if im a gir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a, right out of the gate, Sensual posts a really sexy picture. I&amp;#39;m honored to be the first to see and comment of what a fine looking woman you are. Keep up the hot pictures and you&amp;#39;ll really find a home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an 9 2006,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ine...but it is my hubby&amp;#39;s favori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best one on ha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onsgirl&lt;/b&gt;  Jan 9 2006,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9 2006, 08:46 PM--&gt;&lt;div class='quotetop'&gt;QUOTE(chelsey &amp;#064; Jan 9 2006, 08:46 PM)&lt;/div&gt;&lt;div class='quotemain'&gt;&lt;!--QuoteEBegin--&gt;my best one on hand &lt;!--emo&amp;:P--&gt;&lt;img src='style_emoticons/default/tongue.gif' border='0' style='vertical-align:middle' alt='tongue.gif' /&gt;&lt;!--endemo--&gt;&lt;br /&gt;&lt;div align='right'&gt;&lt;a href="index.php?act=findpost&amp;amp;pid=56058"&gt;&lt;img src='style_images/1/post_snapback.gif' alt='*' border='0' /&gt;&lt;/a&gt;&lt;/div&gt;&lt;br /&gt;&lt;!--QuoteEnd--&gt;&lt;/div&gt;&lt;!--QuoteEEnd--&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 slippe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onsgirl+Jan 9 2006, 06:48 PM--&gt;&lt;div class='quotetop'&gt;QUOTE(imagonsgirl &amp;#064; Jan 9 2006, 06:48 PM)&lt;/div&gt;&lt;div class='quotemain'&gt;&lt;!--QuoteEBegin--&gt;very nice&lt;br /&gt;&lt;div align='right'&gt;&lt;a href="index.php?act=findpost&amp;amp;pid=56059"&gt;&lt;img src='style_images/1/post_snapback.gif' alt='*' border='0' /&gt;&lt;/a&gt;&lt;/div&gt;&lt;br /&gt;&lt;!--QuoteEnd--&gt;&lt;/div&gt;&lt;!--QuoteEEnd--&gt;&lt;br /&gt;thanks img  it was an interesting boo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helsey. I don&amp;#39;t know exactly what it is, but I like the second picture more that the first. Maybe it&amp;#39;s the boob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06, 06:53 PM--&gt;&lt;div class='quotetop'&gt;QUOTE(closeup &amp;#064; Jan 9 2006, 06:53 PM)&lt;/div&gt;&lt;div class='quotemain'&gt;&lt;!--QuoteEBegin--&gt;Hi Chelsey. I don&amp;#39;t know exactly what it is, but I like the second picture more that the first. Maybe it&amp;#39;s the boobs. &lt;!--emo&amp;:P--&gt;&lt;img src='style_emoticons/default/tongue.gif' border='0' style='vertical-align:middle' alt='tongue.gif' /&gt;&lt;!--endemo--&gt;&lt;br /&gt;&lt;div align='right'&gt;&lt;a href="index.php?act=findpost&amp;amp;pid=56063"&gt;&lt;img src='style_images/1/post_snapback.gif' alt='*' border='0' /&gt;&lt;/a&gt;&lt;/div&gt;&lt;br /&gt;&lt;!--QuoteEnd--&gt;&lt;/div&gt;&lt;!--QuoteEEnd--&gt;&lt;br /&gt;hey now you have to leave something to the imagination once in a while lol&lt;br /&gt;I can&amp;#39;t stay on now but I will be BAA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nder if the skirt is as &amp;quot;slippery&amp;quot; as the shirt. It would be if you gave it as much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9 2006,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additions to all the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9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06, 08:25 PM--&gt;&lt;div class='quotetop'&gt;QUOTE(closeup &amp;#064; Jan 9 2006, 08:25 PM)&lt;/div&gt;&lt;div class='quotemain'&gt;&lt;!--QuoteEBegin--&gt;Whoa, right out of the gate, Sensual posts a really sexy picture. I&amp;#39;m honored to be the first to see and comment of what a fine looking woman you are. Keep up the hot pictures and you&amp;#39;ll really find a home here. &lt;!--emo&amp;:2thumbsup:--&gt;&lt;img src='style_emoticons/default/2thumbs.gif' border='0' style='vertical-align:middle' alt='2thumbs.gif' /&gt;&lt;!--endemo--&gt;&lt;br /&gt;&lt;div align='right'&gt;&lt;a href="index.php?act=findpost&amp;amp;pid=56045"&gt;&lt;img src='style_images/1/post_snapback.gif' alt='*' border='0' /&gt;&lt;/a&gt;&lt;/div&gt;&lt;br /&gt;&lt;!--QuoteEnd--&gt;&lt;/div&gt;&lt;!--QuoteEEnd--&gt;&lt;br /&gt;&lt;br /&gt; thks for the nice welcome here is o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9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nsual proving less is mo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moking hot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br /&gt;&lt;br /&gt; &lt;!--emo&amp;:bang:--&gt;&lt;img src='style_emoticons/default/bang.gif' border='0' style='vertical-align:middle' alt='bang.gif' /&gt;&lt;!--endemo--&gt; &lt;br /&gt;&lt;br /&gt; &lt;!--emo&amp;:ouchies:--&gt;&lt;img src='style_emoticons/default/punchballs.gif' border='0' style='vertical-align:middle' alt='punchballs.gif' /&gt;&lt;!--endemo--&gt; &lt;br /&gt;&lt;br /&gt;Ya&amp;#39;ll know my story and this thread just exacerbates everything&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0 2006,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pretty thight shir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0 2006,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0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lt;br /&gt;&lt;br /&gt;MORE PLEASE&amp;#33;&amp;#33;&amp;#33;&amp;#33;&amp;#33;   &lt;!--emo&amp;:bonerfied:--&gt;&lt;img src='style_emoticons/default/22.gif' border='0' style='vertical-align:middle' alt='22.gif' /&gt;&lt;!--endemo--&gt; &lt;br /&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3: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0 2006, 02:25 PM--&gt;&lt;div class='quotetop'&gt;QUOTE(summoner &amp;#064; Jan 10 2006, 02:25 PM)&lt;/div&gt;&lt;div class='quotemain'&gt;&lt;!--QuoteEBegin--&gt;This is pretty thight shirt &lt;!--emo&amp;:)--&gt;&lt;img src='style_emoticons/default/smile.gif' border='0' style='vertical-align:middle' alt='smile.gif' /&gt;&lt;!--endemo--&gt;&lt;br /&gt;&lt;div align='right'&gt;&lt;a href="index.php?act=findpost&amp;amp;pid=56529"&gt;&lt;img src='style_images/1/post_snapback.gif' alt='*' border='0' /&gt;&lt;/a&gt;&lt;/div&gt;&lt;br /&gt;&lt;!--QuoteEnd--&gt;&lt;/div&gt;&lt;!--QuoteEEnd--&gt;&lt;br /&gt;&lt;br /&gt;so tight your boobs popped out &lt;!--emo&amp;;)--&gt;&lt;img src='style_emoticons/default/wink.gif' border='0' style='vertical-align:middle' alt='wink.gif' /&gt;&lt;!--endemo--&gt;&lt;br /&gt;&lt;br /&gt;what is Sexhibtion 2005 and how can I attend 200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10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0 2006,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10 2006, 01:40 PM--&gt;&lt;div class='quotetop'&gt;QUOTE(CaramelTits &amp;#064; Jan 10 2006, 01:40 PM)&lt;/div&gt;&lt;div class='quotemain'&gt;&lt;!--QuoteEBegin--&gt;&lt;!--emo&amp;B)--&gt;&lt;img src='style_emoticons/default/cool.gif' border='0' style='vertical-align:middle' alt='cool.gif' /&gt;&lt;!--endemo--&gt;&lt;br /&gt;&lt;div align='right'&gt;&lt;a href="index.php?act=findpost&amp;amp;pid=56551"&gt;&lt;img src='style_images/1/post_snapback.gif' alt='*' border='0' /&gt;&lt;/a&gt;&lt;/div&gt;&lt;br /&gt;&lt;!--QuoteEnd--&gt;&lt;/div&gt;&lt;!--QuoteEEnd--&gt;&lt;br /&gt;now thats a shirt ful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a few for this one&amp;#33;  Let me go searc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0 2006, 06:25 PM--&gt;&lt;div class='quotetop'&gt;QUOTE(summoner &amp;#064; Jan 10 2006, 06:25 PM)&lt;/div&gt;&lt;div class='quotemain'&gt;&lt;!--QuoteEBegin--&gt;This is pretty thight shirt &lt;!--emo&amp;:)--&gt;&lt;img src='style_emoticons/default/smile.gif' border='0' style='vertical-align:middle' alt='smile.gif' /&gt;&lt;!--endemo--&gt;&lt;br /&gt;&lt;div align='right'&gt;&lt;a href="index.php?act=findpost&amp;amp;pid=56529"&gt;&lt;img src='style_images/1/post_snapback.gif' alt='*' border='0' /&gt;&lt;/a&gt;&lt;/div&gt;&lt;br /&gt;&lt;!--QuoteEnd--&gt;&lt;/div&gt;&lt;!--QuoteEEnd--&gt;&lt;br /&gt;&lt;br /&gt;u look very sexy  &lt;!--emo&amp;:kisses:--&gt;&lt;img src='style_emoticons/default/love-smiley-077.gif' border='0' style='vertical-align:middle' alt='love-smiley-077.gif' /&gt;&lt;!--endemo--&gt; any pic&amp;#39;s of u bending over in that skirt? if so please pm m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9:51 PM--&gt;&lt;div class='quotetop'&gt;QUOTE(hott1976 &amp;#064; Jan 10 2006, 09:51 PM)&lt;/div&gt;&lt;div class='quotemain'&gt;&lt;!--QuoteEBegin--&gt;i have a few for this one&amp;#33;&amp;nbsp; Let me go search.&amp;nbsp; &lt;!--emo&amp;:)--&gt;&lt;img src='style_emoticons/default/smile.gif' border='0' style='vertical-align:middle' alt='smile.gif' /&gt;&lt;!--endemo--&gt;&lt;br /&gt;&lt;div align='right'&gt;&lt;a href="index.php?act=findpost&amp;amp;pid=56601"&gt;&lt;img src='style_images/1/post_snapback.gif' alt='*' border='0' /&gt;&lt;/a&gt;&lt;/div&gt;&lt;br /&gt;&lt;!--QuoteEnd--&gt;&lt;/div&gt;&lt;!--QuoteEEnd--&gt;&lt;br /&gt;&lt;br /&gt;O yes i can&amp;#39;t wait babe  &lt;!--emo&amp;:kisses:--&gt;&lt;img src='style_emoticons/default/love-smiley-077.gif' border='0' style='vertical-align:middle' alt='love-smiley-077.gif' /&gt;&lt;!--endemo--&gt;  hurry hurr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0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mm I see a lot of tits I would luv to rub agains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 no sneak peaks though.  I love this little shir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haha, that&amp;#39;s pricel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0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5:20 PM--&gt;&lt;div class='quotetop'&gt;QUOTE(hott1976 &amp;#064; Jan 10 2006, 05: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reads hott&amp;#39;s shirt and comes up w/incredibly cheesy line*&lt;br /&gt;&lt;br /&gt;you sure i can&amp;#39;t put something in your mouth hot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you would like that on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0 2006, 06:26 PM--&gt;&lt;div class='quotetop'&gt;QUOTE(jrock8 &amp;#064; Jan 10 2006, 06:26 PM)&lt;/div&gt;&lt;div class='quotemain'&gt;&lt;!--QuoteEBegin--&gt;*reads hott&amp;#39;s shirt and comes up w/incredibly cheesy line*&lt;br /&gt;&lt;br /&gt;you sure i can&amp;#39;t put something in your mouth hott?&amp;nbsp; &lt;!--emo&amp;:suckadick:--&gt;&lt;img src='style_emoticons/default/11.gif' border='0' style='vertical-align:middle' alt='11.gif' /&gt;&lt;!--endemo--&gt;&lt;br /&gt;&lt;div align='right'&gt;&lt;a href="index.php?act=findpost&amp;amp;pid=56638"&gt;&lt;img src='style_images/1/post_snapback.gif' alt='*' border='0' /&gt;&lt;/a&gt;&lt;/div&gt;&lt;br /&gt;&lt;!--QuoteEnd--&gt;&lt;/div&gt;&lt;!--QuoteEEnd--&gt;&lt;br /&gt;&lt;br /&gt;&lt;br /&gt;first of all jrock...i haven&amp;#39;t seen your exposed &amp;quot;pole&amp;quot; on the cocks of rmm... &lt;br /&gt;drop your drawers and i will tell you exactly where to put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10:20 PM--&gt;&lt;div class='quotetop'&gt;QUOTE(hott1976 &amp;#064; Jan 10 2006, 10: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very HOT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other.  Hard to read..it says &amp;quot;slippery when wet&amp;quot;  Bon Jovi world tour and no i didn&amp;#39;t attend that conce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10:30 PM--&gt;&lt;div class='quotetop'&gt;QUOTE(hott1976 &amp;#064; Jan 10 2006, 10: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O yes thats what we want, great pic.&lt;br /&gt;slippery when wet maybe but i would love the fun in trying 2hold onto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30 PM--&gt;&lt;div class='quotetop'&gt;QUOTE(hott1976 &amp;#064; Jan 10 2006, 06: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c&amp;#39;mon, I bet you were there with your mall hair, acid washed jeans, red Swatch watch, and leg warmer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pe i wasn&amp;#39;t there..but i did have a swatch watch.  &lt;br /&gt;I just bought the shirt recently.  It&amp;#39;s just that vintage old school concert style T that&amp;#39;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35 PM--&gt;&lt;div class='quotetop'&gt;QUOTE(hott1976 &amp;#064; Jan 10 2006, 06:35 PM)&lt;/div&gt;&lt;div class='quotemain'&gt;&lt;!--QuoteEBegin--&gt;nope i wasn&amp;#39;t there..but i did have a swatch watch.&amp;nbsp; &lt;br /&gt;I just bought the shirt recently.&amp;nbsp; It&amp;#39;s just that vintage old school concert style T that&amp;#39;s all.&lt;br /&gt;&lt;div align='right'&gt;&lt;a href="index.php?act=findpost&amp;amp;pid=56647"&gt;&lt;img src='style_images/1/post_snapback.gif' alt='*' border='0' /&gt;&lt;/a&gt;&lt;/div&gt;&lt;br /&gt;&lt;!--QuoteEnd--&gt;&lt;/div&gt;&lt;!--QuoteEEnd--&gt;&lt;br /&gt;&lt;br /&gt;as a fellow child of the 80&amp;#39;s I can appreciate that.&lt;br /&gt;&lt;br /&gt;*goes out and buys Wham&amp;#33; Choose Lif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0 2006,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debating about whether or not to bust out the Spuds Mackenzi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0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No peaks but that tan line has my imagination running wild...(and I.m still waiting to see the tat on the other side &lt;!--emo&amp;:P--&gt;&lt;img src='style_emoticons/default/tongue.gif' border='0' style='vertical-align:middle' alt='tongue.gif' /&gt;&lt;!--endemo--&gt; )  Very nice, Hot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0 2006,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 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10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10 2006, 03:40 PM--&gt;&lt;div class='quotetop'&gt;QUOTE(CaramelTits &amp;#064; Jan 10 2006, 03:40 PM)&lt;/div&gt;&lt;div class='quotemain'&gt;&lt;!--QuoteEBegin--&gt;&lt;!--emo&amp;B)--&gt;&lt;img src='style_emoticons/default/cool.gif' border='0' style='vertical-align:middle' alt='cool.gif' /&gt;&lt;!--endemo--&gt;&lt;br /&gt;&lt;div align='right'&gt;&lt;a href="index.php?act=findpost&amp;amp;pid=56551"&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lt;br /&gt;&lt;!--QuoteBegin-hott1976+Jan 10 2006, 06:30 PM--&gt;&lt;div class='quotetop'&gt;QUOTE(hott1976 &amp;#064; Jan 10 2006, 06: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and I do believe we have a winn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1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0 2006, 05:45 PM--&gt;&lt;div class='quotetop'&gt;QUOTE(wickedweasel &amp;#064; Jan 10 2006, 05:45 PM)&lt;/div&gt;&lt;div class='quotemain'&gt;&lt;!--QuoteEBegin--&gt;Here is one of me. What do you think?&lt;br /&gt;&lt;div align='right'&gt;&lt;a href="index.php?act=findpost&amp;amp;pid=56765"&gt;&lt;img src='style_images/1/post_snapback.gif' alt='*' border='0' /&gt;&lt;/a&gt;&lt;/div&gt;&lt;br /&gt;&lt;!--QuoteEnd--&gt;&lt;/div&gt;&lt;!--QuoteEEnd--&gt;&lt;br /&gt;&lt;br /&gt;I think that you wear the hell out of that shirt. Yep, that&amp;#39;s what I think. *no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1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nice  addition to this tread &lt;br /&gt;&lt;br /&gt;lovely shirt girls &lt;!--emo&amp;:P--&gt;&lt;img src='style_emoticons/default/tongue.gif' border='0' style='vertical-align:middle' alt='tongue.gif' /&gt;&lt;!--endemo--&gt; &lt;br /&gt;&lt;br /&gt;here is one mo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1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eas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2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rt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ople can see this cheesy pun from the moon but fuck it.... it HAS to be said..&lt;br /&gt;&lt;br /&gt;allme.... can I Just Do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amp;#39;t worry bondi... i&amp;#39;m fairly positive you were just saying what everyone was think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nikine&lt;/b&gt;  Jan 12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3:52 AM--&gt;&lt;div class='quotetop'&gt;QUOTE(jrock8 &amp;#064; Jan 12 2006, 03:52 AM)&lt;/div&gt;&lt;div class='quotemain'&gt;&lt;!--QuoteEBegin--&gt;don&amp;#39;t worry bondi... i&amp;#39;m fairly positive you were just saying what everyone was thinking&amp;nbsp; &lt;!--emo&amp;:cheers:--&gt;&lt;img src='style_emoticons/default/food-smiley-004.gif' border='0' style='vertical-align:middle' alt='food-smiley-004.gif' /&gt;&lt;!--endemo--&gt;&lt;br /&gt;&lt;div align='right'&gt;&lt;a href="index.php?act=findpost&amp;amp;pid=57372"&gt;&lt;img src='style_images/1/post_snapback.gif' alt='*' border='0' /&gt;&lt;/a&gt;&lt;/div&gt;&lt;br /&gt;&lt;!--QuoteEnd--&gt;&lt;/div&gt;&lt;!--QuoteEEnd--&gt;&lt;br /&gt;Here is my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2 2006, 04: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5:00 PM--&gt;&lt;div class='quotetop'&gt;QUOTE(anikine &amp;#064; Jan 12 2006, 05:00 PM)&lt;/div&gt;&lt;div class='quotemain'&gt;&lt;!--QuoteEBegin--&gt;Here is my pic&lt;br /&gt;&lt;div align='right'&gt;&lt;a href="index.php?act=findpost&amp;amp;pid=57374"&gt;&lt;img src='style_images/1/post_snapback.gif' alt='*' border='0' /&gt;&lt;/a&gt;&lt;/div&gt;&lt;br /&gt;&lt;!--QuoteEnd--&gt;&lt;/div&gt;&lt;!--QuoteEEnd--&gt;&lt;br /&gt;&lt;br /&gt;Very nice... Any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nikine&lt;/b&gt;  Jan 12 2006, 04: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Jan 12 2006, 04:02 AM--&gt;&lt;div class='quotetop'&gt;QUOTE(Ratt &amp;#064; Jan 12 2006, 04:02 AM)&lt;/div&gt;&lt;div class='quotemain'&gt;&lt;!--QuoteEBegin--&gt;Very nice... Any more?&lt;br /&gt;&lt;div align='right'&gt;&lt;a href="index.php?act=findpost&amp;amp;pid=57375"&gt;&lt;img src='style_images/1/post_snapback.gif' alt='*' border='0' /&gt;&lt;/a&gt;&lt;/div&gt;&lt;br /&gt;&lt;!--QuoteEnd--&gt;&lt;/div&gt;&lt;!--QuoteEEnd--&gt;&lt;br /&gt;my melo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4: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3:15 AM--&gt;&lt;div class='quotetop'&gt;QUOTE(anikine &amp;#064; Jan 12 2006, 03:15 AM)&lt;/div&gt;&lt;div class='quotemain'&gt;&lt;!--QuoteEBegin--&gt;my melones&lt;br /&gt;&lt;div align='right'&gt;&lt;a href="index.php?act=findpost&amp;amp;pid=57382"&gt;&lt;img src='style_images/1/post_snapback.gif' alt='*' border='0' /&gt;&lt;/a&gt;&lt;/div&gt;&lt;br /&gt;&lt;!--QuoteEnd--&gt;&lt;/div&gt;&lt;!--QuoteEEnd--&gt;&lt;br /&gt;&lt;br /&gt;mmm, nothing says &amp;quot;sexy&amp;quot; like taking a pic of a woman while she&amp;#39;s brushing her teeth, lol&lt;br /&gt;&lt;br /&gt;&lt;br /&gt;welcum to rmm anikine... hopefully you&amp;#39;ll enjoy yourself around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4:20 AM--&gt;&lt;div class='quotetop'&gt;QUOTE(jrock8 &amp;#064; Jan 12 2006, 04:20 AM)&lt;/div&gt;&lt;div class='quotemain'&gt;&lt;!--QuoteEBegin--&gt;mmm, nothing says &amp;quot;sexy&amp;quot; like taking a pic of a woman while she&amp;#39;s brushing her teeth, lol&lt;br /&gt;welcum to rmm anikine... hopefully you&amp;#39;ll enjoy yourself around here&lt;br /&gt;&lt;div align='right'&gt;&lt;a href="index.php?act=findpost&amp;amp;pid=57391"&gt;&lt;img src='style_images/1/post_snapback.gif' alt='*' border='0' /&gt;&lt;/a&gt;&lt;/div&gt;&lt;br /&gt;&lt;!--QuoteEnd--&gt;&lt;/div&gt;&lt;!--QuoteEEnd--&gt;&lt;br /&gt;&lt;br /&gt;&lt;br /&gt;&lt;br /&gt; &lt;!--emo&amp;:spankin:--&gt;&lt;img src='style_emoticons/default/smilio12.gif' border='0' style='vertical-align:middle' alt='smilio12.gif' /&gt;&lt;!--endemo--&gt;  That is for Jrock and he knows why.&lt;br /&gt;&lt;br /&gt;&lt;br /&gt;Welcome aniki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2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5:15 PM--&gt;&lt;div class='quotetop'&gt;QUOTE(anikine &amp;#064; Jan 12 2006, 05:15 PM)&lt;/div&gt;&lt;div class='quotemain'&gt;&lt;!--QuoteEBegin--&gt;my melones&lt;br /&gt;&lt;div align='right'&gt;&lt;a href="index.php?act=findpost&amp;amp;pid=57382"&gt;&lt;img src='style_images/1/post_snapback.gif' alt='*' border='0' /&gt;&lt;/a&gt;&lt;/div&gt;&lt;br /&gt;&lt;!--QuoteEnd--&gt;&lt;/div&gt;&lt;!--QuoteEEnd--&gt;&lt;br /&gt;&lt;br /&gt;Damn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4: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03:22 AM--&gt;&lt;div class='quotetop'&gt;QUOTE(diane26 &amp;#064; Jan 12 2006, 03:22 AM)&lt;/div&gt;&lt;div class='quotemain'&gt;&lt;!--QuoteEBegin--&gt;&lt;!--emo&amp;:spankin:--&gt;&lt;img src='style_emoticons/default/smilio12.gif' border='0' style='vertical-align:middle' alt='smilio12.gif' /&gt;&lt;!--endemo--&gt;&amp;nbsp; That is for Jrock and he knows why.&lt;br /&gt;&lt;br /&gt;&lt;div align='right'&gt;&lt;a href="index.php?act=findpost&amp;amp;pid=57395"&gt;&lt;img src='style_images/1/post_snapback.gif' alt='*' border='0' /&gt;&lt;/a&gt;&lt;/div&gt;&lt;br /&gt;&lt;!--QuoteEnd--&gt;&lt;/div&gt;&lt;!--QuoteEEnd--&gt;&lt;br /&gt;&lt;br /&gt;&lt;br /&gt;wait... you needed a reason?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4:32 AM--&gt;&lt;div class='quotetop'&gt;QUOTE(jrock8 &amp;#064; Jan 12 2006, 04:32 AM)&lt;/div&gt;&lt;div class='quotemain'&gt;&lt;!--QuoteEBegin--&gt;wait... you needed a reason?&amp;nbsp; &lt;!--emo&amp;:nahnah:--&gt;&lt;img src='style_emoticons/default/nah.gif' border='0' style='vertical-align:middle' alt='nah.gif' /&gt;&lt;!--endemo--&gt;&lt;br /&gt;&lt;div align='right'&gt;&lt;a href="index.php?act=findpost&amp;amp;pid=57406"&gt;&lt;img src='style_images/1/post_snapback.gif' alt='*' border='0' /&gt;&lt;/a&gt;&lt;/div&gt;&lt;br /&gt;&lt;!--QuoteEnd--&gt;&lt;/div&gt;&lt;!--QuoteEEnd--&gt;&lt;br /&gt;&lt;br /&gt;&lt;br /&gt;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2 2006, 04: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s my fun dia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2 2006,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5:20 PM--&gt;&lt;div class='quotetop'&gt;QUOTE(hott1976 &amp;#064; Jan 10 2006, 05: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 &lt;!--emo&amp;:bonerfied:--&gt;&lt;img src='style_emoticons/default/22.gif' border='0' style='vertical-align:middle' alt='22.gif' /&gt;&lt;!--endemo--&gt; &lt;br /&gt;&lt;!--QuoteBegin-wickedweasel+Jan 10 2006, 07:45 PM--&gt;&lt;div class='quotetop'&gt;QUOTE(wickedweasel &amp;#064; Jan 10 2006, 07:45 PM)&lt;/div&gt;&lt;div class='quotemain'&gt;&lt;!--QuoteEBegin--&gt;Here is one of me. What do you think?&lt;br /&gt;&lt;div align='right'&gt;&lt;a href="index.php?act=findpost&amp;amp;pid=56765"&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2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nna say something stupid and get a spank from diane, but jrock just has me beat hands down in that dept.  &lt;!--emo&amp;^_^--&gt;&lt;img src='style_emoticons/default/happy.gif' border='0' style='vertical-align:middle' alt='happ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2 2006, 12:18 PM--&gt;&lt;div class='quotetop'&gt;QUOTE(Gnappster &amp;#064; Jan 12 2006, 12:18 PM)&lt;/div&gt;&lt;div class='quotemain'&gt;&lt;!--QuoteEBegin--&gt;i wanna say something stupid and get a spank from diane, but jrock just has me beat hands down in that dept.&amp;nbsp; &lt;!--emo&amp;^_^--&gt;&lt;img src='style_emoticons/default/happy.gif' border='0' style='vertical-align:middle' alt='happy.gif' /&gt;&lt;!--endemo--&gt;&lt;br /&gt;&lt;div align='right'&gt;&lt;a href="index.php?act=findpost&amp;amp;pid=57512"&gt;&lt;img src='style_images/1/post_snapback.gif' alt='*' border='0' /&gt;&lt;/a&gt;&lt;/div&gt;&lt;br /&gt;&lt;!--QuoteEnd--&gt;&lt;/div&gt;&lt;!--QuoteEEnd--&gt;&lt;br /&gt;&lt;br /&gt;&lt;br /&gt;dude... NEVER put you, me, and the words &amp;quot;spank&amp;quot;, &amp;quot;beat&amp;quot; and &amp;quot;hands&amp;quot; in the same sentence  &lt;!--emo&amp;:fuckoff:--&gt;&lt;img src='style_emoticons/default/angry-smiley-011.gif' border='0' style='vertical-align:middle' alt='angry-smiley-011.gif' /&gt;&lt;!--endemo--&gt;  &lt;!--emo&amp;:crazydude:--&gt;&lt;img src='style_emoticons/default/coco.gif' border='0' style='vertical-align:middle' alt='coco.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1:48 PM--&gt;&lt;div class='quotetop'&gt;QUOTE(jrock8 &amp;#064; Jan 12 2006, 01:48 PM)&lt;/div&gt;&lt;div class='quotemain'&gt;&lt;!--QuoteEBegin--&gt;dude... NEVER put you, me, and the words &amp;quot;spank&amp;quot;, &amp;quot;beat&amp;quot; and &amp;quot;hands&amp;quot; in the same sentence&amp;nbsp; &lt;!--emo&amp;:fuckoff:--&gt;&lt;img src='style_emoticons/default/angry-smiley-011.gif' border='0' style='vertical-align:middle' alt='angry-smiley-011.gif' /&gt;&lt;!--endemo--&gt;&amp;nbsp; &lt;!--emo&amp;:crazydude:--&gt;&lt;img src='style_emoticons/default/coco.gif' border='0' style='vertical-align:middle' alt='coco.gif' /&gt;&lt;!--endemo--&gt;&amp;nbsp; &lt;!--emo&amp;:P--&gt;&lt;img src='style_emoticons/default/tongue.gif' border='0' style='vertical-align:middle' alt='tongue.gif' /&gt;&lt;!--endemo--&gt;&lt;br /&gt;&lt;div align='right'&gt;&lt;a href="index.php?act=findpost&amp;amp;pid=57519"&gt;&lt;img src='style_images/1/post_snapback.gif' alt='*' border='0' /&gt;&lt;/a&gt;&lt;/div&gt;&lt;br /&gt;&lt;!--QuoteEnd--&gt;&lt;/div&gt;&lt;!--QuoteEEnd--&gt;&lt;br /&gt;&lt;br /&gt;&lt;br /&gt;&lt;br /&gt;Line up boys,&lt;img src='http://bestsmileys.com/whipping/2.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Jan 12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y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2 2006,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Jan 12 2006, 06:28 PM--&gt;&lt;div class='quotetop'&gt;QUOTE(paula &amp;#064; Jan 12 2006, 06:28 PM)&lt;/div&gt;&lt;div class='quotemain'&gt;&lt;!--QuoteEBegin--&gt;here is my contribution&lt;br /&gt;&lt;div align='right'&gt;&lt;a href="index.php?act=findpost&amp;amp;pid=57590"&gt;&lt;img src='style_images/1/post_snapback.gif' alt='*' border='0' /&gt;&lt;/a&gt;&lt;/div&gt;&lt;br /&gt;&lt;!--QuoteEnd--&gt;&lt;/div&gt;&lt;!--QuoteEEnd--&gt;&lt;br /&gt;&lt;br /&gt;very nipply  &lt;!--emo&amp;:wow:--&gt;&lt;img src='style_emoticons/default/devil-smiley-052.gif' border='0' style='vertical-align:middle' alt='devil-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an 1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an 12 2006, 11:46 PM--&gt;&lt;div class='quotetop'&gt;QUOTE(bts34e &amp;#064; Jan 12 2006, 11:46 PM)&lt;/div&gt;&lt;div class='quotemain'&gt;&lt;!--QuoteEBegin--&gt;How&amp;#39;s this... &lt;!--emo&amp;:niceones:--&gt;&lt;img src='style_emoticons/default/love-smiley-085.gif' border='0' style='vertical-align:middle' alt='love-smiley-085.gif' /&gt;&lt;!--endemo--&gt;&lt;br /&gt;&lt;div align='right'&gt;&lt;a href="index.php?act=findpost&amp;amp;pid=57876"&gt;&lt;img src='style_images/1/post_snapback.gif' alt='*' border='0' /&gt;&lt;/a&gt;&lt;/div&gt;&lt;br /&gt;&lt;!--QuoteEnd--&gt;&lt;/div&gt;&lt;!--QuoteEEnd--&gt;&lt;br /&gt;&lt;br /&gt;what I&amp;#39;d call perfection&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js13&lt;/b&gt;  Jan 13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3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you have a f&amp;#39;in hot bo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3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damn sexy&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lt;br /&gt;&lt;br /&gt;Holy shit, wow djs, that shirt was moulded to you wasn&amp;#39;t it?&lt;br /&gt;Very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of me &amp;#33;&amp;#33; Tell me what you think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4 2006,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05 AM--&gt;&lt;div class='quotetop'&gt;QUOTE(wickedweasel &amp;#064; Jan 14 2006, 10:05 AM)&lt;/div&gt;&lt;div class='quotemain'&gt;&lt;!--QuoteEBegin--&gt;Here is another of me &amp;#33;&amp;#33; Tell me what you think &amp;#33;&lt;br /&gt;&lt;div align='right'&gt;&lt;a href="index.php?act=findpost&amp;amp;pid=58562"&gt;&lt;img src='style_images/1/post_snapback.gif' alt='*' border='0' /&gt;&lt;/a&gt;&lt;/div&gt;&lt;br /&gt;&lt;!--QuoteEnd--&gt;&lt;/div&gt;&lt;!--QuoteEEnd--&gt;&lt;br /&gt;I think I am in love&amp;#33;&amp;#33;&amp;#33;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why don&amp;#39;t you PM me and we could ta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for you Allme &amp;#33;&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4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30 AM--&gt;&lt;div class='quotetop'&gt;QUOTE(wickedweasel &amp;#064; Jan 14 2006, 10:30 AM)&lt;/div&gt;&lt;div class='quotemain'&gt;&lt;!--QuoteEBegin--&gt;Here is another for you Allme &amp;#33;&amp;#33;&amp;nbsp; &lt;!--emo&amp;:eatme:--&gt;&lt;img src='style_emoticons/default/smilio09.gif' border='0' style='vertical-align:middle' alt='smilio09.gif' /&gt;&lt;!--endemo--&gt;&lt;br /&gt;&lt;div align='right'&gt;&lt;a href="index.php?act=findpost&amp;amp;pid=58568"&gt;&lt;img src='style_images/1/post_snapback.gif' alt='*' border='0' /&gt;&lt;/a&gt;&lt;/div&gt;&lt;br /&gt;&lt;!--QuoteEnd--&gt;&lt;/div&gt;&lt;!--QuoteEEnd--&gt;&lt;br /&gt;thanks sexy and one for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4 2006, 1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05 AM--&gt;&lt;div class='quotetop'&gt;QUOTE(wickedweasel &amp;#064; Jan 14 2006, 10:05 AM)&lt;/div&gt;&lt;div class='quotemain'&gt;&lt;!--QuoteEBegin--&gt;Here is another of me &amp;#33;&amp;#33; Tell me what you think &amp;#33;&lt;br /&gt;&lt;div align='right'&gt;&lt;a href="index.php?act=findpost&amp;amp;pid=58562"&gt;&lt;img src='style_images/1/post_snapback.gif' alt='*' border='0' /&gt;&lt;/a&gt;&lt;/div&gt;&lt;br /&gt;&lt;!--QuoteEnd--&gt;&lt;/div&gt;&lt;!--QuoteEEnd--&gt;&lt;br /&gt;love them leg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abs I bet you would love to have those legs wrapped around you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mmerqueen&lt;/b&gt;  Jan 14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img462.imageshack.us/full.php?image=ccaa7tx.jpg&lt;br /&gt;&lt;br /&gt; &lt;!--emo&amp;:niceones:--&gt;&lt;img src='style_emoticons/default/love-smiley-085.gif' border='0' style='vertical-align:middle' alt='love-smiley-085.gif' /&gt;&lt;!--endemo--&gt; &lt;br /&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4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1:09 AM--&gt;&lt;div class='quotetop'&gt;QUOTE(wickedweasel &amp;#064; Jan 14 2006, 11:09 AM)&lt;/div&gt;&lt;div class='quotemain'&gt;&lt;!--QuoteEBegin--&gt;Hardabs I bet you would love to have those legs wrapped around you &amp;#33;&lt;br /&gt;&lt;div align='right'&gt;&lt;a href="index.php?act=findpost&amp;amp;pid=58571"&gt;&lt;img src='style_images/1/post_snapback.gif' alt='*' border='0' /&gt;&lt;/a&gt;&lt;/div&gt;&lt;br /&gt;&lt;!--QuoteEnd--&gt;&lt;/div&gt;&lt;!--QuoteEEnd--&gt;&lt;br /&gt;just thinkin about that makes my cock ri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14 2006, 1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mmerqueen+Jan 14 2006, 11:38 AM--&gt;&lt;div class='quotetop'&gt;QUOTE(hummerqueen &amp;#064; Jan 14 2006, 11:38 AM)&lt;/div&gt;&lt;div class='quotemain'&gt;&lt;!--QuoteEBegin--&gt;http://img462.imageshack.us/full.php?image=ccaa7tx.jpg&lt;br /&gt;&lt;br /&gt; &lt;!--emo&amp;:niceones:--&gt;&lt;img src='style_emoticons/default/love-smiley-085.gif' border='0' style='vertical-align:middle' alt='love-smiley-085.gif' /&gt;&lt;!--endemo--&gt; &lt;br /&gt; &lt;!--emo&amp;:woohoo:--&gt;&lt;img src='style_emoticons/default/smilio14.gif' border='0' style='vertical-align:middle' alt='smilio14.gif' /&gt;&lt;!--endemo--&gt;&lt;br /&gt;&lt;div align='right'&gt;&lt;a href="index.php?act=findpost&amp;amp;pid=58573"&gt;&lt;img src='style_images/1/post_snapback.gif' alt='*' border='0' /&gt;&lt;/a&gt;&lt;/div&gt;&lt;br /&gt;&lt;!--QuoteEnd--&gt;&lt;/div&gt;&lt;!--QuoteEEnd--&gt;&lt;br /&gt;i likey...can we get some nekkidnes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4 2006,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an 14 2006, 10:45 AM--&gt;&lt;div class='quotetop'&gt;QUOTE(allmebaby &amp;#064; Jan 14 2006, 10:45 AM)&lt;/div&gt;&lt;div class='quotemain'&gt;&lt;!--QuoteEBegin--&gt;thanks sexy and one for you&amp;#33;&lt;br /&gt;&lt;div align='right'&gt;&lt;a href="index.php?act=findpost&amp;amp;pid=58569"&gt;&lt;img src='style_images/1/post_snapback.gif' alt='*' border='0' /&gt;&lt;/a&gt;&lt;/div&gt;&lt;br /&gt;&lt;!--QuoteEnd--&gt;&lt;/div&gt;&lt;!--QuoteEEnd--&gt;&lt;br /&gt;&lt;br /&gt;Wow i can smell a lesbian sexual adventure in the air...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0]how is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12:28 AM--&gt;&lt;div class='quotetop'&gt;QUOTE(jessie &amp;#064; Jan 15 2006, 12:28 AM)&lt;/div&gt;&lt;div class='quotemain'&gt;&lt;!--QuoteEBegin--&gt;[attachmentid=11540]how is this???&lt;br /&gt;&lt;div align='right'&gt;&lt;a href="index.php?act=findpost&amp;amp;pid=58657"&gt;&lt;img src='style_images/1/post_snapback.gif' alt='*' border='0' /&gt;&lt;/a&gt;&lt;/div&gt;&lt;br /&gt;&lt;!--QuoteEnd--&gt;&lt;/div&gt;&lt;!--QuoteEEnd--&gt;&lt;br /&gt;sex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1:02 AM--&gt;&lt;div class='quotetop'&gt;QUOTE(jessie &amp;#064; Jan 15 2006, 01:02 AM)&lt;/div&gt;&lt;div class='quotemain'&gt;&lt;!--QuoteEBegin--&gt;&lt;!--emo&amp;:whatever:--&gt;&lt;img src='style_emoticons/default/jerkit.gif' border='0' style='vertical-align:middle' alt='jerkit.gif' /&gt;&lt;!--endemo--&gt;&lt;br /&gt;&lt;div align='right'&gt;&lt;a href="index.php?act=findpost&amp;amp;pid=58662"&gt;&lt;img src='style_images/1/post_snapback.gif' alt='*' border='0' /&gt;&lt;/a&gt;&lt;/div&gt;&lt;br /&gt;&lt;!--QuoteEnd--&gt;&lt;/div&gt;&lt;!--QuoteEEnd--&gt;&lt;br /&gt;i can&amp;#39;t really say much because you&amp;#39;re hot and thats about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lly like that pic, nice cleavag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2:12 AM--&gt;&lt;div class='quotetop'&gt;QUOTE(jessie &amp;#064; Jan 15 2006, 02:12 AM)&lt;/div&gt;&lt;div class='quotemain'&gt;&lt;!--QuoteEBegin--&gt;[attachmentid=11546]&lt;br /&gt;&lt;div align='right'&gt;&lt;a href="index.php?act=findpost&amp;amp;pid=58683"&gt;&lt;img src='style_images/1/post_snapback.gif' alt='*' border='0' /&gt;&lt;/a&gt;&lt;/div&gt;&lt;br /&gt;&lt;!--QuoteEnd--&gt;&lt;/div&gt;&lt;!--QuoteEEnd--&gt;&lt;br /&gt;ok time to go take care of business &lt;!--emo&amp;:2thumbsup:--&gt;&lt;img src='style_emoticons/default/2thumbs.gif' border='0' style='vertical-align:middle' alt='2thumbs.gif' /&gt;&lt;!--endemo--&gt; thanx for the hel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8]full of mi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looks very delicious.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3: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 bye eveeryone..  its been fun&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it&amp;#39;s only for the 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6, 03: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3:04 AM--&gt;&lt;div class='quotetop'&gt;QUOTE(jessie &amp;#064; Jan 15 2006, 03:04 AM)&lt;/div&gt;&lt;div class='quotemain'&gt;&lt;!--QuoteEBegin--&gt;good bye eveeryone..&amp;nbsp; its been fun&amp;#33;&amp;#33;&amp;#33;&amp;#33;&amp;#33;&lt;br /&gt;&lt;div align='right'&gt;&lt;a href="index.php?act=findpost&amp;amp;pid=58694"&gt;&lt;img src='style_images/1/post_snapback.gif' alt='*' border='0' /&gt;&lt;/a&gt;&lt;/div&gt;&lt;br /&gt;&lt;!--QuoteEnd--&gt;&lt;/div&gt;&lt;!--QuoteEEnd--&gt;&lt;br /&gt;&lt;br /&gt;&lt;br /&gt;NOT FAIR&amp;#33;~&amp;#33;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NOT NOT NOT NOT NOT NOT NOT NOT NOT NOT NOT NOT NOT NOT NOT NOT NOT NOT NOT NOT NOT NOT NOT NOTNOT NOT NOT NOT NOT NOT NOT NOT NOT NOT NOT NOTNOT NOT NOT NOT NOT NOT NOT NOT NOT NOT NOT NOT NOT NOT NOT NOT NOT NOT NOT NOT NOT NOT NOT NOTNOT NOT NOT NOT NOT NOT NOT NOT NOT NOT NOT NOTNOT NOT NOT NOT NOT NOT NOT NOT NOT NOT NOT NOTNOT NOT NOT NOT NOT NOT NOT NOT NOT NOT NOT NOT NOT NOT NOT NOT NOT NOT NOT NOT NOT NOT NOT NOT  Faiiiiiiirrrrrrrrrrrrrrrrrrrrrrrrrrrrrrrrrrrrrrrrrrrrrrrrrrrrrrrrrrrrrrrrrrrrrrr&lt;br /&gt;rrrrrrrrrr&amp;#33;&lt;br /&gt;&lt;br /&gt;&lt;br /&gt;St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uppet, you couldn&amp;#39;t have said it any clear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6, 03: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i could go on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hat will suffice, be a shame for a hottie like that to leave us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15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the fuck is she leavin???  Shestarted a great thread and is taking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Jan 15 2006, 0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12:04 AM--&gt;&lt;div class='quotetop'&gt;QUOTE(jessie &amp;#064; Jan 15 2006, 12:04 AM)&lt;/div&gt;&lt;div class='quotemain'&gt;&lt;!--QuoteEBegin--&gt;good bye eveeryone.. its been fun&amp;#33;&amp;#33;&amp;#33;&amp;#33;&amp;#33;&lt;br /&gt;&lt;div align='right'&gt;&lt;a href="index.php?act=findpost&amp;amp;pid=58694"&gt;&lt;img src='style_images/1/post_snapback.gif' alt='*' border='0' /&gt;&lt;/a&gt;&lt;/div&gt;&lt;br /&gt;&lt;!--QuoteEnd--&gt;&lt;/div&gt;&lt;!--QuoteEEnd--&gt;&lt;br /&gt;&lt;br /&gt;You are coming back in the Spring, right?&amp;#33;?  When the snow and ice in ND melt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Jan 15 2006, 11:52 AM--&gt;&lt;div class='quotetop'&gt;QUOTE(amberis1985 &amp;#064; Jan 15 2006, 11:52 AM)&lt;/div&gt;&lt;div class='quotemain'&gt;&lt;!--QuoteEBegin--&gt;Here&amp;#39;s mine..............................................................&lt;br /&gt;&lt;div align='right'&gt;&lt;a href="index.php?act=findpost&amp;amp;pid=58774"&gt;&lt;img src='style_images/1/post_snapback.gif' alt='*' border='0' /&gt;&lt;/a&gt;&lt;/div&gt;&lt;br /&gt;&lt;!--QuoteEnd--&gt;&lt;/div&gt;&lt;!--QuoteEEnd--&gt;&lt;br /&gt;&lt;br /&gt; &lt;!--emo&amp;:bonerfied:--&gt;&lt;img src='style_emoticons/default/22.gif' border='0' style='vertical-align:middle' alt='22.gif' /&gt;&lt;!--endemo--&gt; Amber, you are SIZZLING in that t-shir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5 2006,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ought a new adapter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arty-smiley-048:--&gt;&lt;img src='style_emoticons/default/party-smiley-048.gif' border='0' style='vertical-align:middle' alt='party-smiley-048.gif' /&gt;&lt;!--endemo--&gt;  &lt;!--emo&amp;:woohoo:--&gt;&lt;img src='style_emoticons/default/smilio14.gif' border='0' style='vertical-align:middle' alt='smilio14.gif' /&gt;&lt;!--endemo--&gt; &lt;br /&gt;For new adapt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5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is one for fun&lt;br /&gt;&lt;br /&gt;&lt;img src='http://img.photobucket.com/albums/v221/sussed/Girl.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5 2006, 05:55 PM--&gt;&lt;div class='quotetop'&gt;QUOTE(sussed2 &amp;#064; Jan 15 2006, 05:55 PM)&lt;/div&gt;&lt;div class='quotemain'&gt;&lt;!--QuoteEBegin--&gt;I bought a new adapter&amp;nbsp;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br /&gt;&lt;div align='right'&gt;&lt;a href="index.php?act=findpost&amp;amp;pid=58801"&gt;&lt;img src='style_images/1/post_snapback.gif' alt='*' border='0' /&gt;&lt;/a&gt;&lt;/div&gt;&lt;br /&gt;&lt;!--QuoteEnd--&gt;&lt;/div&gt;&lt;!--QuoteEEnd--&gt;&lt;br /&gt;&lt;br /&gt; &lt;!--emo&amp;:bonerfied:--&gt;&lt;img src='style_emoticons/default/22.gif' border='0' style='vertical-align:middle' alt='22.gif' /&gt;&lt;!--endemo--&gt; wow, very healthy sexy bo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5 2006, 02:55 PM--&gt;&lt;div class='quotetop'&gt;QUOTE(sussed2 &amp;#064; Jan 15 2006, 02:55 PM)&lt;/div&gt;&lt;div class='quotemain'&gt;&lt;!--QuoteEBegin--&gt;I bought a new adapter&amp;nbsp;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br /&gt;&lt;div align='right'&gt;&lt;a href="index.php?act=findpost&amp;amp;pid=58801"&gt;&lt;img src='style_images/1/post_snapback.gif' alt='*' border='0' /&gt;&lt;/a&gt;&lt;/div&gt;&lt;br /&gt;&lt;!--QuoteEnd--&gt;&lt;/div&gt;&lt;!--QuoteEEnd--&gt;&lt;br /&gt;&lt;!--emo&amp;:2thumbsup:--&gt;&lt;img src='style_emoticons/default/2thumbs.gif' border='0' style='vertical-align:middle' alt='2thumbs.gif' /&gt;&lt;!--endemo--&gt; Beautiful, I like the color and the high resolution.  It&amp;#39;s almost like being there with you, hon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5 2006,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Jan 16 2006, 03:52 AM--&gt;&lt;div class='quotetop'&gt;QUOTE(amberis1985 &amp;#064; Jan 16 2006, 03:52 AM)&lt;/div&gt;&lt;div class='quotemain'&gt;&lt;!--QuoteEBegin--&gt;Here&amp;#39;s mine..............................................................&lt;br /&gt;&lt;div align='right'&gt;&lt;a href="index.php?act=findpost&amp;amp;pid=58774"&gt;&lt;img src='style_images/1/post_snapback.gif' alt='*' border='0' /&gt;&lt;/a&gt;&lt;/div&gt;&lt;br /&gt;&lt;!--QuoteEnd--&gt;&lt;/div&gt;&lt;!--QuoteEEnd--&gt;&lt;br /&gt;&lt;br /&gt;amber, as always - sheer perfe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6 2006,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christ Jessie and Sussed.... I think I have a new fantasy&amp;#33;&lt;br /&gt;&lt;br /&gt;it involves you both, with me, alotta honey, some handcuffs and a 9 iron&amp;#33;&lt;br /&gt;&lt;br /&gt;Great pics ladi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6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ssed... that second pic of you in the blue shirt...&lt;br /&gt;&lt;br /&gt;&lt;br /&gt;wow... just wow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6 2006, 10: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ew tshirt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eh, shir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1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6 2006, 11:58 PM--&gt;&lt;div class='quotetop'&gt;QUOTE(summoner &amp;#064; Jan 16 2006, 11:58 PM)&lt;/div&gt;&lt;div class='quotemain'&gt;&lt;!--QuoteEBegin--&gt;some new tshirt pics &lt;!--emo&amp;:)--&gt;&lt;img src='style_emoticons/default/smile.gif' border='0' style='vertical-align:middle' alt='smile.gif' /&gt;&lt;!--endemo--&gt;&lt;br /&gt;&lt;div align='right'&gt;&lt;a href="index.php?act=findpost&amp;amp;pid=58966"&gt;&lt;img src='style_images/1/post_snapback.gif' alt='*' border='0' /&gt;&lt;/a&gt;&lt;/div&gt;&lt;br /&gt;&lt;!--QuoteEnd--&gt;&lt;/div&gt;&lt;!--QuoteEEnd--&gt;&lt;br /&gt;&lt;br /&gt;Nice pics summon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esticle tuesday sussed&amp;#33; that pic in the blue shirt is the cat&amp;#39;s ass&amp;#33; spectacular&amp;#33;&lt;br /&gt;&lt;br /&gt;and summoner, in your last pic, your breasts look flawl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6 2006, 05: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maybe, a few more to come&amp;#33;  (My late evening/out-of-town wardro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6:42 AM--&gt;&lt;div class='quotetop'&gt;QUOTE(Hot_Mom_II_and_spyguy &amp;#064; Jan 17 2006, 06:42 AM)&lt;/div&gt;&lt;div class='quotemain'&gt;&lt;!--QuoteEBegin--&gt;Just maybe, a few more to come&amp;#33;&amp;nbsp; (My late evening/out-of-town wardrobe.)&lt;br /&gt;&lt;div align='right'&gt;&lt;a href="index.php?act=findpost&amp;amp;pid=59049"&gt;&lt;img src='style_images/1/post_snapback.gif' alt='*' border='0' /&gt;&lt;/a&gt;&lt;/div&gt;&lt;br /&gt;&lt;!--QuoteEnd--&gt;&lt;/div&gt;&lt;!--QuoteEEnd--&gt;&lt;br /&gt;&lt;br /&gt;Gee, I&amp;#39;m out of town, and would willingly go to your ro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here&amp;#39;s a quicki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6 2006,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iceones:--&gt;&lt;img src='style_emoticons/default/love-smiley-085.gif' border='0' style='vertical-align:middle' alt='love-smiley-085.gif' /&gt;&lt;!--endemo--&gt; for the gnappster thanks for the hel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6 2006,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summoner, chelsey, and hot mo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you Ratt you wanted me to had some water to that shirt and post in here &lt;br /&gt;&lt;br /&gt;&lt;br /&gt;here is the original pic and some i just took espicially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09:36 AM--&gt;&lt;div class='quotetop'&gt;QUOTE(sensual_lips &amp;#064; Jan 17 2006, 09:36 AM)&lt;/div&gt;&lt;div class='quotemain'&gt;&lt;!--QuoteEBegin--&gt;for you Ratt you wanted me to had some water to that shirt and post in here &lt;br /&gt;here is the original pic and some i just took espicially for you&lt;br /&gt;&lt;div align='right'&gt;&lt;a href="index.php?act=findpost&amp;amp;pid=59173"&gt;&lt;img src='style_images/1/post_snapback.gif' alt='*' border='0' /&gt;&lt;/a&gt;&lt;/div&gt;&lt;br /&gt;&lt;!--QuoteEnd--&gt;&lt;/div&gt;&lt;!--QuoteEEnd--&gt;&lt;br /&gt;You are too kind... and too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 &lt;!--emo&amp;:P--&gt;&lt;img src='style_emoticons/default/tongue.gif' border='0' style='vertical-align:middle' alt='tongue.gif' /&gt;&lt;!--endemo--&gt; you guys like my avatar i made it with my pics &lt;!--emo&amp;:P--&gt;&lt;img src='style_emoticons/default/tongue.gif' border='0' style='vertical-align:middle' alt='tongue.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an 16 2006,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 love all these little t-shirts.  I have some great ones I&amp;#39;d be glad to &amp;#39;re-create&amp;#39; you guy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6 2006, 07:07 PM--&gt;&lt;div class='quotetop'&gt;QUOTE(chelsey &amp;#064; Jan 16 2006, 07:07 PM)&lt;/div&gt;&lt;div class='quotemain'&gt;&lt;!--QuoteEBegin--&gt;&lt;!--emo&amp;:niceones:--&gt;&lt;img src='style_emoticons/default/love-smiley-085.gif' border='0' style='vertical-align:middle' alt='love-smiley-085.gif' /&gt;&lt;!--endemo--&gt; for the gnappster thanks for the help&lt;br /&gt;&lt;div align='right'&gt;&lt;a href="index.php?act=findpost&amp;amp;pid=59129"&gt;&lt;img src='style_images/1/post_snapback.gif' alt='*' border='0' /&gt;&lt;/a&gt;&lt;/div&gt;&lt;br /&gt;&lt;!--QuoteEnd--&gt;&lt;/div&gt;&lt;!--QuoteEEnd--&gt;&lt;br /&gt;&lt;br /&gt;the pleasure is all mine&amp;#33;  &lt;!--emo&amp;:wow:--&gt;&lt;img src='style_emoticons/default/devil-smiley-052.gif' border='0' style='vertical-align:middle' alt='devil-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10:38 AM--&gt;&lt;div class='quotetop'&gt;QUOTE(sensual_lips &amp;#064; Jan 17 2006, 10:38 AM)&lt;/div&gt;&lt;div class='quotemain'&gt;&lt;!--QuoteEBegin--&gt;&lt;i&gt;&lt;b&gt; &lt;!--emo&amp;:P--&gt;&lt;img src='style_emoticons/default/tongue.gif' border='0' style='vertical-align:middle' alt='tongue.gif' /&gt;&lt;!--endemo--&gt; you guys like my avatar i made it with my pics &lt;!--emo&amp;:P--&gt;&lt;img src='style_emoticons/default/tongue.gif' border='0' style='vertical-align:middle' alt='tongue.gif' /&gt;&lt;!--endemo--&gt; &lt;/b&gt;&lt;/i&gt;&lt;br /&gt;&lt;div align='right'&gt;&lt;a href="index.php?act=findpost&amp;amp;pid=59185"&gt;&lt;img src='style_images/1/post_snapback.gif' alt='*' border='0' /&gt;&lt;/a&gt;&lt;/div&gt;&lt;br /&gt;&lt;!--QuoteEnd--&gt;&lt;/div&gt;&lt;!--QuoteEEnd--&gt;&lt;br /&gt;&lt;br /&gt;To use the name of a Spiderbait song...&lt;br /&gt;&lt;br /&gt;I think &lt;i&gt;You&amp;#39;re Fucken Awesome&lt;br /&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7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6 2006, 10:41 PM--&gt;&lt;div class='quotetop'&gt;QUOTE(Gnappster &amp;#064; Jan 16 2006, 10:41 PM)&lt;/div&gt;&lt;div class='quotemain'&gt;&lt;!--QuoteEBegin--&gt;the pleasure is all mine&amp;#33;&amp;nbsp; &lt;!--emo&amp;:wow:--&gt;&lt;img src='style_emoticons/default/devil-smiley-052.gif' border='0' style='vertical-align:middle' alt='devil-smiley-052.gif' /&gt;&lt;!--endemo--&gt;&lt;br /&gt;&lt;div align='right'&gt;&lt;a href="index.php?act=findpost&amp;amp;pid=59200"&gt;&lt;img src='style_images/1/post_snapback.gif' alt='*' border='0' /&gt;&lt;/a&gt;&lt;/div&gt;&lt;br /&gt;&lt;!--QuoteEnd--&gt;&lt;/div&gt;&lt;!--QuoteEEnd--&gt;&lt;br /&gt;&lt;br /&gt;I never knew u were the sensitive typ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7 2006,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6 2006, 07:58 AM--&gt;&lt;div class='quotetop'&gt;QUOTE(summoner &amp;#064; Jan 16 2006, 07:58 AM)&lt;/div&gt;&lt;div class='quotemain'&gt;&lt;!--QuoteEBegin--&gt;some new tshirt pics &lt;!--emo&amp;:)--&gt;&lt;img src='style_emoticons/default/smile.gif' border='0' style='vertical-align:middle' alt='smile.gif' /&gt;&lt;!--endemo--&gt;&lt;br /&gt;&lt;div align='right'&gt;&lt;a href="index.php?act=findpost&amp;amp;pid=58966"&gt;&lt;img src='style_images/1/post_snapback.gif' alt='*' border='0' /&gt;&lt;/a&gt;&lt;/div&gt;&lt;br /&gt;&lt;!--QuoteEnd--&gt;&lt;/div&gt;&lt;!--QuoteEEnd--&gt;&lt;br /&gt;&lt;br /&gt;I can&amp;#39;t read the t-shirt  &lt;!--emo&amp;:unsure:--&gt;&lt;img src='style_emoticons/default/confused-smiley-013.gif' border='0' style='vertical-align:middle' alt='confused-smiley-013.gif' /&gt;&lt;!--endemo--&gt; But  &lt;!--emo&amp;:niceones:--&gt;&lt;img src='style_emoticons/default/love-smiley-085.gif' border='0' style='vertical-align:middle' alt='love-smiley-085.gif' /&gt;&lt;!--endemo--&gt; onc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first of a f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ne of my favorit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bought this one, so there hasn&amp;#39;t been the chance to wear it out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e last one for tonight; we are probably boring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7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7:23 PM--&gt;&lt;div class='quotetop'&gt;QUOTE(Hot_Mom_II_and_spyguy &amp;#064; Jan 17 2006, 07:23 PM)&lt;/div&gt;&lt;div class='quotemain'&gt;&lt;!--QuoteEBegin--&gt;And one of my favorites.&lt;br /&gt;&lt;div align='right'&gt;&lt;a href="index.php?act=findpost&amp;amp;pid=59451"&gt;&lt;img src='style_images/1/post_snapback.gif' alt='*' border='0' /&gt;&lt;/a&gt;&lt;/div&gt;&lt;br /&gt;&lt;!--QuoteEnd--&gt;&lt;/div&gt;&lt;!--QuoteEEnd--&gt;&lt;br /&gt;&lt;!--emo&amp;:2thumbsup:--&gt;&lt;img src='style_emoticons/default/2thumbs.gif' border='0' style='vertical-align:middle' alt='2thumbs.gif' /&gt;&lt;!--endemo--&gt; very nice hot mom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7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 MOM &amp;#33;&amp;#33;&amp;#33;&amp;#33;&amp;#33;&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You&amp;#39;re my idol&amp;#33;&amp;#33;&amp;#33;&amp;#33;&amp;#33;&amp;#33;&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Jan 17 2006,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9:28 PM--&gt;&lt;div class='quotetop'&gt;QUOTE(Hot_Mom_II_and_spyguy &amp;#064; Jan 17 2006, 09:28 PM)&lt;/div&gt;&lt;div class='quotemain'&gt;&lt;!--QuoteEBegin--&gt;And the last one for tonight; we are probably boring you.&lt;br /&gt;&lt;div align='right'&gt;&lt;a href="index.php?act=findpost&amp;amp;pid=59454"&gt;&lt;img src='style_images/1/post_snapback.gif' alt='*' border='0' /&gt;&lt;/a&gt;&lt;/div&gt;&lt;br /&gt;&lt;!--QuoteEnd--&gt;&lt;/div&gt;&lt;!--QuoteEEnd--&gt;&lt;br /&gt;no way is that boring us....   love the outfit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8 2006, 10:28 AM--&gt;&lt;div class='quotetop'&gt;QUOTE(Hot_Mom_II_and_spyguy &amp;#064; Jan 18 2006, 10:28 AM)&lt;/div&gt;&lt;div class='quotemain'&gt;&lt;!--QuoteEBegin--&gt;And the last one for tonight; we are probably boring you.&lt;br /&gt;&lt;div align='right'&gt;&lt;a href="index.php?act=findpost&amp;amp;pid=59454"&gt;&lt;img src='style_images/1/post_snapback.gif' alt='*' border='0' /&gt;&lt;/a&gt;&lt;/div&gt;&lt;br /&gt;&lt;!--QuoteEnd--&gt;&lt;/div&gt;&lt;!--QuoteEEnd--&gt;&lt;br /&gt;&lt;br /&gt;All pics are great tonight Hot M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1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21 2006,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oo hard nippl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21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shirt diane &lt;!--emo&amp;:)--&gt;&lt;img src='style_emoticons/default/smile.gif' border='0' style='vertical-align:middle' alt='smile.gif' /&gt;&lt;!--endemo--&gt; and even nicer nippl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1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01:05 AM--&gt;&lt;div class='quotetop'&gt;QUOTE(diane26 &amp;#064; Jan 21 2006, 01: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O LORD&amp;#33; Good Morn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1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Great pic Diane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an 22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lt;br /&gt;Now that&amp;#39;s what I&amp;#39;m talking abou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2 2006, 03: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Very nic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fan72&lt;/b&gt;  Jan 22 2006,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9:26 PM--&gt;&lt;div class='quotetop'&gt;QUOTE(Hot_Mom_II_and_spyguy &amp;#064; Jan 17 2006, 09:26 PM)&lt;/div&gt;&lt;div class='quotemain'&gt;&lt;!--QuoteEBegin--&gt;Just bought this one, so there hasn&amp;#39;t been the chance to wear it out yet.&lt;br /&gt;&lt;div align='right'&gt;&lt;a href="index.php?act=findpost&amp;amp;pid=59453"&gt;&lt;img src='style_images/1/post_snapback.gif' alt='*' border='0' /&gt;&lt;/a&gt;&lt;/div&gt;&lt;br /&gt;&lt;!--QuoteEnd--&gt;&lt;/div&gt;&lt;!--QuoteEEnd--&gt;&lt;br /&gt;&lt;br /&gt;Come on Mrs. M., you expect us to believe J.E. lets you go out in public like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22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fan72+Jan 22 2006, 07:13 PM--&gt;&lt;div class='quotetop'&gt;QUOTE(boobfan72 &amp;#064; Jan 22 2006, 07:13 PM)&lt;/div&gt;&lt;div class='quotemain'&gt;&lt;!--QuoteEBegin--&gt;Come on Mrs. M., you expect us to believe J.E. lets you go out in public like that?&lt;br /&gt;&lt;div align='right'&gt;&lt;a href="index.php?act=findpost&amp;amp;pid=61262"&gt;&lt;img src='style_images/1/post_snapback.gif' alt='*' border='0' /&gt;&lt;/a&gt;&lt;/div&gt;&lt;br /&gt;&lt;!--QuoteEnd--&gt;&lt;/div&gt;&lt;!--QuoteEEnd--&gt;&lt;br /&gt;Well, yeah. With a cover of sorts (jacket, sweater, etc.), 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mmerqueen&lt;/b&gt;  Jan 23 2006,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2199]&lt;br /&gt;&lt;br /&gt;Picture isn&amp;#39;t too clear . . .but I promise I&amp;#39;ll get a better one soon&amp;#33;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3 2006,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hummerqueen+Jan 23 2006, 04:02 AM--&gt;&lt;div class='quotetop'&gt;QUOTE(hummerqueen &amp;#064; Jan 23 2006, 04:02 AM)&lt;/div&gt;&lt;div class='quotemain'&gt;&lt;!--QuoteEBegin--&gt;[attachmentid=12199]&lt;br /&gt;&lt;br /&gt;Picture isn&amp;#39;t too clear . . .but I promise I&amp;#39;ll get a better one soon&amp;#33;&amp;nbsp; &lt;!--emo&amp;:lunch:--&gt;&lt;img src='style_emoticons/default/smilio07.gif' border='0' style='vertical-align:middle' alt='smilio07.gif' /&gt;&lt;!--endemo--&gt;&lt;br /&gt;&lt;div align='right'&gt;&lt;a href="index.php?act=findpost&amp;amp;pid=61420"&gt;&lt;img src='style_images/1/post_snapback.gif' alt='*' border='0' /&gt;&lt;/a&gt;&lt;/div&gt;&lt;br /&gt;&lt;!--QuoteEnd--&gt;&lt;/div&gt;&lt;!--QuoteEEnd--&gt;&lt;br /&gt;I think any attempt is appreciated here Ms.HQ&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3 2006, 03: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n &amp;quot;A&amp;quot; for effort &lt;!--emo&amp;:)--&gt;&lt;img src='style_emoticons/default/smile.gif' border='0' style='vertical-align:middle' alt='smile.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Feb 2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nother thought  for penelop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5]&lt;!--QuoteBegin-luv2cubounce+Feb 2 2006, 02:23 AM--&gt;&lt;div class='quotetop'&gt;QUOTE(luv2cubounce &amp;#064; Feb 2 2006, 02:23 AM)&lt;/div&gt;&lt;div class='quotemain'&gt;&lt;!--QuoteEBegin--&gt;just another thought for penelope&amp;#33;&amp;#33;&lt;br /&gt;&lt;div align='right'&gt;&lt;a href="index.php?act=findpost&amp;amp;pid=66039"&gt;&lt;img src='style_images/1/post_snapback.gif' alt='*' border='0' /&gt;&lt;/a&gt;&lt;/div&gt;&lt;br /&gt;&lt;!--QuoteEnd--&gt;&lt;/div&gt;&lt;!--QuoteEEnd--&gt;&lt;br /&gt;&lt;br /&gt;Your righ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6]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7]L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never wear a SHIRT AGAIN&amp;#33;.You might start a trend and before you know it all the beautiful ladies will be wearing shir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5:32 PM--&gt;&lt;div class='quotetop'&gt;QUOTE(johnny wadd &amp;#064; Feb 2 2006, 05:32 PM)&lt;/div&gt;&lt;div class='quotemain'&gt;&lt;!--QuoteEBegin--&gt;Please never wear a SHIRT AGAIN&amp;#33;.You might start a trend and before you know it all the beautiful ladies will be wearing shirts.&lt;br /&gt;&lt;div align='right'&gt;&lt;a href="index.php?act=findpost&amp;amp;pid=66108"&gt;&lt;img src='style_images/1/post_snapback.gif' alt='*' border='0' /&gt;&lt;/a&gt;&lt;/div&gt;&lt;br /&gt;&lt;!--QuoteEnd--&gt;&lt;/div&gt;&lt;!--QuoteEEnd--&gt;&lt;br /&gt;&lt;br /&gt;Oh ok but its not just any shirt is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2 2006, 06:34 PM--&gt;&lt;div class='quotetop'&gt;QUOTE(penelope &amp;#064; Feb 2 2006, 06:34 PM)&lt;/div&gt;&lt;div class='quotemain'&gt;&lt;!--QuoteEBegin--&gt;Oh ok but its not just any shirt is it?&lt;br /&gt;&lt;div align='right'&gt;&lt;a href="index.php?act=findpost&amp;amp;pid=66109"&gt;&lt;img src='style_images/1/post_snapback.gif' alt='*' border='0' /&gt;&lt;/a&gt;&lt;/div&gt;&lt;br /&gt;&lt;!--QuoteEnd--&gt;&lt;/div&gt;&lt;!--QuoteEEnd--&gt;&lt;br /&gt;Your shirts look really nice but this isnt a good thing.Pretty soon everyone will be wearing shirts.You must set an example now and post a shirtless picture.You must do this to restore order to the universe once again. &lt;!--emo&amp;:2thumbsup:--&gt;&lt;img src='style_emoticons/default/2thumbs.gif' border='0' style='vertical-align:middle' alt='2thumbs.gif' /&gt;&lt;!--endemo--&gt; BTW that second picture was reall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42]&lt;!--QuoteBegin-johnny wadd+Feb 2 2006, 05:39 PM--&gt;&lt;div class='quotetop'&gt;QUOTE(johnny wadd &amp;#064; Feb 2 2006, 05:39 PM)&lt;/div&gt;&lt;div class='quotemain'&gt;&lt;!--QuoteEBegin--&gt;Your shirts look really nice but this isnt a good thing.Pretty soon everyone will be wearing shirts.You must set an example now and post a shirtless picture.You must do this to restore order to the universe once again. &lt;!--emo&amp;:2thumbsup:--&gt;&lt;img src='style_emoticons/default/2thumbs.gif' border='0' style='vertical-align:middle' alt='2thumbs.gif' /&gt;&lt;!--endemo--&gt; BTW that second picture was really nice.&lt;br /&gt;&lt;div align='right'&gt;&lt;a href="index.php?act=findpost&amp;amp;pid=66112"&gt;&lt;img src='style_images/1/post_snapback.gif' alt='*' border='0' /&gt;&lt;/a&gt;&lt;/div&gt;&lt;br /&gt;&lt;!--QuoteEnd--&gt;&lt;/div&gt;&lt;!--QuoteEEnd--&gt;&lt;br /&gt;&lt;br /&gt;Does this hel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2 2006, 06:55 PM--&gt;&lt;div class='quotetop'&gt;QUOTE(penelope &amp;#064; Feb 2 2006, 06:55 PM)&lt;/div&gt;&lt;div class='quotemain'&gt;&lt;!--QuoteEBegin--&gt;[attachmentid=13142]&lt;br /&gt;&lt;br /&gt;Does this help&lt;br /&gt;&lt;div align='right'&gt;&lt;a href="index.php?act=findpost&amp;amp;pid=66117"&gt;&lt;img src='style_images/1/post_snapback.gif' alt='*' border='0' /&gt;&lt;/a&gt;&lt;/div&gt;&lt;br /&gt;&lt;!--QuoteEnd--&gt;&lt;/div&gt;&lt;!--QuoteEEnd--&gt;&lt;br /&gt;GOD SAVE THE QUEEN and Penelope&amp;#33; You restored order to the universe.The Yin and Yang of RMM is in balance once again.Things are back the way they should be. &lt;!--emo&amp;:2thumbsup:--&gt;&lt;img src='style_emoticons/default/2thumbs.gif' border='0' style='vertical-align:middle' alt='2thumbs.gif' /&gt;&lt;!--endemo--&gt; Your my Her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01 PM--&gt;&lt;div class='quotetop'&gt;QUOTE(johnny wadd &amp;#064; Feb 2 2006, 07:01 PM)&lt;/div&gt;&lt;div class='quotemain'&gt;&lt;!--QuoteEBegin--&gt;GOD SAVE THE QUEEN and Penelope&amp;#33; You restored order to the universe.The Yin and Yang of RMM is in balance once again.Things are back the way they should be. &lt;!--emo&amp;:2thumbsup:--&gt;&lt;img src='style_emoticons/default/2thumbs.gif' border='0' style='vertical-align:middle' alt='2thumbs.gif' /&gt;&lt;!--endemo--&gt; Your my Hero&amp;#33;&lt;br /&gt;&lt;div align='right'&gt;&lt;a href="index.php?act=findpost&amp;amp;pid=66120"&gt;&lt;img src='style_images/1/post_snapback.gif' alt='*' border='0' /&gt;&lt;/a&gt;&lt;/div&gt;&lt;br /&gt;&lt;!--QuoteEnd--&gt;&lt;/div&gt;&lt;!--QuoteEEnd--&gt;&lt;br /&gt;BTW  your shirt pictures were great.I am just a horny  &lt;!--emo&amp;:bonerfied:--&gt;&lt;img src='style_emoticons/default/22.gif' border='0' style='vertical-align:middle' alt='22.gif' /&gt;&lt;!--endemo--&gt; bastard and wanted to see you nak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posted this before. It&amp;#39;s not me, but I think it&amp;#39;s a brilliant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3:29 PM--&gt;&lt;div class='quotetop'&gt;QUOTE(Jo&amp;#045;Jo62 &amp;#064; Feb 2 2006, 03:29 PM)&lt;/div&gt;&lt;div class='quotemain'&gt;&lt;!--QuoteEBegin--&gt;I&amp;#39;ve posted this before. It&amp;#39;s not me, but I think it&amp;#39;s a brilliant pic.&lt;br /&gt;&lt;div align='right'&gt;&lt;a href="index.php?act=findpost&amp;amp;pid=66132"&gt;&lt;img src='style_images/1/post_snapback.gif' alt='*' border='0' /&gt;&lt;/a&gt;&lt;/div&gt;&lt;br /&gt;&lt;!--QuoteEnd--&gt;&lt;/div&gt;&lt;!--QuoteEEnd--&gt;&lt;br /&gt;FUCKEN HOT &lt;!--emo&amp;:thumbup:--&gt;&lt;img src='style_emoticons/default/grinning-smiley-003.gif' border='0' style='vertical-align:middle' alt='grinning-smiley-003.gif' /&gt;&lt;!--endemo--&gt;  &lt;!--emo&amp;:thumbup:--&gt;&lt;img src='style_emoticons/default/grinning-smiley-003.gif' border='0' style='vertical-align:middle' alt='grinning-smiley-003.gif' /&gt;&lt;!--endemo--&gt;  You are so beautiful man I want to go on vacation with you always such nice plac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e, much less impressive se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did you have them done??? I couldnt even tell in the wet t pick. Great surgeon you had th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 2006, 11:43 PM--&gt;&lt;div class='quotetop'&gt;QUOTE(diane26 &amp;#064; Feb 2 2006, 11:43 PM)&lt;/div&gt;&lt;div class='quotemain'&gt;&lt;!--QuoteEBegin--&gt;Oh did you have them done??? I couldnt even tell in the wet t pick. Great surgeon you had than.&lt;br /&gt;&lt;div align='right'&gt;&lt;a href="index.php?act=findpost&amp;amp;pid=66146"&gt;&lt;img src='style_images/1/post_snapback.gif' alt='*' border='0' /&gt;&lt;/a&gt;&lt;/div&gt;&lt;br /&gt;&lt;!--QuoteEnd--&gt;&lt;/div&gt;&lt;!--QuoteEEnd--&gt;&lt;br /&gt;&lt;br /&gt;&lt;br /&gt;No Diane, as I said, the wet-T is not me. It&amp;#39;s just a great shot. No knife for me, too chicke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3:48 PM--&gt;&lt;div class='quotetop'&gt;QUOTE(Jo&amp;#045;Jo62 &amp;#064; Feb 2 2006, 03:48 PM)&lt;/div&gt;&lt;div class='quotemain'&gt;&lt;!--QuoteEBegin--&gt;No Diane, as I said, the wet-T is not me. It&amp;#39;s just a great shot. No knife for me, too chicken&amp;#33;&amp;#33;&lt;br /&gt;&lt;div align='right'&gt;&lt;a href="index.php?act=findpost&amp;amp;pid=66148"&gt;&lt;img src='style_images/1/post_snapback.gif' alt='*' border='0' /&gt;&lt;/a&gt;&lt;/div&gt;&lt;br /&gt;&lt;!--QuoteEnd--&gt;&lt;/div&gt;&lt;!--QuoteEEnd--&gt;&lt;br /&gt;HAHA I didnt even notice you said it wasnt you I though you were saying that was before you had them done sorry. I am overly tired. Yeah that pic was hot you are just as hot though I couldnt even tell different body just boob size but I seen your greece pics as well so thought it was you.&lt;br /&gt;&lt;br /&gt;Very hot regardless you and her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Feb 2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refer the shirt off but anyw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6,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Feb 2 2006, 05:11 PM--&gt;&lt;div class='quotetop'&gt;QUOTE(allmebaby &amp;#064; Feb 2 2006, 05:11 PM)&lt;/div&gt;&lt;div class='quotemain'&gt;&lt;!--QuoteEBegin--&gt;prefer the shirt off but anyway &lt;!--emo&amp;:unsure:--&gt;&lt;img src='style_emoticons/default/confused-smiley-013.gif' border='0' style='vertical-align:middle' alt='confused-smiley-013.gif' /&gt;&lt;!--endemo--&gt;&lt;br /&gt;&lt;div align='right'&gt;&lt;a href="index.php?act=findpost&amp;amp;pid=66161"&gt;&lt;img src='style_images/1/post_snapback.gif' alt='*' border='0' /&gt;&lt;/a&gt;&lt;/div&gt;&lt;br /&gt;&lt;!--QuoteEnd--&gt;&lt;/div&gt;&lt;!--QuoteEEnd--&gt;&lt;br /&gt;&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Damn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2 2006,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a few mo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you just hold the shirt up in your hand? This shirt wearing is worse then I thought,Its spreading like a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3:54 AM--&gt;&lt;div class='quotetop'&gt;QUOTE(johnny wadd &amp;#064; Feb 3 2006, 03:54 AM)&lt;/div&gt;&lt;div class='quotemain'&gt;&lt;!--QuoteEBegin--&gt;How about you just hold the shirt up in your hand? This shirt wearing is worse then I thought,Its spreading like a virus.&lt;br /&gt;&lt;div align='right'&gt;&lt;a href="index.php?act=findpost&amp;amp;pid=66261"&gt;&lt;img src='style_images/1/post_snapback.gif' alt='*' border='0' /&gt;&lt;/a&gt;&lt;/div&gt;&lt;br /&gt;&lt;!--QuoteEnd--&gt;&lt;/div&gt;&lt;!--QuoteEEnd--&gt;&lt;br /&gt;&lt;br /&gt;&lt;br /&gt;So you dont wish to start an overcoat thread then Johnn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4: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5:18 AM--&gt;&lt;div class='quotetop'&gt;QUOTE(penelope &amp;#064; Feb 3 2006, 05:18 AM)&lt;/div&gt;&lt;div class='quotemain'&gt;&lt;!--QuoteEBegin--&gt;So you dont wish to start an overcoat thread then Johnny &lt;!--emo&amp;:)--&gt;&lt;img src='style_emoticons/default/smile.gif' border='0' style='vertical-align:middle' alt='smile.gif' /&gt;&lt;!--endemo--&gt;&lt;br /&gt;&lt;div align='right'&gt;&lt;a href="index.php?act=findpost&amp;amp;pid=66262"&gt;&lt;img src='style_images/1/post_snapback.gif' alt='*' border='0' /&gt;&lt;/a&gt;&lt;/div&gt;&lt;br /&gt;&lt;!--QuoteEnd--&gt;&lt;/div&gt;&lt;!--QuoteEEnd--&gt;&lt;br /&gt;See it started with shirts&amp;#33; You are thinking about overcoats now.I knew this shirt thing was dangerous around here.Next it will be Pants,jackets,boots OMG this is a nightmare&amp;#33; &lt;!--emo&amp;:bang:--&gt;&lt;img src='style_emoticons/default/bang.gif' border='0' style='vertical-align:middle' alt='bang.gif' /&gt;&lt;!--endemo--&gt; Start a Birthday Suit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5: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4:45 AM--&gt;&lt;div class='quotetop'&gt;QUOTE(johnny wadd &amp;#064; Feb 3 2006, 04:45 AM)&lt;/div&gt;&lt;div class='quotemain'&gt;&lt;!--QuoteEBegin--&gt;See it started with shirts&amp;#33; You are thinking about overcoats now.I knew this shirt thing was dangerous around here.Next it will be Pants,jackets,boots OMG this is a nightmare&amp;#33; &lt;!--emo&amp;:bang:--&gt;&lt;img src='style_emoticons/default/bang.gif' border='0' style='vertical-align:middle' alt='bang.gif' /&gt;&lt;!--endemo--&gt; Start a Birthday Suit thread&amp;#33;&lt;br /&gt;&lt;div align='right'&gt;&lt;a href="index.php?act=findpost&amp;amp;pid=66263"&gt;&lt;img src='style_images/1/post_snapback.gif' alt='*' border='0' /&gt;&lt;/a&gt;&lt;/div&gt;&lt;br /&gt;&lt;!--QuoteEnd--&gt;&lt;/div&gt;&lt;!--QuoteEEnd--&gt;&lt;br /&gt;&lt;br /&gt; &lt;!--emo&amp;:flashboobs:--&gt;&lt;img src='style_emoticons/default/08.gif' border='0' style='vertical-align:middle' alt='08.gif' /&gt;&lt;!--endemo--&gt; I was thinking about you blokes when I said about overcoats&amp;#33;&amp;#33;&amp;#33; So not interested in any cloth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Feb 3 2006, 06: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god ....  You lovely ladies look just as sexy IN your clothing as you do out&amp;#33;&amp;#33;&amp;#33;&amp;#33;&lt;br /&gt;&lt;br /&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Feb 3 2006,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 thread keep it g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9: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6:20 AM--&gt;&lt;div class='quotetop'&gt;QUOTE(penelope &amp;#064; Feb 3 2006, 06:20 AM)&lt;/div&gt;&lt;div class='quotemain'&gt;&lt;!--QuoteEBegin--&gt;&lt;!--emo&amp;:flashboobs:--&gt;&lt;img src='style_emoticons/default/08.gif' border='0' style='vertical-align:middle' alt='08.gif' /&gt;&lt;!--endemo--&gt; I was thinking about you blokes when I said about overcoats&amp;#33;&amp;#33;&amp;#33; So not interested in any clothing?&amp;#33;?&amp;#33;&lt;br /&gt;&lt;div align='right'&gt;&lt;a href="index.php?act=findpost&amp;amp;pid=66265"&gt;&lt;img src='style_images/1/post_snapback.gif' alt='*' border='0' /&gt;&lt;/a&gt;&lt;/div&gt;&lt;br /&gt;&lt;!--QuoteEnd--&gt;&lt;/div&gt;&lt;!--QuoteEEnd--&gt;&lt;br /&gt;I&amp;#39;m not into overcoats,maybe someone else can model one for you.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57 AM--&gt;&lt;div class='quotetop'&gt;QUOTE(johnny wadd &amp;#064; Feb 3 2006, 09:57 AM)&lt;/div&gt;&lt;div class='quotemain'&gt;&lt;!--QuoteEBegin--&gt;I&amp;#39;m not into overcoats,maybe someone else can model one for you. &lt;!--emo&amp;:spankin:--&gt;&lt;img src='style_emoticons/default/smilio12.gif' border='0' style='vertical-align:middle' alt='smilio12.gif' /&gt;&lt;!--endemo--&gt;&lt;br /&gt;&lt;div align='right'&gt;&lt;a href="index.php?act=findpost&amp;amp;pid=66277"&gt;&lt;img src='style_images/1/post_snapback.gif' alt='*' border='0' /&gt;&lt;/a&gt;&lt;/div&gt;&lt;br /&gt;&lt;!--QuoteEnd--&gt;&lt;/div&gt;&lt;!--QuoteEEnd--&gt;&lt;br /&gt;&lt;br /&gt; &lt;!--emo&amp;:(--&gt;&lt;img src='style_emoticons/default/sad.gif' border='0' style='vertical-align:middle' alt='sad.gif' /&gt;&lt;!--endemo--&gt; Aww, I&amp;#39;m disappointed&amp;#33; How about a piccie of your chest in a tight t-shir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3 2006, 05: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those pics looks so hot&amp;#33;&lt;br /&gt;it&amp;#39;s weird, ya know how usually you&amp;#39;re used to seeing someone in clothes and not naked. this is like the reverse hehe. but you look smokin either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Feb 3 2006, 12:09 AM--&gt;&lt;div class='quotetop'&gt;QUOTE(amberis1985 &amp;#064; Feb 3 2006, 12:09 AM)&lt;/div&gt;&lt;div class='quotemain'&gt;&lt;!--QuoteEBegin--&gt;Here are a few more of me.&lt;br /&gt;&lt;div align='right'&gt;&lt;a href="index.php?act=findpost&amp;amp;pid=66219"&gt;&lt;img src='style_images/1/post_snapback.gif' alt='*' border='0' /&gt;&lt;/a&gt;&lt;/div&gt;&lt;br /&gt;&lt;!--QuoteEnd--&gt;&lt;/div&gt;&lt;!--QuoteEEnd--&gt;&lt;br /&gt;My God&amp;#33; Its Spreading&amp;#33; &lt;!--emo&amp;:crazydude:--&gt;&lt;img src='style_emoticons/default/coco.gif' border='0' style='vertical-align:middle' alt='coco.gif' /&gt;&lt;!--endemo--&gt; Before you know it bts34e will be taking pictures in a turtleneck sweater and an eskimo jacket.amberis1985 I dont want to encourage this behavior of wearing shirts but I will say you look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4:29 PM--&gt;&lt;div class='quotetop'&gt;QUOTE(Jo&amp;#045;Jo62 &amp;#064; Feb 2 2006, 04:29 PM)&lt;/div&gt;&lt;div class='quotemain'&gt;&lt;!--QuoteEBegin--&gt;I&amp;#39;ve posted this before. It&amp;#39;s not me, but I think it&amp;#39;s a brilliant pic.&lt;br /&gt;&lt;div align='right'&gt;&lt;a href="index.php?act=findpost&amp;amp;pid=66132"&gt;&lt;img src='style_images/1/post_snapback.gif' alt='*' border='0' /&gt;&lt;/a&gt;&lt;/div&gt;&lt;br /&gt;&lt;!--QuoteEnd--&gt;&lt;/div&gt;&lt;!--QuoteEEnd--&gt;&lt;br /&gt;&lt;br /&gt;Now, did you really expect that we would NOT like that one????&lt;br /&gt;&lt;br /&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57 AM--&gt;&lt;div class='quotetop'&gt;QUOTE(johnny wadd &amp;#064; Feb 3 2006, 09:57 AM)&lt;/div&gt;&lt;div class='quotemain'&gt;&lt;!--QuoteEBegin--&gt;I&amp;#39;m not into overcoats,maybe someone else can model one for you. &lt;!--emo&amp;:spankin:--&gt;&lt;img src='style_emoticons/default/smilio12.gif' border='0' style='vertical-align:middle' alt='smilio12.gif' /&gt;&lt;!--endemo--&gt;&lt;br /&gt;&lt;div align='right'&gt;&lt;a href="index.php?act=findpost&amp;amp;pid=66277"&gt;&lt;img src='style_images/1/post_snapback.gif' alt='*' border='0' /&gt;&lt;/a&gt;&lt;/div&gt;&lt;br /&gt;&lt;!--QuoteEnd--&gt;&lt;/div&gt;&lt;!--QuoteEEnd--&gt;&lt;br /&gt;&lt;br /&gt; &lt;!--emo&amp;:blink:--&gt;&lt;img src='style_emoticons/default/blink.gif' border='0' style='vertical-align:middle' alt='blink.gif' /&gt;&lt;!--endemo--&gt; you do surprise me, theres something about your posts that made me think you must have quite a collection of overcoats?&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7:27 PM--&gt;&lt;div class='quotetop'&gt;QUOTE(penelope &amp;#064; Feb 3 2006, 07:27 PM)&lt;/div&gt;&lt;div class='quotemain'&gt;&lt;!--QuoteEBegin--&gt;&lt;!--emo&amp;:blink:--&gt;&lt;img src='style_emoticons/default/blink.gif' border='0' style='vertical-align:middle' alt='blink.gif' /&gt;&lt;!--endemo--&gt; you do surprise me, theres something about your posts that made me think you must have quite a collection of overcoats?&amp;#33;&amp;#33;&amp;#33;&amp;#33; &lt;!--emo&amp;:P--&gt;&lt;img src='style_emoticons/default/tongue.gif' border='0' style='vertical-align:middle' alt='tongue.gif' /&gt;&lt;!--endemo--&gt;&lt;br /&gt;&lt;div align='right'&gt;&lt;a href="index.php?act=findpost&amp;amp;pid=66329"&gt;&lt;img src='style_images/1/post_snapback.gif' alt='*' border='0' /&gt;&lt;/a&gt;&lt;/div&gt;&lt;br /&gt;&lt;!--QuoteEnd--&gt;&lt;/div&gt;&lt;!--QuoteEEnd--&gt;&lt;br /&gt;So your saying because I like to look at beautiful naked ladies(over 18) I&amp;#39;m a per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6:29 PM--&gt;&lt;div class='quotetop'&gt;QUOTE(johnny wadd &amp;#064; Feb 3 2006, 06:29 PM)&lt;/div&gt;&lt;div class='quotemain'&gt;&lt;!--QuoteEBegin--&gt;So your saying because I like to look at beautiful naked ladies(over 18) I&amp;#39;m a perv?&lt;br /&gt;&lt;div align='right'&gt;&lt;a href="index.php?act=findpost&amp;amp;pid=66330"&gt;&lt;img src='style_images/1/post_snapback.gif' alt='*' border='0' /&gt;&lt;/a&gt;&lt;/div&gt;&lt;br /&gt;&lt;!--QuoteEnd--&gt;&lt;/div&gt;&lt;!--QuoteEEnd--&gt;&lt;br /&gt;&lt;!--emo&amp;:crazydude:--&gt;&lt;img src='style_emoticons/default/coco.gif' border='0' style='vertical-align:middle' alt='coco.gif' /&gt;&lt;!--endemo--&gt; Did I say it was a problem&amp;#33;&amp;#33;&amp;#33; Everyone should be a bit pervy&amp;#33;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3:48 PM--&gt;&lt;div class='quotetop'&gt;QUOTE(penelope &amp;#064; Feb 3 2006, 03:48 PM)&lt;/div&gt;&lt;div class='quotemain'&gt;&lt;!--QuoteEBegin--&gt;&lt;!--emo&amp;:crazydude:--&gt;&lt;img src='style_emoticons/default/coco.gif' border='0' style='vertical-align:middle' alt='coco.gif' /&gt;&lt;!--endemo--&gt; Did I say it was a problem&amp;#33;&amp;#33;&amp;#33; Everyone should be a bit pervy&amp;#33;&amp;nbsp;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br /&gt;&lt;div align='right'&gt;&lt;a href="index.php?act=findpost&amp;amp;pid=66334"&gt;&lt;img src='style_images/1/post_snapback.gif' alt='*' border='0' /&gt;&lt;/a&gt;&lt;/div&gt;&lt;br /&gt;&lt;!--QuoteEnd--&gt;&lt;/div&gt;&lt;!--QuoteEEnd--&gt;&lt;br /&gt;&lt;br /&gt;&lt;br /&gt;Can I just pos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can&amp;#39;t say why but man I would love to. I will say and so it begins. &lt;br /&gt;&lt;br /&gt;Great pics 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3 2006, 06:55 PM--&gt;&lt;div class='quotetop'&gt;QUOTE(diane26 &amp;#064; Feb 3 2006, 06:55 PM)&lt;/div&gt;&lt;div class='quotemain'&gt;&lt;!--QuoteEBegin--&gt;Can I just pos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I can&amp;#39;t say why but man I would love to. I will say and so it begins. &lt;br /&gt;&lt;br /&gt;Great pics Pen:)&lt;br /&gt;&lt;div align='right'&gt;&lt;a href="index.php?act=findpost&amp;amp;pid=66335"&gt;&lt;img src='style_images/1/post_snapback.gif' alt='*' border='0' /&gt;&lt;/a&gt;&lt;/div&gt;&lt;br /&gt;&lt;!--QuoteEnd--&gt;&lt;/div&gt;&lt;!--QuoteEEnd--&gt;&lt;br /&gt;&lt;br /&gt; &lt;!--emo&amp;:blink:--&gt;&lt;img src='style_emoticons/default/blink.gif' border='0' style='vertical-align:middle' alt='blink.gif' /&gt;&lt;!--endemo--&gt; Johnny seems quiet all of a sudden&amp;#33;?&amp;#33;?&amp;#33;? Looking at your profile picks, think we need to see yours in  tight top with no bra&amp;#33; (sorry Johnny, but the right bobs in the right top is soooooooo sexy&amp;#33;&amp;#33;&amp;#33; Even a heathen like you should appreciate tha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4:08 PM--&gt;&lt;div class='quotetop'&gt;QUOTE(penelope &amp;#064; Feb 3 2006, 04:08 PM)&lt;/div&gt;&lt;div class='quotemain'&gt;&lt;!--QuoteEBegin--&gt;&lt;!--emo&amp;:blink:--&gt;&lt;img src='style_emoticons/default/blink.gif' border='0' style='vertical-align:middle' alt='blink.gif' /&gt;&lt;!--endemo--&gt; Johnny seems quiet all of a sudden&amp;#33;?&amp;#33;?&amp;#33;? Looking at your profile picks, think we need to see yours in&amp;nbsp; tight top with no bra&amp;#33; (sorry Johnny, but the right bobs in the right top is soooooooo sexy&amp;#33;&amp;#33;&amp;#33; Even a heathen like you should appreciate that&amp;#33;?)&amp;nbsp; &lt;!--emo&amp;:2thumbsup:--&gt;&lt;img src='style_emoticons/default/2thumbs.gif' border='0' style='vertical-align:middle' alt='2thumbs.gif' /&gt;&lt;!--endemo--&gt;&lt;br /&gt;&lt;div align='right'&gt;&lt;a href="index.php?act=findpost&amp;amp;pid=66341"&gt;&lt;img src='style_images/1/post_snapback.gif' alt='*' border='0' /&gt;&lt;/a&gt;&lt;/div&gt;&lt;br /&gt;&lt;!--QuoteEnd--&gt;&lt;/div&gt;&lt;!--QuoteEEnd--&gt;&lt;br /&gt;I have all my summer clothes packed in boxes but I am gonna go through them today and tomorrow because I bought some of those space bag things I will see if I can find some that will look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3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tiently wai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Feb 3 2006, 06:10 PM--&gt;&lt;div class='quotetop'&gt;QUOTE(lonely1275 &amp;#064; Feb 3 2006, 06:10 PM)&lt;/div&gt;&lt;div class='quotemain'&gt;&lt;!--QuoteEBegin--&gt;Patiently waiting&lt;br /&gt;&lt;div align='right'&gt;&lt;a href="index.php?act=findpost&amp;amp;pid=66354"&gt;&lt;img src='style_images/1/post_snapback.gif' alt='*' border='0' /&gt;&lt;/a&gt;&lt;/div&gt;&lt;br /&gt;&lt;!--QuoteEnd--&gt;&lt;/div&gt;&lt;!--QuoteEEnd--&gt;&lt;br /&gt;It would happen a lot quicker if you came and got started on all this for me:D you can pack and organize and everything and I can take the pics so they are reaDy by the time you get back: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7:48 PM--&gt;&lt;div class='quotetop'&gt;QUOTE(penelope &amp;#064; Feb 3 2006, 07:48 PM)&lt;/div&gt;&lt;div class='quotemain'&gt;&lt;!--QuoteEBegin--&gt;&lt;!--emo&amp;:crazydude:--&gt;&lt;img src='style_emoticons/default/coco.gif' border='0' style='vertical-align:middle' alt='coco.gif' /&gt;&lt;!--endemo--&gt; Did I say it was a problem&amp;#33;&amp;#33;&amp;#33; Everyone should be a bit pervy&amp;#33;&amp;nbsp;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br /&gt;&lt;div align='right'&gt;&lt;a href="index.php?act=findpost&amp;amp;pid=66334"&gt;&lt;img src='style_images/1/post_snapback.gif' alt='*' border='0' /&gt;&lt;/a&gt;&lt;/div&gt;&lt;br /&gt;&lt;!--QuoteEnd--&gt;&lt;/div&gt;&lt;!--QuoteEEnd--&gt;&lt;br /&gt;O.K. I just didnt want people to think i&amp;#39;m sitting here wearing just an overcoat,jacking off or something.The thought of that even makes my skin crawl.I&amp;#39;m fuck-happy  &lt;!--emo&amp;:letsfuck:--&gt;&lt;img src='style_emoticons/default/03.gif' border='0' style='vertical-align:middle' alt='03.gif' /&gt;&lt;!--endemo--&gt; just like the rest of you,I admit it but i&amp;#39;m a well dressed Per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Feb 3 2006,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Feb 3 2006, 12:09 PM--&gt;&lt;div class='quotetop'&gt;QUOTE(amberis1985 &amp;#064; Feb 3 2006, 12:09 PM)&lt;/div&gt;&lt;div class='quotemain'&gt;&lt;!--QuoteEBegin--&gt;Here are a few more of me.&lt;br /&gt;&lt;div align='right'&gt;&lt;a href="index.php?act=findpost&amp;amp;pid=66219"&gt;&lt;img src='style_images/1/post_snapback.gif' alt='*' border='0' /&gt;&lt;/a&gt;&lt;/div&gt;&lt;br /&gt;&lt;!--QuoteEnd--&gt;&lt;/div&gt;&lt;!--QuoteEEnd--&gt;&lt;br /&gt;&lt;br /&gt;Damn amber, I always miss you, and when you post things like this... that makes me sad... &lt;!--emo&amp;:(--&gt;&lt;img src='style_emoticons/default/sad.gif' border='0' style='vertical-align:middle' alt='sad.gif' /&gt;&lt;!--endemo--&gt; &lt;br /&gt;&lt;br /&gt;Great pics... keep 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4 2006, 04: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42 PM--&gt;&lt;div class='quotetop'&gt;QUOTE(johnny wadd &amp;#064; Feb 3 2006, 09:42 PM)&lt;/div&gt;&lt;div class='quotemain'&gt;&lt;!--QuoteEBegin--&gt;O.K. I just didnt want people to think i&amp;#39;m sitting here wearing just an overcoat,jacking off or something.The thought of that even makes my skin crawl.I&amp;#39;m fuck-happy&amp;nbsp; &lt;!--emo&amp;:letsfuck:--&gt;&lt;img src='style_emoticons/default/03.gif' border='0' style='vertical-align:middle' alt='03.gif' /&gt;&lt;!--endemo--&gt; just like the rest of you,I admit it but i&amp;#39;m a well dressed Perv.&lt;br /&gt;&lt;div align='right'&gt;&lt;a href="index.php?act=findpost&amp;amp;pid=66368"&gt;&lt;img src='style_images/1/post_snapback.gif' alt='*' border='0' /&gt;&lt;/a&gt;&lt;/div&gt;&lt;br /&gt;&lt;!--QuoteEnd--&gt;&lt;/div&gt;&lt;!--QuoteEEnd--&gt;&lt;br /&gt;&lt;br /&gt;Well dressed? What suit and tie when jacking off? Very classy&amp;#33; So if not the overcoat, what well dressed kinky attire do you prefer?  &lt;!--emo&amp;:huh:--&gt;&lt;img src='style_emoticons/default/coz.gif' border='0' style='vertical-align:middle' alt='coz.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7 2006, 0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6:20 PM--&gt;&lt;div class='quotetop'&gt;QUOTE(johnny wadd &amp;#064; Feb 3 2006, 06:20 PM)&lt;/div&gt;&lt;div class='quotemain'&gt;&lt;!--QuoteEBegin--&gt;My God&amp;#33; Its Spreading&amp;#33; &lt;!--emo&amp;:crazydude:--&gt;&lt;img src='style_emoticons/default/coco.gif' border='0' style='vertical-align:middle' alt='coco.gif' /&gt;&lt;!--endemo--&gt; Before you know it bts34e will be taking pictures in a turtleneck sweater and an eskimo jacket.amberis1985 I dont want to encourage this behavior of wearing shirts but I will say you look nice.&lt;br /&gt;&lt;div align='right'&gt;&lt;a href="index.php?act=findpost&amp;amp;pid=66326"&gt;&lt;img src='style_images/1/post_snapback.gif' alt='*' border='0' /&gt;&lt;/a&gt;&lt;/div&gt;&lt;br /&gt;&lt;!--QuoteEnd--&gt;&lt;/div&gt;&lt;!--QuoteEEnd--&gt;&lt;br /&gt;&lt;br /&gt;Than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7 2006,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Feb 3 2006, 10:50 PM--&gt;&lt;div class='quotetop'&gt;QUOTE(Ratt &amp;#064; Feb 3 2006, 10:50 PM)&lt;/div&gt;&lt;div class='quotemain'&gt;&lt;!--QuoteEBegin--&gt;Damn amber, I always miss you, and when you post things like this... that makes me sad... &lt;!--emo&amp;:(--&gt;&lt;img src='style_emoticons/default/sad.gif' border='0' style='vertical-align:middle' alt='sad.gif' /&gt;&lt;!--endemo--&gt; &lt;br /&gt;&lt;br /&gt;Great pics... keep em coming...&lt;br /&gt;&lt;div align='right'&gt;&lt;a href="index.php?act=findpost&amp;amp;pid=66378"&gt;&lt;img src='style_images/1/post_snapback.gif' alt='*' border='0' /&gt;&lt;/a&gt;&lt;/div&gt;&lt;br /&gt;&lt;!--QuoteEnd--&gt;&lt;/div&gt;&lt;!--QuoteEEnd--&gt;&lt;br /&gt;&lt;br /&gt;Always&amp;#33; &lt;!--emo&amp;:(--&gt;&lt;img src='style_emoticons/default/sad.gif' border='0' style='vertical-align:middle' alt='sad.gif' /&gt;&lt;!--endemo--&gt;  Why does it make you sad??? aww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7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42 PM--&gt;&lt;div class='quotetop'&gt;QUOTE(johnny wadd &amp;#064; Feb 3 2006, 09:42 PM)&lt;/div&gt;&lt;div class='quotemain'&gt;&lt;!--QuoteEBegin--&gt;O.K. I just didnt want people to think i&amp;#39;m sitting here wearing just an overcoat,jacking off or something.&lt;br /&gt;&lt;div align='right'&gt;&lt;a href="index.php?act=findpost&amp;amp;pid=66368"&gt;&lt;img src='style_images/1/post_snapback.gif' alt='*' border='0' /&gt;&lt;/a&gt;&lt;/div&gt;&lt;br /&gt;&lt;!--QuoteEnd--&gt;&lt;/div&gt;&lt;!--QuoteEEnd--&gt;&lt;br /&gt;&lt;br /&gt;and probably a pair of black socks pulled up to your knees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7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lady that satisfies this thread and stir your loi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7 2006,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7 2006, 02:33 PM--&gt;&lt;div class='quotetop'&gt;QUOTE(Gnappster &amp;#064; Feb 7 2006, 02:33 PM)&lt;/div&gt;&lt;div class='quotemain'&gt;&lt;!--QuoteEBegin--&gt;and probably a pair of black socks pulled up to your knees&amp;nbsp; &lt;!--emo&amp;:haha:--&gt;&lt;img src='style_emoticons/default/smilio04.gif' border='0' style='vertical-align:middle' alt='smilio04.gif' /&gt;&lt;!--endemo--&gt;&lt;br /&gt;&lt;div align='right'&gt;&lt;a href="index.php?act=findpost&amp;amp;pid=67822"&gt;&lt;img src='style_images/1/post_snapback.gif' alt='*' border='0' /&gt;&lt;/a&gt;&lt;/div&gt;&lt;br /&gt;&lt;!--QuoteEnd--&gt;&lt;/div&gt;&lt;!--QuoteEEnd--&gt;&lt;br /&gt;&lt;br /&gt;As long as he dosent wear sandals with them&amp;#33;&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By the way JoJo, you have some fabulous assets there gir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Feb 7 2006,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7 2006, 03:35 PM--&gt;&lt;div class='quotetop'&gt;QUOTE(Jo&amp;#045;Jo62 &amp;#064; Feb 7 2006, 03:35 PM)&lt;/div&gt;&lt;div class='quotemain'&gt;&lt;!--QuoteEBegin--&gt;Here&amp;#39;s a lady that satisfies this thread and stir your loins&lt;br /&gt;&lt;div align='right'&gt;&lt;a href="index.php?act=findpost&amp;amp;pid=67827"&gt;&lt;img src='style_images/1/post_snapback.gif' alt='*' border='0' /&gt;&lt;/a&gt;&lt;/div&gt;&lt;br /&gt;&lt;!--QuoteEnd--&gt;&lt;/div&gt;&lt;!--QuoteEEnd--&gt;&lt;br /&gt;&lt;br /&gt;&lt;br /&gt;wowww that is niceeeeeeeee &lt;br /&gt;&lt;br /&gt;thks for sharing &lt;br /&gt;&lt;br /&gt;here is one i didnt post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7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7 2006, 04:59 PM--&gt;&lt;div class='quotetop'&gt;QUOTE(sensual_lips &amp;#064; Feb 7 2006, 04:59 PM)&lt;/div&gt;&lt;div class='quotemain'&gt;&lt;!--QuoteEBegin--&gt;wowww that is niceeeeeeeee &lt;br /&gt;&lt;br /&gt;thks for sharing &lt;br /&gt;&lt;br /&gt;here is one i didnt post yet&lt;br /&gt;&lt;div align='right'&gt;&lt;a href="index.php?act=findpost&amp;amp;pid=67832"&gt;&lt;img src='style_images/1/post_snapback.gif' alt='*' border='0' /&gt;&lt;/a&gt;&lt;/div&gt;&lt;br /&gt;&lt;!--QuoteEnd--&gt;&lt;/div&gt;&lt;!--QuoteEEnd--&gt;&lt;br /&gt;O.K. I found a shirt shot I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7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7 2006, 04:41 PM--&gt;&lt;div class='quotetop'&gt;QUOTE(penelope &amp;#064; Feb 7 2006, 04:41 PM)&lt;/div&gt;&lt;div class='quotemain'&gt;&lt;!--QuoteEBegin--&gt;As long as he dosent wear sandals with them&amp;#33;&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br /&gt;By the way JoJo, you have some fabulous assets there girl&amp;#33;&amp;#33;&amp;#33;&lt;br /&gt;&lt;div align='right'&gt;&lt;a href="index.php?act=findpost&amp;amp;pid=67828"&gt;&lt;img src='style_images/1/post_snapback.gif' alt='*' border='0' /&gt;&lt;/a&gt;&lt;/div&gt;&lt;br /&gt;&lt;!--QuoteEnd--&gt;&lt;/div&gt;&lt;!--QuoteEEnd--&gt;&lt;br /&gt;&lt;!--emo&amp;:fuckoff:--&gt;&lt;img src='style_emoticons/default/angry-smiley-011.gif' border='0' style='vertical-align:middle' alt='angry-smiley-011.gif' /&gt;&lt;!--endemo--&gt; Just plain Nas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Feb 27 2006,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4613]bump&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06, 04: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Jessie proves that she really knows how to &amp;quot;bump&amp;quot; a thread.  Lola&amp;#39;s colas indee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1:42 AM--&gt;&lt;div class='quotetop'&gt;QUOTE(jessie &amp;#064; Feb 27 2006, 01:42 AM)&lt;/div&gt;&lt;div class='quotemain'&gt;&lt;!--QuoteEBegin--&gt;bump&amp;#33;&amp;#33;&amp;#33;&lt;br /&gt;&lt;div align='right'&gt;&lt;a href="index.php?act=findpost&amp;amp;pid=73282"&gt;&lt;img src='style_images/1/post_snapback.gif' alt='*' border='0' /&gt;&lt;/a&gt;&lt;/div&gt;&lt;br /&gt;&lt;!--QuoteEnd--&gt;&lt;/div&gt;&lt;!--QuoteEEnd--&gt;&lt;br /&gt;&lt;br /&gt;*wonders if lola tastes like cherry cola* &lt;br /&gt;C-o-l-a cola&lt;br /&gt;L-o-l-a lola lo-lo-lo-lo lol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lt;br /&gt;dont know about bump but that pic gave me a lum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r 1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ew one i just took &lt;br /&gt;&lt;br /&gt;u lik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cretFantasy&lt;/b&gt;  Mar 1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like it...... I LOVE IT.... that is very hott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r 1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cretFantasy+Mar 1 2006, 11:22 AM--&gt;&lt;div class='quotetop'&gt;QUOTE(SecretFantasy &amp;#064; Mar 1 2006, 11:22 AM)&lt;/div&gt;&lt;div class='quotemain'&gt;&lt;!--QuoteEBegin--&gt;I dont like it...... I LOVE IT.... that is very hott girl....&lt;br /&gt;&lt;div align='right'&gt;&lt;a href="index.php?act=findpost&amp;amp;pid=74128"&gt;&lt;img src='style_images/1/post_snapback.gif' alt='*' border='0' /&gt;&lt;/a&gt;&lt;/div&gt;&lt;br /&gt;&lt;!--QuoteEnd--&gt;&lt;/div&gt;&lt;!--QuoteEEnd--&gt;&lt;br /&gt;&lt;br /&gt;&lt;br /&gt;thksssss   il be back later with some  more &lt;br /&gt;&lt;br /&gt;&lt;br /&gt;now have to run &lt;!--emo&amp;:P--&gt;&lt;img src='style_emoticons/default/tongue.gif' border='0' style='vertical-align:middle' alt='tongue.gif' /&gt;&lt;!--endemo--&gt;  &lt;br /&gt;&lt;br /&gt;&lt;br /&gt;hugss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4868]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2:23 AM--&gt;&lt;div class='quotetop'&gt;QUOTE(jessie &amp;#064; Mar 3 2006, 02:23 AM)&lt;/div&gt;&lt;div class='quotemain'&gt;&lt;!--QuoteEBegin--&gt;[attachmentid=14868] &lt;!--emo&amp;:unsure:--&gt;&lt;img src='style_emoticons/default/unsure.gif' border='0' style='vertical-align:middle' alt='unsure.gif' /&gt;&lt;!--endemo--&gt;&lt;br /&gt;&lt;div align='right'&gt;&lt;a href="index.php?act=findpost&amp;amp;pid=75111"&gt;&lt;img src='style_images/1/post_snapback.gif' alt='*' border='0' /&gt;&lt;/a&gt;&lt;/div&gt;&lt;br /&gt;&lt;!--QuoteEnd--&gt;&lt;/div&gt;&lt;!--QuoteEEnd--&gt;&lt;br /&gt;&lt;br /&gt;Can I roll around in the grass with u jess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4 2006, 10: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7 2006, 03:35 PM--&gt;&lt;div class='quotetop'&gt;QUOTE(Jo&amp;#045;Jo62 &amp;#064; Feb 7 2006, 03:35 PM)&lt;/div&gt;&lt;div class='quotemain'&gt;&lt;!--QuoteEBegin--&gt;Here&amp;#39;s a lady that satisfies this thread and stir your loins&lt;br /&gt;&lt;div align='right'&gt;&lt;a href="index.php?act=findpost&amp;amp;pid=67827"&gt;&lt;img src='style_images/1/post_snapback.gif' alt='*' border='0' /&gt;&lt;/a&gt;&lt;/div&gt;&lt;br /&gt;&lt;!--QuoteEnd--&gt;&lt;/div&gt;&lt;!--QuoteEEnd--&gt;&lt;br /&gt;&lt;br /&gt;Stir ya loins FUCKING UNDER STATEMEN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Mar 4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5047]here is my fav. shirt pic&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3:47 PM--&gt;&lt;div class='quotetop'&gt;QUOTE(abercrombiehottie &amp;#064; Mar 4 2006, 03:47 PM)&lt;/div&gt;&lt;div class='quotemain'&gt;&lt;!--QuoteEBegin--&gt;[attachmentid=15047]here is my fav. shirt pic&amp;#33;&lt;br /&gt;&lt;div align='right'&gt;&lt;a href="index.php?act=findpost&amp;amp;pid=76079"&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Wow can you say C..U...T..E? &lt;!--emo&amp;:2thumbsup:--&gt;&lt;img src='style_emoticons/default/2thumbs.gif' border='0' style='vertical-align:middle' alt='2thumbs.gif' /&gt;&lt;!--endemo--&gt; &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4 2006,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7:02 PM--&gt;&lt;div class='quotetop'&gt;QUOTE(natalie &amp;#064; Mar 4 2006, 07:02 PM)&lt;/div&gt;&lt;div class='quotemain'&gt;&lt;!--QuoteEBegin--&gt;Wow can you say C..U...T..E? &lt;!--emo&amp;:2thumbsup:--&gt;&lt;img src='style_emoticons/default/2thumbs.gif' border='0' style='vertical-align:middle' alt='2thumbs.gif' /&gt;&lt;!--endemo--&gt; &amp;#33;&amp;#33;&amp;#33;&amp;#33;&amp;#33;&amp;#33;&lt;br /&gt;&lt;div align='right'&gt;&lt;a href="index.php?act=findpost&amp;amp;pid=76089"&gt;&lt;img src='style_images/1/post_snapback.gif' alt='*' border='0' /&gt;&lt;/a&gt;&lt;/div&gt;&lt;br /&gt;&lt;!--QuoteEnd--&gt;&lt;/div&gt;&lt;!--QuoteEEnd--&gt;&lt;br /&gt;See what I was talking about. Wet T-shirts are VERY sexy. It&amp;#39;s great to see you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4 2006, 07:10 PM--&gt;&lt;div class='quotetop'&gt;QUOTE(closeup &amp;#064; Mar 4 2006, 07:10 PM)&lt;/div&gt;&lt;div class='quotemain'&gt;&lt;!--QuoteEBegin--&gt;See what I was talking about. Wet T-shirts are VERY sexy. It&amp;#39;s great to see you back.&lt;br /&gt;&lt;div align='right'&gt;&lt;a href="index.php?act=findpost&amp;amp;pid=76092"&gt;&lt;img src='style_images/1/post_snapback.gif' alt='*' border='0' /&gt;&lt;/a&gt;&lt;/div&gt;&lt;br /&gt;&lt;!--QuoteEnd--&gt;&lt;/div&gt;&lt;!--QuoteEEnd--&gt;&lt;br /&gt;I had to shovel snow in my driveway for over an hour&amp;#33;&amp;#33;&amp;#33;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4 2006,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7:13 PM--&gt;&lt;div class='quotetop'&gt;QUOTE(natalie &amp;#064; Mar 4 2006, 07:13 PM)&lt;/div&gt;&lt;div class='quotemain'&gt;&lt;!--QuoteEBegin--&gt;I had to shovel snow in my driveway for over an hour&amp;#33;&amp;#33;&amp;#33; &lt;!--emo&amp;:(--&gt;&lt;img src='style_emoticons/default/sad.gif' border='0' style='vertical-align:middle' alt='sad.gif' /&gt;&lt;!--endemo--&gt;&lt;br /&gt;&lt;div align='right'&gt;&lt;a href="index.php?act=findpost&amp;amp;pid=76093"&gt;&lt;img src='style_images/1/post_snapback.gif' alt='*' border='0' /&gt;&lt;/a&gt;&lt;/div&gt;&lt;br /&gt;&lt;!--QuoteEnd--&gt;&lt;/div&gt;&lt;!--QuoteEEnd--&gt;&lt;br /&gt;You must be ready for a nice warm bath.  You should be able to talk the high-school neighbor kid into shoveling your driveway. If I lived next door, I&amp;#39;d be over volunteering every time your hubby went out of town. And not just to clear the dr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4 2006, 07:26 PM--&gt;&lt;div class='quotetop'&gt;QUOTE(closeup &amp;#064; Mar 4 2006, 07:26 PM)&lt;/div&gt;&lt;div class='quotemain'&gt;&lt;!--QuoteEBegin--&gt;You must be ready for a nice warm bath.&amp;nbsp; You should be able to talk the high-school neighbor kid into shoveling your driveway. If I lived next door, I&amp;#39;d be over volunteering every time your hubby went out of town. And not just to clear the drive.&lt;br /&gt;&lt;div align='right'&gt;&lt;a href="index.php?act=findpost&amp;amp;pid=76096"&gt;&lt;img src='style_images/1/post_snapback.gif' alt='*' border='0' /&gt;&lt;/a&gt;&lt;/div&gt;&lt;br /&gt;&lt;!--QuoteEnd--&gt;&lt;/div&gt;&lt;!--QuoteEEnd--&gt;&lt;br /&gt;Naughty boy&amp;#33; I have to go for now, I do have to have a shower. Gotta look doable when hubby comes home. If he&amp;#39;s lucky and there&amp;#39;s still sunshine out I might flash for him. He loves titties in the sunshi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4 2006,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lt;br /&gt;&lt;br /&gt;I think that is my fav. shirt too&amp;#33;&amp;#33;&amp;#33;&amp;#33;  You are so cut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4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5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4:47 PM--&gt;&lt;div class='quotetop'&gt;QUOTE(abercrombiehottie &amp;#064; Mar 4 2006, 04:47 PM)&lt;/div&gt;&lt;div class='quotemain'&gt;&lt;!--QuoteEBegin--&gt;here is my fav. shirt pic&amp;#33;&lt;br /&gt;&lt;div align='right'&gt;&lt;a href="index.php?act=findpost&amp;amp;pid=76079"&gt;&lt;img src='style_images/1/post_snapback.gif' alt='*' border='0' /&gt;&lt;/a&gt;&lt;/div&gt;&lt;br /&gt;&lt;!--QuoteEnd--&gt;&lt;/div&gt;&lt;!--QuoteEEnd--&gt;&lt;br /&gt;Wow, 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BOING   very sexy Jessie &lt;!--emo&amp;:bonerfied:--&gt;&lt;img src='style_emoticons/default/22.gif' border='0' style='vertical-align:middle' alt='22.gif' /&gt;&lt;!--endemo--&gt;  &lt;!--emo&amp;:bonerfied:--&gt;&lt;img src='style_emoticons/default/22.gif' border='0' style='vertical-align:middle' alt='22.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7 2006, 03:59 PM--&gt;&lt;div class='quotetop'&gt;QUOTE(sensual_lips &amp;#064; Feb 7 2006, 03:59 PM)&lt;/div&gt;&lt;div class='quotemain'&gt;&lt;!--QuoteEBegin--&gt;wowww that is niceeeeeeeee &lt;br /&gt;&lt;br /&gt;thks for sharing &lt;br /&gt;&lt;br /&gt;here is one i didnt post yet&lt;br /&gt;&lt;div align='right'&gt;&lt;a href="index.php?act=findpost&amp;amp;pid=67832"&gt;&lt;img src='style_images/1/post_snapback.gif' alt='*' border='0' /&gt;&lt;/a&gt;&lt;/div&gt;&lt;br /&gt;&lt;!--QuoteEnd--&gt;&lt;/div&gt;&lt;!--QuoteEEnd--&gt;&lt;br /&gt;&lt;br /&gt; &lt;!--emo&amp;:eatme:--&gt;&lt;img src='style_emoticons/default/smilio09.gif' border='0' style='vertical-align:middle' alt='smilio09.gif' /&gt;&lt;!--endemo--&gt; Lick it up is all I can say&amp;#33; YOWZ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r 1 2006, 11:18 AM--&gt;&lt;div class='quotetop'&gt;QUOTE(sensual_lips &amp;#064; Mar 1 2006, 11:18 AM)&lt;/div&gt;&lt;div class='quotemain'&gt;&lt;!--QuoteEBegin--&gt;some new one i just took &lt;br /&gt;&lt;br /&gt;u like ?&lt;br /&gt;&lt;div align='right'&gt;&lt;a href="index.php?act=findpost&amp;amp;pid=74126"&gt;&lt;img src='style_images/1/post_snapback.gif' alt='*' border='0' /&gt;&lt;/a&gt;&lt;/div&gt;&lt;br /&gt;&lt;!--QuoteEnd--&gt;&lt;/div&gt;&lt;!--QuoteEEnd--&gt;&lt;br /&gt;OF COURSE WE LIKEEEEEEE &lt;!--emo&amp;:eatme:--&gt;&lt;img src='style_emoticons/default/smilio09.gif' border='0' style='vertical-align:middle' alt='smilio09.gif' /&gt;&lt;!--endemo--&gt;  &lt;!--emo&amp;:blink:--&gt;&lt;img src='style_emoticons/default/blink.gif' border='0' style='vertical-align:middle' alt='blink.gif' /&gt;&lt;!--endemo--&gt;  &lt;!--emo&amp;:letsfuck:--&gt;&lt;img src='style_emoticons/default/03.gif' border='0' style='vertical-align:middle' alt='03.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vrboy&lt;/b&gt;  Mar 5 2006, 09: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Welcome back bab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Mar 5 2006,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4 2006, 10:41 PM--&gt;&lt;div class='quotetop'&gt;QUOTE(girlie_girl &amp;#064; Mar 4 2006, 10:41 PM)&lt;/div&gt;&lt;div class='quotemain'&gt;&lt;!--QuoteEBegin--&gt;Here&amp;#39;s another one from me, the rest are in my thread if u wanna see them, I&amp;#39;m too lazy to post them here. &lt;!--emo&amp;:P--&gt;&lt;img src='style_emoticons/default/tongue.gif' border='0' style='vertical-align:middle' alt='tongue.gif' /&gt;&lt;!--endemo--&gt;&lt;br /&gt;&lt;div align='right'&gt;&lt;a href="index.php?act=findpost&amp;amp;pid=76140"&gt;&lt;img src='style_images/1/post_snapback.gif' alt='*' border='0' /&gt;&lt;/a&gt;&lt;/div&gt;&lt;br /&gt;&lt;!--QuoteEnd--&gt;&lt;/div&gt;&lt;!--QuoteEEnd--&gt;&lt;br /&gt;there&amp;#39;s a movie title with this...hot shots (but this is part one and tw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7:47 PM--&gt;&lt;div class='quotetop'&gt;QUOTE(abercrombiehottie &amp;#064; Mar 4 2006, 07:47 PM)&lt;/div&gt;&lt;div class='quotemain'&gt;&lt;!--QuoteEBegin--&gt;[attachmentid=15047]here is my fav. shirt pic&amp;#33;&lt;br /&gt;&lt;div align='right'&gt;&lt;a href="index.php?act=findpost&amp;amp;pid=76079"&gt;&lt;img src='style_images/1/post_snapback.gif' alt='*' border='0' /&gt;&lt;/a&gt;&lt;/div&gt;&lt;br /&gt;&lt;!--QuoteEnd--&gt;&lt;/div&gt;&lt;!--QuoteEEnd--&gt;&lt;br /&gt;A very Pretty Woman.kind of looks like a young Ginger Lynn (Porn star many years a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here is my fav. shirt pic&amp;#33;&lt;br /&gt;&lt;div align='right'&gt;&lt;a href="index.php?act=findpost&amp;amp;pid=76079"&gt;&lt;img src='style_images/1/post_snapback.gif' alt='*' border='0' /&gt;&lt;/a&gt;&lt;/div&gt;&lt;br /&gt;&lt;!--QuoteEnd--&gt;&lt;/div&gt;&lt;!--QuoteEEnd--&gt;&lt;br /&gt;&lt;br /&gt;Just when you thought you would never see them again&amp;#33;&amp;#33;&amp;#33;&lt;br /&gt;&lt;br /&gt;Abby how ya been girl? You coming back for a while???&lt;br /&gt;&lt;br /&gt;Sexy sho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4:47 PM--&gt;&lt;div class='quotetop'&gt;QUOTE(abercrombiehottie &amp;#064; Mar 4 2006, 04:47 PM)&lt;/div&gt;&lt;div class='quotemain'&gt;&lt;!--QuoteEBegin--&gt;&lt;div align='right'&gt;&lt;a href="index.php?act=findpost&amp;amp;pid=76079"&gt;&lt;img src='style_images/1/post_snapback.gif' alt='*' border='0' /&gt;&lt;/a&gt;&lt;/div&gt;&lt;br /&gt;&lt;!--QuoteEnd--&gt;&lt;/div&gt;&lt;!--QuoteEEnd--&gt;&lt;br /&gt;&lt;br /&gt;good god I&amp;#39;ve missed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its definetly my favorite pic of you as well &lt;!--emo&amp;:bonerfied:--&gt;&lt;img src='style_emoticons/default/22.gif' border='0' style='vertical-align:middle' alt='22.gif' /&gt;&lt;!--endemo--&gt;  &lt;!--emo&amp;:bonerfied:--&gt;&lt;img src='style_emoticons/default/22.gif' border='0' style='vertical-align:middle' alt='22.gif' /&gt;&lt;!--endemo--&gt; &lt;br /&gt;Heres to more pics&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1:36 PM--&gt;&lt;div class='quotetop'&gt;QUOTE(Gnappster &amp;#064; Mar 6 2006, 01:36 PM)&lt;/div&gt;&lt;div class='quotemain'&gt;&lt;!--QuoteEBegin--&gt;good god I&amp;#39;ve missed that&amp;#33;&lt;br /&gt;&lt;div align='right'&gt;&lt;a href="index.php?act=findpost&amp;amp;pid=76641"&gt;&lt;img src='style_images/1/post_snapback.gif' alt='*' border='0' /&gt;&lt;/a&gt;&lt;/div&gt;&lt;br /&gt;&lt;!--QuoteEnd--&gt;&lt;/div&gt;&lt;!--QuoteEEnd--&gt;&lt;br /&gt;&lt;br /&gt;you and me bot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9 2006, 05: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ra, the Boxing Prince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9 2006,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I&amp;#39;d love to go a couple of rounds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9 2006,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9 2006, 08:44 AM--&gt;&lt;div class='quotetop'&gt;QUOTE(closeup &amp;#064; Mar 9 2006, 08:44 AM)&lt;/div&gt;&lt;div class='quotemain'&gt;&lt;!--QuoteEBegin--&gt;I&amp;#39;d love to go a couple of rounds with you.&lt;br /&gt;&lt;div align='right'&gt;&lt;a href="index.php?act=findpost&amp;amp;pid=77562"&gt;&lt;img src='style_images/1/post_snapback.gif' alt='*' border='0' /&gt;&lt;/a&gt;&lt;/div&gt;&lt;br /&gt;&lt;!--QuoteEnd--&gt;&lt;/div&gt;&lt;!--QuoteEEnd--&gt;&lt;br /&gt;&lt;br /&gt;&lt;br /&gt;Why not? In the red corner.... Nora...  and in the blue corner... err... where did Closeup go? Hey? anyone?  &lt;!--emo&amp;:P--&gt;&lt;img src='style_emoticons/default/tongue.gif' border='0' style='vertical-align:middle' alt='tongue.gif' /&gt;&lt;!--endemo--&gt; &lt;br /&gt;&lt;br /&gt;allright if I use my knockers against you, I&amp;#39;m not sure we are in the same weight clas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9 2006, 09: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You could even repost this in Jessie&amp;#39;s logo thread.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3:41 AM--&gt;&lt;div class='quotetop'&gt;QUOTE(Nora &amp;#064; Mar 9 2006, 03: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Good Lord, that&amp;#39;s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9 2006, 0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8:57 AM--&gt;&lt;div class='quotetop'&gt;QUOTE(Nora &amp;#064; Mar 9 2006, 08:57 AM)&lt;/div&gt;&lt;div class='quotemain'&gt;&lt;!--QuoteEBegin--&gt;Why not? In the red corner.... Nora...&amp;nbsp; and in the blue corner... err... where did Closeup go? Hey? anyone?&amp;nbsp; &lt;!--emo&amp;:P--&gt;&lt;img src='style_emoticons/default/tongue.gif' border='0' style='vertical-align:middle' alt='tongue.gif' /&gt;&lt;!--endemo--&gt; &lt;br /&gt;&lt;br /&gt;allright if I use my knockers against you, I&amp;#39;m not sure we are in the same weight class...?&amp;nbsp; &lt;!--emo&amp;:lol:--&gt;&lt;img src='style_emoticons/default/laughing-smiley-017.gif' border='0' style='vertical-align:middle' alt='laughing-smiley-017.gif' /&gt;&lt;!--endemo--&gt;&lt;br /&gt;&lt;div align='right'&gt;&lt;a href="index.php?act=findpost&amp;amp;pid=77564"&gt;&lt;img src='style_images/1/post_snapback.gif' alt='*' border='0' /&gt;&lt;/a&gt;&lt;/div&gt;&lt;br /&gt;&lt;!--QuoteEnd--&gt;&lt;/div&gt;&lt;!--QuoteEEnd--&gt;&lt;br /&gt;Using your knockers would give you an unfair advantage, but I&amp;#39;ll allow it. They would be a huge &lt;!--emo&amp;:bonerfied:--&gt;&lt;img src='style_emoticons/default/22.gif' border='0' style='vertical-align:middle' alt='22.gif' /&gt;&lt;!--endemo--&gt; distra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I&amp;#39;d like to be in your corner.... or perhaps I could just play around the ring with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10 2006,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my new top &lt;!--emo&amp;:)--&gt;&lt;img src='style_emoticons/default/smile.gif' border='0' style='vertical-align:middle' alt='smile.gif' /&gt;&lt;!--endemo--&gt; &lt;br /&gt;[attachmentid=1537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1 2006,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I like your new top and the body under, to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1 2006,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May I book a mat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1 2006,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Its what I would describe as &amp;quot;rock n roll&amp;quot;&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lt;br /&gt;Penelope,&lt;br /&gt;Any thing you &lt;u&gt;where?&lt;/u&gt; looks really hot...   &lt;!--emo&amp;:kisses:--&gt;&lt;img src='style_emoticons/default/love-smiley-077.gif' border='0' style='vertical-align:middle' alt='love-smiley-077.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br /&gt;&lt;br /&gt;Oh, duh&amp;#33;  Thanks, Bondi&lt;br /&gt;&lt;br /&gt;I mean &amp;quot;wear&amp;quot; of course.  Where the &amp;quot;bloody hell&amp;quot; am I anyhow? &lt;!--emo&amp;:lol:--&gt;&lt;img src='style_emoticons/default/laughing-smiley-017.gif' border='0' style='vertical-align:middle' alt='laughing-smiley-017.gif' /&gt;&lt;!--endemo--&gt;  &lt;!--emo&amp;:huh:--&gt;&lt;img src='style_emoticons/default/coz.gif' border='0' style='vertical-align:middle' alt='coz.gif' /&gt;&lt;!--endemo--&gt;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2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we&amp;#39;re, were, wear... its all the sam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2 2006, 12:31 AM--&gt;&lt;div class='quotetop'&gt;QUOTE(bondiguy &amp;#064; Mar 12 2006, 12:31 AM)&lt;/div&gt;&lt;div class='quotemain'&gt;&lt;!--QuoteEBegin--&gt;where, we&amp;#39;re, were, wear... its all the same &lt;!--emo&amp;:blink:--&gt;&lt;img src='style_emoticons/default/blink.gif' border='0' style='vertical-align:middle' alt='blink.gif' /&gt;&lt;!--endemo--&gt;&lt;br /&gt;&lt;div align='right'&gt;&lt;a href="index.php?act=findpost&amp;amp;pid=78326"&gt;&lt;img src='style_images/1/post_snapback.gif' alt='*' border='0' /&gt;&lt;/a&gt;&lt;/div&gt;&lt;br /&gt;&lt;!--QuoteEnd--&gt;&lt;/div&gt;&lt;!--QuoteEEnd--&gt;&lt;br /&gt;&lt;br /&gt;&lt;br /&gt;Thanks, &lt;!--emo&amp;:lol:--&gt;&lt;img src='style_emoticons/default/laughing-smiley-017.gif' border='0' style='vertical-align:middle' alt='laughing-smiley-017.gif' /&gt;&lt;!--endemo--&g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y slog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Boobs rules are LAW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shirt is more fun when you get a sneak peak i&amp;#39;m su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5 AM--&gt;&lt;div class='quotetop'&gt;QUOTE(hott1976 &amp;#064; Mar 12 2006, 11:05 AM)&lt;/div&gt;&lt;div class='quotemain'&gt;&lt;!--QuoteEBegin--&gt;this shirt is more fun when you get a sneak peak i&amp;#39;m sure.&amp;nbsp; &lt;!--emo&amp;:)--&gt;&lt;img src='style_emoticons/default/smile.gif' border='0' style='vertical-align:middle' alt='smile.gif' /&gt;&lt;!--endemo--&gt;&lt;br /&gt;&lt;div align='right'&gt;&lt;a href="index.php?act=findpost&amp;amp;pid=78373"&gt;&lt;img src='style_images/1/post_snapback.gif' alt='*' border='0' /&gt;&lt;/a&gt;&lt;/div&gt;&lt;br /&gt;&lt;!--QuoteEnd--&gt;&lt;/div&gt;&lt;!--QuoteEEnd--&gt;&lt;br /&gt;&lt;br /&gt;You&amp;#39;re right, though the view of the nipple under the shirt is fantastic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lt;br /&gt;Yes, ma&amp;#39;am&amp;#33;  I do remember that you stated thus in the past. &lt;!--emo&amp;:P--&gt;&lt;img src='style_emoticons/default/tongue.gif' border='0' style='vertical-align:middle' alt='tongue.gif' /&gt;&lt;!--endemo--&gt;  &lt;!--emo&amp;:24:--&gt;&lt;img src='style_emoticons/default/24.gif' border='0' style='vertical-align:middle' alt='24.gif' /&gt;&lt;!--endemo--&gt; &lt;br /&gt;&lt;br /&gt;As well as, Something about liking to be on top and in control.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back of this shirt if classic..it says Lay Pipe 4 l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is in seque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ctarus+Mar 12 2006, 11:05 AM--&gt;&lt;div class='quotetop'&gt;QUOTE(actarus &amp;#064; Mar 12 2006, 11:05 AM)&lt;/div&gt;&lt;div class='quotemain'&gt;&lt;!--QuoteEBegin--&gt;Boobs rules are LAW &lt;!--emo&amp;:D--&gt;&lt;img src='style_emoticons/default/biggrin.gif' border='0' style='vertical-align:middle' alt='biggrin.gif' /&gt;&lt;!--endemo--&gt;&lt;br /&gt;&lt;div align='right'&gt;&lt;a href="index.php?act=findpost&amp;amp;pid=78372"&gt;&lt;img src='style_images/1/post_snapback.gif' alt='*' border='0' /&gt;&lt;/a&gt;&lt;/div&gt;&lt;br /&gt;&lt;!--QuoteEnd--&gt;&lt;/div&gt;&lt;!--QuoteEEnd--&gt;&lt;br /&gt;&lt;br /&gt;&lt;br /&gt;Actarus,&lt;br /&gt;&lt;br /&gt;If you read a few more of Hott&amp;#39;s posts, you would discover that she doesn&amp;#39;t like the word &amp;#39;boob.&amp;#39;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2 2006, 11:15 AM--&gt;&lt;div class='quotetop'&gt;QUOTE(evade20 &amp;#064; Mar 12 2006, 11:15 AM)&lt;/div&gt;&lt;div class='quotemain'&gt;&lt;!--QuoteEBegin--&gt;Actarus,&lt;br /&gt;&lt;br /&gt;If you read a few more of Hott&amp;#39;s posts, you would discover that she doesn&amp;#39;t like the word &amp;#39;boob.&amp;#39;&amp;nbsp;&amp;nbsp; &lt;!--emo&amp;:blink:--&gt;&lt;img src='style_emoticons/default/blink.gif' border='0' style='vertical-align:middle' alt='blink.gif' /&gt;&lt;!--endemo--&gt;&lt;br /&gt;&lt;div align='right'&gt;&lt;a href="index.php?act=findpost&amp;amp;pid=78378"&gt;&lt;img src='style_images/1/post_snapback.gif' alt='*' border='0' /&gt;&lt;/a&gt;&lt;/div&gt;&lt;br /&gt;&lt;!--QuoteEnd--&gt;&lt;/div&gt;&lt;!--QuoteEEnd--&gt;&lt;br /&gt;&lt;br /&gt;Oh, sorry then... I didn&amp;#39;t know i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11 AM--&gt;&lt;div class='quotetop'&gt;QUOTE(hott1976 &amp;#064; Mar 12 2006, 11:11 AM)&lt;/div&gt;&lt;div class='quotemain'&gt;&lt;!--QuoteEBegin--&gt;The back of this shirt if classic..it says Lay Pipe 4 less&amp;#33;&lt;br /&gt;&lt;div align='right'&gt;&lt;a href="index.php?act=findpost&amp;amp;pid=78376"&gt;&lt;img src='style_images/1/post_snapback.gif' alt='*' border='0' /&gt;&lt;/a&gt;&lt;/div&gt;&lt;br /&gt;&lt;!--QuoteEnd--&gt;&lt;/div&gt;&lt;!--QuoteEEnd--&gt;&lt;br /&gt;&lt;br /&gt;&lt;br /&gt;That&amp;#39;s funny&amp;#33;  I already had to explain &amp;quot;laying tile&amp;quot; (as in drainage tile) to someone from the UK.  The pun may not be understood by everybody...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e shirt is just silly....  i just don&amp;#39;t let any man lay their pip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22 AM--&gt;&lt;div class='quotetop'&gt;QUOTE(hott1976 &amp;#064; Mar 12 2006, 11:22 AM)&lt;/div&gt;&lt;div class='quotemain'&gt;&lt;!--QuoteEBegin--&gt;well the shirt is just silly....&amp;nbsp; i just don&amp;#39;t let any man lay their pipe&amp;#33;&amp;nbsp; &lt;!--emo&amp;:)--&gt;&lt;img src='style_emoticons/default/smile.gif' border='0' style='vertical-align:middle' alt='smile.gif' /&gt;&lt;!--endemo--&gt;&lt;br /&gt;&lt;div align='right'&gt;&lt;a href="index.php?act=findpost&amp;amp;pid=78384"&gt;&lt;img src='style_images/1/post_snapback.gif' alt='*' border='0' /&gt;&lt;/a&gt;&lt;/div&gt;&lt;br /&gt;&lt;!--QuoteEnd--&gt;&lt;/div&gt;&lt;!--QuoteEEnd--&gt;&lt;br /&gt;&lt;br /&gt;&lt;br /&gt;Of course, you make the rules&amp;#33; &lt;!--emo&amp;:roflmao:--&gt;&lt;img src='style_emoticons/default/laughing-smiley-014.gif' border='0' style='vertical-align:middle' alt='laughing-smiley-014.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09:11 AM--&gt;&lt;div class='quotetop'&gt;QUOTE(hott1976 &amp;#064; Mar 12 2006, 09:11 AM)&lt;/div&gt;&lt;div class='quotemain'&gt;&lt;!--QuoteEBegin--&gt;The back of this shirt if classic..it says Lay Pipe 4 less&amp;#33;&lt;br /&gt;&lt;div align='right'&gt;&lt;a href="index.php?act=findpost&amp;amp;pid=7837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that is funnie have to get hubbie one like tha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contribution (maybe a repeat?) oh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follow it u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2 2006, 04: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t, can I be your plumbe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3 2006, 0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yes Ma&amp;#39;am&amp;#33;&lt;br /&gt;&lt;br /&gt;Hott you have never taken a bad flash pic gir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3 2006,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Mar 12 2006, 11:39 AM--&gt;&lt;div class='quotetop'&gt;QUOTE(chelsey &amp;#064; Mar 12 2006, 11:39 AM)&lt;/div&gt;&lt;div class='quotemain'&gt;&lt;!--QuoteEBegin--&gt;my contribution (maybe a repeat?) oh well &lt;!--emo&amp;:P--&gt;&lt;img src='style_emoticons/default/tongue.gif' border='0' style='vertical-align:middle' alt='tongue.gif' /&gt;&lt;!--endemo--&gt;&lt;br /&gt;&lt;div align='right'&gt;&lt;a href="index.php?act=findpost&amp;amp;pid=78389"&gt;&lt;img src='style_images/1/post_snapback.gif' alt='*' border='0' /&gt;&lt;/a&gt;&lt;/div&gt;&lt;br /&gt;&lt;!--QuoteEnd--&gt;&lt;/div&gt;&lt;!--QuoteEEnd--&gt;&lt;br /&gt;&lt;br /&gt;&lt;br /&gt;I don&amp;#39;t remember anyone complaining about repeat pic of breasts. &lt;!--emo&amp;:huh:--&gt;&lt;img src='style_emoticons/default/coz.gif' border='0' style='vertical-align:middle' alt='coz.gif' /&gt;&lt;!--endemo--&gt; &lt;br /&gt;&lt;br /&gt;If it happened, shoot &amp;#39;em.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xernd&lt;/b&gt;  Mar 20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Jess enjoyed the thread.  Glad to see nd girls finally supporting the site.  My dreams have came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26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661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26 2006, 10:37 PM--&gt;&lt;div class='quotetop'&gt;QUOTE(jessie &amp;#064; Mar 26 2006, 10:37 PM)&lt;/div&gt;&lt;div class='quotemain'&gt;&lt;!--QuoteEBegin--&gt;[attachmentid=16618]&lt;br /&gt;&lt;div align='right'&gt;&lt;a href="index.php?act=findpost&amp;amp;pid=81816"&gt;&lt;img src='style_images/1/post_snapback.gif' alt='*' border='0' /&gt;&lt;/a&gt;&lt;/div&gt;&lt;br /&gt;&lt;!--QuoteEnd--&gt;&lt;/div&gt;&lt;!--QuoteEEnd--&gt;&lt;br /&gt;Jessie,&lt;br /&gt;&lt;br /&gt;you really do that T-shirt proud...The best advertising Lola&amp;#39;s ever received, I&amp;#39;m sure. &lt;!--emo&amp;:niceones:--&gt;&lt;img src='style_emoticons/default/love-smiley-085.gif' border='0' style='vertical-align:middle' alt='love-smiley-085.gif' /&gt;&lt;!--endemo--&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27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26 2006, 10:37 PM--&gt;&lt;div class='quotetop'&gt;QUOTE(jessie &amp;#064; Mar 26 2006, 10:37 PM)&lt;/div&gt;&lt;div class='quotemain'&gt;&lt;!--QuoteEBegin--&gt;[attachmentid=16618]&lt;br /&gt;&lt;div align='right'&gt;&lt;a href="index.php?act=findpost&amp;amp;pid=81816"&gt;&lt;img src='style_images/1/post_snapback.gif' alt='*' border='0' /&gt;&lt;/a&gt;&lt;/div&gt;&lt;br /&gt;&lt;!--QuoteEnd--&gt;&lt;/div&gt;&lt;!--QuoteEEnd--&gt;&lt;br /&gt;Why am I suddenly craving a Lola&amp;#39;s Cola? That T-shirt could put Pepsi and Coke out of business. If ever the slogan &amp;quot;It&amp;#39;s the Real Thing&amp;quot; fits, it&amp;#39;s on Jessie&amp;#39;s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Mar 28 2006,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you look at jessie&amp;#39;s other post compared to this one her chest is growing.  Loved them before but not going to compl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Apr 5 2006,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go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saliz242&lt;/b&gt;  Apr 7 2006,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img119.imageshack.us/my.php?image=cellphone0dk.jpg&lt;br /&gt;&lt;br /&gt;http://img119.imageshack.us/my.php?image=sideshot9rj.jpg&lt;br /&gt;&lt;br /&gt;These are in my profile if you want to rate them, they&amp;#39;re not t-shirts but they are tops so I thought they fit the topic..&lt;br /&gt;&lt;br /&gt;I&amp;#39;m pretty proud of the first one in red since cell phone pictures typically don&amp;#39;t look so great..&lt;br /&gt;&lt;br /&gt;And the purple one is very big..sorry about that..but maybe some of you will like that&lt;br /&gt;&lt;br /&gt;Hope you like..it isn&amp;#39;t a t-shirt, but it&amp;#39;s a shirt =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Apr 7 2006,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complaints here...very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Apr 7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for a tight shirt?&lt;br /&gt;&lt;br /&gt;[attachmentid=17659]&lt;br /&gt;&lt;br /&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Apr 7 2006,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say that&amp;#39;s pretty damn awesome for a tight shirt and your breasts look hot in (and out) of it...&lt;br /&gt;that next button looks like it&amp;#39;s about to po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Apr 7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1:43 PM--&gt;&lt;div class='quotetop'&gt;QUOTE(FORAGOODTIME &amp;#064; Apr 7 2006, 11: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ooo haven&amp;#39;t seen you in a while...very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Apr 8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CRAP THAT IS HHHHHOOOOOOOOOTTTTTTTTT&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stops to clean drool off compu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8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1:43 PM--&gt;&lt;div class='quotetop'&gt;QUOTE(FORAGOODTIME &amp;#064; Apr 7 2006, 11: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That is a great shot.  Your shirt is very dedicated.  I must be hard for it to stay on with how tight it is, but if I were that shirt I&amp;#39;d be clinging to your body too&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Apr 8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a t-shirt but at least it&amp;#39;s a shir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Apr 8 2006,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lt;!--emo&amp;:bonerfied:--&gt;&lt;img src='style_emoticons/default/22.gif' border='0' style='vertical-align:middle' alt='22.gif' /&gt;&lt;!--endemo--&gt;  like your pic with stocking summoner and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8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Apr 8 2006, 03:16 AM--&gt;&lt;div class='quotetop'&gt;QUOTE(summoner &amp;#064; Apr 8 2006, 03:16 AM)&lt;/div&gt;&lt;div class='quotemain'&gt;&lt;!--QuoteEBegin--&gt;Not a t-shirt but at least it&amp;#39;s a shirt &lt;!--emo&amp;:D--&gt;&lt;img src='style_emoticons/default/biggrin.gif' border='0' style='vertical-align:middle' alt='biggrin.gif' /&gt;&lt;!--endemo--&gt;&lt;br /&gt;&lt;div align='right'&gt;&lt;a href="index.php?act=findpost&amp;amp;pid=84089"&gt;&lt;img src='style_images/1/post_snapback.gif' alt='*' border='0' /&gt;&lt;/a&gt;&lt;/div&gt;&lt;br /&gt;&lt;!--QuoteEnd--&gt;&lt;/div&gt;&lt;!--QuoteEEnd--&gt;&lt;br /&gt;I think we need to find a replacement for that hand.  Oh, wait a minute, here&amp;#39;s on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bushw&lt;/b&gt;  Apr 9 2006,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0:43 PM--&gt;&lt;div class='quotetop'&gt;QUOTE(FORAGOODTIME &amp;#064; Apr 7 2006, 10: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Nice shirt. U fill it nicely.&lt;br /&gt;So have you gone out with that one on? I bet it&amp;#39;d turn a lot of necks.&lt;br /&gt;I&amp;#39;ll have to find something like that (even though I won&amp;#39;t fill it out like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bushw&lt;/b&gt;  Apr 9 2006,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saliz242+Apr 7 2006, 10:08 PM--&gt;&lt;div class='quotetop'&gt;QUOTE(usaliz242 &amp;#064; Apr 7 2006, 10:08 PM)&lt;/div&gt;&lt;div class='quotemain'&gt;&lt;!--QuoteEBegin--&gt;http://img119.imageshack.us/my.php?image=cellphone0dk.jpg&lt;br /&gt;&lt;br /&gt;http://img119.imageshack.us/my.php?image=sideshot9rj.jpg&lt;br /&gt;&lt;br /&gt;These are in my profile if you want to rate them, they&amp;#39;re not t-shirts but they are tops so I thought they fit the topic..&lt;br /&gt;&lt;br /&gt;I&amp;#39;m pretty proud of the first one in red since cell phone pictures typically don&amp;#39;t look so great..&lt;br /&gt;&lt;br /&gt;And the purple one is very big..sorry about that..but maybe some of you will like that&lt;br /&gt;&lt;br /&gt;Hope you like..it isn&amp;#39;t a t-shirt, but it&amp;#39;s a shirt = )&lt;br /&gt;&lt;div align='right'&gt;&lt;a href="index.php?act=findpost&amp;amp;pid=84070"&gt;&lt;img src='style_images/1/post_snapback.gif' alt='*' border='0' /&gt;&lt;/a&gt;&lt;/div&gt;&lt;br /&gt;&lt;!--QuoteEnd--&gt;&lt;/div&gt;&lt;!--QuoteEEnd--&gt;&lt;br /&gt;nice cleavage girl&amp;#33; Way to show what u g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10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bushw+Apr 9 2006, 11:45 PM--&gt;&lt;div class='quotetop'&gt;QUOTE(wbushw &amp;#064; Apr 9 2006, 11:45 PM)&lt;/div&gt;&lt;div class='quotemain'&gt;&lt;!--QuoteEBegin--&gt;nice cleavage girl&amp;#33; Way to show what u got.&lt;br /&gt;&lt;div align='right'&gt;&lt;a href="index.php?act=findpost&amp;amp;pid=84248"&gt;&lt;img src='style_images/1/post_snapback.gif' alt='*' border='0' /&gt;&lt;/a&gt;&lt;/div&gt;&lt;br /&gt;&lt;!--QuoteEnd--&gt;&lt;/div&gt;&lt;!--QuoteEEnd--&gt;&lt;br /&gt;I wanna play the shirt game too&amp;#33;&amp;#33;&amp;#33; here&amp;#39;s one from me. it&amp;#39;s not great, but it&amp;#39;s something 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0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0 2006, 12:29 AM--&gt;&lt;div class='quotetop'&gt;QUOTE(bustobabe &amp;#064; Apr 10 2006, 12:29 AM)&lt;/div&gt;&lt;div class='quotemain'&gt;&lt;!--QuoteEBegin--&gt;I wanna play the shirt game too&amp;#33;&amp;#33;&amp;#33; here&amp;#39;s one from me. it&amp;#39;s not great, but it&amp;#39;s something for now.&lt;br /&gt;&lt;div align='right'&gt;&lt;a href="index.php?act=findpost&amp;amp;pid=84261"&gt;&lt;img src='style_images/1/post_snapback.gif' alt='*' border='0' /&gt;&lt;/a&gt;&lt;/div&gt;&lt;br /&gt;&lt;!--QuoteEnd--&gt;&lt;/div&gt;&lt;!--QuoteEEnd--&gt;&lt;br /&gt;here u go...i&amp;#39;ll throw one of mine into the wash al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0 2006, 1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0 2006, 12:00 PM--&gt;&lt;div class='quotetop'&gt;QUOTE(boanna &amp;#064; Apr 10 2006, 12:00 PM)&lt;/div&gt;&lt;div class='quotemain'&gt;&lt;!--QuoteEBegin--&gt;here u go...i&amp;#39;ll throw one of mine into the wash also&lt;br /&gt;&lt;div align='right'&gt;&lt;a href="index.php?act=findpost&amp;amp;pid=84321"&gt;&lt;img src='style_images/1/post_snapback.gif' alt='*' border='0' /&gt;&lt;/a&gt;&lt;/div&gt;&lt;br /&gt;&lt;!--QuoteEnd--&gt;&lt;/div&gt;&lt;!--QuoteEEnd--&gt;&lt;br /&gt;Save some of the suds and post a pic of them all over your ches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10 2006, 0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Apr 10 2006,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rgeous Pics Ladies. &lt;!--emo&amp;:2thumbsup:--&gt;&lt;img src='style_emoticons/default/2thumbs.gif' border='0' style='vertical-align:middle' alt='2thumbs.gif' /&gt;&lt;!--endemo--&gt; &lt;br /&gt;&lt;br /&gt;Love the to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Apr 10 2006,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very nice pic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