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1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See Thru Sheer Top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8 2007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number of our beautiful RMM women have posted photos of sheer see thru tops (and bottoms), but I have not seen assembled here at RMM a thread devoted to just that.  How about posting some here?  This could include wear that is meant just for the boudoir -- or for the beach -- or for clubbing --- or even, do we dare? OUT IN  PUBLIC.&lt;br /&gt;&lt;br /&gt;[attachmentid=17620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8 2007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thread Somfan  &lt;!--emo&amp;:2thumbsup:--&gt;&lt;img src='style_emoticons/default/2thumbs.gif' border='0' style='vertical-align:middle' alt='2thumbs.gif' /&gt;&lt;!--endemo--&gt; &lt;br /&gt;&lt;br /&gt;Here is my pic of a top I wear OUT IN PUBLIC  &lt;!--emo&amp;:P--&gt;&lt;img src='style_emoticons/default/tongue.gif' border='0' style='vertical-align:middle' alt='tongue.gif' /&gt;&lt;!--endemo--&gt; only I usually wear it with a top underneath  &lt;!--emo&amp;:2thumbsup:--&gt;&lt;img src='style_emoticons/default/2thumbs.gif' border='0' style='vertical-align:middle' alt='2thumbs.gif' /&gt;&lt;!--endemo--&gt; &lt;br /&gt;&lt;br /&gt;Bouncey xoxox&lt;br /&gt; [attachmentid=46292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acdonald&lt;/b&gt;  Jun 18 2007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damn bouncey, glad you chose to go with no shirt underneath for that picture 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8 2007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 &lt;br /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18 2007, 09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very nice boun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8 2007, 10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19 2007, 04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 Bounce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7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you wore that without the shirt underneath i think i would run straight into a lamp pole you never cease to amaze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9 2007, 07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  &lt;!--emo&amp;:flashboobs:--&gt;&lt;img src='style_emoticons/default/08.gif' border='0' style='vertical-align:middle' alt='08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9 2007, 07:56 AM--&gt;&lt;div class='quotetop'&gt;QUOTE(Bouncey &amp;#064; Jun 19 2007, 07:56 AM)&lt;/div&gt;&lt;div class='quotemain'&gt;&lt;!--QuoteEBegin--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&amp;nbsp; &lt;!--emo&amp;:flashboobs:--&gt;&lt;img src='style_emoticons/default/08.gif' border='0' style='vertical-align:middle' alt='08.gif' /&gt;&lt;!--endemo--&gt; &lt;br /&gt;&lt;br /&gt;Bouncey xoxo&lt;br /&gt;&lt;div align='right'&gt;&lt;a href="index.php?act=findpost&amp;amp;pid=154861"&gt;&lt;img src='style_images/1/post_snapback.gif' alt='*' border='0' /&gt;&lt;/a&gt;&lt;/div&gt;&lt;br /&gt;&lt;!--QuoteEnd--&gt;&lt;/div&gt;&lt;!--QuoteEEnd--&gt;&lt;br /&gt;some of my fondest memories are of crochet tops with nipples trying to break out ya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9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WOW Bouncey  this pic looks even better out here on the open boards  then it did in the Pm yesterday ,  you should never cover those great breasts up wth wearing a shirt underneath  ..LEt them be free and seen . the men of the world apreiciate it  ...   &lt;!--emo&amp;:bonerfied:--&gt;&lt;img src='style_emoticons/default/22.gif' border='0' style='vertical-align:middle' alt='22.gif' /&gt;&lt;!--endemo--&gt;  &lt;!--emo&amp;:P--&gt;&lt;img src='style_emoticons/default/tongue.gif' border='0' style='vertical-align:middle' alt='tongue.gif' /&gt;&lt;!--endemo--&gt;  &lt;!--emo&amp;:2thumbsup:--&gt;&lt;img src='style_emoticons/default/2thumbs.gif' border='0' style='vertical-align:middle' alt='2thumbs.gif' /&gt;&lt;!--endemo--&gt;   &lt;br /&gt;&lt;br /&gt;3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19 2007, 12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&lt;br /&gt;&lt;div align='right'&gt;&lt;a href="index.php?act=findpost&amp;amp;pid=154783"&gt;&lt;img src='style_images/1/post_snapback.gif' alt='*' border='0' /&gt;&lt;/a&gt;&lt;/div&gt;&lt;br /&gt;&lt;!--QuoteEnd--&gt;&lt;/div&gt;&lt;!--QuoteEEnd--&gt;&lt;br /&gt;&lt;br /&gt;I support this thread or to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34ddCAD&lt;/b&gt;  Jun 19 2007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picture of me, just before I went out&amp;#33;[attachmentid=463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9 2007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. That&amp;#39;s hot. OMG such nice big , supple nips. &lt;!--emo&amp;:drama:--&gt;&lt;img src='style_emoticons/default/popc1.gif' border='0' style='vertical-align:middle' alt='popc1.gif' /&gt;&lt;!--endemo--&gt; Can barely wait to see more 34dd &lt;!--emo&amp;:bonerfied:--&gt;&lt;img src='style_emoticons/default/22.gif' border='0' style='vertical-align:middle' alt='22.gif' /&gt;&lt;!--endemo--&gt; &lt;br /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2:51 PM--&gt;&lt;div class='quotetop'&gt;QUOTE(34ddCAD &amp;#064; Jun 19 2007, 02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&amp;#33;  And you can wear that in public, because you are definitely not naked&amp;#33;  You are wearing  both a blouse and a bra&amp;#33;&lt;br /&gt;Though you might notice a response from many of the men that see you out there -&lt;br /&gt; &lt;!--emo&amp;:bonerfied:--&gt;&lt;img src='style_emoticons/default/22.gif' border='0' style='vertical-align:middle' alt='22.gif' /&gt;&lt;!--endemo--&gt; &lt;br /&gt;&lt;br /&gt;I checked out your other posts&amp;#33; fantastic.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19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18 2007, 07:41 PM--&gt;&lt;div class='quotetop'&gt;QUOTE(somfan &amp;#064; Jun 18 2007, 07:41 PM)&lt;/div&gt;&lt;div class='quotemain'&gt;&lt;!--QuoteEBegin--&gt;A number of our beautiful RMM women have posted photos of sheer see thru tops (and bottoms), but I have not seen assembled here at RMM a thread devoted to just that.&amp;nbsp; How about posting some here?&amp;nbsp; This could include wear that is meant just for the boudoir -- or for the beach -- or for clubbing --- or even, do we dare? OUT IN&amp;nbsp; PUBLIC.&lt;br /&gt;&lt;div align='right'&gt;&lt;a href="index.php?act=findpost&amp;amp;pid=154782"&gt;&lt;img src='style_images/1/post_snapback.gif' alt='*' border='0' /&gt;&lt;/a&gt;&lt;/div&gt;&lt;br /&gt;&lt;!--QuoteEnd--&gt;&lt;/div&gt;&lt;!--QuoteEEnd--&gt;&lt;br /&gt;&lt;br /&gt;Excellent thread&amp;#33;&amp;#33;&amp;#33;&amp;#33;&amp;#33;  Girls please submit to this on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4:57 PM--&gt;&lt;div class='quotetop'&gt;QUOTE(nanagirl &amp;#064; Jun 19 2007, 04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Just put on some cutoffs or jeans and you&amp;#39;d be good to go --- out in public.  Sure, why not?  he 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8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haha yea right&amp;#33; &lt;!--emo&amp;:P--&gt;&lt;img src='style_emoticons/default/tongue.gif' border='0' style='vertical-align:middle' alt='tongue.gif' /&gt;&lt;!--endemo--&gt; I&amp;#39;m sure that won&amp;#39;t get me in any trouble &lt;!--emo&amp;:P--&gt;&lt;img src='style_emoticons/default/tongue.gif' border='0' style='vertical-align:middle' alt='tongue.gif' /&gt;&lt;!--endemo--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9 2007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that looks good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Jun 19 2007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why not, you can get away with it, I see all the time in the Night Clubs, parties, etc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10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ow those are some crazy nightclubs &lt;!--emo&amp;:P--&gt;&lt;img src='style_emoticons/default/tongue.gif' border='0' style='vertical-align:middle' alt='tongue.gif' /&gt;&lt;!--endemo--&gt; but then again I&amp;#39;ve never been to a club before &lt;!--emo&amp;:(--&gt;&lt;img src='style_emoticons/default/sad.gif' border='0' style='vertical-align:middle' alt='sad.gif' /&gt;&lt;!--endemo--&gt; sad I know.. I&amp;#39;ve been to bars tho ^^;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19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, an older one...waiting on the batteries to rechar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08:47 PM--&gt;&lt;div class='quotetop'&gt;QUOTE(misschickie &amp;#064; Jun 19 2007, 08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WOW&amp;#33;  No need to apologize...we know that you would not be shy about being seen in that.  The new one ought to be interesting.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0 2007, 12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0 2007, 03:42 AM--&gt;&lt;div class='quotetop'&gt;QUOTE(Gnappster &amp;#064; Jun 20 2007, 03:42 AM)&lt;/div&gt;&lt;div class='quotemain'&gt;&lt;!--QuoteEBegin--&gt;I support this thread or topic&amp;#33;&lt;br /&gt;&lt;div align='right'&gt;&lt;a href="index.php?act=findpost&amp;amp;pid=154921"&gt;&lt;img src='style_images/1/post_snapback.gif' alt='*' border='0' /&gt;&lt;/a&gt;&lt;/div&gt;&lt;br /&gt;&lt;!--QuoteEnd--&gt;&lt;/div&gt;&lt;!--QuoteEEnd--&gt;&lt;br /&gt;&lt;br /&gt;Gnappster brand seal of approva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07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you always charge my batteries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20 2007, 07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rocks i feel it will be a frequent visit with all these lovelies posting for our pleasure thankyou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0 2007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5:57 PM--&gt;&lt;div class='quotetop'&gt;QUOTE(nanagirl &amp;#064; Jun 19 2007, 05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&lt;div align='right'&gt;&lt;a href="index.php?act=findpost&amp;amp;pid=154944"&gt;&lt;img src='style_images/1/post_snapback.gif' alt='*' border='0' /&gt;&lt;/a&gt;&lt;/div&gt;&lt;br /&gt;&lt;!--QuoteEnd--&gt;&lt;/div&gt;&lt;!--QuoteEEnd--&gt;&lt;br /&gt;as long as you wear it here is all that matters.&lt;br /&gt;&lt;br /&gt;&lt;!--QuoteBegin-misschickie+Jun 19 2007, 09:47 PM--&gt;&lt;div class='quotetop'&gt;QUOTE(misschickie &amp;#064; Jun 19 2007, 09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older, newer, I like them all.&lt;br /&gt;&lt;br /&gt;&lt;!--QuoteBegin-bondiguy+Jun 19 2007, 10:35 PM--&gt;&lt;div class='quotetop'&gt;QUOTE(bondiguy &amp;#064; Jun 19 2007, 10:35 PM)&lt;/div&gt;&lt;div class='quotemain'&gt;&lt;!--QuoteEBegin--&gt;Gnappster brand seal of approval&amp;#33;&lt;br /&gt;&lt;div align='right'&gt;&lt;a href="index.php?act=findpost&amp;amp;pid=154980"&gt;&lt;img src='style_images/1/post_snapback.gif' alt='*' border='0' /&gt;&lt;/a&gt;&lt;/div&gt;&lt;br /&gt;&lt;!--QuoteEnd--&gt;&lt;/div&gt;&lt;!--QuoteEEnd--&gt;&lt;br /&gt;&lt;img src='http://www.diegofeed.se/wp-content/borat_thumbs_up.jpg' border='0' alt='user posted image'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 lady&lt;/b&gt;  Jun 20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some really good one&amp;#39;s but they won&amp;#39;t upload,  Hope this will do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20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weet. You could send &amp;#39;em to me and I&amp;#39;ll let evryone else know what they&amp;#39;re missing. &lt;!--emo&amp;:wub:--&gt;&lt;img src='style_emoticons/default/wub.gif' border='0' style='vertical-align:middle' alt='wub.gif' /&gt;&lt;!--endemo--&gt; 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!--emo&amp;:bonerfied:--&gt;&lt;img src='style_emoticons/default/22.gif' border='0' style='vertical-align:middle' alt='22.gif' /&gt;&lt;!--endemo--&gt; you have to find a way to get them to upload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1 2007, 03:15 AM--&gt;&lt;div class='quotetop'&gt;QUOTE(Gnappster &amp;#064; Jun 21 2007, 03:15 AM)&lt;/div&gt;&lt;div class='quotemain'&gt;&lt;!--QuoteEBegin--&gt;as long as you wear it here is all that matters.&lt;br /&gt;older, newer, I like them all.&lt;br /&gt;&lt;img src='http://www.diegofeed.se/wp-content/borat_thumbs_up.jpg' border='0' alt='user posted image' /&gt;&lt;br /&gt;&lt;div align='right'&gt;&lt;a href="index.php?act=findpost&amp;amp;pid=155033"&gt;&lt;img src='style_images/1/post_snapback.gif' alt='*' border='0' /&gt;&lt;/a&gt;&lt;/div&gt;&lt;br /&gt;&lt;!--QuoteEnd--&gt;&lt;/div&gt;&lt;!--QuoteEEnd--&gt;&lt;br /&gt;&lt;br /&gt;Niiiiiiice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ldknight&lt;/b&gt;  Jun 21 2007, 0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holeheartdly support this thread.  I love the teasing aspect of shear tops.  They&amp;#39;re covered up, but still kinda still there for you to s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2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ldknight+Jun 21 2007, 04:41 PM--&gt;&lt;div class='quotetop'&gt;QUOTE(wildknight &amp;#064; Jun 21 2007, 04:41 PM)&lt;/div&gt;&lt;div class='quotemain'&gt;&lt;!--QuoteEBegin--&gt;I wholeheartdly support this thread.&amp;nbsp; &lt;br /&gt;&lt;div align='right'&gt;&lt;a href="index.php?act=findpost&amp;amp;pid=155110"&gt;&lt;img src='style_images/1/post_snapback.gif' alt='*' border='0' /&gt;&lt;/a&gt;&lt;/div&gt;&lt;br /&gt;&lt;!--QuoteEnd--&gt;&lt;/div&gt;&lt;!--QuoteEEnd--&gt;&lt;br /&gt;&lt;br /&gt;Lucky for that, I was about to close it down until i found out it had YOUR suppor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1 2007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3:51 PM--&gt;&lt;div class='quotetop'&gt;QUOTE(34ddCAD &amp;#064; Jun 19 2007, 03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  ver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pple&lt;/b&gt;  Jun 21 2007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ould definately NOT wear this in publ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imonwilkinson&lt;/b&gt;  Jun 21 2007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honey, slip it off, hand it to me and I&amp;#39;ll wear it .... 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1 2007, 12:49 AM--&gt;&lt;div class='quotetop'&gt;QUOTE(bondiguy &amp;#064; Jun 21 2007, 12:49 AM)&lt;/div&gt;&lt;div class='quotemain'&gt;&lt;!--QuoteEBegin--&gt;Lucky for that, I was about to close it down until i found out it had YOUR support&amp;#33; &lt;!--emo&amp;:P--&gt;&lt;img src='style_emoticons/default/tongue.gif' border='0' style='vertical-align:middle' alt='tongue.gif' /&gt;&lt;!--endemo--&gt;&lt;br /&gt;&lt;div align='right'&gt;&lt;a href="index.php?act=findpost&amp;amp;pid=155123"&gt;&lt;img src='style_images/1/post_snapback.gif' alt='*' border='0' /&gt;&lt;/a&gt;&lt;/div&gt;&lt;br /&gt;&lt;!--QuoteEnd--&gt;&lt;/div&gt;&lt;!--QuoteEEnd--&gt;&lt;br /&gt;HEY-OH&amp;#33;&lt;br /&gt;&lt;br /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that&amp;#39;s what I love about this place, you wear it here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2:27 PM--&gt;&lt;div class='quotetop'&gt;QUOTE(supple &amp;#064; Jun 21 2007, 02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I don&amp;#39;t know why not&amp;#33;  A little scarf around the neck -- jeans with a big black belt&lt;br /&gt;and you&amp;#39;d be good to go out clubbing in Anniston or or or in Seattle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2 2007, 08:27 AM--&gt;&lt;div class='quotetop'&gt;QUOTE(supple &amp;#064; Jun 22 2007, 08:27 A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DAMNNNNNNN... now that is a first post&amp;#33; &lt;!--emo&amp;:niceones:--&gt;&lt;img src='style_emoticons/default/love-smiley-085.gif' border='0' style='vertical-align:middle' alt='love-smiley-085.gif' /&gt;&lt;!--endemo--&gt; &lt;br /&gt;&lt;br /&gt;&lt;!--QuoteBegin-Gnappster+Jun 22 2007, 08:48 AM--&gt;&lt;div class='quotetop'&gt;QUOTE(Gnappster &amp;#064; Jun 22 2007, 08:48 AM)&lt;/div&gt;&lt;div class='quotemain'&gt;&lt;!--QuoteEBegin--&gt;HEY-OH&amp;#33;&lt;br /&gt;&lt;div align='right'&gt;&lt;a href="index.php?act=findpost&amp;amp;pid=155227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2 2007, 09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well how about just wearing it to my room 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n 22 2007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Damn, and I was hoping you would&amp;#33;&amp;#33;  LOL&amp;#33;&amp;#33;&lt;br /&gt;&lt;br /&gt;You look great in it though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0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You can wear it for me anytim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Would you at least wear it at my house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22 2007, 11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guys would be getting slapped all over the place for rubber necking you if you did......those are stellar......let em out to play.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2 2007, 1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6:37 PM--&gt;&lt;div class='quotetop'&gt;QUOTE(sexy lady &amp;#064; Jun 20 2007, 06:37 PM)&lt;/div&gt;&lt;div class='quotemain'&gt;&lt;!--QuoteEBegin--&gt;I have some really good one&amp;#39;s but they won&amp;#39;t upload,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br /&gt;WOW&amp;#33;&amp;#33; Did you crochet that yourself&amp;#33;&amp;#33;??  It&amp;#39;s the perfect fit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you 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Oh my, that is sexy as h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n 22 2007, 05:14 PM--&gt;&lt;div class='quotetop'&gt;QUOTE(Rotgut &amp;#064; Jun 22 2007, 05:14 PM)&lt;/div&gt;&lt;div class='quotemain'&gt;&lt;!--QuoteEBegin--&gt;Oh my, that is sexy as hell.&lt;br /&gt;&lt;div align='right'&gt;&lt;a href="index.php?act=findpost&amp;amp;pid=155358"&gt;&lt;img src='style_images/1/post_snapback.gif' alt='*' border='0' /&gt;&lt;/a&gt;&lt;/div&gt;&lt;br /&gt;&lt;!--QuoteEnd--&gt;&lt;/div&gt;&lt;!--QuoteEEnd--&gt;&lt;br /&gt;&lt;br /&gt;&lt;br /&gt;well thank you .... I felt in the mood to post ha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8 PM--&gt;&lt;div class='quotetop'&gt;QUOTE(juicy_DD &amp;#064; Jun 22 2007, 12:18 PM)&lt;/div&gt;&lt;div class='quotemain'&gt;&lt;!--QuoteEBegin--&gt;well thank you .... I felt in the mood to post ha lol&lt;br /&gt;&lt;div align='right'&gt;&lt;a href="index.php?act=findpost&amp;amp;pid=155360"&gt;&lt;img src='style_images/1/post_snapback.gif' alt='*' border='0' /&gt;&lt;/a&gt;&lt;/div&gt;&lt;br /&gt;&lt;!--QuoteEnd--&gt;&lt;/div&gt;&lt;!--QuoteEEnd--&gt;&lt;br /&gt;&lt;br /&gt;And I am certainly glad that you d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I sure have missed seeing pics from you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op over to my thread and will post some more &lt;!--emo&amp;&amp;lt;_&amp;lt;--&gt;&lt;img src='style_emoticons/default/dry.gif' border='0' style='vertical-align:middle' alt='dr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I&amp;#39;m ther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&lt;br /&gt;Thank you, they ar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2 2007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0:12 AM--&gt;&lt;div class='quotetop'&gt;QUOTE(juicy_DD &amp;#064; Jun 22 2007, 10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sweet jebus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3 2007, 03:12 AM--&gt;&lt;div class='quotetop'&gt;QUOTE(juicy_DD &amp;#064; Jun 23 2007, 03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That is heaven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n 23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i can say is &amp;quot;wow&amp;quot; Your all so beautiful love teh pics and chickie does nto matter if the pics old we could never get tired of seeing your gorgeous self &lt;!--emo&amp;:P--&gt;&lt;img src='style_emoticons/default/tongue.gif' border='0' style='vertical-align:middle' alt='tongue.gif' /&gt;&lt;!--endemo--&gt;&lt;br /&gt;&lt;br /&gt;U all know how to drive this phoenix insain with desire &amp;gt;.&amp;lt;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eyanne&lt;/b&gt;  Jun 23 2007, 09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WOW&amp;#33;&amp;#33; That is gorgeous...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and why not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it is still a very great on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very nice jui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5 2007, 09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eyanne+Jun 23 2007, 02:00 PM--&gt;&lt;div class='quotetop'&gt;QUOTE(janeyanne &amp;#064; Jun 23 2007, 02:00 PM)&lt;/div&gt;&lt;div class='quotemain'&gt;&lt;!--QuoteEBegin--&gt;WOW&amp;#33;&amp;#33; That is gorgeous.... &lt;!--emo&amp;:2thumbsup:--&gt;&lt;img src='style_emoticons/default/2thumbs.gif' border='0' style='vertical-align:middle' alt='2thumbs.gif' /&gt;&lt;!--endemo--&gt;&lt;br /&gt;&lt;div align='right'&gt;&lt;a href="index.php?act=findpost&amp;amp;pid=155519"&gt;&lt;img src='style_images/1/post_snapback.gif' alt='*' border='0' /&gt;&lt;/a&gt;&lt;/div&gt;&lt;br /&gt;&lt;!--QuoteEnd--&gt;&lt;/div&gt;&lt;!--QuoteEEnd--&gt;&lt;br /&gt;&lt;br /&gt;always nice to have a compliment of a sexy lady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30 2007, 1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You l &lt;!--emo&amp;:niceones:--&gt;&lt;img src='style_emoticons/default/love-smiley-085.gif' border='0' style='vertical-align:middle' alt='love-smiley-085.gif' /&gt;&lt;!--endemo--&gt; k fantastic in purrrpl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elsey&lt;/b&gt;  Jun 30 2007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30 2007, 04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12:53 PM--&gt;&lt;div class='quotetop'&gt;QUOTE(chelsey &amp;#064; Jun 30 2007, 12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 See thru sheer bottoms wasn&amp;#39;t 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30 2007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 2007, 06:00 AM--&gt;&lt;div class='quotetop'&gt;QUOTE(somfan &amp;#064; Jul 1 2007, 06:00 AM)&lt;/div&gt;&lt;div class='quotemain'&gt;&lt;!--QuoteEBegin--&gt;&lt;!--emo&amp;:roflmao:--&gt;&lt;img src='style_emoticons/default/laughing-smiley-014.gif' border='0' style='vertical-align:middle' alt='laughing-smiley-014.gif' /&gt;&lt;!--endemo--&gt; See thru sheer bottoms wasn&amp;#39;t&amp;nbsp;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and if they don&amp;#39;t please still link them any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n 30 2007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Hey, see-thru bottoms works fine for me. You are one sexy lady. BTW, love the ab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n 30 2007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&lt;br /&gt;&lt;br /&gt;wots better than having see through tops.&lt;br /&gt;having see through tops on show out in public if thats possible please ladies.&lt;br /&gt;gonna try and get my gf involved on here as she is 36c and very daring on the town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 2007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 very sexy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I like the see through part&amp;#33;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&lt;br /&gt;I like it just the way it is 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30 2007, 04:00 PM--&gt;&lt;div class='quotetop'&gt;QUOTE(somfan &amp;#064; Jun 30 2007, 04:00 PM)&lt;/div&gt;&lt;div class='quotemain'&gt;&lt;!--QuoteEBegin--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Who would of thunk .....?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l 1 2007, 06:53 AM--&gt;&lt;div class='quotetop'&gt;QUOTE(chelsey &amp;#064; Jul 1 2007, 06:53 A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I can see right through that bra... it&amp;#39;s amazing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3 2007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0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5:55 PM--&gt;&lt;div class='quotetop'&gt;QUOTE(Bouncey &amp;#064; Jul 3 2007, 05:55 P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Great looking nipp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ul 3 2007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WOW....Those nipples are so sexy&amp;#33;&amp;#33;&amp;#33; &lt;!--emo&amp;:2thumbsup:--&gt;&lt;img src='style_emoticons/default/2thumbs.gif' border='0' style='vertical-align:middle' alt='2thumbs.gif' /&gt;&lt;!--endemo--&gt;  id like to slowly pull that sexy top down with my teeth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3 2007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ts some weird tan lin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3 2007, 08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Now that is damn hot.  Sheer lingerie has got to be the hottest because it covers up just enough yet still lets you see what you are get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I just love sheer  lingerie  specially on those awesome 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3 2007, 04:17 AM--&gt;&lt;div class='quotetop'&gt;QUOTE(juicyboobs &amp;#064; Jul 3 2007, 04:17 AM)&lt;/div&gt;&lt;div class='quotemain'&gt;&lt;!--QuoteEBegin--&gt;gets some weird tan lines...&lt;br /&gt;&lt;div align='right'&gt;&lt;a href="index.php?act=findpost&amp;amp;pid=156392"&gt;&lt;img src='style_images/1/post_snapback.gif' alt='*' border='0' /&gt;&lt;/a&gt;&lt;/div&gt;&lt;br /&gt;&lt;!--QuoteEnd--&gt;&lt;/div&gt;&lt;!--QuoteEEnd--&gt;&lt;br /&gt;&lt;br /&gt;&lt;br /&gt;I bet it does to   , very nice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3 2007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Just about cellophane&lt;br /&gt;&lt;br /&gt;&lt;br /&gt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 2007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...bouncy, nicely done la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3 2007, 09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 1 got anything special for a birthday boy 2day please? 25 and still hard at work with these pics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3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m.... yess....&lt;br /&gt;Very gorgeous sho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5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boobs I love that top&amp;#33;&amp;#33;&amp;#33;  &lt;!--emo&amp;:2thumbsup:--&gt;&lt;img src='style_emoticons/default/2thumbs.gif' border='0' style='vertical-align:middle' alt='2thumbs.gif' /&gt;&lt;!--endemo--&gt; Awesome pic &lt;br /&gt;&lt;br /&gt;Thanks so much for the great comment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5 200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4 2007, 10:25 PM--&gt;&lt;div class='quotetop'&gt;QUOTE(Bouncey &amp;#064; Jul 4 2007, 10:25 PM)&lt;/div&gt;&lt;div class='quotemain'&gt;&lt;!--QuoteEBegin--&gt;Juicyboobs I love that top&amp;#33;&amp;#33;&amp;#33;&amp;nbsp; &lt;!--emo&amp;:2thumbsup:--&gt;&lt;img src='style_emoticons/default/2thumbs.gif' border='0' style='vertical-align:middle' alt='2thumbs.gif' /&gt;&lt;!--endemo--&gt; Awesome pic &lt;br /&gt;&lt;br /&gt;Thanks so much for the great comments&amp;nbsp; &lt;!--emo&amp;:kisses:--&gt;&lt;img src='style_emoticons/default/love-smiley-077.gif' border='0' style='vertical-align:middle' alt='love-smiley-077.gif' /&gt;&lt;!--endemo--&gt;&lt;br /&gt;&lt;div align='right'&gt;&lt;a href="index.php?act=findpost&amp;amp;pid=156528"&gt;&lt;img src='style_images/1/post_snapback.gif' alt='*' border='0' /&gt;&lt;/a&gt;&lt;/div&gt;&lt;br /&gt;&lt;!--QuoteEnd--&gt;&lt;/div&gt;&lt;!--QuoteEEnd--&gt;&lt;br /&gt;&lt;br /&gt;&lt;br /&gt;well you more then deserve them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5 2007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awesome full body shot&amp;#33;  &lt;!--emo&amp;:bonerfied:--&gt;&lt;img src='style_emoticons/default/22.gif' border='0' style='vertical-align:middle' alt='22.gif' /&gt;&lt;!--endemo--&gt; &lt;br /&gt;&lt;br /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&lt;div align='right'&gt;&lt;a href="index.php?act=findpost&amp;amp;pid=156371"&gt;&lt;img src='style_images/1/post_snapback.gif' alt='*' border='0' /&gt;&lt;/a&gt;&lt;/div&gt;&lt;br /&gt;&lt;!--QuoteEnd--&gt;&lt;/div&gt;&lt;!--QuoteEEnd--&gt;&lt;br /&gt;see thru is the new bl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5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&lt;br /&gt;and what an edition it is. very very nice boun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7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3 2007, 08:55 PM--&gt;&lt;div class='quotetop'&gt;QUOTE(foghorn &amp;#064; Jul 3 2007, 08:55 PM)&lt;/div&gt;&lt;div class='quotemain'&gt;&lt;!--QuoteEBegin--&gt;juicy...bouncy, nicely done ladies.&lt;br /&gt;&lt;div align='right'&gt;&lt;a href="index.php?act=findpost&amp;amp;pid=156479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8 2007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7 2007, 10:35 AM--&gt;&lt;div class='quotetop'&gt;QUOTE(juicyboobs &amp;#064; Jul 7 2007, 10:35 A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6814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back at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nt much like that last one so here is a better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9 2007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liked all the pics cant fault any of them.shame couldnt have my hands holding them close together with hard nipples on show.many  thnx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Jul 10 2007, 03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10 2007, 07:11 AM--&gt;&lt;div class='quotetop'&gt;QUOTE(jd ddd40 &amp;#064; Jul 10 2007, 07:11 A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Um... If I say I don&amp;#39;t like them do I get more? &lt;br /&gt;&lt;br /&gt;I mean, I do like them, but I still want 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0 2007, 08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4:10 PM--&gt;&lt;div class='quotetop'&gt;QUOTE(jd ddd40 &amp;#064; Jul 9 2007, 04:10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3"&gt;&lt;img src='style_images/1/post_snapback.gif' alt='*' border='0' /&gt;&lt;/a&gt;&lt;/div&gt;&lt;br /&gt;&lt;!--QuoteEnd--&gt;&lt;/div&gt;&lt;!--QuoteEEnd--&gt;&lt;br /&gt;&lt;br /&gt;&lt;br /&gt;&lt;!--QuoteBegin-jd ddd40+Jul 9 2007, 04:11 PM--&gt;&lt;div class='quotetop'&gt;QUOTE(jd ddd40 &amp;#064; Jul 9 2007, 04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&lt;br /&gt;&lt;!--QuoteBegin-jd ddd40+Jul 9 2007, 04:13 PM--&gt;&lt;div class='quotetop'&gt;QUOTE(jd ddd40 &amp;#064; Jul 9 2007, 04:13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5"&gt;&lt;img src='style_images/1/post_snapback.gif' alt='*' border='0' /&gt;&lt;/a&gt;&lt;/div&gt;&lt;br /&gt;&lt;!--QuoteEnd--&gt;&lt;/div&gt;&lt;!--QuoteEEnd--&gt;&lt;br /&gt;&lt;br /&gt;&lt;br /&gt;I love them all , what a wonderful way to display those lovely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10 2007, 07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i was to say i didnt enjoy the pics then id seriously be lying.would be nice if u could have some pics 4us of ur lovley tits  with ur favourite bed time toy if thats ok please. lv  the body pics as well hunni .thnx &lt;!--emo&amp;:woohoo:--&gt;&lt;img src='style_emoticons/default/smilio14.gif' border='0' style='vertical-align:middle' alt='smilio14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10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6:11 PM--&gt;&lt;div class='quotetop'&gt;QUOTE(jd ddd40 &amp;#064; Jul 9 2007, 06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Just stunn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0 2007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y contribution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0 2007, 10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 god...................................................i am speechless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naturalguy&lt;/b&gt;  Jul 10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Sweet googlie mooglie&amp;#33; Wow&amp;#33;&amp;#33;&amp;#33; I&amp;#39;d take you out dressed like that Bunni. Pardon me now, while I mop up my drool.  &lt;!--emo&amp;:bonerfied:--&gt;&lt;img src='style_emoticons/default/22.gif' border='0' style='vertical-align:middle' alt='22.gif' /&gt;&lt;!--endemo--&gt; 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Now that is hot as can be.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1 2007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u girls driving my wild with these hots shots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7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!--emo&amp;:o--&gt;&lt;img src='style_emoticons/default/ohmy.gif' border='0' style='vertical-align:middle' alt='ohmy.gif' /&gt;&lt;!--endemo--&gt; &lt;br /&gt;&lt;br /&gt;&lt;br /&gt;&lt;br /&gt;&lt;br /&gt;&lt;br /&gt;&lt;br /&gt;&lt;br /&gt;&lt;br /&gt;&lt;br /&gt;&lt;br /&gt;&lt;br /&gt; &lt;!--emo&amp;:bonerfied:--&gt;&lt;img src='style_emoticons/default/22.gif' border='0' style='vertical-align:middle' alt='22.gif' /&gt;&lt;!--endemo--&gt; &lt;br /&gt;&lt;br /&gt;&lt;br /&gt;&lt;br /&gt;&lt;br /&gt;&lt;br /&gt;&lt;br /&gt;&lt;br /&gt;&lt;br /&gt;&lt;br /&gt;&lt;br /&gt;&lt;br /&gt; &lt;!--emo&amp;:whatever:--&gt;&lt;img src='style_emoticons/default/jerkit.gif' border='0' style='vertical-align:middle' alt='jerkit.gif' /&gt;&lt;!--endemo--&gt; &lt;br /&gt;&lt;br /&gt;&lt;br /&gt;&lt;br /&gt;&lt;br /&gt;&lt;br /&gt;&lt;br /&gt;&lt;br /&gt;&lt;br /&gt;&lt;br /&gt;That is 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0 2007, 10:48 PM--&gt;&lt;div class='quotetop'&gt;QUOTE(nybandit &amp;#064; Jul 10 2007, 10:48 PM)&lt;/div&gt;&lt;div class='quotemain'&gt;&lt;!--QuoteEBegin--&gt;oh my god...................................................i am speechless....... &lt;!--emo&amp;:bonerfied:--&gt;&lt;img src='style_emoticons/default/22.gif' border='0' style='vertical-align:middle' alt='22.gif' /&gt;&lt;!--endemo--&gt;&lt;br /&gt;&lt;div align='right'&gt;&lt;a href="index.php?act=findpost&amp;amp;pid=157189"&gt;&lt;img src='style_images/1/post_snapback.gif' alt='*' border='0' /&gt;&lt;/a&gt;&lt;/div&gt;&lt;br /&gt;&lt;!--QuoteEnd--&gt;&lt;/div&gt;&lt;!--QuoteEEnd--&gt;&lt;br /&gt;&lt;br /&gt;&lt;br /&gt;Don&amp;#39;t worry  &lt;!--emo&amp;:bonerfied:--&gt;&lt;img src='style_emoticons/default/22.gif' border='0' style='vertical-align:middle' alt='22.gif' /&gt;&lt;!--endemo--&gt; says it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naturalguy+Jul 10 2007, 11:02 PM--&gt;&lt;div class='quotetop'&gt;QUOTE(allnaturalguy &amp;#064; Jul 10 2007, 11:02 PM)&lt;/div&gt;&lt;div class='quotemain'&gt;&lt;!--QuoteEBegin--&gt;Sweet googlie mooglie&amp;#33; Wow&amp;#33;&amp;#33;&amp;#33; I&amp;#39;d take you out dressed like that Bunni. Pardon me now, while I mop up my drool.&amp;nbsp; &lt;!--emo&amp;:bonerfied:--&gt;&lt;img src='style_emoticons/default/22.gif' border='0' style='vertical-align:middle' alt='22.gif' /&gt;&lt;!--endemo--&gt;&amp;nbsp;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br /&gt;&lt;div align='right'&gt;&lt;a href="index.php?act=findpost&amp;amp;pid=157190"&gt;&lt;img src='style_images/1/post_snapback.gif' alt='*' border='0' /&gt;&lt;/a&gt;&lt;/div&gt;&lt;br /&gt;&lt;!--QuoteEnd--&gt;&lt;/div&gt;&lt;!--QuoteEEnd--&gt;&lt;br /&gt;&lt;br /&gt;&lt;br /&gt;I&amp;#39;d love to go out with you like that&amp;#33;&amp;#33;&amp;#33;  &lt;br /&gt;There is no need to drool as anything&amp;#39;s possible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5:43 AM--&gt;&lt;div class='quotetop'&gt;QUOTE(Rotgut &amp;#064; Jul 11 2007, 05:43 AM)&lt;/div&gt;&lt;div class='quotemain'&gt;&lt;!--QuoteEBegin--&gt;Now that is hot as can be.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7197"&gt;&lt;img src='style_images/1/post_snapback.gif' alt='*' border='0' /&gt;&lt;/a&gt;&lt;/div&gt;&lt;br /&gt;&lt;!--QuoteEnd--&gt;&lt;/div&gt;&lt;!--QuoteEEnd--&gt;&lt;br /&gt;&lt;br /&gt;&lt;br /&gt;Well thanks Rotgut for the 3 emoticons... hope you had a fun nigh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1 2007, 11:35 AM--&gt;&lt;div class='quotetop'&gt;QUOTE(Gnappster &amp;#064; Jul 11 2007, 11:35 AM)&lt;/div&gt;&lt;div class='quotemain'&gt;&lt;!--QuoteEBegin--&gt;&lt;!--emo&amp;:o--&gt;&lt;img src='style_emoticons/default/ohmy.gif' border='0' style='vertical-align:middle' alt='ohmy.gif' /&gt;&lt;!--endemo--&gt; &lt;br /&gt; &lt;!--emo&amp;:bonerfied:--&gt;&lt;img src='style_emoticons/default/22.gif' border='0' style='vertical-align:middle' alt='22.gif' /&gt;&lt;!--endemo--&gt; &lt;br /&gt; &lt;!--emo&amp;:whatever:--&gt;&lt;img src='style_emoticons/default/jerkit.gif' border='0' style='vertical-align:middle' alt='jerkit.gif' /&gt;&lt;!--endemo--&gt; &lt;br /&gt;That is all.&lt;br /&gt;&lt;div align='right'&gt;&lt;a href="index.php?act=findpost&amp;amp;pid=157215"&gt;&lt;img src='style_images/1/post_snapback.gif' alt='*' border='0' /&gt;&lt;/a&gt;&lt;/div&gt;&lt;br /&gt;&lt;!--QuoteEnd--&gt;&lt;/div&gt;&lt;!--QuoteEEnd--&gt;&lt;br /&gt;&lt;br /&gt;&lt;br /&gt;&lt;br /&gt;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1 2007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Wow&amp;#33; This is EXACTLY what this thread is all about. That shirt is so sexy, (or is it a dress?) Either way, you look great i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1 2007, 09:51 PM--&gt;&lt;div class='quotetop'&gt;QUOTE(closeup &amp;#064; Jul 11 2007, 09:51 PM)&lt;/div&gt;&lt;div class='quotemain'&gt;&lt;!--QuoteEBegin--&gt;Wow&amp;#33; This is EXACTLY what this thread is all about. That shirt is so sexy, (or is it a dress?) Either way, you look great in it.&lt;br /&gt;&lt;div align='right'&gt;&lt;a href="index.php?act=findpost&amp;amp;pid=157277"&gt;&lt;img src='style_images/1/post_snapback.gif' alt='*' border='0' /&gt;&lt;/a&gt;&lt;/div&gt;&lt;br /&gt;&lt;!--QuoteEnd--&gt;&lt;/div&gt;&lt;!--QuoteEEnd--&gt;&lt;br /&gt;&lt;br /&gt;&lt;br /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  Just my tha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9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9:38 PM--&gt;&lt;div class='quotetop'&gt;QUOTE(Bunni &amp;#064; Jul 11 2007, 09:38 PM)&lt;/div&gt;&lt;div class='quotemain'&gt;&lt;!--QuoteEBegin--&gt;Well thanks Rotgut for the 3 emoticons... hope you had a fun night &lt;!--emo&amp;:)--&gt;&lt;img src='style_emoticons/default/smile.gif' border='0' style='vertical-align:middle' alt='smile.gif' /&gt;&lt;!--endemo--&gt;&lt;br /&gt;&lt;div align='right'&gt;&lt;a href="index.php?act=findpost&amp;amp;pid=157275"&gt;&lt;img src='style_images/1/post_snapback.gif' alt='*' border='0' /&gt;&lt;/a&gt;&lt;/div&gt;&lt;br /&gt;&lt;!--QuoteEnd--&gt;&lt;/div&gt;&lt;!--QuoteEEnd--&gt;&lt;br /&gt;&lt;br /&gt;Not just tonight, trust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9:57 PM--&gt;&lt;div class='quotetop'&gt;QUOTE(Rotgut &amp;#064; Jul 11 2007, 09:57 PM)&lt;/div&gt;&lt;div class='quotemain'&gt;&lt;!--QuoteEBegin--&gt;Not just tonight, trust me.&lt;br /&gt;&lt;div align='right'&gt;&lt;a href="index.php?act=findpost&amp;amp;pid=157279"&gt;&lt;img src='style_images/1/post_snapback.gif' alt='*' border='0' /&gt;&lt;/a&gt;&lt;/div&gt;&lt;br /&gt;&lt;!--QuoteEnd--&gt;&lt;/div&gt;&lt;!--QuoteEEnd--&gt;&lt;br /&gt;&lt;br /&gt;&lt;br /&gt;Well if I can be of service in any way to help you sleep like a baby after, pls do let me know.&lt;br /&gt;&lt;br /&gt;I like to help fellow RMM&amp;#39;ers out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2 PM--&gt;&lt;div class='quotetop'&gt;QUOTE(Bunni &amp;#064; Jul 11 2007, 10:02 PM)&lt;/div&gt;&lt;div class='quotemain'&gt;&lt;!--QuoteEBegin--&gt;Well if I can be of service in any way to help you sleep like a baby after, pls do let me know.&lt;br /&gt;&lt;br /&gt;I like to help fellow RMM&amp;#39;ers out&amp;nbsp; &lt;!--emo&amp;:)--&gt;&lt;img src='style_emoticons/default/smile.gif' border='0' style='vertical-align:middle' alt='smile.gif' /&gt;&lt;!--endemo--&gt;&lt;br /&gt;&lt;div align='right'&gt;&lt;a href="index.php?act=findpost&amp;amp;pid=157283"&gt;&lt;img src='style_images/1/post_snapback.gif' alt='*' border='0' /&gt;&lt;/a&gt;&lt;/div&gt;&lt;br /&gt;&lt;!--QuoteEnd--&gt;&lt;/div&gt;&lt;!--QuoteEEnd--&gt;&lt;br /&gt;&lt;br /&gt;I most certainly will let you know if I need any help.  Thank you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10:02 PM--&gt;&lt;div class='quotetop'&gt;QUOTE(Rotgut &amp;#064; Jul 11 2007, 10:02 PM)&lt;/div&gt;&lt;div class='quotemain'&gt;&lt;!--QuoteEBegin--&gt;I most certainly will let you know if I need any help.&amp;nbsp; Thank you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lt;br /&gt;&lt;div align='right'&gt;&lt;a href="index.php?act=findpost&amp;amp;pid=157284"&gt;&lt;img src='style_images/1/post_snapback.gif' alt='*' border='0' /&gt;&lt;/a&gt;&lt;/div&gt;&lt;br /&gt;&lt;!--QuoteEnd--&gt;&lt;/div&gt;&lt;!--QuoteEEnd--&gt;&lt;br /&gt;&lt;br /&gt;&lt;br /&gt;Sure whenever and whatever you wa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Jul 11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&amp;#33;&amp;#33;&amp;#33; this is awsome by far the hottest ev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7, 1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1:44 PM--&gt;&lt;div class='quotetop'&gt;QUOTE(Bunni &amp;#064; Jul 11 2007, 01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Sweet jesus that is a piece of art&amp;#33; &lt;!--emo&amp;:bonerfied:--&gt;&lt;img src='style_emoticons/default/22.gif' border='0' style='vertical-align:middle' alt='22.gif' /&gt;&lt;!--endemo--&gt; &lt;br /&gt;&lt;br /&gt;&lt;br /&gt;&lt;!--QuoteBegin-Bunni+Jul 12 2007, 12:56 PM--&gt;&lt;div class='quotetop'&gt;QUOTE(Bunni &amp;#064; Jul 12 2007, 12:56 PM)&lt;/div&gt;&lt;div class='quotemain'&gt;&lt;!--QuoteEBegin--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&amp;nbsp; Just my thang&lt;br /&gt;&lt;div align='right'&gt;&lt;a href="index.php?act=findpost&amp;amp;pid=157278"&gt;&lt;img src='style_images/1/post_snapback.gif' alt='*' border='0' /&gt;&lt;/a&gt;&lt;/div&gt;&lt;br /&gt;&lt;!--QuoteEnd--&gt;&lt;/div&gt;&lt;!--QuoteEEnd--&gt;&lt;br /&gt;&lt;br /&gt;I went to Live 8 in Sydney when it was going around and I saw nothing like that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5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5 PM--&gt;&lt;div class='quotetop'&gt;QUOTE(Bunni &amp;#064; Jul 11 2007, 10:05 PM)&lt;/div&gt;&lt;div class='quotemain'&gt;&lt;!--QuoteEBegin--&gt;Sure whenever and whatever you want&lt;br /&gt;&lt;div align='right'&gt;&lt;a href="index.php?act=findpost&amp;amp;pid=157286"&gt;&lt;img src='style_images/1/post_snapback.gif' alt='*' border='0' /&gt;&lt;/a&gt;&lt;/div&gt;&lt;br /&gt;&lt;!--QuoteEnd--&gt;&lt;/div&gt;&lt;!--QuoteEEnd--&gt;&lt;br /&gt;&lt;br /&gt;I&amp;#39;ll hold you to that.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2 2007, 09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wow   &lt;!--emo&amp;:bonerfied:--&gt;&lt;img src='style_emoticons/default/22.gif' border='0' style='vertical-align:middle' alt='22.gif' /&gt;&lt;!--endemo--&gt;   &lt;!--emo&amp;:whatever:--&gt;&lt;img src='style_emoticons/default/jerkit.gif' border='0' style='vertical-align:middle' alt='jerkit.gif' /&gt;&lt;!--endemo--&gt;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2 2007, 12:13 AM--&gt;&lt;div class='quotetop'&gt;QUOTE(bondiguy &amp;#064; Jul 12 2007, 12:13 AM)&lt;/div&gt;&lt;div class='quotemain'&gt;&lt;!--QuoteEBegin--&gt;Sweet jesus that is a piece of art&amp;#33; &lt;!--emo&amp;:bonerfied:--&gt;&lt;img src='style_emoticons/default/22.gif' border='0' style='vertical-align:middle' alt='22.gif' /&gt;&lt;!--endemo--&gt; &lt;br /&gt;I went to Live 8 in Sydney when it was going around and I saw nothing like that &lt;!--emo&amp;:niceones:--&gt;&lt;img src='style_emoticons/default/love-smiley-085.gif' border='0' style='vertical-align:middle' alt='love-smiley-085.gif' /&gt;&lt;!--endemo--&gt;&lt;br /&gt;&lt;div align='right'&gt;&lt;a href="index.php?act=findpost&amp;amp;pid=157298"&gt;&lt;img src='style_images/1/post_snapback.gif' alt='*' border='0' /&gt;&lt;/a&gt;&lt;/div&gt;&lt;br /&gt;&lt;!--QuoteEnd--&gt;&lt;/div&gt;&lt;!--QuoteEEnd--&gt;&lt;br /&gt;&lt;br /&gt;&lt;br /&gt;Maybe you need to relocat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12 2007, 09:25 AM--&gt;&lt;div class='quotetop'&gt;QUOTE(ddd35 &amp;#064; Jul 12 2007, 09:25 AM)&lt;/div&gt;&lt;div class='quotemain'&gt;&lt;!--QuoteEBegin--&gt;wow&amp;nbsp;&amp;nbsp; &lt;!--emo&amp;:bonerfied:--&gt;&lt;img src='style_emoticons/default/22.gif' border='0' style='vertical-align:middle' alt='22.gif' /&gt;&lt;!--endemo--&gt;&amp;nbsp;&amp;nbsp; &lt;!--emo&amp;:whatever:--&gt;&lt;img src='style_emoticons/default/jerkit.gif' border='0' style='vertical-align:middle' alt='jerkit.gif' /&gt;&lt;!--endemo--&gt;&amp;nbsp; &lt;!--emo&amp;:silvio:--&gt;&lt;img src='style_emoticons/default/silvio.gif' border='0' style='vertical-align:middle' alt='silvio.gif' /&gt;&lt;!--endemo--&gt;&lt;br /&gt;&lt;div align='right'&gt;&lt;a href="index.php?act=findpost&amp;amp;pid=157371"&gt;&lt;img src='style_images/1/post_snapback.gif' alt='*' border='0' /&gt;&lt;/a&gt;&lt;/div&gt;&lt;br /&gt;&lt;!--QuoteEnd--&gt;&lt;/div&gt;&lt;!--QuoteEEnd--&gt;&lt;br /&gt;&lt;br /&gt;&lt;br /&gt;&lt;!--emo&amp;;)--&gt;&lt;img src='style_emoticons/default/wink.gif' border='0' style='vertical-align:middle' alt='wink.gif' /&gt;&lt;!--endemo--&gt;  &lt;!--emo&amp;:suckadick:--&gt;&lt;img src='style_emoticons/default/11.gif' border='0' style='vertical-align:middle' alt='1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are you serious&amp;#33;&lt;br /&gt;damn woman, you look just as good going as coming.&lt;br /&gt;I know there is some kind of pun in there but I am too taken aback to pounce o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07 PM--&gt;&lt;div class='quotetop'&gt;QUOTE(Gnappster &amp;#064; Jul 12 2007, 06:07 PM)&lt;/div&gt;&lt;div class='quotemain'&gt;&lt;!--QuoteEBegin--&gt;are you serious&amp;#33;&lt;br /&gt;damn woman, you look just as good going as coming.&lt;br /&gt;I know there is some kind of pun in there but I am too taken aback to pounce on it.&lt;br /&gt;&lt;div align='right'&gt;&lt;a href="index.php?act=findpost&amp;amp;pid=157447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 &lt;br /&gt;What did you think... I do have a hot backside as well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9 PM--&gt;&lt;div class='quotetop'&gt;QUOTE(Bunni &amp;#064; Jul 12 2007, 04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well there are only a few other areas to review in order to announce that you indeed do have a perfect body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11 PM--&gt;&lt;div class='quotetop'&gt;QUOTE(Gnappster &amp;#064; Jul 12 2007, 06:11 PM)&lt;/div&gt;&lt;div class='quotemain'&gt;&lt;!--QuoteEBegin--&gt;well there are only a few other areas to review in order to announce that you indeed do have a perfect body. &lt;!--emo&amp;;)--&gt;&lt;img src='style_emoticons/default/wink.gif' border='0' style='vertical-align:middle' alt='wink.gif' /&gt;&lt;!--endemo--&gt;&lt;br /&gt;&lt;div align='right'&gt;&lt;a href="index.php?act=findpost&amp;amp;pid=157449"&gt;&lt;img src='style_images/1/post_snapback.gif' alt='*' border='0' /&gt;&lt;/a&gt;&lt;/div&gt;&lt;br /&gt;&lt;!--QuoteEnd--&gt;&lt;/div&gt;&lt;!--QuoteEEnd--&gt;&lt;br /&gt;&lt;br /&gt;&lt;br /&gt;Let me know what I need to do to qualify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19 PM--&gt;&lt;div class='quotetop'&gt;QUOTE(nybandit &amp;#064; Jul 12 2007, 06:19 PM)&lt;/div&gt;&lt;div class='quotemain'&gt;&lt;!--QuoteEBegin--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br /&gt;&lt;div align='right'&gt;&lt;a href="index.php?act=findpost&amp;amp;pid=157451"&gt;&lt;img src='style_images/1/post_snapback.gif' alt='*' border='0' /&gt;&lt;/a&gt;&lt;/div&gt;&lt;br /&gt;&lt;!--QuoteEnd--&gt;&lt;/div&gt;&lt;!--QuoteEEnd--&gt;&lt;br /&gt;&lt;br /&gt;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in complete lust.....lol.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21 PM--&gt;&lt;div class='quotetop'&gt;QUOTE(nybandit &amp;#064; Jul 12 2007, 06:21 PM)&lt;/div&gt;&lt;div class='quotemain'&gt;&lt;!--QuoteEBegin--&gt;i am in complete lust.....lol.. &lt;!--emo&amp;:eatme:--&gt;&lt;img src='style_emoticons/default/smilio09.gif' border='0' style='vertical-align:middle' alt='smilio09.gif' /&gt;&lt;!--endemo--&gt;&lt;br /&gt;&lt;div align='right'&gt;&lt;a href="index.php?act=findpost&amp;amp;pid=157453"&gt;&lt;img src='style_images/1/post_snapback.gif' alt='*' border='0' /&gt;&lt;/a&gt;&lt;/div&gt;&lt;br /&gt;&lt;!--QuoteEnd--&gt;&lt;/div&gt;&lt;!--QuoteEEnd--&gt;&lt;br /&gt;&lt;br /&gt;&lt;br /&gt;Thanks for the lick.. this time I felt it... &lt;br /&gt;&lt;br /&gt;Love a sloppy, wet li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18 PM--&gt;&lt;div class='quotetop'&gt;QUOTE(Bunni &amp;#064; Jul 12 2007, 04:18 P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just keep posting pics and I&amp;#39;ll tell you when we&amp;#39;ve hit all the ang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25 PM--&gt;&lt;div class='quotetop'&gt;QUOTE(Gnappster &amp;#064; Jul 12 2007, 06:25 PM)&lt;/div&gt;&lt;div class='quotemain'&gt;&lt;!--QuoteEBegin--&gt;just keep posting pics and I&amp;#39;ll tell you when we&amp;#39;ve hit all the angles&amp;#33;&lt;br /&gt;&lt;div align='right'&gt;&lt;a href="index.php?act=findpost&amp;amp;pid=157455"&gt;&lt;img src='style_images/1/post_snapback.gif' alt='*' border='0' /&gt;&lt;/a&gt;&lt;/div&gt;&lt;br /&gt;&lt;!--QuoteEnd--&gt;&lt;/div&gt;&lt;!--QuoteEEnd--&gt;&lt;br /&gt;&lt;br /&gt;&lt;br /&gt;Which is never.......  &lt;br /&gt;&lt;br /&gt;I&amp;#39;ll post pics regardl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24 PM--&gt;&lt;div class='quotetop'&gt;QUOTE(Bunni &amp;#064; Jul 12 2007, 06:24 PM)&lt;/div&gt;&lt;div class='quotemain'&gt;&lt;!--QuoteEBegin--&gt;Thanks for the lick.. this time I felt it... &lt;br /&gt;&lt;br /&gt;Love a sloppy, wet lick&lt;br /&gt;&lt;div align='right'&gt;&lt;a href="index.php?act=findpost&amp;amp;pid=157454"&gt;&lt;img src='style_images/1/post_snapback.gif' alt='*' border='0' /&gt;&lt;/a&gt;&lt;/div&gt;&lt;br /&gt;&lt;!--QuoteEnd--&gt;&lt;/div&gt;&lt;!--QuoteEEnd--&gt;&lt;br /&gt;&lt;br /&gt;&lt;br /&gt;thanks for the  &lt;!--emo&amp;:bonerfied:--&gt;&lt;img src='style_emoticons/default/22.gif' border='0' style='vertical-align:middle' alt='22.gif' /&gt;&lt;!--endemo--&gt; , i might just have to  &lt;!--emo&amp;:thumbup:--&gt;&lt;img src='style_emoticons/default/grinning-smiley-003.gif' border='0' style='vertical-align:middle' alt='grinning-smiley-003.gif' /&gt;&lt;!--endemo--&gt; and work this one out......&lt;br /&gt;&lt;br /&gt;you have provided the material....lol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28 PM--&gt;&lt;div class='quotetop'&gt;QUOTE(Bunni &amp;#064; Jul 12 2007, 04:28 PM)&lt;/div&gt;&lt;div class='quotemain'&gt;&lt;!--QuoteEBegin--&gt;Which is never.......&amp;nbsp; &lt;br /&gt;&lt;br /&gt;I&amp;#39;ll post pics regardless&lt;br /&gt;&lt;div align='right'&gt;&lt;a href="index.php?act=findpost&amp;amp;pid=157458"&gt;&lt;img src='style_images/1/post_snapback.gif' alt='*' border='0' /&gt;&lt;/a&gt;&lt;/div&gt;&lt;br /&gt;&lt;!--QuoteEnd--&gt;&lt;/div&gt;&lt;!--QuoteEEnd--&gt;&lt;br /&gt;&lt;br /&gt;damn, you&amp;#39;ve seen through my paper thin charade 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31 PM--&gt;&lt;div class='quotetop'&gt;QUOTE(Gnappster &amp;#064; Jul 12 2007, 06:31 P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&lt;br /&gt;&lt;br /&gt;I think you will need newer material then to produce more gl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esome...newer material....post away.....lol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38 PM--&gt;&lt;div class='quotetop'&gt;QUOTE(nybandit &amp;#064; Jul 12 2007, 06:38 PM)&lt;/div&gt;&lt;div class='quotemain'&gt;&lt;!--QuoteEBegin--&gt;awesome...newer material....post away.....lol&lt;br /&gt; &lt;!--emo&amp;:P--&gt;&lt;img src='style_emoticons/default/tongue.gif' border='0' style='vertical-align:middle' alt='tongue.gif' /&gt;&lt;!--endemo--&gt;&lt;br /&gt;&lt;div align='right'&gt;&lt;a href="index.php?act=findpost&amp;amp;pid=157464"&gt;&lt;img src='style_images/1/post_snapback.gif' alt='*' border='0' /&gt;&lt;/a&gt;&lt;/div&gt;&lt;br /&gt;&lt;!--QuoteEnd--&gt;&lt;/div&gt;&lt;!--QuoteEEnd--&gt;&lt;br /&gt;&lt;br /&gt;&lt;br /&gt;Not for you.... bugger off&lt;br /&gt;&lt;br /&gt;For Gnappster only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over you&amp;#33;   lol         &lt;!--emo&amp;:P--&gt;&lt;img src='style_emoticons/default/tongue.gif' border='0' style='vertical-align:middle' alt='tongue.gif' /&gt;&lt;!--endemo--&gt; &lt;br /&gt;&lt;br /&gt;&lt;br /&gt;damn Gnappy.....lol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33 PM--&gt;&lt;div class='quotetop'&gt;QUOTE(Bunni &amp;#064; Jul 12 2007, 04:33 PM)&lt;/div&gt;&lt;div class='quotemain'&gt;&lt;!--QuoteEBegin--&gt;&lt;!--emo&amp;:roflmao:--&gt;&lt;img src='style_emoticons/default/laughing-smiley-014.gif' border='0' style='vertical-align:middle' alt='laughing-smiley-014.gif' /&gt;&lt;!--endemo--&gt; &lt;br /&gt;&lt;br /&gt;I think you will need newer material then to produce more glue&lt;br /&gt;&lt;div align='right'&gt;&lt;a href="index.php?act=findpost&amp;amp;pid=157462"&gt;&lt;img src='style_images/1/post_snapback.gif' alt='*' border='0' /&gt;&lt;/a&gt;&lt;/div&gt;&lt;br /&gt;&lt;!--QuoteEnd--&gt;&lt;/div&gt;&lt;!--QuoteEEnd--&gt;&lt;br /&gt;yes&amp;#39;m&amp;#33; &lt;br /&gt;&lt;br /&gt;&lt;!--QuoteBegin-Bunni+Jul 12 2007, 04:39 PM--&gt;&lt;div class='quotetop'&gt;QUOTE(Bunni &amp;#064; Jul 12 2007, 04:39 PM)&lt;/div&gt;&lt;div class='quotemain'&gt;&lt;!--QuoteEBegin--&gt;Not for you.... bugger off&lt;br /&gt;&lt;br /&gt;For Gnappster only&amp;nbsp; &lt;!--emo&amp;:kisses:--&gt;&lt;img src='style_emoticons/default/love-smiley-077.gif' border='0' style='vertical-align:middle' alt='love-smiley-077.gif' /&gt;&lt;!--endemo--&gt;&lt;br /&gt;&lt;div align='right'&gt;&lt;a href="index.php?act=findpost&amp;amp;pid=157465"&gt;&lt;img src='style_images/1/post_snapback.gif' alt='*' border='0' /&gt;&lt;/a&gt;&lt;/div&gt;&lt;br /&gt;&lt;!--QuoteEnd--&gt;&lt;/div&gt;&lt;!--QuoteEEnd--&gt;&lt;br /&gt;yum yum, I would lik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It&amp;#39;s motivating something to move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2 2007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9 PM--&gt;&lt;div class='quotetop'&gt;QUOTE(Bunni &amp;#064; Jul 12 2007, 06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12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0 AM--&gt;&lt;div class='quotetop'&gt;QUOTE(Bunni &amp;#064; Jul 13 2007, 08:40 A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Where&amp;#39;s my incentive?&lt;br /&gt;&lt;br /&gt;&lt;!--QuoteBegin-Bunni+Jul 13 2007, 09:04 AM--&gt;&lt;div class='quotetop'&gt;QUOTE(Bunni &amp;#064; Jul 13 2007, 09:04 A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&lt;br /&gt;&lt;br /&gt;&lt;!--QuoteBegin-Bunni+Jul 13 2007, 09:18 AM--&gt;&lt;div class='quotetop'&gt;QUOTE(Bunni &amp;#064; Jul 13 2007, 09:18 A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Good viewing ahead&amp;#33;&amp;#33;&amp;#33;&lt;br /&gt;&lt;br /&gt;&lt;br /&gt;&lt;!--QuoteBegin-Gnappster+Jul 13 2007, 09:31 AM--&gt;&lt;div class='quotetop'&gt;QUOTE(Gnappster &amp;#064; Jul 13 2007, 09:31 A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3 2007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DAMN   noiw thats a nice arse ...and a great view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40 PM--&gt;&lt;div class='quotetop'&gt;QUOTE(nybandit &amp;#064; Jul 12 2007, 06:40 PM)&lt;/div&gt;&lt;div class='quotemain'&gt;&lt;!--QuoteEBegin--&gt;i am over you&amp;#33;&amp;nbsp;&amp;nbsp; lol&amp;nbsp; &amp;nbsp; &amp;nbsp; &amp;nbsp;&amp;nbsp; &lt;!--emo&amp;:P--&gt;&lt;img src='style_emoticons/default/tongue.gif' border='0' style='vertical-align:middle' alt='tongue.gif' /&gt;&lt;!--endemo--&gt; &lt;br /&gt;damn Gnappy.....lol.......&lt;br /&gt;&lt;div align='right'&gt;&lt;a href="index.php?act=findpost&amp;amp;pid=157466"&gt;&lt;img src='style_images/1/post_snapback.gif' alt='*' border='0' /&gt;&lt;/a&gt;&lt;/div&gt;&lt;br /&gt;&lt;!--QuoteEnd--&gt;&lt;/div&gt;&lt;!--QuoteEEnd--&gt;&lt;br /&gt;&lt;br /&gt;&lt;br /&gt;You&amp;#39;re over me... phew&amp;#33;&amp;#33;&amp;#33; took a long time to get you off my back...&lt;br /&gt;&lt;br /&gt;&lt;br /&gt;Hope it doesn&amp;#39;t hurt too muc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2 2007, 11:49 PM--&gt;&lt;div class='quotetop'&gt;QUOTE(closeup &amp;#064; Jul 12 2007, 11:49 PM)&lt;/div&gt;&lt;div class='quotemain'&gt;&lt;!--QuoteEBegin--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br /&gt;&lt;div align='right'&gt;&lt;a href="index.php?act=findpost&amp;amp;pid=157495"&gt;&lt;img src='style_images/1/post_snapback.gif' alt='*' border='0' /&gt;&lt;/a&gt;&lt;/div&gt;&lt;br /&gt;&lt;!--QuoteEnd--&gt;&lt;/div&gt;&lt;!--QuoteEEnd--&gt;&lt;br /&gt;&lt;br /&gt;&lt;br /&gt;Cool, we both got the same results....  &lt;br /&gt; &lt;!--emo&amp;:)--&gt;&lt;img src='style_emoticons/default/smile.gif' border='0' style='vertical-align:middle' alt='smile.gif' /&gt;&lt;!--endemo--&gt; &lt;br /&gt;&lt;br /&gt;&amp;quot;Few more pics to be sure&amp;quot;&lt;br /&gt;&lt;br /&gt;OKHAY whatever you say, few more won&amp;#39;t hurt an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12:07 AM--&gt;&lt;div class='quotetop'&gt;QUOTE(bondiguy &amp;#064; Jul 13 2007, 12:07 AM)&lt;/div&gt;&lt;div class='quotemain'&gt;&lt;!--QuoteEBegin--&gt;Where&amp;#39;s my incentive?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 &lt;!--emo&amp;:drama:--&gt;&lt;img src='style_emoticons/default/popc1.gif' border='0' style='vertical-align:middle' alt='popc1.gif' /&gt;&lt;!--endemo--&gt; Good viewing ahead&amp;#33;&amp;#33;&amp;#33;&lt;br /&gt;&lt;div align='right'&gt;&lt;a href="index.php?act=findpost&amp;amp;pid=157507"&gt;&lt;img src='style_images/1/post_snapback.gif' alt='*' border='0' /&gt;&lt;/a&gt;&lt;/div&gt;&lt;br /&gt;&lt;!--QuoteEnd--&gt;&lt;/div&gt;&lt;!--QuoteEEnd--&gt;&lt;br /&gt;&lt;br /&gt;&lt;br /&gt;Not in the mood for any freebies today&lt;br /&gt;&lt;br /&gt;Though I do have a price list I can sen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46 AM--&gt;&lt;div class='quotetop'&gt;QUOTE(Bunni &amp;#064; Jul 13 2007, 11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I&amp;#39;d gladly give an arm if I had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1:53 AM--&gt;&lt;div class='quotetop'&gt;QUOTE(Rotgut &amp;#064; Jul 13 2007, 11:53 AM)&lt;/div&gt;&lt;div class='quotemain'&gt;&lt;!--QuoteEBegin--&gt;I&amp;#39;d gladly give an arm if I had to.&lt;br /&gt;&lt;div align='right'&gt;&lt;a href="index.php?act=findpost&amp;amp;pid=157554"&gt;&lt;img src='style_images/1/post_snapback.gif' alt='*' border='0' /&gt;&lt;/a&gt;&lt;/div&gt;&lt;br /&gt;&lt;!--QuoteEnd--&gt;&lt;/div&gt;&lt;!--QuoteEEnd--&gt;&lt;br /&gt;&lt;br /&gt;&lt;br /&gt;No you can keep the arm.. I am more interested in mool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6 PM--&gt;&lt;div class='quotetop'&gt;QUOTE(Bunni &amp;#064; Jul 13 2007, 12:16 PM)&lt;/div&gt;&lt;div class='quotemain'&gt;&lt;!--QuoteEBegin--&gt;No you can keep the arm.. I am more interested in moolah&lt;br /&gt;&lt;div align='right'&gt;&lt;a href="index.php?act=findpost&amp;amp;pid=157565"&gt;&lt;img src='style_images/1/post_snapback.gif' alt='*' border='0' /&gt;&lt;/a&gt;&lt;/div&gt;&lt;br /&gt;&lt;!--QuoteEnd--&gt;&lt;/div&gt;&lt;!--QuoteEEnd--&gt;&lt;br /&gt;&lt;br /&gt;I can supply that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21 PM--&gt;&lt;div class='quotetop'&gt;QUOTE(Rotgut &amp;#064; Jul 13 2007, 12:21 PM)&lt;/div&gt;&lt;div class='quotemain'&gt;&lt;!--QuoteEBegin--&gt;I can supply that too.&lt;br /&gt;&lt;div align='right'&gt;&lt;a href="index.php?act=findpost&amp;amp;pid=157568"&gt;&lt;img src='style_images/1/post_snapback.gif' alt='*' border='0' /&gt;&lt;/a&gt;&lt;/div&gt;&lt;br /&gt;&lt;!--QuoteEnd--&gt;&lt;/div&gt;&lt;!--QuoteEEnd--&gt;&lt;br /&gt;&lt;br /&gt;&lt;br /&gt;Damn I wasn&amp;#39;t expecting that answer...&lt;br /&gt;&lt;br /&gt;This is not a ho house... F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33 PM--&gt;&lt;div class='quotetop'&gt;QUOTE(Bunni &amp;#064; Jul 13 2007, 12:33 PM)&lt;/div&gt;&lt;div class='quotemain'&gt;&lt;!--QuoteEBegin--&gt;Damn I wasn&amp;#39;t expecting that answer...&lt;br /&gt;&lt;br /&gt;This is not a ho house... F off&lt;br /&gt;&lt;div align='right'&gt;&lt;a href="index.php?act=findpost&amp;amp;pid=157578"&gt;&lt;img src='style_images/1/post_snapback.gif' alt='*' border='0' /&gt;&lt;/a&gt;&lt;/div&gt;&lt;br /&gt;&lt;!--QuoteEnd--&gt;&lt;/div&gt;&lt;!--QuoteEEnd--&gt;&lt;br /&gt;&lt;br /&gt;Just playing along with you.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34 PM--&gt;&lt;div class='quotetop'&gt;QUOTE(Rotgut &amp;#064; Jul 13 2007, 12:34 PM)&lt;/div&gt;&lt;div class='quotemain'&gt;&lt;!--QuoteEBegin--&gt;Just playing along with you.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157580"&gt;&lt;img src='style_images/1/post_snapback.gif' alt='*' border='0' /&gt;&lt;/a&gt;&lt;/div&gt;&lt;br /&gt;&lt;!--QuoteEnd--&gt;&lt;/div&gt;&lt;!--QuoteEEnd--&gt;&lt;br /&gt;&lt;br /&gt;&lt;br /&gt;I know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02 PM--&gt;&lt;div class='quotetop'&gt;QUOTE(Bunni &amp;#064; Jul 13 2007, 01:02 PM)&lt;/div&gt;&lt;div class='quotemain'&gt;&lt;!--QuoteEBegin--&gt;I know.... &lt;!--emo&amp;:kisses:--&gt;&lt;img src='style_emoticons/default/love-smiley-077.gif' border='0' style='vertical-align:middle' alt='love-smiley-077.gif' /&gt;&lt;!--endemo--&gt;&lt;br /&gt;&lt;div align='right'&gt;&lt;a href="index.php?act=findpost&amp;amp;pid=157582"&gt;&lt;img src='style_images/1/post_snapback.gif' alt='*' border='0' /&gt;&lt;/a&gt;&lt;/div&gt;&lt;br /&gt;&lt;!--QuoteEnd--&gt;&lt;/div&gt;&lt;!--QuoteEEnd--&gt;&lt;br /&gt;&lt;br /&gt;Wish I could feel those lips.  You have a great sm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1:19 PM--&gt;&lt;div class='quotetop'&gt;QUOTE(Rotgut &amp;#064; Jul 13 2007, 01:19 PM)&lt;/div&gt;&lt;div class='quotemain'&gt;&lt;!--QuoteEBegin--&gt;Wish I could feel those lips.&amp;nbsp; You have a great smile.&lt;br /&gt;&lt;div align='right'&gt;&lt;a href="index.php?act=findpost&amp;amp;pid=157587"&gt;&lt;img src='style_images/1/post_snapback.gif' alt='*' border='0' /&gt;&lt;/a&gt;&lt;/div&gt;&lt;br /&gt;&lt;!--QuoteEnd--&gt;&lt;/div&gt;&lt;!--QuoteEEnd--&gt;&lt;br /&gt;&lt;br /&gt;&lt;br /&gt;Which smile are you talking abou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35 AM--&gt;&lt;div class='quotetop'&gt;QUOTE(Bunni &amp;#064; Jul 13 2007, 11:35 AM)&lt;/div&gt;&lt;div class='quotemain'&gt;&lt;!--QuoteEBegin--&gt;Which smile are you talking about&amp;nbsp; &lt;!--emo&amp;:P--&gt;&lt;img src='style_emoticons/default/tongue.gif' border='0' style='vertical-align:middle' alt='tongue.gif' /&gt;&lt;!--endemo--&gt;&lt;br /&gt;&lt;div align='right'&gt;&lt;a href="index.php?act=findpost&amp;amp;pid=157591"&gt;&lt;img src='style_images/1/post_snapback.gif' alt='*' border='0' /&gt;&lt;/a&gt;&lt;/div&gt;&lt;br /&gt;&lt;!--QuoteEnd--&gt;&lt;/div&gt;&lt;!--QuoteEEnd--&gt;&lt;br /&gt;&lt;br /&gt;better link some pics so we can decide which one is better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&lt;br /&gt;Here&amp;#39;s one....&lt;br /&gt;&lt;br /&gt;&lt;br /&gt;The other one you may never s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omg bunni your stunningly beauti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room+Jul 13 2007, 03:26 PM--&gt;&lt;div class='quotetop'&gt;QUOTE(vroom &amp;#064; Jul 13 2007, 03:26 PM)&lt;/div&gt;&lt;div class='quotemain'&gt;&lt;!--QuoteEBegin--&gt;omg bunni your stunningly beautiful.&lt;br /&gt;&lt;div align='right'&gt;&lt;a href="index.php?act=findpost&amp;amp;pid=157623"&gt;&lt;img src='style_images/1/post_snapback.gif' alt='*' border='0' /&gt;&lt;/a&gt;&lt;/div&gt;&lt;br /&gt;&lt;!--QuoteEnd--&gt;&lt;/div&gt;&lt;!--QuoteEEnd--&gt;&lt;br /&gt;&lt;br /&gt;&lt;br /&gt;&lt;br /&gt; &lt;!--emo&amp;:shuwks:--&gt;&lt;img src='style_emoticons/default/smilio05.gif' border='0' style='vertical-align:middle' alt='smilio05.gif' /&gt;&lt;!--endemo--&gt;  Not bad eh&amp;#33;&lt;br /&gt;&lt;br /&gt;Thanks.. I am turning re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30 PM--&gt;&lt;div class='quotetop'&gt;QUOTE(Bunni &amp;#064; Jul 13 2007, 03:30 PM)&lt;/div&gt;&lt;div class='quotemain'&gt;&lt;!--QuoteEBegin--&gt;&lt;!--emo&amp;:shuwks:--&gt;&lt;img src='style_emoticons/default/smilio05.gif' border='0' style='vertical-align:middle' alt='smilio05.gif' /&gt;&lt;!--endemo--&gt;&amp;nbsp; Not bad eh&amp;#33;&lt;br /&gt;&lt;br /&gt;Thanks.. I am turning red....&lt;br /&gt;&lt;div align='right'&gt;&lt;a href="index.php?act=findpost&amp;amp;pid=157625"&gt;&lt;img src='style_images/1/post_snapback.gif' alt='*' border='0' /&gt;&lt;/a&gt;&lt;/div&gt;&lt;br /&gt;&lt;!--QuoteEnd--&gt;&lt;/div&gt;&lt;!--QuoteEEnd--&gt;&lt;br /&gt;&lt;br /&gt;awsom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Such a gorgeous smile.  Almost makes you look innoc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13 2007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8 PM--&gt;&lt;div class='quotetop'&gt;QUOTE(Bunni &amp;#064; Jul 13 2007, 12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That sounds like you are leaving the possibility open --- of a smile on Bunni&amp;#39;s other lips.  What would happen if someone started a thread:  &amp;quot;Smiles on other lips&amp;quot;?  I would bet that Bunni would participate: a nice shot from a masturbation session, for instance. &lt;br /&gt;(But correction:  I believe that is a smile on one of your posts to the main board.)&lt;br /&gt;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3:39 PM--&gt;&lt;div class='quotetop'&gt;QUOTE(Rotgut &amp;#064; Jul 13 2007, 03:39 PM)&lt;/div&gt;&lt;div class='quotemain'&gt;&lt;!--QuoteEBegin--&gt;Such a gorgeous smile.&amp;nbsp; Almost makes you look innocent.&lt;br /&gt;&lt;div align='right'&gt;&lt;a href="index.php?act=findpost&amp;amp;pid=157627"&gt;&lt;img src='style_images/1/post_snapback.gif' alt='*' border='0' /&gt;&lt;/a&gt;&lt;/div&gt;&lt;br /&gt;&lt;!--QuoteEnd--&gt;&lt;/div&gt;&lt;!--QuoteEEnd--&gt;&lt;br /&gt;&lt;br /&gt;&lt;br /&gt;LOL  I guess I am good at fakin&amp;#39;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3 2007, 03:41 PM--&gt;&lt;div class='quotetop'&gt;QUOTE(somfan &amp;#064; Jul 13 2007, 03:41 PM)&lt;/div&gt;&lt;div class='quotemain'&gt;&lt;!--QuoteEBegin--&gt;That sounds like you are leaving the possibility open --- of a smile on Bunni&amp;#39;s other lips. What would happen if someone started a thread: &amp;quot;Smiles on other lips&amp;quot;? I would bet that Bunni would participate: a nice shot from a masturbation session, for instance. &lt;br /&gt;(But correction: I believe that is a smile on one of your posts to the main board.)&lt;br /&gt;&lt;!--emo&amp;:cheers:--&gt;&lt;img src='style_emoticons/default/food-smiley-004.gif' border='0' style='vertical-align:middle' alt='food-smiley-004.gif' /&gt;&lt;!--endemo--&gt; Somfan&lt;br /&gt;&lt;div align='right'&gt;&lt;a href="index.php?act=findpost&amp;amp;pid=157628"&gt;&lt;img src='style_images/1/post_snapback.gif' alt='*' border='0' /&gt;&lt;/a&gt;&lt;/div&gt;&lt;br /&gt;&lt;!--QuoteEnd--&gt;&lt;/div&gt;&lt;!--QuoteEEnd--&gt;&lt;br /&gt;&lt;br /&gt;&lt;br /&gt;Fo sho&amp;#33;&amp;#33;  &lt;br /&gt;&lt;br /&gt;You&amp;#39;re right you can see my neither smile on the main boar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y4ferris&lt;/b&gt;  Jul 13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Amazing smile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18 PM--&gt;&lt;div class='quotetop'&gt;QUOTE(Bunni &amp;#064; Jul 13 2007, 01:18 PM)&lt;/div&gt;&lt;div class='quotemain'&gt;&lt;!--QuoteEBegin--&gt;Here&amp;#39;s one....&lt;br /&gt;&lt;div align='right'&gt;&lt;a href="index.php?act=findpost&amp;amp;pid=157621"&gt;&lt;img src='style_images/1/post_snapback.gif' alt='*' border='0' /&gt;&lt;/a&gt;&lt;/div&gt;&lt;br /&gt;&lt;!--QuoteEnd--&gt;&lt;/div&gt;&lt;!--QuoteEEnd--&gt;&lt;br /&gt;&lt;br /&gt;hot damn, that is smokin&amp;#33;&lt;br /&gt;&lt;br /&gt;&lt;!--QuoteBegin-Bunni+Jul 13 2007, 01:18 PM--&gt;&lt;div class='quotetop'&gt;QUOTE(Bunni &amp;#064; Jul 13 2007, 01:18 PM)&lt;/div&gt;&lt;div class='quotemain'&gt;&lt;!--QuoteEBegin--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i&amp;#39;m always the optom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....Bunni.......lips of an angel.......&lt;br /&gt;&lt;br /&gt;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3 2007, 05:43 PM--&gt;&lt;div class='quotetop'&gt;QUOTE(nybandit &amp;#064; Jul 13 2007, 05:43 PM)&lt;/div&gt;&lt;div class='quotemain'&gt;&lt;!--QuoteEBegin--&gt;Bunni....Bunni.......lips of an angel.......&lt;br /&gt;&lt;br /&gt;yummy&lt;br /&gt;&lt;div align='right'&gt;&lt;a href="index.php?act=findpost&amp;amp;pid=157657"&gt;&lt;img src='style_images/1/post_snapback.gif' alt='*' border='0' /&gt;&lt;/a&gt;&lt;/div&gt;&lt;br /&gt;&lt;!--QuoteEnd--&gt;&lt;/div&gt;&lt;!--QuoteEEnd--&gt;&lt;br /&gt;&lt;br /&gt;&lt;br /&gt;lol....  we can be buddies agai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.......... &lt;!--emo&amp;:roflmao:--&gt;&lt;img src='style_emoticons/default/laughing-smiley-014.gif' border='0' style='vertical-align:middle' alt='laughing-smiley-014.gif' /&gt;&lt;!--endemo--&gt; &lt;br /&gt;&lt;br /&gt;me and Bunni are back.....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7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4 PM--&gt;&lt;div class='quotetop'&gt;QUOTE(Bunni &amp;#064; Jul 13 2007, 04:14 PM)&lt;/div&gt;&lt;div class='quotemain'&gt;&lt;!--QuoteEBegin--&gt;LOL&amp;nbsp; I guess I am good at fakin&amp;#39; it&lt;br /&gt;&lt;div align='right'&gt;&lt;a href="index.php?act=findpost&amp;amp;pid=157643"&gt;&lt;img src='style_images/1/post_snapback.gif' alt='*' border='0' /&gt;&lt;/a&gt;&lt;/div&gt;&lt;br /&gt;&lt;!--QuoteEnd--&gt;&lt;/div&gt;&lt;!--QuoteEEnd--&gt;&lt;br /&gt;&lt;br /&gt;Wouldn&amp;#39;t need to fake it with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7:53 PM--&gt;&lt;div class='quotetop'&gt;QUOTE(Rotgut &amp;#064; Jul 13 2007, 07:53 PM)&lt;/div&gt;&lt;div class='quotemain'&gt;&lt;!--QuoteEBegin--&gt;Wouldn&amp;#39;t need to fake it with me.&lt;br /&gt;&lt;div align='right'&gt;&lt;a href="index.php?act=findpost&amp;amp;pid=157664"&gt;&lt;img src='style_images/1/post_snapback.gif' alt='*' border='0' /&gt;&lt;/a&gt;&lt;/div&gt;&lt;br /&gt;&lt;!--QuoteEnd--&gt;&lt;/div&gt;&lt;!--QuoteEEnd--&gt;&lt;br /&gt;&lt;br /&gt;&lt;br /&gt; &lt;!--emo&amp;:whatever:--&gt;&lt;img src='style_emoticons/default/jerkit.gif' border='0' style='vertical-align:middle' alt='jerkit.gif' /&gt;&lt;!--endemo--&gt;&lt;br /&gt;&lt;br /&gt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9 PM--&gt;&lt;div class='quotetop'&gt;QUOTE(Bunni &amp;#064; Jul 13 2007, 08:49 PM)&lt;/div&gt;&lt;div class='quotemain'&gt;&lt;!--QuoteEBegin--&gt;&lt;!--emo&amp;:whatever:--&gt;&lt;img src='style_emoticons/default/jerkit.gif' border='0' style='vertical-align:middle' alt='jerkit.gif' /&gt;&lt;!--endemo--&gt;&lt;br /&gt; &lt;!--emo&amp;:)--&gt;&lt;img src='style_emoticons/default/smile.gif' border='0' style='vertical-align:middle' alt='smile.gif' /&gt;&lt;!--endemo--&gt;&lt;br /&gt;&lt;div align='right'&gt;&lt;a href="index.php?act=findpost&amp;amp;pid=157671"&gt;&lt;img src='style_images/1/post_snapback.gif' alt='*' border='0' /&gt;&lt;/a&gt;&lt;/div&gt;&lt;br /&gt;&lt;!--QuoteEnd--&gt;&lt;/div&gt;&lt;!--QuoteEEnd--&gt;&lt;br /&gt;&lt;br /&gt;I&amp;#39;ll prove it to you if you need me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09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4 2007, 02:40 AM--&gt;&lt;div class='quotetop'&gt;QUOTE(Bunni &amp;#064; Jul 14 2007, 02:40 AM)&lt;/div&gt;&lt;div class='quotemain'&gt;&lt;!--QuoteEBegin--&gt;You&amp;#39;re over me... phew&amp;#33;&amp;#33;&amp;#33; took a long time to get you off my back...&lt;br /&gt;Hope it doesn&amp;#39;t hurt too much&amp;nbsp; &lt;!--emo&amp;:P--&gt;&lt;img src='style_emoticons/default/tongue.gif' border='0' style='vertical-align:middle' alt='tongue.gif' /&gt;&lt;!--endemo--&gt;&lt;br /&gt;&lt;div align='right'&gt;&lt;a href="index.php?act=findpost&amp;amp;pid=157547"&gt;&lt;img src='style_images/1/post_snapback.gif' alt='*' border='0' /&gt;&lt;/a&gt;&lt;/div&gt;&lt;br /&gt;&lt;!--QuoteEnd--&gt;&lt;/div&gt;&lt;!--QuoteEEnd--&gt;&lt;br /&gt;&lt;br /&gt;Now that he is off can I jump on? &lt;!--emo&amp;:P--&gt;&lt;img src='style_emoticons/default/tongue.gif' border='0' style='vertical-align:middle' alt='tongue.gif' /&gt;&lt;!--endemo--&gt; &lt;br /&gt;&lt;br /&gt;&lt;!--QuoteBegin-Bunni+Jul 14 2007, 02:46 AM--&gt;&lt;div class='quotetop'&gt;QUOTE(Bunni &amp;#064; Jul 14 2007, 02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Thats ok, I can generate credit card numbers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4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 smile bunni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4 2007, 07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7 PM--&gt;&lt;div class='quotetop'&gt;QUOTE(Bunni &amp;#064; Jul 13 2007, 04:17 PM)&lt;/div&gt;&lt;div class='quotemain'&gt;&lt;!--QuoteEBegin--&gt;Fo sho&amp;#33;&amp;#33;&amp;nbsp; &lt;br /&gt;&lt;br /&gt;You&amp;#39;re right you can see my neither smile on the main board.....&lt;br /&gt;&lt;div align='right'&gt;&lt;a href="index.php?act=findpost&amp;amp;pid=157644"&gt;&lt;img src='style_images/1/post_snapback.gif' alt='*' border='0' /&gt;&lt;/a&gt;&lt;/div&gt;&lt;br /&gt;&lt;!--QuoteEnd--&gt;&lt;/div&gt;&lt;!--QuoteEEnd--&gt;&lt;br /&gt;&lt;br /&gt;It is a gorgeous smile.  Would love to kiss those lip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5 2007, 0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7:54 PM--&gt;&lt;div class='quotetop'&gt;QUOTE(bondiguy &amp;#064; Jul 13 2007, 07:54 PM)&lt;/div&gt;&lt;div class='quotemain'&gt;&lt;!--QuoteEBegin--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expiry date? nineteen eighty ni---er 2012, yeah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4 2007, 07:04 AM--&gt;&lt;div class='quotetop'&gt;QUOTE(Rotgut &amp;#064; Jul 14 2007, 07:04 AM)&lt;/div&gt;&lt;div class='quotemain'&gt;&lt;!--QuoteEBegin--&gt;It is a gorgeous smile.&amp;nbsp; Would love to kiss those lips.&lt;br /&gt;&lt;div align='right'&gt;&lt;a href="index.php?act=findpost&amp;amp;pid=157696"&gt;&lt;img src='style_images/1/post_snapback.gif' alt='*' border='0' /&gt;&lt;/a&gt;&lt;/div&gt;&lt;br /&gt;&lt;!--QuoteEnd--&gt;&lt;/div&gt;&lt;!--QuoteEEnd--&gt;&lt;br /&gt;&lt;br /&gt;&lt;br /&gt;Sure, print it off and then smoooooooch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9:54 PM--&gt;&lt;div class='quotetop'&gt;QUOTE(bondiguy &amp;#064; Jul 13 2007, 09:54 PM)&lt;/div&gt;&lt;div class='quotemain'&gt;&lt;!--QuoteEBegin--&gt;Now that he is off can I jump on? &lt;!--emo&amp;:P--&gt;&lt;img src='style_emoticons/default/tongue.gif' border='0' style='vertical-align:middle' alt='tongue.gif' /&gt;&lt;!--endemo--&gt; &lt;br /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&lt;br /&gt;lol.... yup...  this is disney errrr bunniland, you can buy a yearly pass and hop on anytime you want...&lt;br /&gt;&lt;br /&gt;I am easy going so I do accept stolen credit cards or forged chequ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hoenix911+Jul 14 2007, 06:55 AM--&gt;&lt;div class='quotetop'&gt;QUOTE(Phoenix911 &amp;#064; Jul 14 2007, 06:55 AM)&lt;/div&gt;&lt;div class='quotemain'&gt;&lt;!--QuoteEBegin--&gt;Gorgeous smile bunni &lt;!--emo&amp;^_^--&gt;&lt;img src='style_emoticons/default/happy.gif' border='0' style='vertical-align:middle' alt='happy.gif' /&gt;&lt;!--endemo--&gt;&lt;br /&gt;&lt;div align='right'&gt;&lt;a href="index.php?act=findpost&amp;amp;pid=157694"&gt;&lt;img src='style_images/1/post_snapback.gif' alt='*' border='0' /&gt;&lt;/a&gt;&lt;/div&gt;&lt;br /&gt;&lt;!--QuoteEnd--&gt;&lt;/div&gt;&lt;!--QuoteEEnd--&gt;&lt;br /&gt;&lt;br /&gt;&lt;br /&gt;Thank you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8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3:01 AM--&gt;&lt;div class='quotetop'&gt;QUOTE(Bunni &amp;#064; Jul 15 2007, 03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And what does a yearly pass co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5 2007, 08:33 AM--&gt;&lt;div class='quotetop'&gt;QUOTE(Rotgut &amp;#064; Jul 15 2007, 08:33 AM)&lt;/div&gt;&lt;div class='quotemain'&gt;&lt;!--QuoteEBegin--&gt;And what does a yearly pass cost?&lt;br /&gt;&lt;div align='right'&gt;&lt;a href="index.php?act=findpost&amp;amp;pid=157744"&gt;&lt;img src='style_images/1/post_snapback.gif' alt='*' border='0' /&gt;&lt;/a&gt;&lt;/div&gt;&lt;br /&gt;&lt;!--QuoteEnd--&gt;&lt;/div&gt;&lt;!--QuoteEEnd--&gt;&lt;br /&gt;&lt;br /&gt;&lt;br /&gt;I&amp;#39;ll PM you short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12:35 PM--&gt;&lt;div class='quotetop'&gt;QUOTE(Bunni &amp;#064; Jul 15 2007, 12:35 PM)&lt;/div&gt;&lt;div class='quotemain'&gt;&lt;!--QuoteEBegin--&gt;I&amp;#39;ll PM you shortly&lt;br /&gt;&lt;div align='right'&gt;&lt;a href="index.php?act=findpost&amp;amp;pid=157749"&gt;&lt;img src='style_images/1/post_snapback.gif' alt='*' border='0' /&gt;&lt;/a&gt;&lt;/div&gt;&lt;br /&gt;&lt;!--QuoteEnd--&gt;&lt;/div&gt;&lt;!--QuoteEEnd--&gt;&lt;br /&gt;&lt;br /&gt;Will be looking forward to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5 2007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&lt;br /&gt;I for one will enjoy the day Bunni goes out in public with nothing on but that pretty smil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6 2007, 01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5 2007, 05:46 PM--&gt;&lt;div class='quotetop'&gt;QUOTE(Gnappster &amp;#064; Jul 15 2007, 05:46 PM)&lt;/div&gt;&lt;div class='quotemain'&gt;&lt;!--QuoteEBegin--&gt;expiry date? nineteen eighty ni---er 2012, yeah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57734"&gt;&lt;img src='style_images/1/post_snapback.gif' alt='*' border='0' /&gt;&lt;/a&gt;&lt;/div&gt;&lt;br /&gt;&lt;!--QuoteEnd--&gt;&lt;/div&gt;&lt;!--QuoteEEnd--&gt;&lt;br /&gt;&lt;br /&gt;&lt;!--emo&amp;:lol:--&gt;&lt;img src='style_emoticons/default/laughing-smiley-017.gif' border='0' style='vertical-align:middle' alt='laughing-smiley-017.gif' /&gt;&lt;!--endemo--&gt; it&amp;#39;ll be funny after 2012&lt;br /&gt;&lt;br /&gt;&lt;!--QuoteBegin-Bunni+Jul 15 2007, 06:01 PM--&gt;&lt;div class='quotetop'&gt;QUOTE(Bunni &amp;#064; Jul 15 2007, 06:01 P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WooHoo... do i get a student discount?&lt;br /&gt;&lt;br /&gt;What about a posdated cheque? You can&amp;#39;t cash it until the year 300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6 2007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1:01 AM--&gt;&lt;div class='quotetop'&gt;QUOTE(Bunni &amp;#064; Jul 15 2007, 01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&lt;br /&gt;how about cash  , I make My own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6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ubby loves this shirt...sometimes I wear it out with something over it but unbutton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16 2007, 07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6 2007, 06:18 PM--&gt;&lt;div class='quotetop'&gt;QUOTE(BEAUTIFUL &amp;#064; Jul 16 2007, 06:18 PM)&lt;/div&gt;&lt;div class='quotemain'&gt;&lt;!--QuoteEBegin--&gt;Hubby loves this shirt...sometimes I wear it out with something over it but unbuttoned...&lt;br /&gt;&lt;div align='right'&gt;&lt;a href="index.php?act=findpost&amp;amp;pid=157887"&gt;&lt;img src='style_images/1/post_snapback.gif' alt='*' border='0' /&gt;&lt;/a&gt;&lt;/div&gt;&lt;br /&gt;&lt;!--QuoteEnd--&gt;&lt;/div&gt;&lt;!--QuoteEEnd--&gt;&lt;br /&gt;dammit i missed ya beautiful, but you left some great pic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ook two pics in a new outfit.  Just wanted to shar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gian_french_frie&lt;/b&gt;  Jul 23 2007, 0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, that looks damn nice bunni, it&amp;#39;s not only the view but the clothes seem to be made for your body, not to large not to small just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ul 23 2007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1:40 PM--&gt;&lt;div class='quotetop'&gt;QUOTE(Bunni &amp;#064; Jul 22 2007, 11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That has got to be one of the best looking dresses I have ever seen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Great googali moogali.  Excuse me while I pick up my jaw and my socks that are across the roo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3:40 PM--&gt;&lt;div class='quotetop'&gt;QUOTE(Bunni &amp;#064; Jul 23 2007, 03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reat pics. I particularly like the profile view, shows what amazing curves you hav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09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wow  you look ravishing .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3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ood lord...i think i&amp;#39;ll throw my cam away&amp;#33;   &lt;!--emo&amp;:P--&gt;&lt;img src='style_emoticons/default/tongue.gif' border='0' style='vertical-align:middle' alt='tongue.gif' /&gt;&lt;!--endemo--&gt; &lt;br /&gt;&lt;br /&gt;&lt;!--QuoteBegin-belgian_french_frie+Jul 22 2007, 11:02 PM--&gt;&lt;div class='quotetop'&gt;QUOTE(belgian_french_frie &amp;#064; Jul 22 2007, 11:02 PM)&lt;/div&gt;&lt;div class='quotemain'&gt;&lt;!--QuoteEBegin--&gt;omg, that looks damn nice bunni, it&amp;#39;s not only the view but the clothes seem to be made for your body, not to large not to small just perfect.&lt;br /&gt;&lt;div align='right'&gt;&lt;a href="index.php?act=findpost&amp;amp;pid=158842"&gt;&lt;img src='style_images/1/post_snapback.gif' alt='*' border='0' /&gt;&lt;/a&gt;&lt;/div&gt;&lt;br /&gt;&lt;!--QuoteEnd--&gt;&lt;/div&gt;&lt;!--QuoteEEnd--&gt;&lt;br /&gt;&lt;br /&gt;that is because she has a perfect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That&amp;#39;s pretty much what I had in mind, Bunni, when I started this thread.  You might not wear it to church, but it&amp;#39;s the perfect dress for the hostess of an at-home  dinner party.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l 23 2007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HOLY SHIT IS THAT OUTFIT &lt;b&gt;HOT&lt;/b&gt;&amp;#33;&amp;#33;&amp;#33;&amp;#33;&amp;#33;&amp;#33;&amp;#33;&amp;#33;&amp;#33;&amp;#33;  Damn girl you are one very nice looking lady.  Would love to have a lady look like that in a dress when I took her out to eat&amp;#33;&amp;#33;  You are a stunner for sure&amp;#33;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7:58 AM--&gt;&lt;div class='quotetop'&gt;QUOTE(misschickie &amp;#064; Jul 23 2007, 07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NO, misschickie&amp;#33;  Don&amp;#39;t throw your cam away&amp;#33;&amp;#33;  Take these photos as incentive to take similar photos in similar outfits of your fantastic, voluptuous body&amp;#33; &lt;!--emo&amp;:niceones:--&gt;&lt;img src='style_emoticons/default/love-smiley-085.gif' border='0' style='vertical-align:middle' alt='love-smiley-085.gif' /&gt;&lt;!--endemo--&gt; 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8:58 AM--&gt;&lt;div class='quotetop'&gt;QUOTE(misschickie &amp;#064; Jul 23 2007, 08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Oh Chickie  dont throw your camera away  matter of fact just post more pics of your  lovely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3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as sexy a pic as I have seen&amp;#33;  &lt;!--emo&amp;:niceones:--&gt;&lt;img src='style_emoticons/default/love-smiley-085.gif' border='0' style='vertical-align:middle' alt='love-smiley-085.gif' /&gt;&lt;!--endemo--&gt; &lt;br /&gt;&lt;br /&gt;&lt;!--QuoteBegin-belicked6924+Jul 23 2007, 01:47 AM--&gt;&lt;div class='quotetop'&gt;QUOTE(belicked6924 &amp;#064; Jul 23 2007, 01:47 AM)&lt;/div&gt;&lt;div class='quotemain'&gt;&lt;!--QuoteEBegin--&gt;That has got to be one of the best looking dresses I have ever seen.&amp;nbsp; &lt;!--emo&amp;:bonerfied:--&gt;&lt;img src='style_emoticons/default/22.gif' border='0' style='vertical-align:middle' alt='22.gif' /&gt;&lt;!--endemo--&gt;&lt;br /&gt;&lt;div align='right'&gt;&lt;a href="index.php?act=findpost&amp;amp;pid=158845"&gt;&lt;img src='style_images/1/post_snapback.gif' alt='*' border='0' /&gt;&lt;/a&gt;&lt;/div&gt;&lt;br /&gt;&lt;!--QuoteEnd--&gt;&lt;/div&gt;&lt;!--QuoteEEnd--&gt;&lt;br /&gt;correction: That has got to be one of the best looking dresses I have ever seen THR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0:58 AM--&gt;&lt;div class='quotetop'&gt;QUOTE(misschickie &amp;#064; Jul 23 2007, 10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&lt;br /&gt;lol... you are hilarious&amp;#33;&lt;br /&gt;&lt;br /&gt;Throwing away your cam might mean a lot of boys here comitting suic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everyone&amp;#33;&lt;br /&gt;&lt;br /&gt;Glad you all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8 AM--&gt;&lt;div class='quotetop'&gt;QUOTE(Bunni &amp;#064; Jul 24 2007, 05:18 AM)&lt;/div&gt;&lt;div class='quotemain'&gt;&lt;!--QuoteEBegin--&gt;Thanks everyone&amp;#33;&lt;br /&gt;&lt;br /&gt;Glad you all like&lt;br /&gt;&lt;div align='right'&gt;&lt;a href="index.php?act=findpost&amp;amp;pid=158960"&gt;&lt;img src='style_images/1/post_snapback.gif' alt='*' border='0' /&gt;&lt;/a&gt;&lt;/div&gt;&lt;br /&gt;&lt;!--QuoteEnd--&gt;&lt;/div&gt;&lt;!--QuoteEEnd--&gt;&lt;br /&gt;&lt;br /&gt;no no no..... thank you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3 2007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f*****G hot&amp;#33;  &lt;!--emo&amp;:flashboobs:--&gt;&lt;img src='style_emoticons/default/08.gif' border='0' style='vertical-align:middle' alt='08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23 2007, 07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U sure know how to get my blood flowing so damn beautiful hot and sexy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&lt;br /&gt;&lt;br /&gt;I am sure u would make anything look good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23 2007, 08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 words cant explain how good u look in that outfit.only pics from me and well this aint the place.lol.u have a cracking body and take really good pics.thnx bunni.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23 2007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very hot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4 2007, 10:12 AM--&gt;&lt;div class='quotetop'&gt;QUOTE(evade20 &amp;#064; Jul 24 2007, 10:12 A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well said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ilogan+Jul 23 2007, 08:09 PM--&gt;&lt;div class='quotetop'&gt;QUOTE(kailogan &amp;#064; Jul 23 2007, 08:09 PM)&lt;/div&gt;&lt;div class='quotemain'&gt;&lt;!--QuoteEBegin--&gt;bunni words cant explain how good u look in that outfit.only pics from me and well this aint the place.lol.u have a cracking body and take really good pics.thnx bunni.x&lt;br /&gt;&lt;div align='right'&gt;&lt;a href="index.php?act=findpost&amp;amp;pid=159037"&gt;&lt;img src='style_images/1/post_snapback.gif' alt='*' border='0' /&gt;&lt;/a&gt;&lt;/div&gt;&lt;br /&gt;&lt;!--QuoteEnd--&gt;&lt;/div&gt;&lt;!--QuoteEEnd--&gt;&lt;br /&gt;&lt;br /&gt;&lt;br /&gt;You can PM me if you like  &lt;!--emo&amp;:P--&gt;&lt;img src='style_emoticons/default/tongue.gif' border='0' style='vertical-align:middle' alt='tongue.gif' /&gt;&lt;!--endemo--&gt; &lt;br /&gt;&lt;br /&gt;thank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3 2007, 07:12 PM--&gt;&lt;div class='quotetop'&gt;QUOTE(evade20 &amp;#064; Jul 23 2007, 07:12 P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&lt;br /&gt; &lt;!--emo&amp;:wink:--&gt;&lt;img src='style_emoticons/default/wink.gif' border='0' style='vertical-align:middle' alt='wink.gif' /&gt;&lt;!--endemo--&gt;  thanks dud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Jul 23 2007, 08:19 PM--&gt;&lt;div class='quotetop'&gt;QUOTE(stanley66 &amp;#064; Jul 23 2007, 08:19 PM)&lt;/div&gt;&lt;div class='quotemain'&gt;&lt;!--QuoteEBegin--&gt;very hot &lt;!--emo&amp;:bonerfied:--&gt;&lt;img src='style_emoticons/default/22.gif' border='0' style='vertical-align:middle' alt='22.gif' /&gt;&lt;!--endemo--&gt;&lt;br /&gt;&lt;div align='right'&gt;&lt;a href="index.php?act=findpost&amp;amp;pid=159038"&gt;&lt;img src='style_images/1/post_snapback.gif' alt='*' border='0' /&gt;&lt;/a&gt;&lt;/div&gt;&lt;br /&gt;&lt;!--QuoteEnd--&gt;&lt;/div&gt;&lt;!--QuoteEEnd--&gt;&lt;br /&gt;&lt;br /&gt;&lt;br /&gt;Gracia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rsmut+Jul 24 2007, 12:39 AM--&gt;&lt;div class='quotetop'&gt;QUOTE(drsmut &amp;#064; Jul 24 2007, 12:39 AM)&lt;/div&gt;&lt;div class='quotemain'&gt;&lt;!--QuoteEBegin--&gt;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love-smiley-052.gif' border='0' style='vertical-align:middle' alt='love-smiley-052.gif' /&gt;&lt;!--endemo--&gt;&lt;br /&gt;&lt;div align='right'&gt;&lt;a href="index.php?act=findpost&amp;amp;pid=159084"&gt;&lt;img src='style_images/1/post_snapback.gif' alt='*' border='0' /&gt;&lt;/a&gt;&lt;/div&gt;&lt;br /&gt;&lt;!--QuoteEnd--&gt;&lt;/div&gt;&lt;!--QuoteEEnd--&gt;&lt;br /&gt;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3 PM--&gt;&lt;div class='quotetop'&gt;QUOTE(Bunni &amp;#064; Jul 24 2007, 03:43 P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9089"&gt;&lt;img src='style_images/1/post_snapback.gif' alt='*' border='0' /&gt;&lt;/a&gt;&lt;/div&gt;&lt;br /&gt;&lt;!--QuoteEnd--&gt;&lt;/div&gt;&lt;!--QuoteEEnd--&gt;&lt;br /&gt;&lt;br /&gt;ur full of love today aren&amp;#39;t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6 AM--&gt;&lt;div class='quotetop'&gt;QUOTE(bondiguy &amp;#064; Jul 24 2007, 12:46 AM)&lt;/div&gt;&lt;div class='quotemain'&gt;&lt;!--QuoteEBegin--&gt;ur full of love today aren&amp;#39;t you?&lt;br /&gt;&lt;div align='right'&gt;&lt;a href="index.php?act=findpost&amp;amp;pid=159092"&gt;&lt;img src='style_images/1/post_snapback.gif' alt='*' border='0' /&gt;&lt;/a&gt;&lt;/div&gt;&lt;br /&gt;&lt;!--QuoteEnd--&gt;&lt;/div&gt;&lt;!--QuoteEEnd--&gt;&lt;br /&gt;&lt;br /&gt;&lt;br /&gt;I get really affectionate when I drin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6 PM--&gt;&lt;div class='quotetop'&gt;QUOTE(Bunni &amp;#064; Jul 24 2007, 03:46 PM)&lt;/div&gt;&lt;div class='quotemain'&gt;&lt;!--QuoteEBegin--&gt;I get really affectionate when I drink&lt;br /&gt;&lt;div align='right'&gt;&lt;a href="index.php?act=findpost&amp;amp;pid=159093"&gt;&lt;img src='style_images/1/post_snapback.gif' alt='*' border='0' /&gt;&lt;/a&gt;&lt;/div&gt;&lt;br /&gt;&lt;!--QuoteEnd--&gt;&lt;/div&gt;&lt;!--QuoteEEnd--&gt;&lt;br /&gt;&lt;br /&gt;then here&amp;#39;s to bunni....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8 AM--&gt;&lt;div class='quotetop'&gt;QUOTE(bondiguy &amp;#064; Jul 24 2007, 12:48 AM)&lt;/div&gt;&lt;div class='quotemain'&gt;&lt;!--QuoteEBegin--&gt;then here&amp;#39;s to bunni..... &lt;!--emo&amp;:cheers:--&gt;&lt;img src='style_emoticons/default/food-smiley-004.gif' border='0' style='vertical-align:middle' alt='food-smiley-004.gif' /&gt;&lt;!--endemo--&gt;&lt;br /&gt;&lt;div align='right'&gt;&lt;a href="index.php?act=findpost&amp;amp;pid=159096"&gt;&lt;img src='style_images/1/post_snapback.gif' alt='*' border='0' /&gt;&lt;/a&gt;&lt;/div&gt;&lt;br /&gt;&lt;!--QuoteEnd--&gt;&lt;/div&gt;&lt;!--QuoteEEnd--&gt;&lt;br /&gt;&lt;br /&gt;&lt;br /&gt;Noooooo I don&amp;#39;t need another one.  The only closet living thing to me is my Toy poodle once again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57 PM--&gt;&lt;div class='quotetop'&gt;QUOTE(Bunni &amp;#064; Jul 24 2007, 03:57 PM)&lt;/div&gt;&lt;div class='quotemain'&gt;&lt;!--QuoteEBegin--&gt;Noooooo I don&amp;#39;t need another one.&amp;nbsp; The only closet living thing to me is my Toy poodle once again&amp;#33;&amp;#33;&amp;#33;&amp;#33;&amp;#33;&amp;#33;&amp;#33;&amp;#33;&amp;#33;&amp;#33;&lt;br /&gt;&lt;div align='right'&gt;&lt;a href="index.php?act=findpost&amp;amp;pid=159100"&gt;&lt;img src='style_images/1/post_snapback.gif' alt='*' border='0' /&gt;&lt;/a&gt;&lt;/div&gt;&lt;br /&gt;&lt;!--QuoteEnd--&gt;&lt;/div&gt;&lt;!--QuoteEEnd--&gt;&lt;br /&gt;&lt;br /&gt;Oooooohhhh he&amp;#39;s in for some lovin&amp;#39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58 AM--&gt;&lt;div class='quotetop'&gt;QUOTE(bondiguy &amp;#064; Jul 24 2007, 12:58 AM)&lt;/div&gt;&lt;div class='quotemain'&gt;&lt;!--QuoteEBegin--&gt;Oooooohhhh he&amp;#39;s in for some lovin&amp;#39;&amp;#33;&lt;br /&gt;&lt;div align='right'&gt;&lt;a href="index.php?act=findpost&amp;amp;pid=159102"&gt;&lt;img src='style_images/1/post_snapback.gif' alt='*' border='0' /&gt;&lt;/a&gt;&lt;/div&gt;&lt;br /&gt;&lt;!--QuoteEnd--&gt;&lt;/div&gt;&lt;!--QuoteEEnd--&gt;&lt;br /&gt;&lt;br /&gt;&lt;br /&gt;No it&amp;#39;s the other way around cause the penut butter is gone in a few seconds after that I have to hold his head down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1 PM--&gt;&lt;div class='quotetop'&gt;QUOTE(Bunni &amp;#064; Jul 24 2007, 04:01 PM)&lt;/div&gt;&lt;div class='quotemain'&gt;&lt;!--QuoteEBegin--&gt;No it&amp;#39;s the other way around cause the penut butter is gone in a few seconds after that I have to hold his head down&amp;nbsp; &lt;!--emo&amp;:blink:--&gt;&lt;img src='style_emoticons/default/blink.gif' border='0' style='vertical-align:middle' alt='blink.gif' /&gt;&lt;!--endemo--&gt;&lt;br /&gt;&lt;div align='right'&gt;&lt;a href="index.php?act=findpost&amp;amp;pid=159104"&gt;&lt;img src='style_images/1/post_snapback.gif' alt='*' border='0' /&gt;&lt;/a&gt;&lt;/div&gt;&lt;br /&gt;&lt;!--QuoteEnd--&gt;&lt;/div&gt;&lt;!--QuoteEEnd--&gt;&lt;br /&gt;&lt;br /&gt;I like a girl who uses force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4 AM--&gt;&lt;div class='quotetop'&gt;QUOTE(bondiguy &amp;#064; Jul 24 2007, 01:04 AM)&lt;/div&gt;&lt;div class='quotemain'&gt;&lt;!--QuoteEBegin--&gt;I like a girl who uses force&amp;#33; &lt;!--emo&amp;:P--&gt;&lt;img src='style_emoticons/default/tongue.gif' border='0' style='vertical-align:middle' alt='tongue.gif' /&gt;&lt;!--endemo--&gt;&lt;br /&gt;&lt;div align='right'&gt;&lt;a href="index.php?act=findpost&amp;amp;pid=159106"&gt;&lt;img src='style_images/1/post_snapback.gif' alt='*' border='0' /&gt;&lt;/a&gt;&lt;/div&gt;&lt;br /&gt;&lt;!--QuoteEnd--&gt;&lt;/div&gt;&lt;!--QuoteEEnd--&gt;&lt;br /&gt;&lt;br /&gt;&lt;br /&gt; &lt;!--emo&amp;:whipya:--&gt;&lt;img src='style_emoticons/default/action-smiley-047.gif' border='0' style='vertical-align:middle' alt='action-smiley-047.gif' /&gt;&lt;!--endemo--&gt; th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8 PM--&gt;&lt;div class='quotetop'&gt;QUOTE(Bunni &amp;#064; Jul 24 2007, 04:08 PM)&lt;/div&gt;&lt;div class='quotemain'&gt;&lt;!--QuoteEBegin--&gt;&lt;!--emo&amp;:whipya:--&gt;&lt;img src='style_emoticons/default/action-smiley-047.gif' border='0' style='vertical-align:middle' alt='action-smiley-047.gif' /&gt;&lt;!--endemo--&gt; then&lt;br /&gt;&lt;div align='right'&gt;&lt;a href="index.php?act=findpost&amp;amp;pid=159111"&gt;&lt;img src='style_images/1/post_snapback.gif' alt='*' border='0' /&gt;&lt;/a&gt;&lt;/div&gt;&lt;br /&gt;&lt;!--QuoteEnd--&gt;&lt;/div&gt;&lt;!--QuoteEEnd--&gt;&lt;br /&gt;&lt;br /&gt;yes ma&amp;#39;am may I have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9 AM--&gt;&lt;div class='quotetop'&gt;QUOTE(bondiguy &amp;#064; Jul 24 2007, 01:09 AM)&lt;/div&gt;&lt;div class='quotemain'&gt;&lt;!--QuoteEBegin--&gt;yes ma&amp;#39;am may I have another&amp;#33;&lt;br /&gt;&lt;div align='right'&gt;&lt;a href="index.php?act=findpost&amp;amp;pid=159113"&gt;&lt;img src='style_images/1/post_snapback.gif' alt='*' border='0' /&gt;&lt;/a&gt;&lt;/div&gt;&lt;br /&gt;&lt;!--QuoteEnd--&gt;&lt;/div&gt;&lt;!--QuoteEEnd--&gt;&lt;br /&gt;&lt;br /&gt;&lt;br /&gt;You ask and you shall recieve&lt;br /&gt;&lt;br /&gt;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Two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12 PM--&gt;&lt;div class='quotetop'&gt;QUOTE(Bunni &amp;#064; Jul 24 2007, 04:12 PM)&lt;/div&gt;&lt;div class='quotemain'&gt;&lt;!--QuoteEBegin--&gt;You ask and you shall recieve&lt;br /&gt;&lt;br /&gt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&lt;br /&gt;Two enough?&lt;br /&gt;&lt;div align='right'&gt;&lt;a href="index.php?act=findpost&amp;amp;pid=159115"&gt;&lt;img src='style_images/1/post_snapback.gif' alt='*' border='0' /&gt;&lt;/a&gt;&lt;/div&gt;&lt;br /&gt;&lt;!--QuoteEnd--&gt;&lt;/div&gt;&lt;!--QuoteEEnd--&gt;&lt;br /&gt;&lt;br /&gt;don&amp;#39;t stop until I beg you too&amp;#33;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19 AM--&gt;&lt;div class='quotetop'&gt;QUOTE(bondiguy &amp;#064; Jul 24 2007, 01:19 AM)&lt;/div&gt;&lt;div class='quotemain'&gt;&lt;!--QuoteEBegin--&gt;don&amp;#39;t stop until I beg you too&amp;#33; &lt;!--emo&amp;:o--&gt;&lt;img src='style_emoticons/default/ohmy.gif' border='0' style='vertical-align:middle' alt='ohmy.gif' /&gt;&lt;!--endemo--&gt;&lt;br /&gt;&lt;div align='right'&gt;&lt;a href="index.php?act=findpost&amp;amp;pid=159122"&gt;&lt;img src='style_images/1/post_snapback.gif' alt='*' border='0' /&gt;&lt;/a&gt;&lt;/div&gt;&lt;br /&gt;&lt;!--QuoteEnd--&gt;&lt;/div&gt;&lt;!--QuoteEEnd--&gt;&lt;br /&gt;&lt;br /&gt;&lt;br /&gt;lol....  you like it rough, don&amp;#39;t you?   I will slap yo white ass until you want me too 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2 PM--&gt;&lt;div class='quotetop'&gt;QUOTE(Bunni &amp;#064; Jul 23 2007, 10:32 PM)&lt;/div&gt;&lt;div class='quotemain'&gt;&lt;!--QuoteEBegin--&gt;lol....&amp;nbsp; you like it rough, don&amp;#39;t you?&amp;nbsp;&amp;nbsp; I will slap yo white ass until you want me too&amp;nbsp;&amp;nbsp; &lt;!--emo&amp;:wink:--&gt;&lt;img src='style_emoticons/default/wink.gif' border='0' style='vertical-align:middle' alt='wink.gif' /&gt;&lt;!--endemo--&gt;&lt;br /&gt;&lt;div align='right'&gt;&lt;a href="index.php?act=findpost&amp;amp;pid=159139"&gt;&lt;img src='style_images/1/post_snapback.gif' alt='*' border='0' /&gt;&lt;/a&gt;&lt;/div&gt;&lt;br /&gt;&lt;!--QuoteEnd--&gt;&lt;/div&gt;&lt;!--QuoteEEnd--&gt;&lt;br /&gt;&lt;br /&gt;call me crazy, but i am pretty sure you could do just about anything to turn these guys on&amp;#33;&amp;#33;&amp;#33;  spank them, tease them, cover them in honey, read hemmingw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5 AM--&gt;&lt;div class='quotetop'&gt;QUOTE(misschickie &amp;#064; Jul 24 2007, 01:35 A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Yeah were you able to get your way with them?  &lt;br /&gt;&lt;br /&gt;Then I might have a chance to abuse them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7 PM--&gt;&lt;div class='quotetop'&gt;QUOTE(Bunni &amp;#064; Jul 23 2007, 10:37 PM)&lt;/div&gt;&lt;div class='quotemain'&gt;&lt;!--QuoteEBegin--&gt;Yeah were you able to get your way with them?&amp;nbsp; &lt;br /&gt;&lt;br /&gt;Then I might have a chance to abuse them &lt;!--emo&amp;:letsfuck:--&gt;&lt;img src='style_emoticons/default/03.gif' border='0' style='vertical-align:middle' alt='03.gif' /&gt;&lt;!--endemo--&gt;&lt;br /&gt;&lt;div align='right'&gt;&lt;a href="index.php?act=findpost&amp;amp;pid=159152"&gt;&lt;img src='style_images/1/post_snapback.gif' alt='*' border='0' /&gt;&lt;/a&gt;&lt;/div&gt;&lt;br /&gt;&lt;!--QuoteEnd--&gt;&lt;/div&gt;&lt;!--QuoteEEnd--&gt;&lt;br /&gt;&lt;br /&gt;ya, but i had to bring lots and lots of beer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Jul 24 2007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r and boobs are the only things these men understa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9 AM--&gt;&lt;div class='quotetop'&gt;QUOTE(misschickie &amp;#064; Jul 24 2007, 01:39 AM)&lt;/div&gt;&lt;div class='quotemain'&gt;&lt;!--QuoteEBegin--&gt;ya, but i had to bring lots and lots of beer&amp;nbsp; &lt;!--emo&amp;:P--&gt;&lt;img src='style_emoticons/default/tongue.gif' border='0' style='vertical-align:middle' alt='tongue.gif' /&gt;&lt;!--endemo--&gt;&lt;br /&gt;&lt;div align='right'&gt;&lt;a href="index.php?act=findpost&amp;amp;pid=159156"&gt;&lt;img src='style_images/1/post_snapback.gif' alt='*' border='0' /&gt;&lt;/a&gt;&lt;/div&gt;&lt;br /&gt;&lt;!--QuoteEnd--&gt;&lt;/div&gt;&lt;!--QuoteEEnd--&gt;&lt;br /&gt;&lt;br /&gt;&lt;br /&gt;&lt;!--QuoteBegin-baby21+Jul 24 2007, 01:42 AM--&gt;&lt;div class='quotetop'&gt;QUOTE(baby21 &amp;#064; Jul 24 2007, 01:42 AM)&lt;/div&gt;&lt;div class='quotemain'&gt;&lt;!--QuoteEBegin--&gt;beer and boobs are the only things these men understand&amp;#33;&lt;br /&gt;&lt;div align='right'&gt;&lt;a href="index.php?act=findpost&amp;amp;pid=159163"&gt;&lt;img src='style_images/1/post_snapback.gif' alt='*' border='0' /&gt;&lt;/a&gt;&lt;/div&gt;&lt;br /&gt;&lt;!--QuoteEnd--&gt;&lt;/div&gt;&lt;!--QuoteEEnd--&gt;&lt;br /&gt;&lt;br /&gt;&lt;br /&gt;and coke and E and heroine and meth just for start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5 PM--&gt;&lt;div class='quotetop'&gt;QUOTE(Bunni &amp;#064; Jul 24 2007, 04:45 PM)&lt;/div&gt;&lt;div class='quotemain'&gt;&lt;!--QuoteEBegin--&gt;and coke and E and heroine and meth just for starters&lt;br /&gt;&lt;div align='right'&gt;&lt;a href="index.php?act=findpost&amp;amp;pid=159172"&gt;&lt;img src='style_images/1/post_snapback.gif' alt='*' border='0' /&gt;&lt;/a&gt;&lt;/div&gt;&lt;br /&gt;&lt;!--QuoteEnd--&gt;&lt;/div&gt;&lt;!--QuoteEEnd--&gt;&lt;br /&gt;&lt;br /&gt;I understand all of these thing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ank Zappa was right .Titties and Beer &amp;#33;&amp;#33;&amp;#33;&amp;#33;&amp;#33;&amp;#33;&amp;#33;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47 AM--&gt;&lt;div class='quotetop'&gt;QUOTE(bondiguy &amp;#064; Jul 24 2007, 01:47 AM)&lt;/div&gt;&lt;div class='quotemain'&gt;&lt;!--QuoteEBegin--&gt;I understand all of these things &lt;!--emo&amp;:P--&gt;&lt;img src='style_emoticons/default/tongue.gif' border='0' style='vertical-align:middle' alt='tongue.gif' /&gt;&lt;!--endemo--&gt;&lt;br /&gt;&lt;div align='right'&gt;&lt;a href="index.php?act=findpost&amp;amp;pid=159176"&gt;&lt;img src='style_images/1/post_snapback.gif' alt='*' border='0' /&gt;&lt;/a&gt;&lt;/div&gt;&lt;br /&gt;&lt;!--QuoteEnd--&gt;&lt;/div&gt;&lt;!--QuoteEEnd--&gt;&lt;br /&gt;&lt;br /&gt;&lt;br /&gt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8 PM--&gt;&lt;div class='quotetop'&gt;QUOTE(Bunni &amp;#064; Jul 24 2007, 04:4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59182"&gt;&lt;img src='style_images/1/post_snapback.gif' alt='*' border='0' /&gt;&lt;/a&gt;&lt;/div&gt;&lt;br /&gt;&lt;!--QuoteEnd--&gt;&lt;/div&gt;&lt;!--QuoteEEnd--&gt;&lt;br /&gt;&lt;br /&gt;It&amp;#39;s the spice of life &lt;!--emo&amp;:pimpers:--&gt;&lt;img src='style_emoticons/default/cool-smiley-030.gif' border='0' style='vertical-align:middle' alt='cool-smiley-030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0 AM--&gt;&lt;div class='quotetop'&gt;QUOTE(bondiguy &amp;#064; Jul 24 2007, 01:50 AM)&lt;/div&gt;&lt;div class='quotemain'&gt;&lt;!--QuoteEBegin--&gt;It&amp;#39;s the spice of life &lt;!--emo&amp;:pimpers:--&gt;&lt;img src='style_emoticons/default/cool-smiley-030.gif' border='0' style='vertical-align:middle' alt='cool-smiley-030.gif' /&gt;&lt;!--endemo--&gt;&lt;br /&gt;&lt;div align='right'&gt;&lt;a href="index.php?act=findpost&amp;amp;pid=159190"&gt;&lt;img src='style_images/1/post_snapback.gif' alt='*' border='0' /&gt;&lt;/a&gt;&lt;/div&gt;&lt;br /&gt;&lt;!--QuoteEnd--&gt;&lt;/div&gt;&lt;!--QuoteEEnd--&gt;&lt;br /&gt;&lt;br /&gt;&lt;br /&gt;Sex is good with a lil help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54 PM--&gt;&lt;div class='quotetop'&gt;QUOTE(Bunni &amp;#064; Jul 24 2007, 04:54 PM)&lt;/div&gt;&lt;div class='quotemain'&gt;&lt;!--QuoteEBegin--&gt;Sex is good with a lil help&amp;nbsp; &lt;!--emo&amp;:wink:--&gt;&lt;img src='style_emoticons/default/wink.gif' border='0' style='vertical-align:middle' alt='wink.gif' /&gt;&lt;!--endemo--&gt;&lt;br /&gt;&lt;div align='right'&gt;&lt;a href="index.php?act=findpost&amp;amp;pid=159200"&gt;&lt;img src='style_images/1/post_snapback.gif' alt='*' border='0' /&gt;&lt;/a&gt;&lt;/div&gt;&lt;br /&gt;&lt;!--QuoteEnd--&gt;&lt;/div&gt;&lt;!--QuoteEEnd--&gt;&lt;br /&gt;&lt;br /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7 AM--&gt;&lt;div class='quotetop'&gt;QUOTE(bondiguy &amp;#064; Jul 24 2007, 01:57 AM)&lt;/div&gt;&lt;div class='quotemain'&gt;&lt;!--QuoteEBegin--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br /&gt;&lt;div align='right'&gt;&lt;a href="index.php?act=findpost&amp;amp;pid=159206"&gt;&lt;img src='style_images/1/post_snapback.gif' alt='*' border='0' /&gt;&lt;/a&gt;&lt;/div&gt;&lt;br /&gt;&lt;!--QuoteEnd--&gt;&lt;/div&gt;&lt;!--QuoteEEnd--&gt;&lt;br /&gt;&lt;br /&gt;&lt;br /&gt;When I was err home all last summer. sex with my man with a little magic pill was fucking fa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0 PM--&gt;&lt;div class='quotetop'&gt;QUOTE(Bunni &amp;#064; Jul 24 2007, 05:00 PM)&lt;/div&gt;&lt;div class='quotemain'&gt;&lt;!--QuoteEBegin--&gt;When I was err home all last summer. sex with my man with a little magic pill was fucking fab&lt;br /&gt;&lt;div align='right'&gt;&lt;a href="index.php?act=findpost&amp;amp;pid=159210"&gt;&lt;img src='style_images/1/post_snapback.gif' alt='*' border='0' /&gt;&lt;/a&gt;&lt;/div&gt;&lt;br /&gt;&lt;!--QuoteEnd--&gt;&lt;/div&gt;&lt;!--QuoteEEnd--&gt;&lt;br /&gt;&lt;br /&gt;rock on... i gotta try that 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3 AM--&gt;&lt;div class='quotetop'&gt;QUOTE(bondiguy &amp;#064; Jul 24 2007, 02:03 AM)&lt;/div&gt;&lt;div class='quotemain'&gt;&lt;!--QuoteEBegin--&gt;rock on... i gotta try that out&amp;#33;&lt;br /&gt;&lt;div align='right'&gt;&lt;a href="index.php?act=findpost&amp;amp;pid=159220"&gt;&lt;img src='style_images/1/post_snapback.gif' alt='*' border='0' /&gt;&lt;/a&gt;&lt;/div&gt;&lt;br /&gt;&lt;!--QuoteEnd--&gt;&lt;/div&gt;&lt;!--QuoteEEnd--&gt;&lt;br /&gt;&lt;br /&gt;&lt;br /&gt;Shit too much info wasn&amp;#39;t it 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5 PM--&gt;&lt;div class='quotetop'&gt;QUOTE(Bunni &amp;#064; Jul 24 2007, 05:05 PM)&lt;/div&gt;&lt;div class='quotemain'&gt;&lt;!--QuoteEBegin--&gt;Shit too much info wasn&amp;#39;t it&amp;nbsp; &lt;!--emo&amp;:o--&gt;&lt;img src='style_emoticons/default/ohmy.gif' border='0' style='vertical-align:middle' alt='ohmy.gif' /&gt;&lt;!--endemo--&gt;&lt;br /&gt;&lt;div align='right'&gt;&lt;a href="index.php?act=findpost&amp;amp;pid=159225"&gt;&lt;img src='style_images/1/post_snapback.gif' alt='*' border='0' /&gt;&lt;/a&gt;&lt;/div&gt;&lt;br /&gt;&lt;!--QuoteEnd--&gt;&lt;/div&gt;&lt;!--QuoteEEnd--&gt;&lt;br /&gt;&lt;br /&gt;not enough in my opin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9 AM--&gt;&lt;div class='quotetop'&gt;QUOTE(bondiguy &amp;#064; Jul 24 2007, 02:09 AM)&lt;/div&gt;&lt;div class='quotemain'&gt;&lt;!--QuoteEBegin--&gt;not enough in my opinion&amp;#33;&lt;br /&gt;&lt;div align='right'&gt;&lt;a href="index.php?act=findpost&amp;amp;pid=159235"&gt;&lt;img src='style_images/1/post_snapback.gif' alt='*' border='0' /&gt;&lt;/a&gt;&lt;/div&gt;&lt;br /&gt;&lt;!--QuoteEnd--&gt;&lt;/div&gt;&lt;!--QuoteEEnd--&gt;&lt;br /&gt;&lt;br /&gt;&lt;br /&gt;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1 PM--&gt;&lt;div class='quotetop'&gt;QUOTE(Bunni &amp;#064; Jul 24 2007, 05:11 PM)&lt;/div&gt;&lt;div class='quotemain'&gt;&lt;!--QuoteEBegin--&gt;&lt;!--emo&amp;B)--&gt;&lt;img src='style_emoticons/default/cool.gif' border='0' style='vertical-align:middle' alt='cool.gif' /&gt;&lt;!--endemo--&gt;&lt;br /&gt;&lt;div align='right'&gt;&lt;a href="index.php?act=findpost&amp;amp;pid=159240"&gt;&lt;img src='style_images/1/post_snapback.gif' alt='*' border='0' /&gt;&lt;/a&gt;&lt;/div&gt;&lt;br /&gt;&lt;!--QuoteEnd--&gt;&lt;/div&gt;&lt;!--QuoteEEnd--&gt;&lt;br /&gt;&lt;br /&gt;too cool for school sist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12 AM--&gt;&lt;div class='quotetop'&gt;QUOTE(bondiguy &amp;#064; Jul 24 2007, 02:12 AM)&lt;/div&gt;&lt;div class='quotemain'&gt;&lt;!--QuoteEBegin--&gt;too cool for school sister&amp;#33;&lt;br /&gt;&lt;div align='right'&gt;&lt;a href="index.php?act=findpost&amp;amp;pid=159244"&gt;&lt;img src='style_images/1/post_snapback.gif' alt='*' border='0' /&gt;&lt;/a&gt;&lt;/div&gt;&lt;br /&gt;&lt;!--QuoteEnd--&gt;&lt;/div&gt;&lt;!--QuoteEEnd--&gt;&lt;br /&gt;&lt;br /&gt;&lt;br /&gt;Are you trying to rhyme stuff again cause that is quite confus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4 PM--&gt;&lt;div class='quotetop'&gt;QUOTE(Bunni &amp;#064; Jul 24 2007, 05:14 PM)&lt;/div&gt;&lt;div class='quotemain'&gt;&lt;!--QuoteEBegin--&gt;Are you trying to rhyme stuff again cause that is quite confusing&lt;br /&gt;&lt;div align='right'&gt;&lt;a href="index.php?act=findpost&amp;amp;pid=159246"&gt;&lt;img src='style_images/1/post_snapback.gif' alt='*' border='0' /&gt;&lt;/a&gt;&lt;/div&gt;&lt;br /&gt;&lt;!--QuoteEnd--&gt;&lt;/div&gt;&lt;!--QuoteEEnd--&gt;&lt;br /&gt;&lt;br /&gt;it comes naturally to me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4 2007, 09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1:35 PM--&gt;&lt;div class='quotetop'&gt;QUOTE(misschickie &amp;#064; Jul 23 2007, 11:35 P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&lt;br /&gt;well yea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15 AM--&gt;&lt;div class='quotetop'&gt;QUOTE(bondiguy &amp;#064; Jul 24 2007, 12:15 AM)&lt;/div&gt;&lt;div class='quotemain'&gt;&lt;!--QuoteEBegin--&gt;it comes naturally to me &lt;!--emo&amp;B)--&gt;&lt;img src='style_emoticons/default/cool.gif' border='0' style='vertical-align:middle' alt='cool.gif' /&gt;&lt;!--endemo--&gt;&lt;br /&gt;&lt;div align='right'&gt;&lt;a href="index.php?act=findpost&amp;amp;pid=159250"&gt;&lt;img src='style_images/1/post_snapback.gif' alt='*' border='0' /&gt;&lt;/a&gt;&lt;/div&gt;&lt;br /&gt;&lt;!--QuoteEnd--&gt;&lt;/div&gt;&lt;!--QuoteEEnd--&gt;&lt;br /&gt;he&amp;#39;s a poet and he doesn&amp;#39;t know about it.&lt;br /&gt;&lt;br /&gt;&lt;br /&gt;&lt;br /&gt;wait, I screwed that up &lt;!--emo&amp;:wacko:--&gt;&lt;img src='style_emoticons/default/wacko.gif' border='0' style='vertical-align:middle' alt='wack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10 PM--&gt;&lt;div class='quotetop'&gt;QUOTE(Gnappster &amp;#064; Jul 24 2007, 12:10 PM)&lt;/div&gt;&lt;div class='quotemain'&gt;&lt;!--QuoteEBegin--&gt;he&amp;#39;s a poet and he doesn&amp;#39;t know about it.&lt;br /&gt;wait, I screwed that up &lt;!--emo&amp;:wacko:--&gt;&lt;img src='style_emoticons/default/wacko.gif' border='0' style='vertical-align:middle' alt='wacko.gif' /&gt;&lt;!--endemo--&gt;&lt;br /&gt;&lt;div align='right'&gt;&lt;a href="index.php?act=findpost&amp;amp;pid=159322"&gt;&lt;img src='style_images/1/post_snapback.gif' alt='*' border='0' /&gt;&lt;/a&gt;&lt;/div&gt;&lt;br /&gt;&lt;!--QuoteEnd--&gt;&lt;/div&gt;&lt;!--QuoteEEnd--&gt;&lt;br /&gt;&lt;br /&gt;&lt;br /&gt;He&amp;#39;s not very good at it but I give him A for effo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26 AM--&gt;&lt;div class='quotetop'&gt;QUOTE(Bunni &amp;#064; Jul 24 2007, 10:26 AM)&lt;/div&gt;&lt;div class='quotemain'&gt;&lt;!--QuoteEBegin--&gt;He&amp;#39;s not very good at it but I give him A for effort&lt;br /&gt;&lt;div align='right'&gt;&lt;a href="index.php?act=findpost&amp;amp;pid=159328"&gt;&lt;img src='style_images/1/post_snapback.gif' alt='*' border='0' /&gt;&lt;/a&gt;&lt;/div&gt;&lt;br /&gt;&lt;!--QuoteEnd--&gt;&lt;/div&gt;&lt;!--QuoteEEnd--&gt;&lt;br /&gt;how bout a couple of D&amp;#39;s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37 PM--&gt;&lt;div class='quotetop'&gt;QUOTE(Gnappster &amp;#064; Jul 24 2007, 12:37 P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o--&gt;&lt;img src='style_emoticons/default/ohmy.gif' border='0' style='vertical-align:middle' alt='ohmy.gif' /&gt;&lt;!--endemo--&gt; .... just kidding&lt;br /&gt;Glad you asked... I will post in my own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1 PM--&gt;&lt;div class='quotetop'&gt;QUOTE(Bunni &amp;#064; Jul 24 2007, 12:41 P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br /&gt;Post pics anywhere you w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4 2007, 12:43 PM--&gt;&lt;div class='quotetop'&gt;QUOTE(Rotgut &amp;#064; Jul 24 2007, 12:43 PM)&lt;/div&gt;&lt;div class='quotemain'&gt;&lt;!--QuoteEBegin--&gt;Post pics anywhere you want.&lt;br /&gt;&lt;div align='right'&gt;&lt;a href="index.php?act=findpost&amp;amp;pid=159338"&gt;&lt;img src='style_images/1/post_snapback.gif' alt='*' border='0' /&gt;&lt;/a&gt;&lt;/div&gt;&lt;br /&gt;&lt;!--QuoteEnd--&gt;&lt;/div&gt;&lt;!--QuoteEEnd--&gt;&lt;br /&gt;&lt;br /&gt;&lt;br /&gt;Thanks for the extra encoura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4 PM--&gt;&lt;div class='quotetop'&gt;QUOTE(Bunni &amp;#064; Jul 24 2007, 12:44 PM)&lt;/div&gt;&lt;div class='quotemain'&gt;&lt;!--QuoteEBegin--&gt;Thanks for the extra encouragement&lt;br /&gt;&lt;div align='right'&gt;&lt;a href="index.php?act=findpost&amp;amp;pid=159339"&gt;&lt;img src='style_images/1/post_snapback.gif' alt='*' border='0' /&gt;&lt;/a&gt;&lt;/div&gt;&lt;br /&gt;&lt;!--QuoteEnd--&gt;&lt;/div&gt;&lt;!--QuoteEEnd--&gt;&lt;br /&gt;&lt;br /&gt;I&amp;#39;ll do whatever I can to get you to post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5 2007, 03:37 AM--&gt;&lt;div class='quotetop'&gt;QUOTE(Gnappster &amp;#064; Jul 25 2007, 03:37 A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6 2007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oh and they look great  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6 2007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6 2007, 02:38 PM--&gt;&lt;div class='quotetop'&gt;QUOTE(ddd35 &amp;#064; Jul 26 2007, 02:38 PM)&lt;/div&gt;&lt;div class='quotemain'&gt;&lt;!--QuoteEBegin--&gt;oh and they look great&amp;nbsp; ...&amp;nbsp; &lt;!--emo&amp;:niceones:--&gt;&lt;img src='style_emoticons/default/love-smiley-085.gif' border='0' style='vertical-align:middle' alt='love-smiley-085.gif' /&gt;&lt;!--endemo--&gt;&lt;br /&gt;&lt;div align='right'&gt;&lt;a href="index.php?act=findpost&amp;amp;pid=159986"&gt;&lt;img src='style_images/1/post_snapback.gif' alt='*' border='0' /&gt;&lt;/a&gt;&lt;/div&gt;&lt;br /&gt;&lt;!--QuoteEnd--&gt;&lt;/div&gt;&lt;!--QuoteEEnd--&gt;&lt;br /&gt;&lt;br /&gt;&lt;br /&gt;Glad you lik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8 2007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8 2007, 10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8 2007, 04:47 PM--&gt;&lt;div class='quotetop'&gt;QUOTE(NYBoobies &amp;#064; Jul 28 2007, 04:47 PM)&lt;/div&gt;&lt;div class='quotemain'&gt;&lt;!--QuoteEBegin--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br /&gt;&lt;div align='right'&gt;&lt;a href="index.php?act=findpost&amp;amp;pid=160353"&gt;&lt;img src='style_images/1/post_snapback.gif' alt='*' border='0' /&gt;&lt;/a&gt;&lt;/div&gt;&lt;br /&gt;&lt;!--QuoteEnd--&gt;&lt;/div&gt;&lt;!--QuoteEEnd--&gt;&lt;br /&gt;wear one of them when we meet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s this for a sheer top. I took these last night. I hope you like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another one. My husband loves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9 2007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5:44 AM--&gt;&lt;div class='quotetop'&gt;QUOTE(NYBoobies &amp;#064; Jul 29 2007, 05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&lt;br /&gt;&lt;!--QuoteBegin-NYBoobies+Jul 29 2007, 05:45 AM--&gt;&lt;div class='quotetop'&gt;QUOTE(NYBoobies &amp;#064; Jul 29 2007, 05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well I love them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30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4:44 AM--&gt;&lt;div class='quotetop'&gt;QUOTE(NYBoobies &amp;#064; Jul 29 2007, 04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He he&amp;#33; This is one that you could get away with wearing in public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0 2007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4 AM--&gt;&lt;div class='quotetop'&gt;QUOTE(NYBoobies &amp;#064; Jul 29 2007, 07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if you keep posting like this, i&amp;#39;m moving to NY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30 2007, 08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5 AM--&gt;&lt;div class='quotetop'&gt;QUOTE(NYBoobies &amp;#064; Jul 29 2007, 07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i do to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Aug 23 2007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definately needs a bum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4 2007, 1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Aug 23 2007, 07:58 PM--&gt;&lt;div class='quotetop'&gt;QUOTE(Rotgut &amp;#064; Aug 23 2007, 07:58 PM)&lt;/div&gt;&lt;div class='quotemain'&gt;&lt;!--QuoteEBegin--&gt;This thread definately needs a bump.&lt;br /&gt;&lt;div align='right'&gt;&lt;a href="index.php?act=findpost&amp;amp;pid=164152"&gt;&lt;img src='style_images/1/post_snapback.gif' alt='*' border='0' /&gt;&lt;/a&gt;&lt;/div&gt;&lt;br /&gt;&lt;!--QuoteEnd--&gt;&lt;/div&gt;&lt;!--QuoteEEnd--&gt;&lt;br /&gt;&lt;br /&gt;Bumpity, Bump, Bump, Bump&lt;br /&gt;&lt;br /&gt;Just a quick pic for you all&lt;br /&gt;&lt;br /&gt;Bouncey xoxo&lt;br /&gt;[attachmentid=5182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5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Nice shot&amp;#33; Very sexy. I don&amp;#39;t think the public could handle tha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5 2007, 1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I&amp;#39;d like to bump you all nigh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5 2007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Really fine bumps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5 2007, 08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very sexy bouncy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evulgurrl&lt;/b&gt;  Sep 5 2007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contributi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Sep 5 2007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mmm 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Sep 5 2007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a great big contribution devulgurrl&amp;#33;&amp;#33;&amp;#33; Lovely hu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Sep 6 2007, 12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8:31 PM--&gt;&lt;div class='quotetop'&gt;QUOTE(devulgurrl &amp;#064; Sep 5 2007, 08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Very nice contribu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6 2007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the comments everyone, you know that only encourages me to find more see thru tops&amp;#33;   &lt;!--emo&amp;:P--&gt;&lt;img src='style_emoticons/default/tongue.gif' border='0' style='vertical-align:middle' alt='tongue.gif' /&gt;&lt;!--endemo--&gt; &lt;br /&gt;&lt;br /&gt;Devulgurrl that is a very sexy contribution there&amp;#33;&amp;#33; Awesome pic&amp;#33;&amp;#33;&amp;#33; &lt;!--emo&amp;:niceones:--&gt;&lt;img src='style_emoticons/default/love-smiley-085.gif' border='0' style='vertical-align:middle' alt='love-smiley-085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6 2007, 07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&amp;quot;little?&amp;quot;    &lt;!--emo&amp;:P--&gt;&lt;img src='style_emoticons/default/tongue.gif' border='0' style='vertical-align:middle' alt='tongue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6 2007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wow..very nic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Sep 6 2007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bunni makes me so horny......i love the new pic in my thread....thanks do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7 2007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09:57 PM--&gt;&lt;div class='quotetop'&gt;QUOTE(Bouncey &amp;#064; Sep 4 2007, 09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&lt;!--QuoteBegin-devulgurrl+Sep 5 2007, 07:31 PM--&gt;&lt;div class='quotetop'&gt;QUOTE(devulgurrl &amp;#064; Sep 5 2007, 07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Ladies what great  views those tops would be ,   care to catch a bite to eat  ?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7 2007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lovely cleavag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7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uncey and gurl...i like what i&amp;#39;m seeing. 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7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Sep 12 2007, 1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Perfect. Just the top to wear to a PTA meeting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Wonderful.  I&amp;#39;d love to nibble right through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Sep 12 2007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color:purple'&gt;Sorry, but this one was the only one quite like the topic I could find right off hand. It was taken about two weeks ago. Hope it&amp;#39;s appropriate.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wiskup&lt;/b&gt;  Sep 12 2007, 1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No apologies for this Lynette ... it is so sexy, sheer but not totally see thru, enough to make one&amp;#39;s mind fantisize&amp;#33; and the long dark hair draped over your shoulder ?  So sexy like the rest of you 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 my, this is amazing.  Gorgeous brea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Sep 12 2007, 11:25 AM--&gt;&lt;div class='quotetop'&gt;QUOTE(Rotgut &amp;#064; Sep 12 2007, 11:25 AM)&lt;/div&gt;&lt;div class='quotemain'&gt;&lt;!--QuoteEBegin--&gt;Wonderful.&amp;nbsp; I&amp;#39;d love to nibble right through it.&lt;br /&gt;&lt;div align='right'&gt;&lt;a href="index.php?act=findpost&amp;amp;pid=167644"&gt;&lt;img src='style_images/1/post_snapback.gif' alt='*' border='0' /&gt;&lt;/a&gt;&lt;/div&gt;&lt;br /&gt;&lt;!--QuoteEnd--&gt;&lt;/div&gt;&lt;!--QuoteEEnd--&gt;&lt;br /&gt;&lt;br /&gt;&lt;br /&gt;rip it.... no not nibble... i loveee rough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12 2007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appropriate indeed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25 PM--&gt;&lt;div class='quotetop'&gt;QUOTE(juicyboobs &amp;#064; Sep 12 2007, 05:25 PM)&lt;/div&gt;&lt;div class='quotemain'&gt;&lt;!--QuoteEBegin--&gt;rip it.... no not nibble... i loveee rough..&lt;br /&gt;&lt;div align='right'&gt;&lt;a href="index.php?act=findpost&amp;amp;pid=167699"&gt;&lt;img src='style_images/1/post_snapback.gif' alt='*' border='0' /&gt;&lt;/a&gt;&lt;/div&gt;&lt;br /&gt;&lt;!--QuoteEnd--&gt;&lt;/div&gt;&lt;!--QuoteEEnd--&gt;&lt;br /&gt;&lt;br /&gt;I&amp;#39;d rip a hole big enough for each breast to come out and then bit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lynn&lt;/b&gt;  Sep 12 2007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So hot, Lynette&amp;#33; Not only your great rack, but I&amp;#39;m digging the ponytail as well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iggerman&lt;/b&gt;  Sep 13 2007, 08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ynette great pix&amp;#33;&lt;br /&gt;&lt;br /&gt;I hope you find som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Sep 13 2007, 1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, it&amp;#39;s appropria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Sep 13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Sep 14 2007, 03:39 AM--&gt;&lt;div class='quotetop'&gt;QUOTE(Gnappster &amp;#064; Sep 14 2007, 03:39 AM)&lt;/div&gt;&lt;div class='quotemain'&gt;&lt;!--QuoteEBegin--&gt;oh, it&amp;#39;s appropriate&amp;#33;&lt;br /&gt;&lt;div align='right'&gt;&lt;a href="index.php?act=findpost&amp;amp;pid=167834"&gt;&lt;img src='style_images/1/post_snapback.gif' alt='*' border='0' /&gt;&lt;/a&gt;&lt;/div&gt;&lt;br /&gt;&lt;!--QuoteEnd--&gt;&lt;/div&gt;&lt;!--QuoteEEnd--&gt;&lt;br /&gt;&lt;br /&gt;Would&amp;#39;ve been better to have tweaked those nipples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3 2007, 10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&lt;img src='http://www.ratemymelons.com/chat/uploads/post-8510-1189596940_thumb.jpg' border='0' alt='user posted image' /&gt;&lt;br /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This is just fin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br /&gt;&lt;!--QuoteBegin-closeup+Sep 12 2007, 11:09 AM--&gt;&lt;div class='quotetop'&gt;QUOTE(closeup &amp;#064; Sep 12 2007, 11:09 AM)&lt;/div&gt;&lt;div class='quotemain'&gt;&lt;!--QuoteEBegin--&gt;Perfect. Just the top to wear to a PTA meeting. &lt;!--emo&amp;:P--&gt;&lt;img src='style_emoticons/default/tongue.gif' border='0' style='vertical-align:middle' alt='tongue.gif' /&gt;&lt;!--endemo--&gt;&lt;br /&gt;&lt;div align='right'&gt;&lt;a href="index.php?act=findpost&amp;amp;pid=167641"&gt;&lt;img src='style_images/1/post_snapback.gif' alt='*' border='0' /&gt;&lt;/a&gt;&lt;/div&gt;&lt;br /&gt;&lt;!--QuoteEnd--&gt;&lt;/div&gt;&lt;!--QuoteEEnd--&gt;&lt;br /&gt;&lt;br /&gt;&lt;br /&gt;Do they have a PTA in Ireland?  &lt;!--emo&amp;:unsure:--&gt;&lt;img src='style_emoticons/default/unsure.gif' border='0' style='vertical-align:middle' alt='unsure.gif' /&gt;&lt;!--endemo--&gt;  &lt;!--emo&amp;:ph34r:--&gt;&lt;img src='style_emoticons/default/ph34r.gif' border='0' style='vertical-align:middle' alt='ph34r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that&amp;#39;s fanfuckingtastic.  i&amp;#39;ll just bite through it to get to you while you jump up and down on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the always lovely, always beautiful lynette.  how long has it been for us lynet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Sep 14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Oh, trust me, it&amp;#39;s perfect.  Very nice&amp;#33;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6 2007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35 AM--&gt;&lt;div class='quotetop'&gt;QUOTE(juicyboobs &amp;#064; Sep 12 2007, 05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ladies  both of these are  outstanding additions  ..  course you both look great no matter what you have on or off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Sep 16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Very appropriate sweetie&amp;#33;  You just need to stop by more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7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17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7 2007, 06:20 AM--&gt;&lt;div class='quotetop'&gt;QUOTE(juicyboobs &amp;#064; Sep 17 2007, 06:20 AM)&lt;/div&gt;&lt;div class='quotemain'&gt;&lt;!--QuoteEBegin--&gt;Good morning.. &lt;!--emo&amp;:P--&gt;&lt;img src='style_emoticons/default/tongue.gif' border='0' style='vertical-align:middle' alt='tongue.gif' /&gt;&lt;!--endemo--&gt;&lt;br /&gt;&lt;div align='right'&gt;&lt;a href="index.php?act=findpost&amp;amp;pid=168161"&gt;&lt;img src='style_images/1/post_snapback.gif' alt='*' border='0' /&gt;&lt;/a&gt;&lt;/div&gt;&lt;br /&gt;&lt;!--QuoteEnd--&gt;&lt;/div&gt;&lt;!--QuoteEEnd--&gt;&lt;br /&gt;Oh it most certainly is now...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