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s=6d76cf911e832f735cabfaac07ffe818&amp;amp;act=ST&amp;amp;f=3&amp;amp;t=1426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Top Melons&amp;#33; _ See Thru Sheer Top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8 2007, 07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number of our beautiful RMM women have posted photos of sheer see thru tops (and bottoms), but I have not seen assembled here at RMM a thread devoted to just that.  How about posting some here?  This could include wear that is meant just for the boudoir -- or for the beach -- or for clubbing --- or even, do we dare? OUT IN  PUBLIC.&lt;br /&gt;&lt;br /&gt;[attachmentid=17620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Jun 18 2007, 07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thread Somfan  &lt;!--emo&amp;:2thumbsup:--&gt;&lt;img src='style_emoticons/default/2thumbs.gif' border='0' style='vertical-align:middle' alt='2thumbs.gif' /&gt;&lt;!--endemo--&gt; &lt;br /&gt;&lt;br /&gt;Here is my pic of a top I wear OUT IN PUBLIC  &lt;!--emo&amp;:P--&gt;&lt;img src='style_emoticons/default/tongue.gif' border='0' style='vertical-align:middle' alt='tongue.gif' /&gt;&lt;!--endemo--&gt; only I usually wear it with a top underneath  &lt;!--emo&amp;:2thumbsup:--&gt;&lt;img src='style_emoticons/default/2thumbs.gif' border='0' style='vertical-align:middle' alt='2thumbs.gif' /&gt;&lt;!--endemo--&gt; &lt;br /&gt;&lt;br /&gt;Bouncey xoxox&lt;br /&gt; [attachmentid=46292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acdonald&lt;/b&gt;  Jun 18 2007, 07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7:48 PM--&gt;&lt;div class='quotetop'&gt;QUOTE(Bouncey &amp;#064; Jun 18 2007, 07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br /&gt;&lt;br /&gt;damn bouncey, glad you chose to go with no shirt underneath for that picture  &lt;!--emo&amp;:bonerfied:--&gt;&lt;img src='style_emoticons/default/22.gif' border='0' style='vertical-align:middle' alt='22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dy&lt;/b&gt;  Jun 18 2007, 07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whatever:--&gt;&lt;img src='style_emoticons/default/jerkit.gif' border='0' style='vertical-align:middle' alt='jerkit.gif' /&gt;&lt;!--endemo--&gt; &lt;br /&gt;&lt;!--QuoteBegin-Bouncey+Jun 18 2007, 07:48 PM--&gt;&lt;div class='quotetop'&gt;QUOTE(Bouncey &amp;#064; Jun 18 2007, 07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n 18 2007, 09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7:48 PM--&gt;&lt;div class='quotetop'&gt;QUOTE(Bouncey &amp;#064; Jun 18 2007, 07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br /&gt;&lt;br /&gt;&lt;br /&gt;very nice bouncy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18 2007, 10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7:48 PM--&gt;&lt;div class='quotetop'&gt;QUOTE(Bouncey &amp;#064; Jun 18 2007, 07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br /&gt;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19 2007, 04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ice pic Bouncey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hnnyjk&lt;/b&gt;  Jun 19 2007, 07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f you wore that without the shirt underneath i think i would run straight into a lamp pole you never cease to amaze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Jun 19 2007, 07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kisses:--&gt;&lt;img src='style_emoticons/default/love-smiley-077.gif' border='0' style='vertical-align:middle' alt='love-smiley-077.gif' /&gt;&lt;!--endemo--&gt; Thanks so much for all the compliments, I may have to sift thru my other tops and see what I have  &lt;!--emo&amp;:flashboobs:--&gt;&lt;img src='style_emoticons/default/08.gif' border='0' style='vertical-align:middle' alt='08.gif' /&gt;&lt;!--endemo--&gt; 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hnnyjk&lt;/b&gt;  Jun 19 2007, 08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9 2007, 07:56 AM--&gt;&lt;div class='quotetop'&gt;QUOTE(Bouncey &amp;#064; Jun 19 2007, 07:56 AM)&lt;/div&gt;&lt;div class='quotemain'&gt;&lt;!--QuoteEBegin--&gt;&lt;!--emo&amp;:kisses:--&gt;&lt;img src='style_emoticons/default/love-smiley-077.gif' border='0' style='vertical-align:middle' alt='love-smiley-077.gif' /&gt;&lt;!--endemo--&gt; Thanks so much for all the compliments, I may have to sift thru my other tops and see what I have&amp;nbsp; &lt;!--emo&amp;:flashboobs:--&gt;&lt;img src='style_emoticons/default/08.gif' border='0' style='vertical-align:middle' alt='08.gif' /&gt;&lt;!--endemo--&gt; &lt;br /&gt;&lt;br /&gt;Bouncey xoxo&lt;br /&gt;&lt;div align='right'&gt;&lt;a href="index.php?act=findpost&amp;amp;pid=154861"&gt;&lt;img src='style_images/1/post_snapback.gif' alt='*' border='0' /&gt;&lt;/a&gt;&lt;/div&gt;&lt;br /&gt;&lt;!--QuoteEnd--&gt;&lt;/div&gt;&lt;!--QuoteEEnd--&gt;&lt;br /&gt;some of my fondest memories are of crochet tops with nipples trying to break out yay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19 2007, 08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5:48 PM--&gt;&lt;div class='quotetop'&gt;QUOTE(Bouncey &amp;#064; Jun 18 2007, 05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br /&gt;&lt;br /&gt;&lt;br /&gt;WOW Bouncey  this pic looks even better out here on the open boards  then it did in the Pm yesterday ,  you should never cover those great breasts up wth wearing a shirt underneath  ..LEt them be free and seen . the men of the world apreiciate it  ...   &lt;!--emo&amp;:bonerfied:--&gt;&lt;img src='style_emoticons/default/22.gif' border='0' style='vertical-align:middle' alt='22.gif' /&gt;&lt;!--endemo--&gt;  &lt;!--emo&amp;:P--&gt;&lt;img src='style_emoticons/default/tongue.gif' border='0' style='vertical-align:middle' alt='tongue.gif' /&gt;&lt;!--endemo--&gt;  &lt;!--emo&amp;:2thumbsup:--&gt;&lt;img src='style_emoticons/default/2thumbs.gif' border='0' style='vertical-align:middle' alt='2thumbs.gif' /&gt;&lt;!--endemo--&gt;   &lt;br /&gt;&lt;br /&gt;3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19 2007, 12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5:48 PM--&gt;&lt;div class='quotetop'&gt;QUOTE(Bouncey &amp;#064; Jun 18 2007, 05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&lt;br /&gt;&lt;div align='right'&gt;&lt;a href="index.php?act=findpost&amp;amp;pid=154783"&gt;&lt;img src='style_images/1/post_snapback.gif' alt='*' border='0' /&gt;&lt;/a&gt;&lt;/div&gt;&lt;br /&gt;&lt;!--QuoteEnd--&gt;&lt;/div&gt;&lt;!--QuoteEEnd--&gt;&lt;br /&gt;&lt;br /&gt;I support this thread or topic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34ddCAD&lt;/b&gt;  Jun 19 2007, 05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picture of me, just before I went out&amp;#33;[attachmentid=4638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dy&lt;/b&gt;  Jun 19 2007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. That&amp;#39;s hot. OMG such nice big , supple nips. &lt;!--emo&amp;:drama:--&gt;&lt;img src='style_emoticons/default/popc1.gif' border='0' style='vertical-align:middle' alt='popc1.gif' /&gt;&lt;!--endemo--&gt; Can barely wait to see more 34dd &lt;!--emo&amp;:bonerfied:--&gt;&lt;img src='style_emoticons/default/22.gif' border='0' style='vertical-align:middle' alt='22.gif' /&gt;&lt;!--endemo--&gt; &lt;br /&gt;&lt;!--QuoteBegin-34ddCAD+Jun 19 2007, 05:51 PM--&gt;&lt;div class='quotetop'&gt;QUOTE(34ddCAD &amp;#064; Jun 19 2007, 05:51 PM)&lt;/div&gt;&lt;div class='quotemain'&gt;&lt;!--QuoteEBegin--&gt;A picture of me, just before I went out&amp;#33;[attachmentid=46386]&lt;br /&gt;&lt;div align='right'&gt;&lt;a href="index.php?act=findpost&amp;amp;pid=154937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9 2007, 07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34ddCAD+Jun 19 2007, 02:51 PM--&gt;&lt;div class='quotetop'&gt;QUOTE(34ddCAD &amp;#064; Jun 19 2007, 02:51 PM)&lt;/div&gt;&lt;div class='quotemain'&gt;&lt;!--QuoteEBegin--&gt;A picture of me, just before I went out&amp;#33;[attachmentid=46386]&lt;br /&gt;&lt;div align='right'&gt;&lt;a href="index.php?act=findpost&amp;amp;pid=154937"&gt;&lt;img src='style_images/1/post_snapback.gif' alt='*' border='0' /&gt;&lt;/a&gt;&lt;/div&gt;&lt;br /&gt;&lt;!--QuoteEnd--&gt;&lt;/div&gt;&lt;!--QuoteEEnd--&gt;&lt;br /&gt;Wow&amp;#33;  And you can wear that in public, because you are definitely not naked&amp;#33;  You are wearing  both a blouse and a bra&amp;#33;&lt;br /&gt;Though you might notice a response from many of the men that see you out there -&lt;br /&gt; &lt;!--emo&amp;:bonerfied:--&gt;&lt;img src='style_emoticons/default/22.gif' border='0' style='vertical-align:middle' alt='22.gif' /&gt;&lt;!--endemo--&gt; &lt;br /&gt;&lt;br /&gt;I checked out your other posts&amp;#33; fantastic. 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n 19 2007, 07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Jun 18 2007, 07:41 PM--&gt;&lt;div class='quotetop'&gt;QUOTE(somfan &amp;#064; Jun 18 2007, 07:41 PM)&lt;/div&gt;&lt;div class='quotemain'&gt;&lt;!--QuoteEBegin--&gt;A number of our beautiful RMM women have posted photos of sheer see thru tops (and bottoms), but I have not seen assembled here at RMM a thread devoted to just that.&amp;nbsp; How about posting some here?&amp;nbsp; This could include wear that is meant just for the boudoir -- or for the beach -- or for clubbing --- or even, do we dare? OUT IN&amp;nbsp; PUBLIC.&lt;br /&gt;&lt;div align='right'&gt;&lt;a href="index.php?act=findpost&amp;amp;pid=154782"&gt;&lt;img src='style_images/1/post_snapback.gif' alt='*' border='0' /&gt;&lt;/a&gt;&lt;/div&gt;&lt;br /&gt;&lt;!--QuoteEnd--&gt;&lt;/div&gt;&lt;!--QuoteEEnd--&gt;&lt;br /&gt;&lt;br /&gt;Excellent thread&amp;#33;&amp;#33;&amp;#33;&amp;#33;&amp;#33;  Girls please submit to this one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nagirl&lt;/b&gt;  Jun 19 2007, 07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[attachmentid=46397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9 2007, 08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nagirl+Jun 19 2007, 04:57 PM--&gt;&lt;div class='quotetop'&gt;QUOTE(nanagirl &amp;#064; Jun 19 2007, 04:57 PM)&lt;/div&gt;&lt;div class='quotemain'&gt;&lt;!--QuoteEBegin--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[attachmentid=46397]&lt;br /&gt;&lt;div align='right'&gt;&lt;a href="index.php?act=findpost&amp;amp;pid=154944"&gt;&lt;img src='style_images/1/post_snapback.gif' alt='*' border='0' /&gt;&lt;/a&gt;&lt;/div&gt;&lt;br /&gt;&lt;!--QuoteEnd--&gt;&lt;/div&gt;&lt;!--QuoteEEnd--&gt;&lt;br /&gt;&lt;br /&gt;Just put on some cutoffs or jeans and you&amp;#39;d be good to go --- out in public.  Sure, why not?  he 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nagirl&lt;/b&gt;  Jun 19 2007, 08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span style='color:red'&gt;haha yea right&amp;#33; &lt;!--emo&amp;:P--&gt;&lt;img src='style_emoticons/default/tongue.gif' border='0' style='vertical-align:middle' alt='tongue.gif' /&gt;&lt;!--endemo--&gt; I&amp;#39;m sure that won&amp;#39;t get me in any trouble &lt;!--emo&amp;:P--&gt;&lt;img src='style_emoticons/default/tongue.gif' border='0' style='vertical-align:middle' alt='tongue.gif' /&gt;&lt;!--endemo--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19 2007, 08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34ddCAD+Jun 19 2007, 05:51 PM--&gt;&lt;div class='quotetop'&gt;QUOTE(34ddCAD &amp;#064; Jun 19 2007, 05:51 PM)&lt;/div&gt;&lt;div class='quotemain'&gt;&lt;!--QuoteEBegin--&gt;A picture of me, just before I went out&amp;#33;[attachmentid=46386]&lt;br /&gt;&lt;div align='right'&gt;&lt;a href="index.php?act=findpost&amp;amp;pid=154937"&gt;&lt;img src='style_images/1/post_snapback.gif' alt='*' border='0' /&gt;&lt;/a&gt;&lt;/div&gt;&lt;br /&gt;&lt;!--QuoteEnd--&gt;&lt;/div&gt;&lt;!--QuoteEEnd--&gt;&lt;br /&gt;that looks good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KULLZ0MBIE&lt;/b&gt;  Jun 19 2007, 10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nagirl+Jun 19 2007, 07:57 PM--&gt;&lt;div class='quotetop'&gt;QUOTE(nanagirl &amp;#064; Jun 19 2007, 07:57 PM)&lt;/div&gt;&lt;div class='quotemain'&gt;&lt;!--QuoteEBegin--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[attachmentid=46397]&lt;br /&gt;&lt;div align='right'&gt;&lt;a href="index.php?act=findpost&amp;amp;pid=154944"&gt;&lt;img src='style_images/1/post_snapback.gif' alt='*' border='0' /&gt;&lt;/a&gt;&lt;/div&gt;&lt;br /&gt;&lt;!--QuoteEnd--&gt;&lt;/div&gt;&lt;!--QuoteEEnd--&gt;&lt;br /&gt;&lt;br /&gt;why not, you can get away with it, I see all the time in the Night Clubs, parties, etc...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nagirl&lt;/b&gt;  Jun 19 2007, 10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span style='color:red'&gt;wow those are some crazy nightclubs &lt;!--emo&amp;:P--&gt;&lt;img src='style_emoticons/default/tongue.gif' border='0' style='vertical-align:middle' alt='tongue.gif' /&gt;&lt;!--endemo--&gt; but then again I&amp;#39;ve never been to a club before &lt;!--emo&amp;:(--&gt;&lt;img src='style_emoticons/default/sad.gif' border='0' style='vertical-align:middle' alt='sad.gif' /&gt;&lt;!--endemo--&gt; sad I know.. I&amp;#39;ve been to bars tho ^^;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n 19 2007, 11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rry, an older one...waiting on the batteries to recharg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9 2007, 1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n 19 2007, 08:47 PM--&gt;&lt;div class='quotetop'&gt;QUOTE(misschickie &amp;#064; Jun 19 2007, 08:47 PM)&lt;/div&gt;&lt;div class='quotemain'&gt;&lt;!--QuoteEBegin--&gt;sorry, an older one...waiting on the batteries to recharge...&lt;br /&gt;&lt;div align='right'&gt;&lt;a href="index.php?act=findpost&amp;amp;pid=154961"&gt;&lt;img src='style_images/1/post_snapback.gif' alt='*' border='0' /&gt;&lt;/a&gt;&lt;/div&gt;&lt;br /&gt;&lt;!--QuoteEnd--&gt;&lt;/div&gt;&lt;!--QuoteEEnd--&gt;&lt;br /&gt;&lt;br /&gt;WOW&amp;#33;  No need to apologize...we know that you would not be shy about being seen in that.  The new one ought to be interesting.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0 2007, 12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n 20 2007, 03:42 AM--&gt;&lt;div class='quotetop'&gt;QUOTE(Gnappster &amp;#064; Jun 20 2007, 03:42 AM)&lt;/div&gt;&lt;div class='quotemain'&gt;&lt;!--QuoteEBegin--&gt;I support this thread or topic&amp;#33;&lt;br /&gt;&lt;div align='right'&gt;&lt;a href="index.php?act=findpost&amp;amp;pid=154921"&gt;&lt;img src='style_images/1/post_snapback.gif' alt='*' border='0' /&gt;&lt;/a&gt;&lt;/div&gt;&lt;br /&gt;&lt;!--QuoteEnd--&gt;&lt;/div&gt;&lt;!--QuoteEEnd--&gt;&lt;br /&gt;&lt;br /&gt;Gnappster brand seal of approval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20 2007, 07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n 19 2007, 11:47 PM--&gt;&lt;div class='quotetop'&gt;QUOTE(misschickie &amp;#064; Jun 19 2007, 11:47 PM)&lt;/div&gt;&lt;div class='quotemain'&gt;&lt;!--QuoteEBegin--&gt;sorry, an older one...waiting on the batteries to recharge...&lt;br /&gt;&lt;div align='right'&gt;&lt;a href="index.php?act=findpost&amp;amp;pid=154961"&gt;&lt;img src='style_images/1/post_snapback.gif' alt='*' border='0' /&gt;&lt;/a&gt;&lt;/div&gt;&lt;br /&gt;&lt;!--QuoteEnd--&gt;&lt;/div&gt;&lt;!--QuoteEEnd--&gt;&lt;br /&gt;you always charge my batteries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hnnyjk&lt;/b&gt;  Jun 20 2007, 07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rocks i feel it will be a frequent visit with all these lovelies posting for our pleasure thankyou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20 2007, 1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nagirl+Jun 19 2007, 05:57 PM--&gt;&lt;div class='quotetop'&gt;QUOTE(nanagirl &amp;#064; Jun 19 2007, 05:57 PM)&lt;/div&gt;&lt;div class='quotemain'&gt;&lt;!--QuoteEBegin--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&lt;div align='right'&gt;&lt;a href="index.php?act=findpost&amp;amp;pid=154944"&gt;&lt;img src='style_images/1/post_snapback.gif' alt='*' border='0' /&gt;&lt;/a&gt;&lt;/div&gt;&lt;br /&gt;&lt;!--QuoteEnd--&gt;&lt;/div&gt;&lt;!--QuoteEEnd--&gt;&lt;br /&gt;as long as you wear it here is all that matters.&lt;br /&gt;&lt;br /&gt;&lt;!--QuoteBegin-misschickie+Jun 19 2007, 09:47 PM--&gt;&lt;div class='quotetop'&gt;QUOTE(misschickie &amp;#064; Jun 19 2007, 09:47 PM)&lt;/div&gt;&lt;div class='quotemain'&gt;&lt;!--QuoteEBegin--&gt;sorry, an older one...waiting on the batteries to recharge...&lt;br /&gt;&lt;div align='right'&gt;&lt;a href="index.php?act=findpost&amp;amp;pid=154961"&gt;&lt;img src='style_images/1/post_snapback.gif' alt='*' border='0' /&gt;&lt;/a&gt;&lt;/div&gt;&lt;br /&gt;&lt;!--QuoteEnd--&gt;&lt;/div&gt;&lt;!--QuoteEEnd--&gt;&lt;br /&gt;older, newer, I like them all.&lt;br /&gt;&lt;br /&gt;&lt;!--QuoteBegin-bondiguy+Jun 19 2007, 10:35 PM--&gt;&lt;div class='quotetop'&gt;QUOTE(bondiguy &amp;#064; Jun 19 2007, 10:35 PM)&lt;/div&gt;&lt;div class='quotemain'&gt;&lt;!--QuoteEBegin--&gt;Gnappster brand seal of approval&amp;#33;&lt;br /&gt;&lt;div align='right'&gt;&lt;a href="index.php?act=findpost&amp;amp;pid=154980"&gt;&lt;img src='style_images/1/post_snapback.gif' alt='*' border='0' /&gt;&lt;/a&gt;&lt;/div&gt;&lt;br /&gt;&lt;!--QuoteEnd--&gt;&lt;/div&gt;&lt;!--QuoteEEnd--&gt;&lt;br /&gt;&lt;img src='http://www.diegofeed.se/wp-content/borat_thumbs_up.jpg' border='0' alt='user posted image'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xy lady&lt;/b&gt;  Jun 20 2007, 09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ave some really good one&amp;#39;s but they won&amp;#39;t upload,  Hope this will do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dy&lt;/b&gt;  Jun 20 2007, 09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sweet. You could send &amp;#39;em to me and I&amp;#39;ll let evryone else know what they&amp;#39;re missing. &lt;!--emo&amp;:wub:--&gt;&lt;img src='style_emoticons/default/wub.gif' border='0' style='vertical-align:middle' alt='wub.gif' /&gt;&lt;!--endemo--&gt; &lt;!--QuoteBegin-sexy lady+Jun 20 2007, 09:37 PM--&gt;&lt;div class='quotetop'&gt;QUOTE(sexy lady &amp;#064; Jun 20 2007, 09:37 PM)&lt;/div&gt;&lt;div class='quotemain'&gt;&lt;!--QuoteEBegin--&gt;I have some really good one&amp;#39;s but they won&amp;#39;t upload,&amp;nbsp; Hope this will do&amp;#33;&amp;#33;&amp;#33;&amp;#33;&amp;#33;&amp;#33;&amp;#33;&amp;#33;&amp;#33;&amp;#33;&lt;br /&gt;&lt;div align='right'&gt;&lt;a href="index.php?act=findpost&amp;amp;pid=155083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20 2007, 10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xy lady+Jun 20 2007, 09:37 PM--&gt;&lt;div class='quotetop'&gt;QUOTE(sexy lady &amp;#064; Jun 20 2007, 09:37 PM)&lt;/div&gt;&lt;div class='quotemain'&gt;&lt;!--QuoteEBegin--&gt;I have some really good one&amp;#39;s but they won&amp;#39;t upload,&amp;nbsp; Hope this will do&amp;#33;&amp;#33;&amp;#33;&amp;#33;&amp;#33;&amp;#33;&amp;#33;&amp;#33;&amp;#33;&amp;#33;&lt;br /&gt;&lt;div align='right'&gt;&lt;a href="index.php?act=findpost&amp;amp;pid=155083"&gt;&lt;img src='style_images/1/post_snapback.gif' alt='*' border='0' /&gt;&lt;/a&gt;&lt;/div&gt;&lt;br /&gt;&lt;!--QuoteEnd--&gt;&lt;/div&gt;&lt;!--QuoteEEnd--&gt;&lt;br /&gt;&lt;!--emo&amp;:bonerfied:--&gt;&lt;img src='style_emoticons/default/22.gif' border='0' style='vertical-align:middle' alt='22.gif' /&gt;&lt;!--endemo--&gt; you have to find a way to get them to upload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1 2007, 0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n 21 2007, 03:15 AM--&gt;&lt;div class='quotetop'&gt;QUOTE(Gnappster &amp;#064; Jun 21 2007, 03:15 AM)&lt;/div&gt;&lt;div class='quotemain'&gt;&lt;!--QuoteEBegin--&gt;as long as you wear it here is all that matters.&lt;br /&gt;older, newer, I like them all.&lt;br /&gt;&lt;img src='http://www.diegofeed.se/wp-content/borat_thumbs_up.jpg' border='0' alt='user posted image' /&gt;&lt;br /&gt;&lt;div align='right'&gt;&lt;a href="index.php?act=findpost&amp;amp;pid=155033"&gt;&lt;img src='style_images/1/post_snapback.gif' alt='*' border='0' /&gt;&lt;/a&gt;&lt;/div&gt;&lt;br /&gt;&lt;!--QuoteEnd--&gt;&lt;/div&gt;&lt;!--QuoteEEnd--&gt;&lt;br /&gt;&lt;br /&gt;Niiiiiiice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ldknight&lt;/b&gt;  Jun 21 2007, 01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holeheartdly support this thread.  I love the teasing aspect of shear tops.  They&amp;#39;re covered up, but still kinda still there for you to se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1 2007, 02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ldknight+Jun 21 2007, 04:41 PM--&gt;&lt;div class='quotetop'&gt;QUOTE(wildknight &amp;#064; Jun 21 2007, 04:41 PM)&lt;/div&gt;&lt;div class='quotemain'&gt;&lt;!--QuoteEBegin--&gt;I wholeheartdly support this thread.&amp;nbsp; &lt;br /&gt;&lt;div align='right'&gt;&lt;a href="index.php?act=findpost&amp;amp;pid=155110"&gt;&lt;img src='style_images/1/post_snapback.gif' alt='*' border='0' /&gt;&lt;/a&gt;&lt;/div&gt;&lt;br /&gt;&lt;!--QuoteEnd--&gt;&lt;/div&gt;&lt;!--QuoteEEnd--&gt;&lt;br /&gt;&lt;br /&gt;Lucky for that, I was about to close it down until i found out it had YOUR support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1 2007, 08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34ddCAD+Jun 19 2007, 03:51 PM--&gt;&lt;div class='quotetop'&gt;QUOTE(34ddCAD &amp;#064; Jun 19 2007, 03:51 PM)&lt;/div&gt;&lt;div class='quotemain'&gt;&lt;!--QuoteEBegin--&gt;A picture of me, just before I went out&amp;#33;[attachmentid=46386]&lt;br /&gt;&lt;div align='right'&gt;&lt;a href="index.php?act=findpost&amp;amp;pid=154937"&gt;&lt;img src='style_images/1/post_snapback.gif' alt='*' border='0' /&gt;&lt;/a&gt;&lt;/div&gt;&lt;br /&gt;&lt;!--QuoteEnd--&gt;&lt;/div&gt;&lt;!--QuoteEEnd--&gt;&lt;br /&gt;wow  very nic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pple&lt;/b&gt;  Jun 21 2007, 05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ould definately NOT wear this in public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imonwilkinson&lt;/b&gt;  Jun 21 2007, 05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 honey, slip it off, hand it to me and I&amp;#39;ll wear it ....  &lt;!--emo&amp;:rolleyes:--&gt;&lt;img src='style_emoticons/default/rolleyes.gif' border='0' style='vertical-align:middle' alt='rolleye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21 2007, 05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n 21 2007, 12:49 AM--&gt;&lt;div class='quotetop'&gt;QUOTE(bondiguy &amp;#064; Jun 21 2007, 12:49 AM)&lt;/div&gt;&lt;div class='quotemain'&gt;&lt;!--QuoteEBegin--&gt;Lucky for that, I was about to close it down until i found out it had YOUR support&amp;#33; &lt;!--emo&amp;:P--&gt;&lt;img src='style_emoticons/default/tongue.gif' border='0' style='vertical-align:middle' alt='tongue.gif' /&gt;&lt;!--endemo--&gt;&lt;br /&gt;&lt;div align='right'&gt;&lt;a href="index.php?act=findpost&amp;amp;pid=155123"&gt;&lt;img src='style_images/1/post_snapback.gif' alt='*' border='0' /&gt;&lt;/a&gt;&lt;/div&gt;&lt;br /&gt;&lt;!--QuoteEnd--&gt;&lt;/div&gt;&lt;!--QuoteEEnd--&gt;&lt;br /&gt;HEY-OH&amp;#33;&lt;br /&gt;&lt;br /&gt;&lt;!--QuoteBegin-supple+Jun 21 2007, 03:27 PM--&gt;&lt;div class='quotetop'&gt;QUOTE(supple &amp;#064; Jun 21 2007, 03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that&amp;#39;s what I love about this place, you wear it here&amp;#33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21 2007, 05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2:27 PM--&gt;&lt;div class='quotetop'&gt;QUOTE(supple &amp;#064; Jun 21 2007, 02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I don&amp;#39;t know why not&amp;#33;  A little scarf around the neck -- jeans with a big black belt&lt;br /&gt;and you&amp;#39;d be good to go out clubbing in Anniston or or or in Seattle&amp;#33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2 2007, 12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2 2007, 08:27 AM--&gt;&lt;div class='quotetop'&gt;QUOTE(supple &amp;#064; Jun 22 2007, 08:27 A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DAMNNNNNNN... now that is a first post&amp;#33; &lt;!--emo&amp;:niceones:--&gt;&lt;img src='style_emoticons/default/love-smiley-085.gif' border='0' style='vertical-align:middle' alt='love-smiley-085.gif' /&gt;&lt;!--endemo--&gt; &lt;br /&gt;&lt;br /&gt;&lt;!--QuoteBegin-Gnappster+Jun 22 2007, 08:48 AM--&gt;&lt;div class='quotetop'&gt;QUOTE(Gnappster &amp;#064; Jun 22 2007, 08:48 AM)&lt;/div&gt;&lt;div class='quotemain'&gt;&lt;!--QuoteEBegin--&gt;HEY-OH&amp;#33;&lt;br /&gt;&lt;div align='right'&gt;&lt;a href="index.php?act=findpost&amp;amp;pid=155227"&gt;&lt;img src='style_images/1/post_snapback.gif' alt='*' border='0' /&gt;&lt;/a&gt;&lt;/div&gt;&lt;br /&gt;&lt;!--QuoteEnd--&gt;&lt;/div&gt;&lt;!--QuoteEEnd--&gt;&lt;br /&gt;&lt;br /&gt;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2 2007, 09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3:27 PM--&gt;&lt;div class='quotetop'&gt;QUOTE(supple &amp;#064; Jun 21 2007, 03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&lt;br /&gt;well how about just wearing it to my room ?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obluver2&lt;/b&gt;  Jun 22 2007, 10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&lt;br /&gt;Damn, and I was hoping you would&amp;#33;&amp;#33;  LOL&amp;#33;&amp;#33;&lt;br /&gt;&lt;br /&gt;You look great in it though&amp;#33;&amp;#33;&amp;#33;&lt;br /&gt;&lt;br /&gt; &lt;!--emo&amp;:2thumbsup:--&gt;&lt;img src='style_emoticons/default/2thumbs.gif' border='0' style='vertical-align:middle' alt='2thumbs.gif' /&gt;&lt;!--endemo--&gt; &lt;br /&gt;&lt;br /&gt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n 22 2007, 10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You can wear it for me anytime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Jun 22 2007, 10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Would you at least wear it at my house?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22 2007, 11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&lt;br /&gt;guys would be getting slapped all over the place for rubber necking you if you did......those are stellar......let em out to play...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22 2007, 11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xy lady+Jun 20 2007, 06:37 PM--&gt;&lt;div class='quotetop'&gt;QUOTE(sexy lady &amp;#064; Jun 20 2007, 06:37 PM)&lt;/div&gt;&lt;div class='quotemain'&gt;&lt;!--QuoteEBegin--&gt;I have some really good one&amp;#39;s but they won&amp;#39;t upload, Hope this will do&amp;#33;&amp;#33;&amp;#33;&amp;#33;&amp;#33;&amp;#33;&amp;#33;&amp;#33;&amp;#33;&amp;#33;&lt;br /&gt;&lt;div align='right'&gt;&lt;a href="index.php?act=findpost&amp;amp;pid=155083"&gt;&lt;img src='style_images/1/post_snapback.gif' alt='*' border='0' /&gt;&lt;/a&gt;&lt;/div&gt;&lt;br /&gt;&lt;!--QuoteEnd--&gt;&lt;/div&gt;&lt;!--QuoteEEnd--&gt;&lt;br /&gt;&lt;br /&gt;WOW&amp;#33;&amp;#33; Did you crochet that yourself&amp;#33;&amp;#33;??  It&amp;#39;s the perfect fit.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n 22 2007, 12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re you g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n 22 2007, 1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2 PM--&gt;&lt;div class='quotetop'&gt;QUOTE(juicy_DD &amp;#064; Jun 22 2007, 12:12 P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&lt;br /&gt;Oh my, that is sexy as he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n 22 2007, 1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n 22 2007, 05:14 PM--&gt;&lt;div class='quotetop'&gt;QUOTE(Rotgut &amp;#064; Jun 22 2007, 05:14 PM)&lt;/div&gt;&lt;div class='quotemain'&gt;&lt;!--QuoteEBegin--&gt;Oh my, that is sexy as hell.&lt;br /&gt;&lt;div align='right'&gt;&lt;a href="index.php?act=findpost&amp;amp;pid=155358"&gt;&lt;img src='style_images/1/post_snapback.gif' alt='*' border='0' /&gt;&lt;/a&gt;&lt;/div&gt;&lt;br /&gt;&lt;!--QuoteEnd--&gt;&lt;/div&gt;&lt;!--QuoteEEnd--&gt;&lt;br /&gt;&lt;br /&gt;&lt;br /&gt;well thank you .... I felt in the mood to post ha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n 22 2007, 1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8 PM--&gt;&lt;div class='quotetop'&gt;QUOTE(juicy_DD &amp;#064; Jun 22 2007, 12:18 PM)&lt;/div&gt;&lt;div class='quotemain'&gt;&lt;!--QuoteEBegin--&gt;well thank you .... I felt in the mood to post ha lol&lt;br /&gt;&lt;div align='right'&gt;&lt;a href="index.php?act=findpost&amp;amp;pid=155360"&gt;&lt;img src='style_images/1/post_snapback.gif' alt='*' border='0' /&gt;&lt;/a&gt;&lt;/div&gt;&lt;br /&gt;&lt;!--QuoteEnd--&gt;&lt;/div&gt;&lt;!--QuoteEEnd--&gt;&lt;br /&gt;&lt;br /&gt;And I am certainly glad that you di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Jun 22 2007, 1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2 PM--&gt;&lt;div class='quotetop'&gt;QUOTE(juicy_DD &amp;#064; Jun 22 2007, 12:12 P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I sure have missed seeing pics from you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n 22 2007, 12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pop over to my thread and will post some more &lt;!--emo&amp;&amp;lt;_&amp;lt;--&gt;&lt;img src='style_emoticons/default/dry.gif' border='0' style='vertical-align:middle' alt='dr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Jun 22 2007, 12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22 PM--&gt;&lt;div class='quotetop'&gt;QUOTE(juicy_DD &amp;#064; Jun 22 2007, 12:22 PM)&lt;/div&gt;&lt;div class='quotemain'&gt;&lt;!--QuoteEBegin--&gt;pop over to my thread and will post some more &lt;!--emo&amp;&amp;lt;_&amp;lt;--&gt;&lt;img src='style_emoticons/default/dry.gif' border='0' style='vertical-align:middle' alt='dry.gif' /&gt;&lt;!--endemo--&gt;&lt;br /&gt;&lt;div align='right'&gt;&lt;a href="index.php?act=findpost&amp;amp;pid=155365"&gt;&lt;img src='style_images/1/post_snapback.gif' alt='*' border='0' /&gt;&lt;/a&gt;&lt;/div&gt;&lt;br /&gt;&lt;!--QuoteEnd--&gt;&lt;/div&gt;&lt;!--QuoteEEnd--&gt;&lt;br /&gt;I&amp;#39;m there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n 22 2007, 12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22 PM--&gt;&lt;div class='quotetop'&gt;QUOTE(juicy_DD &amp;#064; Jun 22 2007, 12:22 PM)&lt;/div&gt;&lt;div class='quotemain'&gt;&lt;!--QuoteEBegin--&gt;pop over to my thread and will post some more &lt;!--emo&amp;&amp;lt;_&amp;lt;--&gt;&lt;img src='style_emoticons/default/dry.gif' border='0' style='vertical-align:middle' alt='dry.gif' /&gt;&lt;!--endemo--&gt;&lt;br /&gt;&lt;div align='right'&gt;&lt;a href="index.php?act=findpost&amp;amp;pid=155365"&gt;&lt;img src='style_images/1/post_snapback.gif' alt='*' border='0' /&gt;&lt;/a&gt;&lt;/div&gt;&lt;br /&gt;&lt;!--QuoteEnd--&gt;&lt;/div&gt;&lt;!--QuoteEEnd--&gt;&lt;br /&gt;&lt;br /&gt;Thank you, they are awes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22 2007, 0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0:12 AM--&gt;&lt;div class='quotetop'&gt;QUOTE(juicy_DD &amp;#064; Jun 22 2007, 10:12 A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&lt;br /&gt;sweet jebus&amp;#33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2 2007, 06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3 2007, 03:12 AM--&gt;&lt;div class='quotetop'&gt;QUOTE(juicy_DD &amp;#064; Jun 23 2007, 03:12 A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&lt;br /&gt;That is heaven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n 23 2007, 06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 i can say is &amp;quot;wow&amp;quot; Your all so beautiful love teh pics and chickie does nto matter if the pics old we could never get tired of seeing your gorgeous self &lt;!--emo&amp;:P--&gt;&lt;img src='style_emoticons/default/tongue.gif' border='0' style='vertical-align:middle' alt='tongue.gif' /&gt;&lt;!--endemo--&gt;&lt;br /&gt;&lt;br /&gt;U all know how to drive this phoenix insain with desire &amp;gt;.&amp;lt;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aneyanne&lt;/b&gt;  Jun 23 2007, 09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2 PM--&gt;&lt;div class='quotetop'&gt;QUOTE(juicy_DD &amp;#064; Jun 22 2007, 12:12 P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WOW&amp;#33;&amp;#33; That is gorgeous...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n 23 2007, 0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nagirl+Jun 19 2007, 07:57 PM--&gt;&lt;div class='quotetop'&gt;QUOTE(nanagirl &amp;#064; Jun 19 2007, 07:57 PM)&lt;/div&gt;&lt;div class='quotemain'&gt;&lt;!--QuoteEBegin--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[attachmentid=46397]&lt;br /&gt;&lt;div align='right'&gt;&lt;a href="index.php?act=findpost&amp;amp;pid=154944"&gt;&lt;img src='style_images/1/post_snapback.gif' alt='*' border='0' /&gt;&lt;/a&gt;&lt;/div&gt;&lt;br /&gt;&lt;!--QuoteEnd--&gt;&lt;/div&gt;&lt;!--QuoteEEnd--&gt;&lt;br /&gt;&lt;br /&gt;&lt;br /&gt; &lt;!--emo&amp;:bonerfied:--&gt;&lt;img src='style_emoticons/default/22.gif' border='0' style='vertical-align:middle' alt='22.gif' /&gt;&lt;!--endemo--&gt; and why not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n 23 2007, 02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n 19 2007, 11:47 PM--&gt;&lt;div class='quotetop'&gt;QUOTE(misschickie &amp;#064; Jun 19 2007, 11:47 PM)&lt;/div&gt;&lt;div class='quotemain'&gt;&lt;!--QuoteEBegin--&gt;sorry, an older one...waiting on the batteries to recharge...&lt;br /&gt;&lt;div align='right'&gt;&lt;a href="index.php?act=findpost&amp;amp;pid=154961"&gt;&lt;img src='style_images/1/post_snapback.gif' alt='*' border='0' /&gt;&lt;/a&gt;&lt;/div&gt;&lt;br /&gt;&lt;!--QuoteEnd--&gt;&lt;/div&gt;&lt;!--QuoteEEnd--&gt;&lt;br /&gt;&lt;br /&gt;it is still a very great one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n 23 2007, 02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2 PM--&gt;&lt;div class='quotetop'&gt;QUOTE(juicy_DD &amp;#064; Jun 22 2007, 12:12 P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&lt;br /&gt;very nice juicy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n 25 2007, 09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aneyanne+Jun 23 2007, 02:00 PM--&gt;&lt;div class='quotetop'&gt;QUOTE(janeyanne &amp;#064; Jun 23 2007, 02:00 PM)&lt;/div&gt;&lt;div class='quotemain'&gt;&lt;!--QuoteEBegin--&gt;WOW&amp;#33;&amp;#33; That is gorgeous.... &lt;!--emo&amp;:2thumbsup:--&gt;&lt;img src='style_emoticons/default/2thumbs.gif' border='0' style='vertical-align:middle' alt='2thumbs.gif' /&gt;&lt;!--endemo--&gt;&lt;br /&gt;&lt;div align='right'&gt;&lt;a href="index.php?act=findpost&amp;amp;pid=155519"&gt;&lt;img src='style_images/1/post_snapback.gif' alt='*' border='0' /&gt;&lt;/a&gt;&lt;/div&gt;&lt;br /&gt;&lt;!--QuoteEnd--&gt;&lt;/div&gt;&lt;!--QuoteEEnd--&gt;&lt;br /&gt;&lt;br /&gt;always nice to have a compliment of a sexy lady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n 30 2007, 1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&lt;br /&gt;You l &lt;!--emo&amp;:niceones:--&gt;&lt;img src='style_emoticons/default/love-smiley-085.gif' border='0' style='vertical-align:middle' alt='love-smiley-085.gif' /&gt;&lt;!--endemo--&gt; k fantastic in purrrpl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elsey&lt;/b&gt;  Jun 30 2007, 03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30 2007, 04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12:53 PM--&gt;&lt;div class='quotetop'&gt;QUOTE(chelsey &amp;#064; Jun 30 2007, 12:53 P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&lt;br /&gt; &lt;!--emo&amp;:roflmao:--&gt;&lt;img src='style_emoticons/default/laughing-smiley-014.gif' border='0' style='vertical-align:middle' alt='laughing-smiley-014.gif' /&gt;&lt;!--endemo--&gt; See thru sheer bottoms wasn&amp;#39;t  exactly what I had in mind...but I do now&amp;#33;&lt;br /&gt;Yes, please post &amp;#39;see thru sheer bottoms&amp;#39; here, too. &lt;!--emo&amp;:2thumbsup:--&gt;&lt;img src='style_emoticons/default/2thumbs.gif' border='0' style='vertical-align:middle' alt='2thumbs.gif' /&gt;&lt;!--endemo--&gt;&lt;br /&gt;&lt;br /&gt;(as long as they otherwise meet RMM decency standards, of cour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hnnyjk&lt;/b&gt;  Jun 30 2007, 05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Jul 1 2007, 06:00 AM--&gt;&lt;div class='quotetop'&gt;QUOTE(somfan &amp;#064; Jul 1 2007, 06:00 AM)&lt;/div&gt;&lt;div class='quotemain'&gt;&lt;!--QuoteEBegin--&gt;&lt;!--emo&amp;:roflmao:--&gt;&lt;img src='style_emoticons/default/laughing-smiley-014.gif' border='0' style='vertical-align:middle' alt='laughing-smiley-014.gif' /&gt;&lt;!--endemo--&gt; See thru sheer bottoms wasn&amp;#39;t&amp;nbsp; exactly what I had in mind...but I do now&amp;#33;&lt;br /&gt;Yes, please post &amp;#39;see thru sheer bottoms&amp;#39; here, too. &lt;!--emo&amp;:2thumbsup:--&gt;&lt;img src='style_emoticons/default/2thumbs.gif' border='0' style='vertical-align:middle' alt='2thumbs.gif' /&gt;&lt;!--endemo--&gt;&lt;br /&gt;&lt;br /&gt;(as long as they otherwise meet RMM decency standards, of course)&lt;br /&gt;&lt;div align='right'&gt;&lt;a href="index.php?act=findpost&amp;amp;pid=156167"&gt;&lt;img src='style_images/1/post_snapback.gif' alt='*' border='0' /&gt;&lt;/a&gt;&lt;/div&gt;&lt;br /&gt;&lt;!--QuoteEnd--&gt;&lt;/div&gt;&lt;!--QuoteEEnd--&gt;&lt;br /&gt;&lt;br /&gt;and if they don&amp;#39;t please still link them any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n 30 2007, 05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03:53 PM--&gt;&lt;div class='quotetop'&gt;QUOTE(chelsey &amp;#064; Jun 30 2007, 03:53 P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Hey, see-thru bottoms works fine for me. You are one sexy lady. BTW, love the ab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n 30 2007, 06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&lt;br /&gt;&lt;br /&gt;wots better than having see through tops.&lt;br /&gt;having see through tops on show out in public if thats possible please ladies.&lt;br /&gt;gonna try and get my gf involved on here as she is 36c and very daring on the town.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1 2007, 10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 very sexy &lt;!--emo&amp;^_^--&gt;&lt;img src='style_emoticons/default/happy.gif' border='0' style='vertical-align:middle' alt='happ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2 2007, 08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03:53 PM--&gt;&lt;div class='quotetop'&gt;QUOTE(chelsey &amp;#064; Jun 30 2007, 03:53 P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I like the see through part&amp;#33;&amp;#33;&amp;#33;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 2007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01:53 PM--&gt;&lt;div class='quotetop'&gt;QUOTE(chelsey &amp;#064; Jun 30 2007, 01:53 P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&lt;br /&gt;&lt;br /&gt;I like it just the way it is 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2 2007, 0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Jun 30 2007, 04:00 PM--&gt;&lt;div class='quotetop'&gt;QUOTE(somfan &amp;#064; Jun 30 2007, 04:00 PM)&lt;/div&gt;&lt;div class='quotemain'&gt;&lt;!--QuoteEBegin--&gt;(as long as they otherwise meet RMM decency standards, of course)&lt;br /&gt;&lt;div align='right'&gt;&lt;a href="index.php?act=findpost&amp;amp;pid=156167"&gt;&lt;img src='style_images/1/post_snapback.gif' alt='*' border='0' /&gt;&lt;/a&gt;&lt;/div&gt;&lt;br /&gt;&lt;!--QuoteEnd--&gt;&lt;/div&gt;&lt;!--QuoteEEnd--&gt;&lt;br /&gt;&lt;br /&gt;&lt;br /&gt; &lt;!--emo&amp;:roflmao:--&gt;&lt;img src='style_emoticons/default/laughing-smiley-014.gif' border='0' style='vertical-align:middle' alt='laughing-smiley-014.gif' /&gt;&lt;!--endemo--&gt;  &lt;!--emo&amp;:roflmao:--&gt;&lt;img src='style_emoticons/default/laughing-smiley-014.gif' border='0' style='vertical-align:middle' alt='laughing-smiley-014.gif' /&gt;&lt;!--endemo--&gt;  &lt;!--emo&amp;:roflmao:--&gt;&lt;img src='style_emoticons/default/laughing-smiley-014.gif' border='0' style='vertical-align:middle' alt='laughing-smiley-014.gif' /&gt;&lt;!--endemo--&gt; Who would of thunk .....?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3 2007, 12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l 1 2007, 06:53 AM--&gt;&lt;div class='quotetop'&gt;QUOTE(chelsey &amp;#064; Jul 1 2007, 06:53 A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&lt;br /&gt;I can see right through that bra... it&amp;#39;s amazing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Jul 3 2007, 0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3 2007, 02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5:55 PM--&gt;&lt;div class='quotetop'&gt;QUOTE(Bouncey &amp;#064; Jul 3 2007, 05:55 P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Great looking nippl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Jul 3 2007, 02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2:55 AM--&gt;&lt;div class='quotetop'&gt;QUOTE(Bouncey &amp;#064; Jul 3 2007, 0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WOW....Those nipples are so sexy&amp;#33;&amp;#33;&amp;#33; &lt;!--emo&amp;:2thumbsup:--&gt;&lt;img src='style_emoticons/default/2thumbs.gif' border='0' style='vertical-align:middle' alt='2thumbs.gif' /&gt;&lt;!--endemo--&gt;  id like to slowly pull that sexy top down with my teeth &lt;!--emo&amp;:)--&gt;&lt;img src='style_emoticons/default/smile.gif' border='0' style='vertical-align:middle' alt='smile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Jul 3 2007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ets some weird tan line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3 2007, 08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2:55 AM--&gt;&lt;div class='quotetop'&gt;QUOTE(Bouncey &amp;#064; Jul 3 2007, 0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Now that is damn hot.  Sheer lingerie has got to be the hottest because it covers up just enough yet still lets you see what you are get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3 2007, 08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12:55 AM--&gt;&lt;div class='quotetop'&gt;QUOTE(Bouncey &amp;#064; Jul 3 2007, 1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I just love sheer  lingerie  specially on those awesome  breasts of yours 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3 2007, 08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Jul 3 2007, 04:17 AM--&gt;&lt;div class='quotetop'&gt;QUOTE(juicyboobs &amp;#064; Jul 3 2007, 04:17 AM)&lt;/div&gt;&lt;div class='quotemain'&gt;&lt;!--QuoteEBegin--&gt;gets some weird tan lines...&lt;br /&gt;&lt;div align='right'&gt;&lt;a href="index.php?act=findpost&amp;amp;pid=156392"&gt;&lt;img src='style_images/1/post_snapback.gif' alt='*' border='0' /&gt;&lt;/a&gt;&lt;/div&gt;&lt;br /&gt;&lt;!--QuoteEnd--&gt;&lt;/div&gt;&lt;!--QuoteEEnd--&gt;&lt;br /&gt;&lt;br /&gt;&lt;br /&gt;I bet it does to   , very nice 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3 2007, 08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2:55 AM--&gt;&lt;div class='quotetop'&gt;QUOTE(Bouncey &amp;#064; Jul 3 2007, 0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Just about cellophane&lt;br /&gt;&lt;br /&gt;&lt;br /&gt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3 2007, 08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...bouncy, nicely done lad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l 3 2007, 09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ny 1 got anything special for a birthday boy 2day please? 25 and still hard at work with these pics.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3 2007, 09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um.... yess....&lt;br /&gt;Very gorgeous sho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Jul 5 2007, 12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boobs I love that top&amp;#33;&amp;#33;&amp;#33;  &lt;!--emo&amp;:2thumbsup:--&gt;&lt;img src='style_emoticons/default/2thumbs.gif' border='0' style='vertical-align:middle' alt='2thumbs.gif' /&gt;&lt;!--endemo--&gt; Awesome pic &lt;br /&gt;&lt;br /&gt;Thanks so much for the great comments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5 2007, 09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4 2007, 10:25 PM--&gt;&lt;div class='quotetop'&gt;QUOTE(Bouncey &amp;#064; Jul 4 2007, 10:25 PM)&lt;/div&gt;&lt;div class='quotemain'&gt;&lt;!--QuoteEBegin--&gt;Juicyboobs I love that top&amp;#33;&amp;#33;&amp;#33;&amp;nbsp; &lt;!--emo&amp;:2thumbsup:--&gt;&lt;img src='style_emoticons/default/2thumbs.gif' border='0' style='vertical-align:middle' alt='2thumbs.gif' /&gt;&lt;!--endemo--&gt; Awesome pic &lt;br /&gt;&lt;br /&gt;Thanks so much for the great comments&amp;nbsp; &lt;!--emo&amp;:kisses:--&gt;&lt;img src='style_emoticons/default/love-smiley-077.gif' border='0' style='vertical-align:middle' alt='love-smiley-077.gif' /&gt;&lt;!--endemo--&gt;&lt;br /&gt;&lt;div align='right'&gt;&lt;a href="index.php?act=findpost&amp;amp;pid=156528"&gt;&lt;img src='style_images/1/post_snapback.gif' alt='*' border='0' /&gt;&lt;/a&gt;&lt;/div&gt;&lt;br /&gt;&lt;!--QuoteEnd--&gt;&lt;/div&gt;&lt;!--QuoteEEnd--&gt;&lt;br /&gt;&lt;br /&gt;&lt;br /&gt;well you more then deserve them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5 2007, 0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01:53 PM--&gt;&lt;div class='quotetop'&gt;QUOTE(chelsey &amp;#064; Jun 30 2007, 01:53 PM)&lt;/div&gt;&lt;div class='quotemain'&gt;&lt;!--QuoteEBegin--&gt;This is the only pic I can find of me in &amp;quot;see through&amp;quot;&lt;br /&gt;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awesome full body shot&amp;#33;  &lt;!--emo&amp;:bonerfied:--&gt;&lt;img src='style_emoticons/default/22.gif' border='0' style='vertical-align:middle' alt='22.gif' /&gt;&lt;!--endemo--&gt; &lt;br /&gt;&lt;br /&gt;&lt;!--QuoteBegin-Bouncey+Jul 3 2007, 12:55 AM--&gt;&lt;div class='quotetop'&gt;QUOTE(Bouncey &amp;#064; Jul 3 2007, 1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&lt;div align='right'&gt;&lt;a href="index.php?act=findpost&amp;amp;pid=156371"&gt;&lt;img src='style_images/1/post_snapback.gif' alt='*' border='0' /&gt;&lt;/a&gt;&lt;/div&gt;&lt;br /&gt;&lt;!--QuoteEnd--&gt;&lt;/div&gt;&lt;!--QuoteEEnd--&gt;&lt;br /&gt;see thru is the new black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l 5 2007, 08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2:55 AM--&gt;&lt;div class='quotetop'&gt;QUOTE(Bouncey &amp;#064; Jul 3 2007, 0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&lt;br /&gt;and what an edition it is. very very nice bounc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Jul 7 2007, 12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Jul 3 2007, 08:55 PM--&gt;&lt;div class='quotetop'&gt;QUOTE(foghorn &amp;#064; Jul 3 2007, 08:55 PM)&lt;/div&gt;&lt;div class='quotemain'&gt;&lt;!--QuoteEBegin--&gt;juicy...bouncy, nicely done ladies.&lt;br /&gt;&lt;div align='right'&gt;&lt;a href="index.php?act=findpost&amp;amp;pid=156479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8 2007, 08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Jul 7 2007, 10:35 AM--&gt;&lt;div class='quotetop'&gt;QUOTE(juicyboobs &amp;#064; Jul 7 2007, 10:35 AM)&lt;/div&gt;&lt;div class='quotemain'&gt;&lt;!--QuoteEBegin--&gt;&lt;!--emo&amp;:kisses:--&gt;&lt;img src='style_emoticons/default/love-smiley-077.gif' border='0' style='vertical-align:middle' alt='love-smiley-077.gif' /&gt;&lt;!--endemo--&gt;&lt;br /&gt;&lt;div align='right'&gt;&lt;a href="index.php?act=findpost&amp;amp;pid=156814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 back at y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Jul 9 2007, 06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Jul 9 2007, 06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idnt much like that last one so here is a better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Jul 9 2007, 06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l 9 2007, 06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liked all the pics cant fault any of them.shame couldnt have my hands holding them close together with hard nipples on show.many  thnx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Jul 10 2007, 03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Jul 10 2007, 07:11 AM--&gt;&lt;div class='quotetop'&gt;QUOTE(jd ddd40 &amp;#064; Jul 10 2007, 07:11 AM)&lt;/div&gt;&lt;div class='quotemain'&gt;&lt;!--QuoteEBegin--&gt;didnt much like that last one so here is a better one&lt;br /&gt;&lt;div align='right'&gt;&lt;a href="index.php?act=findpost&amp;amp;pid=157034"&gt;&lt;img src='style_images/1/post_snapback.gif' alt='*' border='0' /&gt;&lt;/a&gt;&lt;/div&gt;&lt;br /&gt;&lt;!--QuoteEnd--&gt;&lt;/div&gt;&lt;!--QuoteEEnd--&gt;&lt;br /&gt;&lt;br /&gt;Um... If I say I don&amp;#39;t like them do I get more? &lt;br /&gt;&lt;br /&gt;I mean, I do like them, but I still want mor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0 2007, 08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Jul 9 2007, 04:10 PM--&gt;&lt;div class='quotetop'&gt;QUOTE(jd ddd40 &amp;#064; Jul 9 2007, 04:10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57033"&gt;&lt;img src='style_images/1/post_snapback.gif' alt='*' border='0' /&gt;&lt;/a&gt;&lt;/div&gt;&lt;br /&gt;&lt;!--QuoteEnd--&gt;&lt;/div&gt;&lt;!--QuoteEEnd--&gt;&lt;br /&gt;&lt;br /&gt;&lt;br /&gt;&lt;!--QuoteBegin-jd ddd40+Jul 9 2007, 04:11 PM--&gt;&lt;div class='quotetop'&gt;QUOTE(jd ddd40 &amp;#064; Jul 9 2007, 04:11 PM)&lt;/div&gt;&lt;div class='quotemain'&gt;&lt;!--QuoteEBegin--&gt;didnt much like that last one so here is a better one&lt;br /&gt;&lt;div align='right'&gt;&lt;a href="index.php?act=findpost&amp;amp;pid=157034"&gt;&lt;img src='style_images/1/post_snapback.gif' alt='*' border='0' /&gt;&lt;/a&gt;&lt;/div&gt;&lt;br /&gt;&lt;!--QuoteEnd--&gt;&lt;/div&gt;&lt;!--QuoteEEnd--&gt;&lt;br /&gt;&lt;br /&gt;&lt;br /&gt;&lt;!--QuoteBegin-jd ddd40+Jul 9 2007, 04:13 PM--&gt;&lt;div class='quotetop'&gt;QUOTE(jd ddd40 &amp;#064; Jul 9 2007, 04:13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57035"&gt;&lt;img src='style_images/1/post_snapback.gif' alt='*' border='0' /&gt;&lt;/a&gt;&lt;/div&gt;&lt;br /&gt;&lt;!--QuoteEnd--&gt;&lt;/div&gt;&lt;!--QuoteEEnd--&gt;&lt;br /&gt;&lt;br /&gt;&lt;br /&gt;I love them all , what a wonderful way to display those lovely breasts of yours 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l 10 2007, 07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f i was to say i didnt enjoy the pics then id seriously be lying.would be nice if u could have some pics 4us of ur lovley tits  with ur favourite bed time toy if thats ok please. lv  the body pics as well hunni .thnx &lt;!--emo&amp;:woohoo:--&gt;&lt;img src='style_emoticons/default/smilio14.gif' border='0' style='vertical-align:middle' alt='smilio14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10 2007, 09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Jul 9 2007, 06:11 PM--&gt;&lt;div class='quotetop'&gt;QUOTE(jd ddd40 &amp;#064; Jul 9 2007, 06:11 PM)&lt;/div&gt;&lt;div class='quotemain'&gt;&lt;!--QuoteEBegin--&gt;didnt much like that last one so here is a better one&lt;br /&gt;&lt;div align='right'&gt;&lt;a href="index.php?act=findpost&amp;amp;pid=157034"&gt;&lt;img src='style_images/1/post_snapback.gif' alt='*' border='0' /&gt;&lt;/a&gt;&lt;/div&gt;&lt;br /&gt;&lt;!--QuoteEnd--&gt;&lt;/div&gt;&lt;!--QuoteEEnd--&gt;&lt;br /&gt;Just stunning&amp;#33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0 2007, 10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amp;#39;s my contribution 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0 2007, 10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&lt;br /&gt;oh my god...................................................i am speechless......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naturalguy&lt;/b&gt;  Jul 10 2007, 1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Sweet googlie mooglie&amp;#33; Wow&amp;#33;&amp;#33;&amp;#33; I&amp;#39;d take you out dressed like that Bunni. Pardon me now, while I mop up my drool.  &lt;!--emo&amp;:bonerfied:--&gt;&lt;img src='style_emoticons/default/22.gif' border='0' style='vertical-align:middle' alt='22.gif' /&gt;&lt;!--endemo--&gt;  &lt;!--emo&amp;:o--&gt;&lt;img src='style_emoticons/default/ohmy.gif' border='0' style='vertical-align:middle' alt='ohmy.gif' /&gt;&lt;!--endemo--&gt; &lt;br /&gt; &lt;!--emo&amp;:allhail:--&gt;&lt;img src='style_emoticons/default/Hail.gif' border='0' style='vertical-align:middle' alt='Hai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1 2007, 05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Now that is hot as can be.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11 2007, 08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 u girls driving my wild with these hots shots &lt;!--emo&amp;^_^--&gt;&lt;img src='style_emoticons/default/happy.gif' border='0' style='vertical-align:middle' alt='happ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1 2007, 1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08:44 PM--&gt;&lt;div class='quotetop'&gt;QUOTE(Bunni &amp;#064; Jul 10 2007, 08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!--emo&amp;:o--&gt;&lt;img src='style_emoticons/default/ohmy.gif' border='0' style='vertical-align:middle' alt='ohmy.gif' /&gt;&lt;!--endemo--&gt; &lt;br /&gt;&lt;br /&gt;&lt;br /&gt;&lt;br /&gt;&lt;br /&gt;&lt;br /&gt;&lt;br /&gt;&lt;br /&gt;&lt;br /&gt;&lt;br /&gt;&lt;br /&gt;&lt;br /&gt; &lt;!--emo&amp;:bonerfied:--&gt;&lt;img src='style_emoticons/default/22.gif' border='0' style='vertical-align:middle' alt='22.gif' /&gt;&lt;!--endemo--&gt; &lt;br /&gt;&lt;br /&gt;&lt;br /&gt;&lt;br /&gt;&lt;br /&gt;&lt;br /&gt;&lt;br /&gt;&lt;br /&gt;&lt;br /&gt;&lt;br /&gt;&lt;br /&gt;&lt;br /&gt; &lt;!--emo&amp;:whatever:--&gt;&lt;img src='style_emoticons/default/jerkit.gif' border='0' style='vertical-align:middle' alt='jerkit.gif' /&gt;&lt;!--endemo--&gt; &lt;br /&gt;&lt;br /&gt;&lt;br /&gt;&lt;br /&gt;&lt;br /&gt;&lt;br /&gt;&lt;br /&gt;&lt;br /&gt;&lt;br /&gt;&lt;br /&gt;That is a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0 2007, 10:48 PM--&gt;&lt;div class='quotetop'&gt;QUOTE(nybandit &amp;#064; Jul 10 2007, 10:48 PM)&lt;/div&gt;&lt;div class='quotemain'&gt;&lt;!--QuoteEBegin--&gt;oh my god...................................................i am speechless....... &lt;!--emo&amp;:bonerfied:--&gt;&lt;img src='style_emoticons/default/22.gif' border='0' style='vertical-align:middle' alt='22.gif' /&gt;&lt;!--endemo--&gt;&lt;br /&gt;&lt;div align='right'&gt;&lt;a href="index.php?act=findpost&amp;amp;pid=157189"&gt;&lt;img src='style_images/1/post_snapback.gif' alt='*' border='0' /&gt;&lt;/a&gt;&lt;/div&gt;&lt;br /&gt;&lt;!--QuoteEnd--&gt;&lt;/div&gt;&lt;!--QuoteEEnd--&gt;&lt;br /&gt;&lt;br /&gt;&lt;br /&gt;Don&amp;#39;t worry  &lt;!--emo&amp;:bonerfied:--&gt;&lt;img src='style_emoticons/default/22.gif' border='0' style='vertical-align:middle' alt='22.gif' /&gt;&lt;!--endemo--&gt; says it a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naturalguy+Jul 10 2007, 11:02 PM--&gt;&lt;div class='quotetop'&gt;QUOTE(allnaturalguy &amp;#064; Jul 10 2007, 11:02 PM)&lt;/div&gt;&lt;div class='quotemain'&gt;&lt;!--QuoteEBegin--&gt;Sweet googlie mooglie&amp;#33; Wow&amp;#33;&amp;#33;&amp;#33; I&amp;#39;d take you out dressed like that Bunni. Pardon me now, while I mop up my drool.&amp;nbsp; &lt;!--emo&amp;:bonerfied:--&gt;&lt;img src='style_emoticons/default/22.gif' border='0' style='vertical-align:middle' alt='22.gif' /&gt;&lt;!--endemo--&gt;&amp;nbsp; &lt;!--emo&amp;:o--&gt;&lt;img src='style_emoticons/default/ohmy.gif' border='0' style='vertical-align:middle' alt='ohmy.gif' /&gt;&lt;!--endemo--&gt; &lt;br /&gt; &lt;!--emo&amp;:allhail:--&gt;&lt;img src='style_emoticons/default/Hail.gif' border='0' style='vertical-align:middle' alt='Hail.gif' /&gt;&lt;!--endemo--&gt;&lt;br /&gt;&lt;div align='right'&gt;&lt;a href="index.php?act=findpost&amp;amp;pid=157190"&gt;&lt;img src='style_images/1/post_snapback.gif' alt='*' border='0' /&gt;&lt;/a&gt;&lt;/div&gt;&lt;br /&gt;&lt;!--QuoteEnd--&gt;&lt;/div&gt;&lt;!--QuoteEEnd--&gt;&lt;br /&gt;&lt;br /&gt;&lt;br /&gt;I&amp;#39;d love to go out with you like that&amp;#33;&amp;#33;&amp;#33;  &lt;br /&gt;There is no need to drool as anything&amp;#39;s possible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1 2007, 05:43 AM--&gt;&lt;div class='quotetop'&gt;QUOTE(Rotgut &amp;#064; Jul 11 2007, 05:43 AM)&lt;/div&gt;&lt;div class='quotemain'&gt;&lt;!--QuoteEBegin--&gt;Now that is hot as can be.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57197"&gt;&lt;img src='style_images/1/post_snapback.gif' alt='*' border='0' /&gt;&lt;/a&gt;&lt;/div&gt;&lt;br /&gt;&lt;!--QuoteEnd--&gt;&lt;/div&gt;&lt;!--QuoteEEnd--&gt;&lt;br /&gt;&lt;br /&gt;&lt;br /&gt;Well thanks Rotgut for the 3 emoticons... hope you had a fun night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1 2007, 11:35 AM--&gt;&lt;div class='quotetop'&gt;QUOTE(Gnappster &amp;#064; Jul 11 2007, 11:35 AM)&lt;/div&gt;&lt;div class='quotemain'&gt;&lt;!--QuoteEBegin--&gt;&lt;!--emo&amp;:o--&gt;&lt;img src='style_emoticons/default/ohmy.gif' border='0' style='vertical-align:middle' alt='ohmy.gif' /&gt;&lt;!--endemo--&gt; &lt;br /&gt; &lt;!--emo&amp;:bonerfied:--&gt;&lt;img src='style_emoticons/default/22.gif' border='0' style='vertical-align:middle' alt='22.gif' /&gt;&lt;!--endemo--&gt; &lt;br /&gt; &lt;!--emo&amp;:whatever:--&gt;&lt;img src='style_emoticons/default/jerkit.gif' border='0' style='vertical-align:middle' alt='jerkit.gif' /&gt;&lt;!--endemo--&gt; &lt;br /&gt;That is all.&lt;br /&gt;&lt;div align='right'&gt;&lt;a href="index.php?act=findpost&amp;amp;pid=157215"&gt;&lt;img src='style_images/1/post_snapback.gif' alt='*' border='0' /&gt;&lt;/a&gt;&lt;/div&gt;&lt;br /&gt;&lt;!--QuoteEnd--&gt;&lt;/div&gt;&lt;!--QuoteEEnd--&gt;&lt;br /&gt;&lt;br /&gt;&lt;br /&gt;&lt;br /&gt; 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 &lt;br /&gt;&lt;br /&gt;Nic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1 2007, 09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Wow&amp;#33; This is EXACTLY what this thread is all about. That shirt is so sexy, (or is it a dress?) Either way, you look great in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1 2007, 09:51 PM--&gt;&lt;div class='quotetop'&gt;QUOTE(closeup &amp;#064; Jul 11 2007, 09:51 PM)&lt;/div&gt;&lt;div class='quotemain'&gt;&lt;!--QuoteEBegin--&gt;Wow&amp;#33; This is EXACTLY what this thread is all about. That shirt is so sexy, (or is it a dress?) Either way, you look great in it.&lt;br /&gt;&lt;div align='right'&gt;&lt;a href="index.php?act=findpost&amp;amp;pid=157277"&gt;&lt;img src='style_images/1/post_snapback.gif' alt='*' border='0' /&gt;&lt;/a&gt;&lt;/div&gt;&lt;br /&gt;&lt;!--QuoteEnd--&gt;&lt;/div&gt;&lt;!--QuoteEEnd--&gt;&lt;br /&gt;&lt;br /&gt;&lt;br /&gt;It&amp;#39;s a dress... thanks- I do feel good wearing it. &lt;br /&gt;I wore it to the Live 8 concert in 2005 drove a lot of men and women crazy &lt;!--emo&amp;:)--&gt;&lt;img src='style_emoticons/default/smile.gif' border='0' style='vertical-align:middle' alt='smile.gif' /&gt;&lt;!--endemo--&gt;  Just my tha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1 2007, 09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1 2007, 09:38 PM--&gt;&lt;div class='quotetop'&gt;QUOTE(Bunni &amp;#064; Jul 11 2007, 09:38 PM)&lt;/div&gt;&lt;div class='quotemain'&gt;&lt;!--QuoteEBegin--&gt;Well thanks Rotgut for the 3 emoticons... hope you had a fun night &lt;!--emo&amp;:)--&gt;&lt;img src='style_emoticons/default/smile.gif' border='0' style='vertical-align:middle' alt='smile.gif' /&gt;&lt;!--endemo--&gt;&lt;br /&gt;&lt;div align='right'&gt;&lt;a href="index.php?act=findpost&amp;amp;pid=157275"&gt;&lt;img src='style_images/1/post_snapback.gif' alt='*' border='0' /&gt;&lt;/a&gt;&lt;/div&gt;&lt;br /&gt;&lt;!--QuoteEnd--&gt;&lt;/div&gt;&lt;!--QuoteEEnd--&gt;&lt;br /&gt;&lt;br /&gt;Not just tonight, trust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10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1 2007, 09:57 PM--&gt;&lt;div class='quotetop'&gt;QUOTE(Rotgut &amp;#064; Jul 11 2007, 09:57 PM)&lt;/div&gt;&lt;div class='quotemain'&gt;&lt;!--QuoteEBegin--&gt;Not just tonight, trust me.&lt;br /&gt;&lt;div align='right'&gt;&lt;a href="index.php?act=findpost&amp;amp;pid=157279"&gt;&lt;img src='style_images/1/post_snapback.gif' alt='*' border='0' /&gt;&lt;/a&gt;&lt;/div&gt;&lt;br /&gt;&lt;!--QuoteEnd--&gt;&lt;/div&gt;&lt;!--QuoteEEnd--&gt;&lt;br /&gt;&lt;br /&gt;&lt;br /&gt;Well if I can be of service in any way to help you sleep like a baby after, pls do let me know.&lt;br /&gt;&lt;br /&gt;I like to help fellow RMM&amp;#39;ers out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1 2007, 10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1 2007, 10:02 PM--&gt;&lt;div class='quotetop'&gt;QUOTE(Bunni &amp;#064; Jul 11 2007, 10:02 PM)&lt;/div&gt;&lt;div class='quotemain'&gt;&lt;!--QuoteEBegin--&gt;Well if I can be of service in any way to help you sleep like a baby after, pls do let me know.&lt;br /&gt;&lt;br /&gt;I like to help fellow RMM&amp;#39;ers out&amp;nbsp; &lt;!--emo&amp;:)--&gt;&lt;img src='style_emoticons/default/smile.gif' border='0' style='vertical-align:middle' alt='smile.gif' /&gt;&lt;!--endemo--&gt;&lt;br /&gt;&lt;div align='right'&gt;&lt;a href="index.php?act=findpost&amp;amp;pid=157283"&gt;&lt;img src='style_images/1/post_snapback.gif' alt='*' border='0' /&gt;&lt;/a&gt;&lt;/div&gt;&lt;br /&gt;&lt;!--QuoteEnd--&gt;&lt;/div&gt;&lt;!--QuoteEEnd--&gt;&lt;br /&gt;&lt;br /&gt;I most certainly will let you know if I need any help.  Thank you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10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1 2007, 10:02 PM--&gt;&lt;div class='quotetop'&gt;QUOTE(Rotgut &amp;#064; Jul 11 2007, 10:02 PM)&lt;/div&gt;&lt;div class='quotemain'&gt;&lt;!--QuoteEBegin--&gt;I most certainly will let you know if I need any help.&amp;nbsp; Thank you&amp;nbsp;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&lt;br /&gt;&lt;div align='right'&gt;&lt;a href="index.php?act=findpost&amp;amp;pid=157284"&gt;&lt;img src='style_images/1/post_snapback.gif' alt='*' border='0' /&gt;&lt;/a&gt;&lt;/div&gt;&lt;br /&gt;&lt;!--QuoteEnd--&gt;&lt;/div&gt;&lt;!--QuoteEEnd--&gt;&lt;br /&gt;&lt;br /&gt;&lt;br /&gt;Sure whenever and whatever you wa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ipplelover302&lt;/b&gt;  Jul 11 2007, 10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&lt;br /&gt;Oh my&amp;#33;&amp;#33;&amp;#33; this is awsome by far the hottest ever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7, 12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1 2007, 01:44 PM--&gt;&lt;div class='quotetop'&gt;QUOTE(Bunni &amp;#064; Jul 11 2007, 01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Sweet jesus that is a piece of art&amp;#33; &lt;!--emo&amp;:bonerfied:--&gt;&lt;img src='style_emoticons/default/22.gif' border='0' style='vertical-align:middle' alt='22.gif' /&gt;&lt;!--endemo--&gt; &lt;br /&gt;&lt;br /&gt;&lt;br /&gt;&lt;!--QuoteBegin-Bunni+Jul 12 2007, 12:56 PM--&gt;&lt;div class='quotetop'&gt;QUOTE(Bunni &amp;#064; Jul 12 2007, 12:56 PM)&lt;/div&gt;&lt;div class='quotemain'&gt;&lt;!--QuoteEBegin--&gt;It&amp;#39;s a dress... thanks- I do feel good wearing it. &lt;br /&gt;I wore it to the Live 8 concert in 2005 drove a lot of men and women crazy &lt;!--emo&amp;:)--&gt;&lt;img src='style_emoticons/default/smile.gif' border='0' style='vertical-align:middle' alt='smile.gif' /&gt;&lt;!--endemo--&gt;&amp;nbsp; Just my thang&lt;br /&gt;&lt;div align='right'&gt;&lt;a href="index.php?act=findpost&amp;amp;pid=157278"&gt;&lt;img src='style_images/1/post_snapback.gif' alt='*' border='0' /&gt;&lt;/a&gt;&lt;/div&gt;&lt;br /&gt;&lt;!--QuoteEnd--&gt;&lt;/div&gt;&lt;!--QuoteEEnd--&gt;&lt;br /&gt;&lt;br /&gt;I went to Live 8 in Sydney when it was going around and I saw nothing like that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2 2007, 05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1 2007, 10:05 PM--&gt;&lt;div class='quotetop'&gt;QUOTE(Bunni &amp;#064; Jul 11 2007, 10:05 PM)&lt;/div&gt;&lt;div class='quotemain'&gt;&lt;!--QuoteEBegin--&gt;Sure whenever and whatever you want&lt;br /&gt;&lt;div align='right'&gt;&lt;a href="index.php?act=findpost&amp;amp;pid=157286"&gt;&lt;img src='style_images/1/post_snapback.gif' alt='*' border='0' /&gt;&lt;/a&gt;&lt;/div&gt;&lt;br /&gt;&lt;!--QuoteEnd--&gt;&lt;/div&gt;&lt;!--QuoteEEnd--&gt;&lt;br /&gt;&lt;br /&gt;I&amp;#39;ll hold you to that.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2 2007, 09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08:44 PM--&gt;&lt;div class='quotetop'&gt;QUOTE(Bunni &amp;#064; Jul 10 2007, 08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&lt;br /&gt;wow   &lt;!--emo&amp;:bonerfied:--&gt;&lt;img src='style_emoticons/default/22.gif' border='0' style='vertical-align:middle' alt='22.gif' /&gt;&lt;!--endemo--&gt;   &lt;!--emo&amp;:whatever:--&gt;&lt;img src='style_emoticons/default/jerkit.gif' border='0' style='vertical-align:middle' alt='jerkit.gif' /&gt;&lt;!--endemo--&gt;  &lt;!--emo&amp;:silvio:--&gt;&lt;img src='style_emoticons/default/silvio.gif' border='0' style='vertical-align:middle' alt='silvio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5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2 2007, 12:13 AM--&gt;&lt;div class='quotetop'&gt;QUOTE(bondiguy &amp;#064; Jul 12 2007, 12:13 AM)&lt;/div&gt;&lt;div class='quotemain'&gt;&lt;!--QuoteEBegin--&gt;Sweet jesus that is a piece of art&amp;#33; &lt;!--emo&amp;:bonerfied:--&gt;&lt;img src='style_emoticons/default/22.gif' border='0' style='vertical-align:middle' alt='22.gif' /&gt;&lt;!--endemo--&gt; &lt;br /&gt;I went to Live 8 in Sydney when it was going around and I saw nothing like that &lt;!--emo&amp;:niceones:--&gt;&lt;img src='style_emoticons/default/love-smiley-085.gif' border='0' style='vertical-align:middle' alt='love-smiley-085.gif' /&gt;&lt;!--endemo--&gt;&lt;br /&gt;&lt;div align='right'&gt;&lt;a href="index.php?act=findpost&amp;amp;pid=157298"&gt;&lt;img src='style_images/1/post_snapback.gif' alt='*' border='0' /&gt;&lt;/a&gt;&lt;/div&gt;&lt;br /&gt;&lt;!--QuoteEnd--&gt;&lt;/div&gt;&lt;!--QuoteEEnd--&gt;&lt;br /&gt;&lt;br /&gt;&lt;br /&gt;Maybe you need to relocat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5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l 12 2007, 09:25 AM--&gt;&lt;div class='quotetop'&gt;QUOTE(ddd35 &amp;#064; Jul 12 2007, 09:25 AM)&lt;/div&gt;&lt;div class='quotemain'&gt;&lt;!--QuoteEBegin--&gt;wow&amp;nbsp;&amp;nbsp; &lt;!--emo&amp;:bonerfied:--&gt;&lt;img src='style_emoticons/default/22.gif' border='0' style='vertical-align:middle' alt='22.gif' /&gt;&lt;!--endemo--&gt;&amp;nbsp;&amp;nbsp; &lt;!--emo&amp;:whatever:--&gt;&lt;img src='style_emoticons/default/jerkit.gif' border='0' style='vertical-align:middle' alt='jerkit.gif' /&gt;&lt;!--endemo--&gt;&amp;nbsp; &lt;!--emo&amp;:silvio:--&gt;&lt;img src='style_emoticons/default/silvio.gif' border='0' style='vertical-align:middle' alt='silvio.gif' /&gt;&lt;!--endemo--&gt;&lt;br /&gt;&lt;div align='right'&gt;&lt;a href="index.php?act=findpost&amp;amp;pid=157371"&gt;&lt;img src='style_images/1/post_snapback.gif' alt='*' border='0' /&gt;&lt;/a&gt;&lt;/div&gt;&lt;br /&gt;&lt;!--QuoteEnd--&gt;&lt;/div&gt;&lt;!--QuoteEEnd--&gt;&lt;br /&gt;&lt;br /&gt;&lt;br /&gt;&lt;!--emo&amp;;)--&gt;&lt;img src='style_emoticons/default/wink.gif' border='0' style='vertical-align:middle' alt='wink.gif' /&gt;&lt;!--endemo--&gt;  &lt;!--emo&amp;:suckadick:--&gt;&lt;img src='style_emoticons/default/11.gif' border='0' style='vertical-align:middle' alt='1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5:40 PM--&gt;&lt;div class='quotetop'&gt;QUOTE(Bunni &amp;#064; Jul 12 2007, 05:40 PM)&lt;/div&gt;&lt;div class='quotemain'&gt;&lt;!--QuoteEBegin--&gt;Maybe you need to relocate&amp;nbsp; &lt;!--emo&amp;:kisses:--&gt;&lt;img src='style_emoticons/default/love-smiley-077.gif' border='0' style='vertical-align:middle' alt='love-smiley-077.gif' /&gt;&lt;!--endemo--&gt;&lt;br /&gt;&lt;div align='right'&gt;&lt;a href="index.php?act=findpost&amp;amp;pid=157443"&gt;&lt;img src='style_images/1/post_snapback.gif' alt='*' border='0' /&gt;&lt;/a&gt;&lt;/div&gt;&lt;br /&gt;&lt;!--QuoteEnd--&gt;&lt;/div&gt;&lt;!--QuoteEEnd--&gt;&lt;br /&gt;&lt;br /&gt;&lt;br /&gt;Maybe this will motivat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5:40 PM--&gt;&lt;div class='quotetop'&gt;QUOTE(Bunni &amp;#064; Jul 12 2007, 05:40 PM)&lt;/div&gt;&lt;div class='quotemain'&gt;&lt;!--QuoteEBegin--&gt;Maybe you need to relocate&amp;nbsp; &lt;!--emo&amp;:kisses:--&gt;&lt;img src='style_emoticons/default/love-smiley-077.gif' border='0' style='vertical-align:middle' alt='love-smiley-077.gif' /&gt;&lt;!--endemo--&gt;&lt;br /&gt;&lt;div align='right'&gt;&lt;a href="index.php?act=findpost&amp;amp;pid=157443"&gt;&lt;img src='style_images/1/post_snapback.gif' alt='*' border='0' /&gt;&lt;/a&gt;&lt;/div&gt;&lt;br /&gt;&lt;!--QuoteEnd--&gt;&lt;/div&gt;&lt;!--QuoteEEnd--&gt;&lt;br /&gt;&lt;br /&gt;&lt;br /&gt;Maybe this will motivat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04 PM--&gt;&lt;div class='quotetop'&gt;QUOTE(Bunni &amp;#064; Jul 12 2007, 04:04 P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are you serious&amp;#33;&lt;br /&gt;damn woman, you look just as good going as coming.&lt;br /&gt;I know there is some kind of pun in there but I am too taken aback to pounce on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2 2007, 06:07 PM--&gt;&lt;div class='quotetop'&gt;QUOTE(Gnappster &amp;#064; Jul 12 2007, 06:07 PM)&lt;/div&gt;&lt;div class='quotemain'&gt;&lt;!--QuoteEBegin--&gt;are you serious&amp;#33;&lt;br /&gt;damn woman, you look just as good going as coming.&lt;br /&gt;I know there is some kind of pun in there but I am too taken aback to pounce on it.&lt;br /&gt;&lt;div align='right'&gt;&lt;a href="index.php?act=findpost&amp;amp;pid=157447"&gt;&lt;img src='style_images/1/post_snapback.gif' alt='*' border='0' /&gt;&lt;/a&gt;&lt;/div&gt;&lt;br /&gt;&lt;!--QuoteEnd--&gt;&lt;/div&gt;&lt;!--QuoteEEnd--&gt;&lt;br /&gt;&lt;br /&gt;&lt;br /&gt; &lt;!--emo&amp;:lol:--&gt;&lt;img src='style_emoticons/default/laughing-smiley-017.gif' border='0' style='vertical-align:middle' alt='laughing-smiley-017.gif' /&gt;&lt;!--endemo--&gt;   &lt;br /&gt;What did you think... I do have a hot backside as well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09 PM--&gt;&lt;div class='quotetop'&gt;QUOTE(Bunni &amp;#064; Jul 12 2007, 04:09 PM)&lt;/div&gt;&lt;div class='quotemain'&gt;&lt;!--QuoteEBegin--&gt;&lt;!--emo&amp;:lol:--&gt;&lt;img src='style_emoticons/default/laughing-smiley-017.gif' border='0' style='vertical-align:middle' alt='laughing-smiley-017.gif' /&gt;&lt;!--endemo--&gt;&amp;nbsp;&amp;nbsp; &lt;br /&gt;What did you think... I do have a hot backside as well &lt;!--emo&amp;;)--&gt;&lt;img src='style_emoticons/default/wink.gif' border='0' style='vertical-align:middle' alt='wink.gif' /&gt;&lt;!--endemo--&gt;&lt;br /&gt;&lt;div align='right'&gt;&lt;a href="index.php?act=findpost&amp;amp;pid=157448"&gt;&lt;img src='style_images/1/post_snapback.gif' alt='*' border='0' /&gt;&lt;/a&gt;&lt;/div&gt;&lt;br /&gt;&lt;!--QuoteEnd--&gt;&lt;/div&gt;&lt;!--QuoteEEnd--&gt;&lt;br /&gt;well there are only a few other areas to review in order to announce that you indeed do have a perfect body.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2 2007, 06:11 PM--&gt;&lt;div class='quotetop'&gt;QUOTE(Gnappster &amp;#064; Jul 12 2007, 06:11 PM)&lt;/div&gt;&lt;div class='quotemain'&gt;&lt;!--QuoteEBegin--&gt;well there are only a few other areas to review in order to announce that you indeed do have a perfect body. &lt;!--emo&amp;;)--&gt;&lt;img src='style_emoticons/default/wink.gif' border='0' style='vertical-align:middle' alt='wink.gif' /&gt;&lt;!--endemo--&gt;&lt;br /&gt;&lt;div align='right'&gt;&lt;a href="index.php?act=findpost&amp;amp;pid=157449"&gt;&lt;img src='style_images/1/post_snapback.gif' alt='*' border='0' /&gt;&lt;/a&gt;&lt;/div&gt;&lt;br /&gt;&lt;!--QuoteEnd--&gt;&lt;/div&gt;&lt;!--QuoteEEnd--&gt;&lt;br /&gt;&lt;br /&gt;&lt;br /&gt;Let me know what I need to do to qualify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6:04 PM--&gt;&lt;div class='quotetop'&gt;QUOTE(Bunni &amp;#064; Jul 12 2007, 06:04 P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&lt;br /&gt;&lt;br /&gt;what a great set of walking sticks......that can is amazing.......fuck me you are stellar.. &lt;!--emo&amp;:bonerfied:--&gt;&lt;img src='style_emoticons/default/22.gif' border='0' style='vertical-align:middle' alt='22.gif' /&gt;&lt;!--endemo--&gt; &lt;br /&gt;&lt;br /&gt;great smile to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2 2007, 06:19 PM--&gt;&lt;div class='quotetop'&gt;QUOTE(nybandit &amp;#064; Jul 12 2007, 06:19 PM)&lt;/div&gt;&lt;div class='quotemain'&gt;&lt;!--QuoteEBegin--&gt;what a great set of walking sticks......that can is amazing.......fuck me you are stellar.. &lt;!--emo&amp;:bonerfied:--&gt;&lt;img src='style_emoticons/default/22.gif' border='0' style='vertical-align:middle' alt='22.gif' /&gt;&lt;!--endemo--&gt; &lt;br /&gt;&lt;br /&gt;great smile too&lt;br /&gt;&lt;div align='right'&gt;&lt;a href="index.php?act=findpost&amp;amp;pid=157451"&gt;&lt;img src='style_images/1/post_snapback.gif' alt='*' border='0' /&gt;&lt;/a&gt;&lt;/div&gt;&lt;br /&gt;&lt;!--QuoteEnd--&gt;&lt;/div&gt;&lt;!--QuoteEEnd--&gt;&lt;br /&gt;&lt;br /&gt;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am in complete lust.....lol..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2 2007, 06:21 PM--&gt;&lt;div class='quotetop'&gt;QUOTE(nybandit &amp;#064; Jul 12 2007, 06:21 PM)&lt;/div&gt;&lt;div class='quotemain'&gt;&lt;!--QuoteEBegin--&gt;i am in complete lust.....lol.. &lt;!--emo&amp;:eatme:--&gt;&lt;img src='style_emoticons/default/smilio09.gif' border='0' style='vertical-align:middle' alt='smilio09.gif' /&gt;&lt;!--endemo--&gt;&lt;br /&gt;&lt;div align='right'&gt;&lt;a href="index.php?act=findpost&amp;amp;pid=157453"&gt;&lt;img src='style_images/1/post_snapback.gif' alt='*' border='0' /&gt;&lt;/a&gt;&lt;/div&gt;&lt;br /&gt;&lt;!--QuoteEnd--&gt;&lt;/div&gt;&lt;!--QuoteEEnd--&gt;&lt;br /&gt;&lt;br /&gt;&lt;br /&gt;Thanks for the lick.. this time I felt it... &lt;br /&gt;&lt;br /&gt;Love a sloppy, wet lic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18 PM--&gt;&lt;div class='quotetop'&gt;QUOTE(Bunni &amp;#064; Jul 12 2007, 04:18 PM)&lt;/div&gt;&lt;div class='quotemain'&gt;&lt;!--QuoteEBegin--&gt;Let me know what I need to do to qualify&amp;nbsp;&amp;nbsp; &lt;!--emo&amp;:P--&gt;&lt;img src='style_emoticons/default/tongue.gif' border='0' style='vertical-align:middle' alt='tongue.gif' /&gt;&lt;!--endemo--&gt;&lt;br /&gt;&lt;div align='right'&gt;&lt;a href="index.php?act=findpost&amp;amp;pid=157450"&gt;&lt;img src='style_images/1/post_snapback.gif' alt='*' border='0' /&gt;&lt;/a&gt;&lt;/div&gt;&lt;br /&gt;&lt;!--QuoteEnd--&gt;&lt;/div&gt;&lt;!--QuoteEEnd--&gt;&lt;br /&gt;just keep posting pics and I&amp;#39;ll tell you when we&amp;#39;ve hit all the angl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2 2007, 06:25 PM--&gt;&lt;div class='quotetop'&gt;QUOTE(Gnappster &amp;#064; Jul 12 2007, 06:25 PM)&lt;/div&gt;&lt;div class='quotemain'&gt;&lt;!--QuoteEBegin--&gt;just keep posting pics and I&amp;#39;ll tell you when we&amp;#39;ve hit all the angles&amp;#33;&lt;br /&gt;&lt;div align='right'&gt;&lt;a href="index.php?act=findpost&amp;amp;pid=157455"&gt;&lt;img src='style_images/1/post_snapback.gif' alt='*' border='0' /&gt;&lt;/a&gt;&lt;/div&gt;&lt;br /&gt;&lt;!--QuoteEnd--&gt;&lt;/div&gt;&lt;!--QuoteEEnd--&gt;&lt;br /&gt;&lt;br /&gt;&lt;br /&gt;Which is never.......  &lt;br /&gt;&lt;br /&gt;I&amp;#39;ll post pics regardle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6:24 PM--&gt;&lt;div class='quotetop'&gt;QUOTE(Bunni &amp;#064; Jul 12 2007, 06:24 PM)&lt;/div&gt;&lt;div class='quotemain'&gt;&lt;!--QuoteEBegin--&gt;Thanks for the lick.. this time I felt it... &lt;br /&gt;&lt;br /&gt;Love a sloppy, wet lick&lt;br /&gt;&lt;div align='right'&gt;&lt;a href="index.php?act=findpost&amp;amp;pid=157454"&gt;&lt;img src='style_images/1/post_snapback.gif' alt='*' border='0' /&gt;&lt;/a&gt;&lt;/div&gt;&lt;br /&gt;&lt;!--QuoteEnd--&gt;&lt;/div&gt;&lt;!--QuoteEEnd--&gt;&lt;br /&gt;&lt;br /&gt;&lt;br /&gt;thanks for the  &lt;!--emo&amp;:bonerfied:--&gt;&lt;img src='style_emoticons/default/22.gif' border='0' style='vertical-align:middle' alt='22.gif' /&gt;&lt;!--endemo--&gt; , i might just have to  &lt;!--emo&amp;:thumbup:--&gt;&lt;img src='style_emoticons/default/grinning-smiley-003.gif' border='0' style='vertical-align:middle' alt='grinning-smiley-003.gif' /&gt;&lt;!--endemo--&gt; and work this one out......&lt;br /&gt;&lt;br /&gt;you have provided the material....lol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28 PM--&gt;&lt;div class='quotetop'&gt;QUOTE(Bunni &amp;#064; Jul 12 2007, 04:28 PM)&lt;/div&gt;&lt;div class='quotemain'&gt;&lt;!--QuoteEBegin--&gt;Which is never.......&amp;nbsp; &lt;br /&gt;&lt;br /&gt;I&amp;#39;ll post pics regardless&lt;br /&gt;&lt;div align='right'&gt;&lt;a href="index.php?act=findpost&amp;amp;pid=157458"&gt;&lt;img src='style_images/1/post_snapback.gif' alt='*' border='0' /&gt;&lt;/a&gt;&lt;/div&gt;&lt;br /&gt;&lt;!--QuoteEnd--&gt;&lt;/div&gt;&lt;!--QuoteEEnd--&gt;&lt;br /&gt;&lt;br /&gt;damn, you&amp;#39;ve seen through my paper thin charade  &lt;!--emo&amp;:o--&gt;&lt;img src='style_emoticons/default/ohmy.gif' border='0' style='vertical-align:middle' alt='ohmy.gif' /&gt;&lt;!--endemo--&gt; &lt;br /&gt;&lt;br /&gt;and I&amp;#39;ll keep looking at your pics.&lt;br /&gt;&lt;br /&gt;and by looking at your pics I mean, printing them out by the hundreds and wall papering my house. I don&amp;#39;t use wallpaper glue either 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2 2007, 06:31 PM--&gt;&lt;div class='quotetop'&gt;QUOTE(Gnappster &amp;#064; Jul 12 2007, 06:31 PM)&lt;/div&gt;&lt;div class='quotemain'&gt;&lt;!--QuoteEBegin--&gt;damn, you&amp;#39;ve seen through my paper thin charade&amp;nbsp; &lt;!--emo&amp;:o--&gt;&lt;img src='style_emoticons/default/ohmy.gif' border='0' style='vertical-align:middle' alt='ohmy.gif' /&gt;&lt;!--endemo--&gt; &lt;br /&gt;&lt;br /&gt;and I&amp;#39;ll keep looking at your pics.&lt;br /&gt;&lt;br /&gt;and by looking at your pics I mean, printing them out by the hundreds and wall papering my house. I don&amp;#39;t use wallpaper glue either&amp;nbsp; &lt;!--emo&amp;:ph34r:--&gt;&lt;img src='style_emoticons/default/ph34r.gif' border='0' style='vertical-align:middle' alt='ph34r.gif' /&gt;&lt;!--endemo--&gt;&lt;br /&gt;&lt;div align='right'&gt;&lt;a href="index.php?act=findpost&amp;amp;pid=157461"&gt;&lt;img src='style_images/1/post_snapback.gif' alt='*' border='0' /&gt;&lt;/a&gt;&lt;/div&gt;&lt;br /&gt;&lt;!--QuoteEnd--&gt;&lt;/div&gt;&lt;!--QuoteEEnd--&gt;&lt;br /&gt;&lt;br /&gt;&lt;br /&gt; &lt;!--emo&amp;:roflmao:--&gt;&lt;img src='style_emoticons/default/laughing-smiley-014.gif' border='0' style='vertical-align:middle' alt='laughing-smiley-014.gif' /&gt;&lt;!--endemo--&gt; &lt;br /&gt;&lt;br /&gt;I think you will need newer material then to produce more glu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wesome...newer material....post away.....lol&lt;br /&gt;&lt;br /&gt;&lt;br /&gt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2 2007, 06:38 PM--&gt;&lt;div class='quotetop'&gt;QUOTE(nybandit &amp;#064; Jul 12 2007, 06:38 PM)&lt;/div&gt;&lt;div class='quotemain'&gt;&lt;!--QuoteEBegin--&gt;awesome...newer material....post away.....lol&lt;br /&gt; &lt;!--emo&amp;:P--&gt;&lt;img src='style_emoticons/default/tongue.gif' border='0' style='vertical-align:middle' alt='tongue.gif' /&gt;&lt;!--endemo--&gt;&lt;br /&gt;&lt;div align='right'&gt;&lt;a href="index.php?act=findpost&amp;amp;pid=157464"&gt;&lt;img src='style_images/1/post_snapback.gif' alt='*' border='0' /&gt;&lt;/a&gt;&lt;/div&gt;&lt;br /&gt;&lt;!--QuoteEnd--&gt;&lt;/div&gt;&lt;!--QuoteEEnd--&gt;&lt;br /&gt;&lt;br /&gt;&lt;br /&gt;Not for you.... bugger off&lt;br /&gt;&lt;br /&gt;For Gnappster only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am over you&amp;#33;   lol         &lt;!--emo&amp;:P--&gt;&lt;img src='style_emoticons/default/tongue.gif' border='0' style='vertical-align:middle' alt='tongue.gif' /&gt;&lt;!--endemo--&gt; &lt;br /&gt;&lt;br /&gt;&lt;br /&gt;damn Gnappy.....lol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33 PM--&gt;&lt;div class='quotetop'&gt;QUOTE(Bunni &amp;#064; Jul 12 2007, 04:33 PM)&lt;/div&gt;&lt;div class='quotemain'&gt;&lt;!--QuoteEBegin--&gt;&lt;!--emo&amp;:roflmao:--&gt;&lt;img src='style_emoticons/default/laughing-smiley-014.gif' border='0' style='vertical-align:middle' alt='laughing-smiley-014.gif' /&gt;&lt;!--endemo--&gt; &lt;br /&gt;&lt;br /&gt;I think you will need newer material then to produce more glue&lt;br /&gt;&lt;div align='right'&gt;&lt;a href="index.php?act=findpost&amp;amp;pid=157462"&gt;&lt;img src='style_images/1/post_snapback.gif' alt='*' border='0' /&gt;&lt;/a&gt;&lt;/div&gt;&lt;br /&gt;&lt;!--QuoteEnd--&gt;&lt;/div&gt;&lt;!--QuoteEEnd--&gt;&lt;br /&gt;yes&amp;#39;m&amp;#33; &lt;br /&gt;&lt;br /&gt;&lt;!--QuoteBegin-Bunni+Jul 12 2007, 04:39 PM--&gt;&lt;div class='quotetop'&gt;QUOTE(Bunni &amp;#064; Jul 12 2007, 04:39 PM)&lt;/div&gt;&lt;div class='quotemain'&gt;&lt;!--QuoteEBegin--&gt;Not for you.... bugger off&lt;br /&gt;&lt;br /&gt;For Gnappster only&amp;nbsp; &lt;!--emo&amp;:kisses:--&gt;&lt;img src='style_emoticons/default/love-smiley-077.gif' border='0' style='vertical-align:middle' alt='love-smiley-077.gif' /&gt;&lt;!--endemo--&gt;&lt;br /&gt;&lt;div align='right'&gt;&lt;a href="index.php?act=findpost&amp;amp;pid=157465"&gt;&lt;img src='style_images/1/post_snapback.gif' alt='*' border='0' /&gt;&lt;/a&gt;&lt;/div&gt;&lt;br /&gt;&lt;!--QuoteEnd--&gt;&lt;/div&gt;&lt;!--QuoteEEnd--&gt;&lt;br /&gt;yum yum, I would like so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2 2007, 08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6:04 PM--&gt;&lt;div class='quotetop'&gt;QUOTE(Bunni &amp;#064; Jul 12 2007, 06:04 P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&lt;br /&gt;It&amp;#39;s motivating something to move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2 2007, 11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6:09 PM--&gt;&lt;div class='quotetop'&gt;QUOTE(Bunni &amp;#064; Jul 12 2007, 06:09 PM)&lt;/div&gt;&lt;div class='quotemain'&gt;&lt;!--QuoteEBegin--&gt;&lt;!--emo&amp;:lol:--&gt;&lt;img src='style_emoticons/default/laughing-smiley-017.gif' border='0' style='vertical-align:middle' alt='laughing-smiley-017.gif' /&gt;&lt;!--endemo--&gt;&amp;nbsp;&amp;nbsp; &lt;br /&gt;What did you think... I do have a hot backside as well &lt;!--emo&amp;;)--&gt;&lt;img src='style_emoticons/default/wink.gif' border='0' style='vertical-align:middle' alt='wink.gif' /&gt;&lt;!--endemo--&gt;&lt;br /&gt;&lt;div align='right'&gt;&lt;a href="index.php?act=findpost&amp;amp;pid=157448"&gt;&lt;img src='style_images/1/post_snapback.gif' alt='*' border='0' /&gt;&lt;/a&gt;&lt;/div&gt;&lt;br /&gt;&lt;!--QuoteEnd--&gt;&lt;/div&gt;&lt;!--QuoteEEnd--&gt;&lt;br /&gt;Running that question thru my guy translator, she&amp;#39;s asking us if we think her ass is hot. My vote is &amp;quot;very&amp;quot;. But I should probably see a few more pictures just to be sure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3 2007, 12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8:40 AM--&gt;&lt;div class='quotetop'&gt;QUOTE(Bunni &amp;#064; Jul 13 2007, 08:40 AM)&lt;/div&gt;&lt;div class='quotemain'&gt;&lt;!--QuoteEBegin--&gt;Maybe you need to relocate&amp;nbsp; &lt;!--emo&amp;:kisses:--&gt;&lt;img src='style_emoticons/default/love-smiley-077.gif' border='0' style='vertical-align:middle' alt='love-smiley-077.gif' /&gt;&lt;!--endemo--&gt;&lt;br /&gt;&lt;div align='right'&gt;&lt;a href="index.php?act=findpost&amp;amp;pid=157443"&gt;&lt;img src='style_images/1/post_snapback.gif' alt='*' border='0' /&gt;&lt;/a&gt;&lt;/div&gt;&lt;br /&gt;&lt;!--QuoteEnd--&gt;&lt;/div&gt;&lt;!--QuoteEEnd--&gt;&lt;br /&gt;&lt;br /&gt;Where&amp;#39;s my incentive?&lt;br /&gt;&lt;br /&gt;&lt;!--QuoteBegin-Bunni+Jul 13 2007, 09:04 AM--&gt;&lt;div class='quotetop'&gt;QUOTE(Bunni &amp;#064; Jul 13 2007, 09:04 A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&lt;br /&gt;Oh there it is&amp;#33; &lt;!--emo&amp;:bonerfied:--&gt;&lt;img src='style_emoticons/default/22.gif' border='0' style='vertical-align:middle' alt='22.gif' /&gt;&lt;!--endemo--&gt; &lt;br /&gt;&lt;br /&gt;If I get a free hit at that ass my bags would be already packed&amp;#33;&lt;br /&gt;&lt;br /&gt;&lt;br /&gt;&lt;!--QuoteBegin-Bunni+Jul 13 2007, 09:18 AM--&gt;&lt;div class='quotetop'&gt;QUOTE(Bunni &amp;#064; Jul 13 2007, 09:18 AM)&lt;/div&gt;&lt;div class='quotemain'&gt;&lt;!--QuoteEBegin--&gt;Let me know what I need to do to qualify&amp;nbsp;&amp;nbsp; &lt;!--emo&amp;:P--&gt;&lt;img src='style_emoticons/default/tongue.gif' border='0' style='vertical-align:middle' alt='tongue.gif' /&gt;&lt;!--endemo--&gt;&lt;br /&gt;&lt;div align='right'&gt;&lt;a href="index.php?act=findpost&amp;amp;pid=157450"&gt;&lt;img src='style_images/1/post_snapback.gif' alt='*' border='0' /&gt;&lt;/a&gt;&lt;/div&gt;&lt;br /&gt;&lt;!--QuoteEnd--&gt;&lt;/div&gt;&lt;!--QuoteEEnd--&gt;&lt;br /&gt;&lt;br /&gt; &lt;!--emo&amp;:drama:--&gt;&lt;img src='style_emoticons/default/popc1.gif' border='0' style='vertical-align:middle' alt='popc1.gif' /&gt;&lt;!--endemo--&gt; Good viewing ahead&amp;#33;&amp;#33;&amp;#33;&lt;br /&gt;&lt;br /&gt;&lt;br /&gt;&lt;!--QuoteBegin-Gnappster+Jul 13 2007, 09:31 AM--&gt;&lt;div class='quotetop'&gt;QUOTE(Gnappster &amp;#064; Jul 13 2007, 09:31 AM)&lt;/div&gt;&lt;div class='quotemain'&gt;&lt;!--QuoteEBegin--&gt;damn, you&amp;#39;ve seen through my paper thin charade&amp;nbsp; &lt;!--emo&amp;:o--&gt;&lt;img src='style_emoticons/default/ohmy.gif' border='0' style='vertical-align:middle' alt='ohmy.gif' /&gt;&lt;!--endemo--&gt; &lt;br /&gt;&lt;br /&gt;and I&amp;#39;ll keep looking at your pics.&lt;br /&gt;&lt;br /&gt;and by looking at your pics I mean, printing them out by the hundreds and wall papering my house. I don&amp;#39;t use wallpaper glue either&amp;nbsp; &lt;!--emo&amp;:ph34r:--&gt;&lt;img src='style_emoticons/default/ph34r.gif' border='0' style='vertical-align:middle' alt='ph34r.gif' /&gt;&lt;!--endemo--&gt;&lt;br /&gt;&lt;div align='right'&gt;&lt;a href="index.php?act=findpost&amp;amp;pid=157461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3 2007, 08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04 PM--&gt;&lt;div class='quotetop'&gt;QUOTE(Bunni &amp;#064; Jul 12 2007, 04:04 P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&lt;br /&gt;&lt;br /&gt;DAMN   noiw thats a nice arse ...and a great view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1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2 2007, 06:40 PM--&gt;&lt;div class='quotetop'&gt;QUOTE(nybandit &amp;#064; Jul 12 2007, 06:40 PM)&lt;/div&gt;&lt;div class='quotemain'&gt;&lt;!--QuoteEBegin--&gt;i am over you&amp;#33;&amp;nbsp;&amp;nbsp; lol&amp;nbsp; &amp;nbsp; &amp;nbsp; &amp;nbsp;&amp;nbsp; &lt;!--emo&amp;:P--&gt;&lt;img src='style_emoticons/default/tongue.gif' border='0' style='vertical-align:middle' alt='tongue.gif' /&gt;&lt;!--endemo--&gt; &lt;br /&gt;damn Gnappy.....lol.......&lt;br /&gt;&lt;div align='right'&gt;&lt;a href="index.php?act=findpost&amp;amp;pid=157466"&gt;&lt;img src='style_images/1/post_snapback.gif' alt='*' border='0' /&gt;&lt;/a&gt;&lt;/div&gt;&lt;br /&gt;&lt;!--QuoteEnd--&gt;&lt;/div&gt;&lt;!--QuoteEEnd--&gt;&lt;br /&gt;&lt;br /&gt;&lt;br /&gt;You&amp;#39;re over me... phew&amp;#33;&amp;#33;&amp;#33; took a long time to get you off my back...&lt;br /&gt;&lt;br /&gt;&lt;br /&gt;Hope it doesn&amp;#39;t hurt too much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2 2007, 11:49 PM--&gt;&lt;div class='quotetop'&gt;QUOTE(closeup &amp;#064; Jul 12 2007, 11:49 PM)&lt;/div&gt;&lt;div class='quotemain'&gt;&lt;!--QuoteEBegin--&gt;Running that question thru my guy translator, she&amp;#39;s asking us if we think her ass is hot. My vote is &amp;quot;very&amp;quot;. But I should probably see a few more pictures just to be sure. &lt;!--emo&amp;:P--&gt;&lt;img src='style_emoticons/default/tongue.gif' border='0' style='vertical-align:middle' alt='tongue.gif' /&gt;&lt;!--endemo--&gt;&lt;br /&gt;&lt;div align='right'&gt;&lt;a href="index.php?act=findpost&amp;amp;pid=157495"&gt;&lt;img src='style_images/1/post_snapback.gif' alt='*' border='0' /&gt;&lt;/a&gt;&lt;/div&gt;&lt;br /&gt;&lt;!--QuoteEnd--&gt;&lt;/div&gt;&lt;!--QuoteEEnd--&gt;&lt;br /&gt;&lt;br /&gt;&lt;br /&gt;Cool, we both got the same results....  &lt;br /&gt; &lt;!--emo&amp;:)--&gt;&lt;img src='style_emoticons/default/smile.gif' border='0' style='vertical-align:middle' alt='smile.gif' /&gt;&lt;!--endemo--&gt; &lt;br /&gt;&lt;br /&gt;&amp;quot;Few more pics to be sure&amp;quot;&lt;br /&gt;&lt;br /&gt;OKHAY whatever you say, few more won&amp;#39;t hurt any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3 2007, 12:07 AM--&gt;&lt;div class='quotetop'&gt;QUOTE(bondiguy &amp;#064; Jul 13 2007, 12:07 AM)&lt;/div&gt;&lt;div class='quotemain'&gt;&lt;!--QuoteEBegin--&gt;Where&amp;#39;s my incentive?&lt;br /&gt;Oh there it is&amp;#33; &lt;!--emo&amp;:bonerfied:--&gt;&lt;img src='style_emoticons/default/22.gif' border='0' style='vertical-align:middle' alt='22.gif' /&gt;&lt;!--endemo--&gt; &lt;br /&gt;&lt;br /&gt;If I get a free hit at that ass my bags would be already packed&amp;#33;&lt;br /&gt; &lt;!--emo&amp;:drama:--&gt;&lt;img src='style_emoticons/default/popc1.gif' border='0' style='vertical-align:middle' alt='popc1.gif' /&gt;&lt;!--endemo--&gt; Good viewing ahead&amp;#33;&amp;#33;&amp;#33;&lt;br /&gt;&lt;div align='right'&gt;&lt;a href="index.php?act=findpost&amp;amp;pid=157507"&gt;&lt;img src='style_images/1/post_snapback.gif' alt='*' border='0' /&gt;&lt;/a&gt;&lt;/div&gt;&lt;br /&gt;&lt;!--QuoteEnd--&gt;&lt;/div&gt;&lt;!--QuoteEEnd--&gt;&lt;br /&gt;&lt;br /&gt;&lt;br /&gt;Not in the mood for any freebies today&lt;br /&gt;&lt;br /&gt;Though I do have a price list I can send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1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1:46 AM--&gt;&lt;div class='quotetop'&gt;QUOTE(Bunni &amp;#064; Jul 13 2007, 11:46 AM)&lt;/div&gt;&lt;div class='quotemain'&gt;&lt;!--QuoteEBegin--&gt;Not in the mood for any freebies today&lt;br /&gt;&lt;br /&gt;Though I do have a price list I can send&amp;nbsp; &lt;!--emo&amp;:P--&gt;&lt;img src='style_emoticons/default/tongue.gif' border='0' style='vertical-align:middle' alt='tongue.gif' /&gt;&lt;!--endemo--&gt;&lt;br /&gt;&lt;div align='right'&gt;&lt;a href="index.php?act=findpost&amp;amp;pid=157549"&gt;&lt;img src='style_images/1/post_snapback.gif' alt='*' border='0' /&gt;&lt;/a&gt;&lt;/div&gt;&lt;br /&gt;&lt;!--QuoteEnd--&gt;&lt;/div&gt;&lt;!--QuoteEEnd--&gt;&lt;br /&gt;&lt;br /&gt;I&amp;#39;d gladly give an arm if I had t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2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11:53 AM--&gt;&lt;div class='quotetop'&gt;QUOTE(Rotgut &amp;#064; Jul 13 2007, 11:53 AM)&lt;/div&gt;&lt;div class='quotemain'&gt;&lt;!--QuoteEBegin--&gt;I&amp;#39;d gladly give an arm if I had to.&lt;br /&gt;&lt;div align='right'&gt;&lt;a href="index.php?act=findpost&amp;amp;pid=157554"&gt;&lt;img src='style_images/1/post_snapback.gif' alt='*' border='0' /&gt;&lt;/a&gt;&lt;/div&gt;&lt;br /&gt;&lt;!--QuoteEnd--&gt;&lt;/div&gt;&lt;!--QuoteEEnd--&gt;&lt;br /&gt;&lt;br /&gt;&lt;br /&gt;No you can keep the arm.. I am more interested in mool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1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2:16 PM--&gt;&lt;div class='quotetop'&gt;QUOTE(Bunni &amp;#064; Jul 13 2007, 12:16 PM)&lt;/div&gt;&lt;div class='quotemain'&gt;&lt;!--QuoteEBegin--&gt;No you can keep the arm.. I am more interested in moolah&lt;br /&gt;&lt;div align='right'&gt;&lt;a href="index.php?act=findpost&amp;amp;pid=157565"&gt;&lt;img src='style_images/1/post_snapback.gif' alt='*' border='0' /&gt;&lt;/a&gt;&lt;/div&gt;&lt;br /&gt;&lt;!--QuoteEnd--&gt;&lt;/div&gt;&lt;!--QuoteEEnd--&gt;&lt;br /&gt;&lt;br /&gt;I can supply that to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2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12:21 PM--&gt;&lt;div class='quotetop'&gt;QUOTE(Rotgut &amp;#064; Jul 13 2007, 12:21 PM)&lt;/div&gt;&lt;div class='quotemain'&gt;&lt;!--QuoteEBegin--&gt;I can supply that too.&lt;br /&gt;&lt;div align='right'&gt;&lt;a href="index.php?act=findpost&amp;amp;pid=157568"&gt;&lt;img src='style_images/1/post_snapback.gif' alt='*' border='0' /&gt;&lt;/a&gt;&lt;/div&gt;&lt;br /&gt;&lt;!--QuoteEnd--&gt;&lt;/div&gt;&lt;!--QuoteEEnd--&gt;&lt;br /&gt;&lt;br /&gt;&lt;br /&gt;Damn I wasn&amp;#39;t expecting that answer...&lt;br /&gt;&lt;br /&gt;This is not a ho house... F off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12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2:33 PM--&gt;&lt;div class='quotetop'&gt;QUOTE(Bunni &amp;#064; Jul 13 2007, 12:33 PM)&lt;/div&gt;&lt;div class='quotemain'&gt;&lt;!--QuoteEBegin--&gt;Damn I wasn&amp;#39;t expecting that answer...&lt;br /&gt;&lt;br /&gt;This is not a ho house... F off&lt;br /&gt;&lt;div align='right'&gt;&lt;a href="index.php?act=findpost&amp;amp;pid=157578"&gt;&lt;img src='style_images/1/post_snapback.gif' alt='*' border='0' /&gt;&lt;/a&gt;&lt;/div&gt;&lt;br /&gt;&lt;!--QuoteEnd--&gt;&lt;/div&gt;&lt;!--QuoteEEnd--&gt;&lt;br /&gt;&lt;br /&gt;Just playing along with you.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12:34 PM--&gt;&lt;div class='quotetop'&gt;QUOTE(Rotgut &amp;#064; Jul 13 2007, 12:34 PM)&lt;/div&gt;&lt;div class='quotemain'&gt;&lt;!--QuoteEBegin--&gt;Just playing along with you.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157580"&gt;&lt;img src='style_images/1/post_snapback.gif' alt='*' border='0' /&gt;&lt;/a&gt;&lt;/div&gt;&lt;br /&gt;&lt;!--QuoteEnd--&gt;&lt;/div&gt;&lt;!--QuoteEEnd--&gt;&lt;br /&gt;&lt;br /&gt;&lt;br /&gt;I know.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0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1:02 PM--&gt;&lt;div class='quotetop'&gt;QUOTE(Bunni &amp;#064; Jul 13 2007, 01:02 PM)&lt;/div&gt;&lt;div class='quotemain'&gt;&lt;!--QuoteEBegin--&gt;I know.... &lt;!--emo&amp;:kisses:--&gt;&lt;img src='style_emoticons/default/love-smiley-077.gif' border='0' style='vertical-align:middle' alt='love-smiley-077.gif' /&gt;&lt;!--endemo--&gt;&lt;br /&gt;&lt;div align='right'&gt;&lt;a href="index.php?act=findpost&amp;amp;pid=157582"&gt;&lt;img src='style_images/1/post_snapback.gif' alt='*' border='0' /&gt;&lt;/a&gt;&lt;/div&gt;&lt;br /&gt;&lt;!--QuoteEnd--&gt;&lt;/div&gt;&lt;!--QuoteEEnd--&gt;&lt;br /&gt;&lt;br /&gt;Wish I could feel those lips.  You have a great smi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1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01:19 PM--&gt;&lt;div class='quotetop'&gt;QUOTE(Rotgut &amp;#064; Jul 13 2007, 01:19 PM)&lt;/div&gt;&lt;div class='quotemain'&gt;&lt;!--QuoteEBegin--&gt;Wish I could feel those lips.&amp;nbsp; You have a great smile.&lt;br /&gt;&lt;div align='right'&gt;&lt;a href="index.php?act=findpost&amp;amp;pid=157587"&gt;&lt;img src='style_images/1/post_snapback.gif' alt='*' border='0' /&gt;&lt;/a&gt;&lt;/div&gt;&lt;br /&gt;&lt;!--QuoteEnd--&gt;&lt;/div&gt;&lt;!--QuoteEEnd--&gt;&lt;br /&gt;&lt;br /&gt;&lt;br /&gt;Which smile are you talking about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3 2007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1:35 AM--&gt;&lt;div class='quotetop'&gt;QUOTE(Bunni &amp;#064; Jul 13 2007, 11:35 AM)&lt;/div&gt;&lt;div class='quotemain'&gt;&lt;!--QuoteEBegin--&gt;Which smile are you talking about&amp;nbsp; &lt;!--emo&amp;:P--&gt;&lt;img src='style_emoticons/default/tongue.gif' border='0' style='vertical-align:middle' alt='tongue.gif' /&gt;&lt;!--endemo--&gt;&lt;br /&gt;&lt;div align='right'&gt;&lt;a href="index.php?act=findpost&amp;amp;pid=157591"&gt;&lt;img src='style_images/1/post_snapback.gif' alt='*' border='0' /&gt;&lt;/a&gt;&lt;/div&gt;&lt;br /&gt;&lt;!--QuoteEnd--&gt;&lt;/div&gt;&lt;!--QuoteEEnd--&gt;&lt;br /&gt;&lt;br /&gt;better link some pics so we can decide which one is better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3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3 2007, 02:43 PM--&gt;&lt;div class='quotetop'&gt;QUOTE(Gnappster &amp;#064; Jul 13 2007, 02:43 PM)&lt;/div&gt;&lt;div class='quotemain'&gt;&lt;!--QuoteEBegin--&gt;better link some pics so we can decide which one is better &lt;!--emo&amp;;)--&gt;&lt;img src='style_emoticons/default/wink.gif' border='0' style='vertical-align:middle' alt='wink.gif' /&gt;&lt;!--endemo--&gt;&lt;br /&gt;&lt;div align='right'&gt;&lt;a href="index.php?act=findpost&amp;amp;pid=157618"&gt;&lt;img src='style_images/1/post_snapback.gif' alt='*' border='0' /&gt;&lt;/a&gt;&lt;/div&gt;&lt;br /&gt;&lt;!--QuoteEnd--&gt;&lt;/div&gt;&lt;!--QuoteEEnd--&gt;&lt;br /&gt;&lt;br /&gt;&lt;br /&gt;Here&amp;#39;s one....&lt;br /&gt;&lt;br /&gt;&lt;br /&gt;The other one you may never s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room&lt;/b&gt;  Jul 13 2007, 03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3:18 PM--&gt;&lt;div class='quotetop'&gt;QUOTE(Bunni &amp;#064; Jul 13 2007, 03:18 PM)&lt;/div&gt;&lt;div class='quotemain'&gt;&lt;!--QuoteEBegin--&gt;Here&amp;#39;s one....&lt;br /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omg bunni your stunningly beautifu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3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vroom+Jul 13 2007, 03:26 PM--&gt;&lt;div class='quotetop'&gt;QUOTE(vroom &amp;#064; Jul 13 2007, 03:26 PM)&lt;/div&gt;&lt;div class='quotemain'&gt;&lt;!--QuoteEBegin--&gt;omg bunni your stunningly beautiful.&lt;br /&gt;&lt;div align='right'&gt;&lt;a href="index.php?act=findpost&amp;amp;pid=157623"&gt;&lt;img src='style_images/1/post_snapback.gif' alt='*' border='0' /&gt;&lt;/a&gt;&lt;/div&gt;&lt;br /&gt;&lt;!--QuoteEnd--&gt;&lt;/div&gt;&lt;!--QuoteEEnd--&gt;&lt;br /&gt;&lt;br /&gt;&lt;br /&gt;&lt;br /&gt; &lt;!--emo&amp;:shuwks:--&gt;&lt;img src='style_emoticons/default/smilio05.gif' border='0' style='vertical-align:middle' alt='smilio05.gif' /&gt;&lt;!--endemo--&gt;  Not bad eh&amp;#33;&lt;br /&gt;&lt;br /&gt;Thanks.. I am turning red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room&lt;/b&gt;  Jul 13 2007, 03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3:30 PM--&gt;&lt;div class='quotetop'&gt;QUOTE(Bunni &amp;#064; Jul 13 2007, 03:30 PM)&lt;/div&gt;&lt;div class='quotemain'&gt;&lt;!--QuoteEBegin--&gt;&lt;!--emo&amp;:shuwks:--&gt;&lt;img src='style_emoticons/default/smilio05.gif' border='0' style='vertical-align:middle' alt='smilio05.gif' /&gt;&lt;!--endemo--&gt;&amp;nbsp; Not bad eh&amp;#33;&lt;br /&gt;&lt;br /&gt;Thanks.. I am turning red....&lt;br /&gt;&lt;div align='right'&gt;&lt;a href="index.php?act=findpost&amp;amp;pid=157625"&gt;&lt;img src='style_images/1/post_snapback.gif' alt='*' border='0' /&gt;&lt;/a&gt;&lt;/div&gt;&lt;br /&gt;&lt;!--QuoteEnd--&gt;&lt;/div&gt;&lt;!--QuoteEEnd--&gt;&lt;br /&gt;&lt;br /&gt;awsom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03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3:18 PM--&gt;&lt;div class='quotetop'&gt;QUOTE(Bunni &amp;#064; Jul 13 2007, 03:18 PM)&lt;/div&gt;&lt;div class='quotemain'&gt;&lt;!--QuoteEBegin--&gt;Here&amp;#39;s one....&lt;br /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Such a gorgeous smile.  Almost makes you look innoc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l 13 2007, 03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2:18 PM--&gt;&lt;div class='quotetop'&gt;QUOTE(Bunni &amp;#064; Jul 13 2007, 12:18 PM)&lt;/div&gt;&lt;div class='quotemain'&gt;&lt;!--QuoteEBegin--&gt;Here&amp;#39;s one....&lt;br /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That sounds like you are leaving the possibility open --- of a smile on Bunni&amp;#39;s other lips.  What would happen if someone started a thread:  &amp;quot;Smiles on other lips&amp;quot;?  I would bet that Bunni would participate: a nice shot from a masturbation session, for instance. &lt;br /&gt;(But correction:  I believe that is a smile on one of your posts to the main board.)&lt;br /&gt;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4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03:39 PM--&gt;&lt;div class='quotetop'&gt;QUOTE(Rotgut &amp;#064; Jul 13 2007, 03:39 PM)&lt;/div&gt;&lt;div class='quotemain'&gt;&lt;!--QuoteEBegin--&gt;Such a gorgeous smile.&amp;nbsp; Almost makes you look innocent.&lt;br /&gt;&lt;div align='right'&gt;&lt;a href="index.php?act=findpost&amp;amp;pid=157627"&gt;&lt;img src='style_images/1/post_snapback.gif' alt='*' border='0' /&gt;&lt;/a&gt;&lt;/div&gt;&lt;br /&gt;&lt;!--QuoteEnd--&gt;&lt;/div&gt;&lt;!--QuoteEEnd--&gt;&lt;br /&gt;&lt;br /&gt;&lt;br /&gt;LOL  I guess I am good at fakin&amp;#39;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4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Jul 13 2007, 03:41 PM--&gt;&lt;div class='quotetop'&gt;QUOTE(somfan &amp;#064; Jul 13 2007, 03:41 PM)&lt;/div&gt;&lt;div class='quotemain'&gt;&lt;!--QuoteEBegin--&gt;That sounds like you are leaving the possibility open --- of a smile on Bunni&amp;#39;s other lips. What would happen if someone started a thread: &amp;quot;Smiles on other lips&amp;quot;? I would bet that Bunni would participate: a nice shot from a masturbation session, for instance. &lt;br /&gt;(But correction: I believe that is a smile on one of your posts to the main board.)&lt;br /&gt;&lt;!--emo&amp;:cheers:--&gt;&lt;img src='style_emoticons/default/food-smiley-004.gif' border='0' style='vertical-align:middle' alt='food-smiley-004.gif' /&gt;&lt;!--endemo--&gt; Somfan&lt;br /&gt;&lt;div align='right'&gt;&lt;a href="index.php?act=findpost&amp;amp;pid=157628"&gt;&lt;img src='style_images/1/post_snapback.gif' alt='*' border='0' /&gt;&lt;/a&gt;&lt;/div&gt;&lt;br /&gt;&lt;!--QuoteEnd--&gt;&lt;/div&gt;&lt;!--QuoteEEnd--&gt;&lt;br /&gt;&lt;br /&gt;&lt;br /&gt;Fo sho&amp;#33;&amp;#33;  &lt;br /&gt;&lt;br /&gt;You&amp;#39;re right you can see my neither smile on the main board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y4ferris&lt;/b&gt;  Jul 13 2007, 05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3 2007, 02:43 PM--&gt;&lt;div class='quotetop'&gt;QUOTE(Gnappster &amp;#064; Jul 13 2007, 02:43 PM)&lt;/div&gt;&lt;div class='quotemain'&gt;&lt;!--QuoteEBegin--&gt;better link some pics so we can decide which one is better &lt;!--emo&amp;;)--&gt;&lt;img src='style_emoticons/default/wink.gif' border='0' style='vertical-align:middle' alt='wink.gif' /&gt;&lt;!--endemo--&gt;&lt;br /&gt;&lt;div align='right'&gt;&lt;a href="index.php?act=findpost&amp;amp;pid=157618"&gt;&lt;img src='style_images/1/post_snapback.gif' alt='*' border='0' /&gt;&lt;/a&gt;&lt;/div&gt;&lt;br /&gt;&lt;!--QuoteEnd--&gt;&lt;/div&gt;&lt;!--QuoteEEnd--&gt;&lt;br /&gt;&lt;br /&gt;Amazing smile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3 2007, 05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1:18 PM--&gt;&lt;div class='quotetop'&gt;QUOTE(Bunni &amp;#064; Jul 13 2007, 01:18 PM)&lt;/div&gt;&lt;div class='quotemain'&gt;&lt;!--QuoteEBegin--&gt;Here&amp;#39;s one....&lt;br /&gt;&lt;div align='right'&gt;&lt;a href="index.php?act=findpost&amp;amp;pid=157621"&gt;&lt;img src='style_images/1/post_snapback.gif' alt='*' border='0' /&gt;&lt;/a&gt;&lt;/div&gt;&lt;br /&gt;&lt;!--QuoteEnd--&gt;&lt;/div&gt;&lt;!--QuoteEEnd--&gt;&lt;br /&gt;&lt;br /&gt;hot damn, that is smokin&amp;#33;&lt;br /&gt;&lt;br /&gt;&lt;!--QuoteBegin-Bunni+Jul 13 2007, 01:18 PM--&gt;&lt;div class='quotetop'&gt;QUOTE(Bunni &amp;#064; Jul 13 2007, 01:18 PM)&lt;/div&gt;&lt;div class='quotemain'&gt;&lt;!--QuoteEBegin--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i&amp;#39;m always the optom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3 2007, 05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unni....Bunni.......lips of an angel.......&lt;br /&gt;&lt;br /&gt;yum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5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3 2007, 05:43 PM--&gt;&lt;div class='quotetop'&gt;QUOTE(nybandit &amp;#064; Jul 13 2007, 05:43 PM)&lt;/div&gt;&lt;div class='quotemain'&gt;&lt;!--QuoteEBegin--&gt;Bunni....Bunni.......lips of an angel.......&lt;br /&gt;&lt;br /&gt;yummy&lt;br /&gt;&lt;div align='right'&gt;&lt;a href="index.php?act=findpost&amp;amp;pid=157657"&gt;&lt;img src='style_images/1/post_snapback.gif' alt='*' border='0' /&gt;&lt;/a&gt;&lt;/div&gt;&lt;br /&gt;&lt;!--QuoteEnd--&gt;&lt;/div&gt;&lt;!--QuoteEEnd--&gt;&lt;br /&gt;&lt;br /&gt;&lt;br /&gt;lol....  we can be buddies again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3 2007, 05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ohoo.......... &lt;!--emo&amp;:roflmao:--&gt;&lt;img src='style_emoticons/default/laughing-smiley-014.gif' border='0' style='vertical-align:middle' alt='laughing-smiley-014.gif' /&gt;&lt;!--endemo--&gt; &lt;br /&gt;&lt;br /&gt;me and Bunni are back.........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07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4:14 PM--&gt;&lt;div class='quotetop'&gt;QUOTE(Bunni &amp;#064; Jul 13 2007, 04:14 PM)&lt;/div&gt;&lt;div class='quotemain'&gt;&lt;!--QuoteEBegin--&gt;LOL&amp;nbsp; I guess I am good at fakin&amp;#39; it&lt;br /&gt;&lt;div align='right'&gt;&lt;a href="index.php?act=findpost&amp;amp;pid=157643"&gt;&lt;img src='style_images/1/post_snapback.gif' alt='*' border='0' /&gt;&lt;/a&gt;&lt;/div&gt;&lt;br /&gt;&lt;!--QuoteEnd--&gt;&lt;/div&gt;&lt;!--QuoteEEnd--&gt;&lt;br /&gt;&lt;br /&gt;Wouldn&amp;#39;t need to fake it with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8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07:53 PM--&gt;&lt;div class='quotetop'&gt;QUOTE(Rotgut &amp;#064; Jul 13 2007, 07:53 PM)&lt;/div&gt;&lt;div class='quotemain'&gt;&lt;!--QuoteEBegin--&gt;Wouldn&amp;#39;t need to fake it with me.&lt;br /&gt;&lt;div align='right'&gt;&lt;a href="index.php?act=findpost&amp;amp;pid=157664"&gt;&lt;img src='style_images/1/post_snapback.gif' alt='*' border='0' /&gt;&lt;/a&gt;&lt;/div&gt;&lt;br /&gt;&lt;!--QuoteEnd--&gt;&lt;/div&gt;&lt;!--QuoteEEnd--&gt;&lt;br /&gt;&lt;br /&gt;&lt;br /&gt; &lt;!--emo&amp;:whatever:--&gt;&lt;img src='style_emoticons/default/jerkit.gif' border='0' style='vertical-align:middle' alt='jerkit.gif' /&gt;&lt;!--endemo--&gt;&lt;br /&gt;&lt;br /&gt;&lt;br /&gt;&lt;br /&gt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09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8:49 PM--&gt;&lt;div class='quotetop'&gt;QUOTE(Bunni &amp;#064; Jul 13 2007, 08:49 PM)&lt;/div&gt;&lt;div class='quotemain'&gt;&lt;!--QuoteEBegin--&gt;&lt;!--emo&amp;:whatever:--&gt;&lt;img src='style_emoticons/default/jerkit.gif' border='0' style='vertical-align:middle' alt='jerkit.gif' /&gt;&lt;!--endemo--&gt;&lt;br /&gt; &lt;!--emo&amp;:)--&gt;&lt;img src='style_emoticons/default/smile.gif' border='0' style='vertical-align:middle' alt='smile.gif' /&gt;&lt;!--endemo--&gt;&lt;br /&gt;&lt;div align='right'&gt;&lt;a href="index.php?act=findpost&amp;amp;pid=157671"&gt;&lt;img src='style_images/1/post_snapback.gif' alt='*' border='0' /&gt;&lt;/a&gt;&lt;/div&gt;&lt;br /&gt;&lt;!--QuoteEnd--&gt;&lt;/div&gt;&lt;!--QuoteEEnd--&gt;&lt;br /&gt;&lt;br /&gt;I&amp;#39;ll prove it to you if you need me t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3 2007, 09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4 2007, 02:40 AM--&gt;&lt;div class='quotetop'&gt;QUOTE(Bunni &amp;#064; Jul 14 2007, 02:40 AM)&lt;/div&gt;&lt;div class='quotemain'&gt;&lt;!--QuoteEBegin--&gt;You&amp;#39;re over me... phew&amp;#33;&amp;#33;&amp;#33; took a long time to get you off my back...&lt;br /&gt;Hope it doesn&amp;#39;t hurt too much&amp;nbsp; &lt;!--emo&amp;:P--&gt;&lt;img src='style_emoticons/default/tongue.gif' border='0' style='vertical-align:middle' alt='tongue.gif' /&gt;&lt;!--endemo--&gt;&lt;br /&gt;&lt;div align='right'&gt;&lt;a href="index.php?act=findpost&amp;amp;pid=157547"&gt;&lt;img src='style_images/1/post_snapback.gif' alt='*' border='0' /&gt;&lt;/a&gt;&lt;/div&gt;&lt;br /&gt;&lt;!--QuoteEnd--&gt;&lt;/div&gt;&lt;!--QuoteEEnd--&gt;&lt;br /&gt;&lt;br /&gt;Now that he is off can I jump on? &lt;!--emo&amp;:P--&gt;&lt;img src='style_emoticons/default/tongue.gif' border='0' style='vertical-align:middle' alt='tongue.gif' /&gt;&lt;!--endemo--&gt; &lt;br /&gt;&lt;br /&gt;&lt;!--QuoteBegin-Bunni+Jul 14 2007, 02:46 AM--&gt;&lt;div class='quotetop'&gt;QUOTE(Bunni &amp;#064; Jul 14 2007, 02:46 AM)&lt;/div&gt;&lt;div class='quotemain'&gt;&lt;!--QuoteEBegin--&gt;Not in the mood for any freebies today&lt;br /&gt;&lt;br /&gt;Though I do have a price list I can send&amp;nbsp; &lt;!--emo&amp;:P--&gt;&lt;img src='style_emoticons/default/tongue.gif' border='0' style='vertical-align:middle' alt='tongue.gif' /&gt;&lt;!--endemo--&gt;&lt;br /&gt;&lt;div align='right'&gt;&lt;a href="index.php?act=findpost&amp;amp;pid=157549"&gt;&lt;img src='style_images/1/post_snapback.gif' alt='*' border='0' /&gt;&lt;/a&gt;&lt;/div&gt;&lt;br /&gt;&lt;!--QuoteEnd--&gt;&lt;/div&gt;&lt;!--QuoteEEnd--&gt;&lt;br /&gt;&lt;br /&gt;Thats ok, I can generate credit card numbers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14 2007, 06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rgeous smile bunni &lt;!--emo&amp;^_^--&gt;&lt;img src='style_emoticons/default/happy.gif' border='0' style='vertical-align:middle' alt='happ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4 2007, 07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4:17 PM--&gt;&lt;div class='quotetop'&gt;QUOTE(Bunni &amp;#064; Jul 13 2007, 04:17 PM)&lt;/div&gt;&lt;div class='quotemain'&gt;&lt;!--QuoteEBegin--&gt;Fo sho&amp;#33;&amp;#33;&amp;nbsp; &lt;br /&gt;&lt;br /&gt;You&amp;#39;re right you can see my neither smile on the main board.....&lt;br /&gt;&lt;div align='right'&gt;&lt;a href="index.php?act=findpost&amp;amp;pid=157644"&gt;&lt;img src='style_images/1/post_snapback.gif' alt='*' border='0' /&gt;&lt;/a&gt;&lt;/div&gt;&lt;br /&gt;&lt;!--QuoteEnd--&gt;&lt;/div&gt;&lt;!--QuoteEEnd--&gt;&lt;br /&gt;&lt;br /&gt;It is a gorgeous smile.  Would love to kiss those lip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5 2007, 0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3 2007, 07:54 PM--&gt;&lt;div class='quotetop'&gt;QUOTE(bondiguy &amp;#064; Jul 13 2007, 07:54 PM)&lt;/div&gt;&lt;div class='quotemain'&gt;&lt;!--QuoteEBegin--&gt;Thats ok, I can generate credit card numbers &lt;!--emo&amp;:thumbup:--&gt;&lt;img src='style_emoticons/default/grinning-smiley-003.gif' border='0' style='vertical-align:middle' alt='grinning-smiley-003.gif' /&gt;&lt;!--endemo--&gt;&lt;br /&gt;&lt;div align='right'&gt;&lt;a href="index.php?act=findpost&amp;amp;pid=157681"&gt;&lt;img src='style_images/1/post_snapback.gif' alt='*' border='0' /&gt;&lt;/a&gt;&lt;/div&gt;&lt;br /&gt;&lt;!--QuoteEnd--&gt;&lt;/div&gt;&lt;!--QuoteEEnd--&gt;&lt;br /&gt;&lt;br /&gt;expiry date? nineteen eighty ni---er 2012, yeah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5 2007, 02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4 2007, 07:04 AM--&gt;&lt;div class='quotetop'&gt;QUOTE(Rotgut &amp;#064; Jul 14 2007, 07:04 AM)&lt;/div&gt;&lt;div class='quotemain'&gt;&lt;!--QuoteEBegin--&gt;It is a gorgeous smile.&amp;nbsp; Would love to kiss those lips.&lt;br /&gt;&lt;div align='right'&gt;&lt;a href="index.php?act=findpost&amp;amp;pid=157696"&gt;&lt;img src='style_images/1/post_snapback.gif' alt='*' border='0' /&gt;&lt;/a&gt;&lt;/div&gt;&lt;br /&gt;&lt;!--QuoteEnd--&gt;&lt;/div&gt;&lt;!--QuoteEEnd--&gt;&lt;br /&gt;&lt;br /&gt;&lt;br /&gt;Sure, print it off and then smoooooooch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5 2007, 03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3 2007, 09:54 PM--&gt;&lt;div class='quotetop'&gt;QUOTE(bondiguy &amp;#064; Jul 13 2007, 09:54 PM)&lt;/div&gt;&lt;div class='quotemain'&gt;&lt;!--QuoteEBegin--&gt;Now that he is off can I jump on? &lt;!--emo&amp;:P--&gt;&lt;img src='style_emoticons/default/tongue.gif' border='0' style='vertical-align:middle' alt='tongue.gif' /&gt;&lt;!--endemo--&gt; &lt;br /&gt;Thats ok, I can generate credit card numbers &lt;!--emo&amp;:thumbup:--&gt;&lt;img src='style_emoticons/default/grinning-smiley-003.gif' border='0' style='vertical-align:middle' alt='grinning-smiley-003.gif' /&gt;&lt;!--endemo--&gt;&lt;br /&gt;&lt;div align='right'&gt;&lt;a href="index.php?act=findpost&amp;amp;pid=157681"&gt;&lt;img src='style_images/1/post_snapback.gif' alt='*' border='0' /&gt;&lt;/a&gt;&lt;/div&gt;&lt;br /&gt;&lt;!--QuoteEnd--&gt;&lt;/div&gt;&lt;!--QuoteEEnd--&gt;&lt;br /&gt;&lt;br /&gt;&lt;br /&gt;lol.... yup...  this is disney errrr bunniland, you can buy a yearly pass and hop on anytime you want...&lt;br /&gt;&lt;br /&gt;I am easy going so I do accept stolen credit cards or forged chequ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5 2007, 03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hoenix911+Jul 14 2007, 06:55 AM--&gt;&lt;div class='quotetop'&gt;QUOTE(Phoenix911 &amp;#064; Jul 14 2007, 06:55 AM)&lt;/div&gt;&lt;div class='quotemain'&gt;&lt;!--QuoteEBegin--&gt;Gorgeous smile bunni &lt;!--emo&amp;^_^--&gt;&lt;img src='style_emoticons/default/happy.gif' border='0' style='vertical-align:middle' alt='happy.gif' /&gt;&lt;!--endemo--&gt;&lt;br /&gt;&lt;div align='right'&gt;&lt;a href="index.php?act=findpost&amp;amp;pid=157694"&gt;&lt;img src='style_images/1/post_snapback.gif' alt='*' border='0' /&gt;&lt;/a&gt;&lt;/div&gt;&lt;br /&gt;&lt;!--QuoteEnd--&gt;&lt;/div&gt;&lt;!--QuoteEEnd--&gt;&lt;br /&gt;&lt;br /&gt;&lt;br /&gt;Thank you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5 2007, 08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5 2007, 03:01 AM--&gt;&lt;div class='quotetop'&gt;QUOTE(Bunni &amp;#064; Jul 15 2007, 03:01 AM)&lt;/div&gt;&lt;div class='quotemain'&gt;&lt;!--QuoteEBegin--&gt;lol.... yup...&amp;nbsp; this is disney errrr bunniland, you can buy a yearly pass and hop on anytime you want...&lt;br /&gt;&lt;br /&gt;I am easy going so I do accept stolen credit cards or forged cheques&lt;br /&gt;&lt;div align='right'&gt;&lt;a href="index.php?act=findpost&amp;amp;pid=157740"&gt;&lt;img src='style_images/1/post_snapback.gif' alt='*' border='0' /&gt;&lt;/a&gt;&lt;/div&gt;&lt;br /&gt;&lt;!--QuoteEnd--&gt;&lt;/div&gt;&lt;!--QuoteEEnd--&gt;&lt;br /&gt;&lt;br /&gt;And what does a yearly pass cos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5 2007, 12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5 2007, 08:33 AM--&gt;&lt;div class='quotetop'&gt;QUOTE(Rotgut &amp;#064; Jul 15 2007, 08:33 AM)&lt;/div&gt;&lt;div class='quotemain'&gt;&lt;!--QuoteEBegin--&gt;And what does a yearly pass cost?&lt;br /&gt;&lt;div align='right'&gt;&lt;a href="index.php?act=findpost&amp;amp;pid=157744"&gt;&lt;img src='style_images/1/post_snapback.gif' alt='*' border='0' /&gt;&lt;/a&gt;&lt;/div&gt;&lt;br /&gt;&lt;!--QuoteEnd--&gt;&lt;/div&gt;&lt;!--QuoteEEnd--&gt;&lt;br /&gt;&lt;br /&gt;&lt;br /&gt;I&amp;#39;ll PM you short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5 2007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5 2007, 12:35 PM--&gt;&lt;div class='quotetop'&gt;QUOTE(Bunni &amp;#064; Jul 15 2007, 12:35 PM)&lt;/div&gt;&lt;div class='quotemain'&gt;&lt;!--QuoteEBegin--&gt;I&amp;#39;ll PM you shortly&lt;br /&gt;&lt;div align='right'&gt;&lt;a href="index.php?act=findpost&amp;amp;pid=157749"&gt;&lt;img src='style_images/1/post_snapback.gif' alt='*' border='0' /&gt;&lt;/a&gt;&lt;/div&gt;&lt;br /&gt;&lt;!--QuoteEnd--&gt;&lt;/div&gt;&lt;!--QuoteEEnd--&gt;&lt;br /&gt;&lt;br /&gt;Will be looking forward to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5 2007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3:18 PM--&gt;&lt;div class='quotetop'&gt;QUOTE(Bunni &amp;#064; Jul 13 2007, 03:18 PM)&lt;/div&gt;&lt;div class='quotemain'&gt;&lt;!--QuoteEBegin--&gt;Here&amp;#39;s one....&lt;br /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&lt;br /&gt;I for one will enjoy the day Bunni goes out in public with nothing on but that pretty smile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6 2007, 01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5 2007, 05:46 PM--&gt;&lt;div class='quotetop'&gt;QUOTE(Gnappster &amp;#064; Jul 15 2007, 05:46 PM)&lt;/div&gt;&lt;div class='quotemain'&gt;&lt;!--QuoteEBegin--&gt;expiry date? nineteen eighty ni---er 2012, yeah&amp;nbsp; &lt;!--emo&amp;:thumbup:--&gt;&lt;img src='style_emoticons/default/grinning-smiley-003.gif' border='0' style='vertical-align:middle' alt='grinning-smiley-003.gif' /&gt;&lt;!--endemo--&gt;&lt;br /&gt;&lt;div align='right'&gt;&lt;a href="index.php?act=findpost&amp;amp;pid=157734"&gt;&lt;img src='style_images/1/post_snapback.gif' alt='*' border='0' /&gt;&lt;/a&gt;&lt;/div&gt;&lt;br /&gt;&lt;!--QuoteEnd--&gt;&lt;/div&gt;&lt;!--QuoteEEnd--&gt;&lt;br /&gt;&lt;br /&gt;&lt;!--emo&amp;:lol:--&gt;&lt;img src='style_emoticons/default/laughing-smiley-017.gif' border='0' style='vertical-align:middle' alt='laughing-smiley-017.gif' /&gt;&lt;!--endemo--&gt; it&amp;#39;ll be funny after 2012&lt;br /&gt;&lt;br /&gt;&lt;!--QuoteBegin-Bunni+Jul 15 2007, 06:01 PM--&gt;&lt;div class='quotetop'&gt;QUOTE(Bunni &amp;#064; Jul 15 2007, 06:01 PM)&lt;/div&gt;&lt;div class='quotemain'&gt;&lt;!--QuoteEBegin--&gt;lol.... yup...&amp;nbsp; this is disney errrr bunniland, you can buy a yearly pass and hop on anytime you want...&lt;br /&gt;&lt;br /&gt;I am easy going so I do accept stolen credit cards or forged cheques&lt;br /&gt;&lt;div align='right'&gt;&lt;a href="index.php?act=findpost&amp;amp;pid=157740"&gt;&lt;img src='style_images/1/post_snapback.gif' alt='*' border='0' /&gt;&lt;/a&gt;&lt;/div&gt;&lt;br /&gt;&lt;!--QuoteEnd--&gt;&lt;/div&gt;&lt;!--QuoteEEnd--&gt;&lt;br /&gt;&lt;br /&gt;WooHoo... do i get a student discount?&lt;br /&gt;&lt;br /&gt;What about a posdated cheque? You can&amp;#39;t cash it until the year 300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6 2007, 08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5 2007, 01:01 AM--&gt;&lt;div class='quotetop'&gt;QUOTE(Bunni &amp;#064; Jul 15 2007, 01:01 AM)&lt;/div&gt;&lt;div class='quotemain'&gt;&lt;!--QuoteEBegin--&gt;lol.... yup...&amp;nbsp; this is disney errrr bunniland, you can buy a yearly pass and hop on anytime you want...&lt;br /&gt;&lt;br /&gt;I am easy going so I do accept stolen credit cards or forged cheques&lt;br /&gt;&lt;div align='right'&gt;&lt;a href="index.php?act=findpost&amp;amp;pid=157740"&gt;&lt;img src='style_images/1/post_snapback.gif' alt='*' border='0' /&gt;&lt;/a&gt;&lt;/div&gt;&lt;br /&gt;&lt;!--QuoteEnd--&gt;&lt;/div&gt;&lt;!--QuoteEEnd--&gt;&lt;br /&gt;&lt;br /&gt;&lt;br /&gt;how about cash  , I make My own 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6 2007, 06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ubby loves this shirt...sometimes I wear it out with something over it but unbutton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16 2007, 07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6 2007, 06:18 PM--&gt;&lt;div class='quotetop'&gt;QUOTE(BEAUTIFUL &amp;#064; Jul 16 2007, 06:18 PM)&lt;/div&gt;&lt;div class='quotemain'&gt;&lt;!--QuoteEBegin--&gt;Hubby loves this shirt...sometimes I wear it out with something over it but unbuttoned...&lt;br /&gt;&lt;div align='right'&gt;&lt;a href="index.php?act=findpost&amp;amp;pid=157887"&gt;&lt;img src='style_images/1/post_snapback.gif' alt='*' border='0' /&gt;&lt;/a&gt;&lt;/div&gt;&lt;br /&gt;&lt;!--QuoteEnd--&gt;&lt;/div&gt;&lt;!--QuoteEEnd--&gt;&lt;br /&gt;dammit i missed ya beautiful, but you left some great pics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1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ook two pics in a new outfit.  Just wanted to shar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gian_french_frie&lt;/b&gt;  Jul 23 2007, 02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mg, that looks damn nice bunni, it&amp;#39;s not only the view but the clothes seem to be made for your body, not to large not to small just perf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ul 23 2007, 03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11:40 PM--&gt;&lt;div class='quotetop'&gt;QUOTE(Bunni &amp;#064; Jul 22 2007, 11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That has got to be one of the best looking dresses I have ever seen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3 2007, 05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Great googali moogali.  Excuse me while I pick up my jaw and my socks that are across the roo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3 2007, 06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03:40 PM--&gt;&lt;div class='quotetop'&gt;QUOTE(Bunni &amp;#064; Jul 23 2007, 03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Great pics. I particularly like the profile view, shows what amazing curves you have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3 2007, 09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10:40 PM--&gt;&lt;div class='quotetop'&gt;QUOTE(Bunni &amp;#064; Jul 22 2007, 10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wow  you look ravishing .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3 2007, 10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09:40 PM--&gt;&lt;div class='quotetop'&gt;QUOTE(Bunni &amp;#064; Jul 22 2007, 09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good lord...i think i&amp;#39;ll throw my cam away&amp;#33;   &lt;!--emo&amp;:P--&gt;&lt;img src='style_emoticons/default/tongue.gif' border='0' style='vertical-align:middle' alt='tongue.gif' /&gt;&lt;!--endemo--&gt; &lt;br /&gt;&lt;br /&gt;&lt;!--QuoteBegin-belgian_french_frie+Jul 22 2007, 11:02 PM--&gt;&lt;div class='quotetop'&gt;QUOTE(belgian_french_frie &amp;#064; Jul 22 2007, 11:02 PM)&lt;/div&gt;&lt;div class='quotemain'&gt;&lt;!--QuoteEBegin--&gt;omg, that looks damn nice bunni, it&amp;#39;s not only the view but the clothes seem to be made for your body, not to large not to small just perfect.&lt;br /&gt;&lt;div align='right'&gt;&lt;a href="index.php?act=findpost&amp;amp;pid=158842"&gt;&lt;img src='style_images/1/post_snapback.gif' alt='*' border='0' /&gt;&lt;/a&gt;&lt;/div&gt;&lt;br /&gt;&lt;!--QuoteEnd--&gt;&lt;/div&gt;&lt;!--QuoteEEnd--&gt;&lt;br /&gt;&lt;br /&gt;that is because she has a perfect 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l 23 2007, 11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09:40 PM--&gt;&lt;div class='quotetop'&gt;QUOTE(Bunni &amp;#064; Jul 22 2007, 09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 &lt;!--emo&amp;:2thumbsup:--&gt;&lt;img src='style_emoticons/default/2thumbs.gif' border='0' style='vertical-align:middle' alt='2thumbs.gif' /&gt;&lt;!--endemo--&gt; That&amp;#39;s pretty much what I had in mind, Bunni, when I started this thread.  You might not wear it to church, but it&amp;#39;s the perfect dress for the hostess of an at-home  dinner party.&lt;br /&gt; 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obluver2&lt;/b&gt;  Jul 23 2007, 11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HOLY SHIT IS THAT OUTFIT &lt;b&gt;HOT&lt;/b&gt;&amp;#33;&amp;#33;&amp;#33;&amp;#33;&amp;#33;&amp;#33;&amp;#33;&amp;#33;&amp;#33;&amp;#33;  Damn girl you are one very nice looking lady.  Would love to have a lady look like that in a dress when I took her out to eat&amp;#33;&amp;#33;  You are a stunner for sure&amp;#33;&amp;#33;&amp;#33;&amp;#33;&lt;br /&gt;&lt;br /&gt; &lt;!--emo&amp;:2thumbsup:--&gt;&lt;img src='style_emoticons/default/2thumbs.gif' border='0' style='vertical-align:middle' alt='2thumbs.gif' /&gt;&lt;!--endemo--&gt; &lt;br /&gt;&lt;br /&gt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l 23 2007, 11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3 2007, 07:58 AM--&gt;&lt;div class='quotetop'&gt;QUOTE(misschickie &amp;#064; Jul 23 2007, 07:58 AM)&lt;/div&gt;&lt;div class='quotemain'&gt;&lt;!--QuoteEBegin--&gt;good lord...i think i&amp;#39;ll throw my cam away&amp;#33;&amp;nbsp;&amp;nbsp; &lt;!--emo&amp;:P--&gt;&lt;img src='style_emoticons/default/tongue.gif' border='0' style='vertical-align:middle' alt='tongue.gif' /&gt;&lt;!--endemo--&gt; &lt;br /&gt;that is because she has a perfect body&lt;br /&gt;&lt;div align='right'&gt;&lt;a href="index.php?act=findpost&amp;amp;pid=158891"&gt;&lt;img src='style_images/1/post_snapback.gif' alt='*' border='0' /&gt;&lt;/a&gt;&lt;/div&gt;&lt;br /&gt;&lt;!--QuoteEnd--&gt;&lt;/div&gt;&lt;!--QuoteEEnd--&gt;&lt;br /&gt;&lt;br /&gt;NO, misschickie&amp;#33;  Don&amp;#39;t throw your cam away&amp;#33;&amp;#33;  Take these photos as incentive to take similar photos in similar outfits of your fantastic, voluptuous body&amp;#33; &lt;!--emo&amp;:niceones:--&gt;&lt;img src='style_emoticons/default/love-smiley-085.gif' border='0' style='vertical-align:middle' alt='love-smiley-085.gif' /&gt;&lt;!--endemo--&gt; &lt;br /&gt; 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3 2007, 11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3 2007, 08:58 AM--&gt;&lt;div class='quotetop'&gt;QUOTE(misschickie &amp;#064; Jul 23 2007, 08:58 AM)&lt;/div&gt;&lt;div class='quotemain'&gt;&lt;!--QuoteEBegin--&gt;good lord...i think i&amp;#39;ll throw my cam away&amp;#33;&amp;nbsp;&amp;nbsp; &lt;!--emo&amp;:P--&gt;&lt;img src='style_emoticons/default/tongue.gif' border='0' style='vertical-align:middle' alt='tongue.gif' /&gt;&lt;!--endemo--&gt; &lt;br /&gt;that is because she has a perfect body&lt;br /&gt;&lt;div align='right'&gt;&lt;a href="index.php?act=findpost&amp;amp;pid=158891"&gt;&lt;img src='style_images/1/post_snapback.gif' alt='*' border='0' /&gt;&lt;/a&gt;&lt;/div&gt;&lt;br /&gt;&lt;!--QuoteEnd--&gt;&lt;/div&gt;&lt;!--QuoteEEnd--&gt;&lt;br /&gt;&lt;br /&gt;Oh Chickie  dont throw your camera away  matter of fact just post more pics of your  lovely 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3 2007, 1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10:40 PM--&gt;&lt;div class='quotetop'&gt;QUOTE(Bunni &amp;#064; Jul 22 2007, 10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as sexy a pic as I have seen&amp;#33;  &lt;!--emo&amp;:niceones:--&gt;&lt;img src='style_emoticons/default/love-smiley-085.gif' border='0' style='vertical-align:middle' alt='love-smiley-085.gif' /&gt;&lt;!--endemo--&gt; &lt;br /&gt;&lt;br /&gt;&lt;!--QuoteBegin-belicked6924+Jul 23 2007, 01:47 AM--&gt;&lt;div class='quotetop'&gt;QUOTE(belicked6924 &amp;#064; Jul 23 2007, 01:47 AM)&lt;/div&gt;&lt;div class='quotemain'&gt;&lt;!--QuoteEBegin--&gt;That has got to be one of the best looking dresses I have ever seen.&amp;nbsp; &lt;!--emo&amp;:bonerfied:--&gt;&lt;img src='style_emoticons/default/22.gif' border='0' style='vertical-align:middle' alt='22.gif' /&gt;&lt;!--endemo--&gt;&lt;br /&gt;&lt;div align='right'&gt;&lt;a href="index.php?act=findpost&amp;amp;pid=158845"&gt;&lt;img src='style_images/1/post_snapback.gif' alt='*' border='0' /&gt;&lt;/a&gt;&lt;/div&gt;&lt;br /&gt;&lt;!--QuoteEnd--&gt;&lt;/div&gt;&lt;!--QuoteEEnd--&gt;&lt;br /&gt;correction: That has got to be one of the best looking dresses I have ever seen THR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3 2007, 10:58 AM--&gt;&lt;div class='quotetop'&gt;QUOTE(misschickie &amp;#064; Jul 23 2007, 10:58 AM)&lt;/div&gt;&lt;div class='quotemain'&gt;&lt;!--QuoteEBegin--&gt;good lord...i think i&amp;#39;ll throw my cam away&amp;#33;&amp;nbsp;&amp;nbsp; &lt;!--emo&amp;:P--&gt;&lt;img src='style_emoticons/default/tongue.gif' border='0' style='vertical-align:middle' alt='tongue.gif' /&gt;&lt;!--endemo--&gt; &lt;br /&gt;that is because she has a perfect body&lt;br /&gt;&lt;div align='right'&gt;&lt;a href="index.php?act=findpost&amp;amp;pid=158891"&gt;&lt;img src='style_images/1/post_snapback.gif' alt='*' border='0' /&gt;&lt;/a&gt;&lt;/div&gt;&lt;br /&gt;&lt;!--QuoteEnd--&gt;&lt;/div&gt;&lt;!--QuoteEEnd--&gt;&lt;br /&gt;&lt;br /&gt;&lt;br /&gt;lol... you are hilarious&amp;#33;&lt;br /&gt;&lt;br /&gt;Throwing away your cam might mean a lot of boys here comitting suicid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everyone&amp;#33;&lt;br /&gt;&lt;br /&gt;Glad you all li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3 2007, 06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18 AM--&gt;&lt;div class='quotetop'&gt;QUOTE(Bunni &amp;#064; Jul 24 2007, 05:18 AM)&lt;/div&gt;&lt;div class='quotemain'&gt;&lt;!--QuoteEBegin--&gt;Thanks everyone&amp;#33;&lt;br /&gt;&lt;br /&gt;Glad you all like&lt;br /&gt;&lt;div align='right'&gt;&lt;a href="index.php?act=findpost&amp;amp;pid=158960"&gt;&lt;img src='style_images/1/post_snapback.gif' alt='*' border='0' /&gt;&lt;/a&gt;&lt;/div&gt;&lt;br /&gt;&lt;!--QuoteEnd--&gt;&lt;/div&gt;&lt;!--QuoteEEnd--&gt;&lt;br /&gt;&lt;br /&gt;no no no..... thank you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23 2007, 07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f*****G hot&amp;#33;  &lt;!--emo&amp;:flashboobs:--&gt;&lt;img src='style_emoticons/default/08.gif' border='0' style='vertical-align:middle' alt='08.gif' /&gt;&lt;!--endemo--&gt;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23 2007, 07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U sure know how to get my blood flowing so damn beautiful hot and sexy.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&lt;br /&gt;&lt;br /&gt;I am sure u would make anything look good tho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l 23 2007, 08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unni words cant explain how good u look in that outfit.only pics from me and well this aint the place.lol.u have a cracking body and take really good pics.thnx bunni.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l 23 2007, 08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very hot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Jul 24 2007, 10:12 AM--&gt;&lt;div class='quotetop'&gt;QUOTE(evade20 &amp;#064; Jul 24 2007, 10:12 AM)&lt;/div&gt;&lt;div class='quotemain'&gt;&lt;!--QuoteEBegin--&gt;f*****G hot&amp;#33;&amp;nbsp; &lt;!--emo&amp;:flashboobs:--&gt;&lt;img src='style_emoticons/default/08.gif' border='0' style='vertical-align:middle' alt='08.gif' /&gt;&lt;!--endemo--&gt;&amp;nbsp;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59025"&gt;&lt;img src='style_images/1/post_snapback.gif' alt='*' border='0' /&gt;&lt;/a&gt;&lt;/div&gt;&lt;br /&gt;&lt;!--QuoteEnd--&gt;&lt;/div&gt;&lt;!--QuoteEEnd--&gt;&lt;br /&gt;&lt;br /&gt;well said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ailogan+Jul 23 2007, 08:09 PM--&gt;&lt;div class='quotetop'&gt;QUOTE(kailogan &amp;#064; Jul 23 2007, 08:09 PM)&lt;/div&gt;&lt;div class='quotemain'&gt;&lt;!--QuoteEBegin--&gt;bunni words cant explain how good u look in that outfit.only pics from me and well this aint the place.lol.u have a cracking body and take really good pics.thnx bunni.x&lt;br /&gt;&lt;div align='right'&gt;&lt;a href="index.php?act=findpost&amp;amp;pid=159037"&gt;&lt;img src='style_images/1/post_snapback.gif' alt='*' border='0' /&gt;&lt;/a&gt;&lt;/div&gt;&lt;br /&gt;&lt;!--QuoteEnd--&gt;&lt;/div&gt;&lt;!--QuoteEEnd--&gt;&lt;br /&gt;&lt;br /&gt;&lt;br /&gt;You can PM me if you like  &lt;!--emo&amp;:P--&gt;&lt;img src='style_emoticons/default/tongue.gif' border='0' style='vertical-align:middle' alt='tongue.gif' /&gt;&lt;!--endemo--&gt; &lt;br /&gt;&lt;br /&gt;thank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Jul 23 2007, 07:12 PM--&gt;&lt;div class='quotetop'&gt;QUOTE(evade20 &amp;#064; Jul 23 2007, 07:12 PM)&lt;/div&gt;&lt;div class='quotemain'&gt;&lt;!--QuoteEBegin--&gt;f*****G hot&amp;#33;&amp;nbsp; &lt;!--emo&amp;:flashboobs:--&gt;&lt;img src='style_emoticons/default/08.gif' border='0' style='vertical-align:middle' alt='08.gif' /&gt;&lt;!--endemo--&gt;&amp;nbsp;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59025"&gt;&lt;img src='style_images/1/post_snapback.gif' alt='*' border='0' /&gt;&lt;/a&gt;&lt;/div&gt;&lt;br /&gt;&lt;!--QuoteEnd--&gt;&lt;/div&gt;&lt;!--QuoteEEnd--&gt;&lt;br /&gt;&lt;br /&gt;&lt;br /&gt; &lt;!--emo&amp;:wink:--&gt;&lt;img src='style_emoticons/default/wink.gif' border='0' style='vertical-align:middle' alt='wink.gif' /&gt;&lt;!--endemo--&gt;  thanks dud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rsmut&lt;/b&gt;  Jul 24 2007, 12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Very sexy outfit &amp;#33;&amp;#33;&amp;#33;&amp;#33;&amp;#33;&amp;#33;&amp;#33;&amp;#33;&amp;#33;&amp;#33;&amp;#33;&amp;#33;&amp;#33;&amp;#33;&amp;#33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tanley66+Jul 23 2007, 08:19 PM--&gt;&lt;div class='quotetop'&gt;QUOTE(stanley66 &amp;#064; Jul 23 2007, 08:19 PM)&lt;/div&gt;&lt;div class='quotemain'&gt;&lt;!--QuoteEBegin--&gt;very hot &lt;!--emo&amp;:bonerfied:--&gt;&lt;img src='style_emoticons/default/22.gif' border='0' style='vertical-align:middle' alt='22.gif' /&gt;&lt;!--endemo--&gt;&lt;br /&gt;&lt;div align='right'&gt;&lt;a href="index.php?act=findpost&amp;amp;pid=159038"&gt;&lt;img src='style_images/1/post_snapback.gif' alt='*' border='0' /&gt;&lt;/a&gt;&lt;/div&gt;&lt;br /&gt;&lt;!--QuoteEnd--&gt;&lt;/div&gt;&lt;!--QuoteEEnd--&gt;&lt;br /&gt;&lt;br /&gt;&lt;br /&gt;Gracia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rsmut+Jul 24 2007, 12:39 AM--&gt;&lt;div class='quotetop'&gt;QUOTE(drsmut &amp;#064; Jul 24 2007, 12:39 AM)&lt;/div&gt;&lt;div class='quotemain'&gt;&lt;!--QuoteEBegin--&gt;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 Very sexy outfit &amp;#33;&amp;#33;&amp;#33;&amp;#33;&amp;#33;&amp;#33;&amp;#33;&amp;#33;&amp;#33;&amp;#33;&amp;#33;&amp;#33;&amp;#33;&amp;#33;&amp;#33; &lt;!--emo&amp;:wub:--&gt;&lt;img src='style_emoticons/default/love-smiley-052.gif' border='0' style='vertical-align:middle' alt='love-smiley-052.gif' /&gt;&lt;!--endemo--&gt;&lt;br /&gt;&lt;div align='right'&gt;&lt;a href="index.php?act=findpost&amp;amp;pid=159084"&gt;&lt;img src='style_images/1/post_snapback.gif' alt='*' border='0' /&gt;&lt;/a&gt;&lt;/div&gt;&lt;br /&gt;&lt;!--QuoteEnd--&gt;&lt;/div&gt;&lt;!--QuoteEEnd--&gt;&lt;br /&gt;&lt;br /&gt;&lt;br /&gt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3:43 PM--&gt;&lt;div class='quotetop'&gt;QUOTE(Bunni &amp;#064; Jul 24 2007, 03:43 PM)&lt;/div&gt;&lt;div class='quotemain'&gt;&lt;!--QuoteEBegin--&gt;&lt;!--emo&amp;:kisses:--&gt;&lt;img src='style_emoticons/default/love-smiley-077.gif' border='0' style='vertical-align:middle' alt='love-smiley-077.gif' /&gt;&lt;!--endemo--&gt;&lt;br /&gt;&lt;div align='right'&gt;&lt;a href="index.php?act=findpost&amp;amp;pid=159089"&gt;&lt;img src='style_images/1/post_snapback.gif' alt='*' border='0' /&gt;&lt;/a&gt;&lt;/div&gt;&lt;br /&gt;&lt;!--QuoteEnd--&gt;&lt;/div&gt;&lt;!--QuoteEEnd--&gt;&lt;br /&gt;&lt;br /&gt;ur full of love today aren&amp;#39;t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46 AM--&gt;&lt;div class='quotetop'&gt;QUOTE(bondiguy &amp;#064; Jul 24 2007, 12:46 AM)&lt;/div&gt;&lt;div class='quotemain'&gt;&lt;!--QuoteEBegin--&gt;ur full of love today aren&amp;#39;t you?&lt;br /&gt;&lt;div align='right'&gt;&lt;a href="index.php?act=findpost&amp;amp;pid=159092"&gt;&lt;img src='style_images/1/post_snapback.gif' alt='*' border='0' /&gt;&lt;/a&gt;&lt;/div&gt;&lt;br /&gt;&lt;!--QuoteEnd--&gt;&lt;/div&gt;&lt;!--QuoteEEnd--&gt;&lt;br /&gt;&lt;br /&gt;&lt;br /&gt;I get really affectionate when I drin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3:46 PM--&gt;&lt;div class='quotetop'&gt;QUOTE(Bunni &amp;#064; Jul 24 2007, 03:46 PM)&lt;/div&gt;&lt;div class='quotemain'&gt;&lt;!--QuoteEBegin--&gt;I get really affectionate when I drink&lt;br /&gt;&lt;div align='right'&gt;&lt;a href="index.php?act=findpost&amp;amp;pid=159093"&gt;&lt;img src='style_images/1/post_snapback.gif' alt='*' border='0' /&gt;&lt;/a&gt;&lt;/div&gt;&lt;br /&gt;&lt;!--QuoteEnd--&gt;&lt;/div&gt;&lt;!--QuoteEEnd--&gt;&lt;br /&gt;&lt;br /&gt;then here&amp;#39;s to bunni.....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48 AM--&gt;&lt;div class='quotetop'&gt;QUOTE(bondiguy &amp;#064; Jul 24 2007, 12:48 AM)&lt;/div&gt;&lt;div class='quotemain'&gt;&lt;!--QuoteEBegin--&gt;then here&amp;#39;s to bunni..... &lt;!--emo&amp;:cheers:--&gt;&lt;img src='style_emoticons/default/food-smiley-004.gif' border='0' style='vertical-align:middle' alt='food-smiley-004.gif' /&gt;&lt;!--endemo--&gt;&lt;br /&gt;&lt;div align='right'&gt;&lt;a href="index.php?act=findpost&amp;amp;pid=159096"&gt;&lt;img src='style_images/1/post_snapback.gif' alt='*' border='0' /&gt;&lt;/a&gt;&lt;/div&gt;&lt;br /&gt;&lt;!--QuoteEnd--&gt;&lt;/div&gt;&lt;!--QuoteEEnd--&gt;&lt;br /&gt;&lt;br /&gt;&lt;br /&gt;Noooooo I don&amp;#39;t need another one.  The only closet living thing to me is my Toy poodle once again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3:57 PM--&gt;&lt;div class='quotetop'&gt;QUOTE(Bunni &amp;#064; Jul 24 2007, 03:57 PM)&lt;/div&gt;&lt;div class='quotemain'&gt;&lt;!--QuoteEBegin--&gt;Noooooo I don&amp;#39;t need another one.&amp;nbsp; The only closet living thing to me is my Toy poodle once again&amp;#33;&amp;#33;&amp;#33;&amp;#33;&amp;#33;&amp;#33;&amp;#33;&amp;#33;&amp;#33;&amp;#33;&lt;br /&gt;&lt;div align='right'&gt;&lt;a href="index.php?act=findpost&amp;amp;pid=159100"&gt;&lt;img src='style_images/1/post_snapback.gif' alt='*' border='0' /&gt;&lt;/a&gt;&lt;/div&gt;&lt;br /&gt;&lt;!--QuoteEnd--&gt;&lt;/div&gt;&lt;!--QuoteEEnd--&gt;&lt;br /&gt;&lt;br /&gt;Oooooohhhh he&amp;#39;s in for some lovin&amp;#39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58 AM--&gt;&lt;div class='quotetop'&gt;QUOTE(bondiguy &amp;#064; Jul 24 2007, 12:58 AM)&lt;/div&gt;&lt;div class='quotemain'&gt;&lt;!--QuoteEBegin--&gt;Oooooohhhh he&amp;#39;s in for some lovin&amp;#39;&amp;#33;&lt;br /&gt;&lt;div align='right'&gt;&lt;a href="index.php?act=findpost&amp;amp;pid=159102"&gt;&lt;img src='style_images/1/post_snapback.gif' alt='*' border='0' /&gt;&lt;/a&gt;&lt;/div&gt;&lt;br /&gt;&lt;!--QuoteEnd--&gt;&lt;/div&gt;&lt;!--QuoteEEnd--&gt;&lt;br /&gt;&lt;br /&gt;&lt;br /&gt;No it&amp;#39;s the other way around cause the penut butter is gone in a few seconds after that I have to hold his head down 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01 PM--&gt;&lt;div class='quotetop'&gt;QUOTE(Bunni &amp;#064; Jul 24 2007, 04:01 PM)&lt;/div&gt;&lt;div class='quotemain'&gt;&lt;!--QuoteEBegin--&gt;No it&amp;#39;s the other way around cause the penut butter is gone in a few seconds after that I have to hold his head down&amp;nbsp; &lt;!--emo&amp;:blink:--&gt;&lt;img src='style_emoticons/default/blink.gif' border='0' style='vertical-align:middle' alt='blink.gif' /&gt;&lt;!--endemo--&gt;&lt;br /&gt;&lt;div align='right'&gt;&lt;a href="index.php?act=findpost&amp;amp;pid=159104"&gt;&lt;img src='style_images/1/post_snapback.gif' alt='*' border='0' /&gt;&lt;/a&gt;&lt;/div&gt;&lt;br /&gt;&lt;!--QuoteEnd--&gt;&lt;/div&gt;&lt;!--QuoteEEnd--&gt;&lt;br /&gt;&lt;br /&gt;I like a girl who uses force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04 AM--&gt;&lt;div class='quotetop'&gt;QUOTE(bondiguy &amp;#064; Jul 24 2007, 01:04 AM)&lt;/div&gt;&lt;div class='quotemain'&gt;&lt;!--QuoteEBegin--&gt;I like a girl who uses force&amp;#33; &lt;!--emo&amp;:P--&gt;&lt;img src='style_emoticons/default/tongue.gif' border='0' style='vertical-align:middle' alt='tongue.gif' /&gt;&lt;!--endemo--&gt;&lt;br /&gt;&lt;div align='right'&gt;&lt;a href="index.php?act=findpost&amp;amp;pid=159106"&gt;&lt;img src='style_images/1/post_snapback.gif' alt='*' border='0' /&gt;&lt;/a&gt;&lt;/div&gt;&lt;br /&gt;&lt;!--QuoteEnd--&gt;&lt;/div&gt;&lt;!--QuoteEEnd--&gt;&lt;br /&gt;&lt;br /&gt;&lt;br /&gt; &lt;!--emo&amp;:whipya:--&gt;&lt;img src='style_emoticons/default/action-smiley-047.gif' border='0' style='vertical-align:middle' alt='action-smiley-047.gif' /&gt;&lt;!--endemo--&gt; th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08 PM--&gt;&lt;div class='quotetop'&gt;QUOTE(Bunni &amp;#064; Jul 24 2007, 04:08 PM)&lt;/div&gt;&lt;div class='quotemain'&gt;&lt;!--QuoteEBegin--&gt;&lt;!--emo&amp;:whipya:--&gt;&lt;img src='style_emoticons/default/action-smiley-047.gif' border='0' style='vertical-align:middle' alt='action-smiley-047.gif' /&gt;&lt;!--endemo--&gt; then&lt;br /&gt;&lt;div align='right'&gt;&lt;a href="index.php?act=findpost&amp;amp;pid=159111"&gt;&lt;img src='style_images/1/post_snapback.gif' alt='*' border='0' /&gt;&lt;/a&gt;&lt;/div&gt;&lt;br /&gt;&lt;!--QuoteEnd--&gt;&lt;/div&gt;&lt;!--QuoteEEnd--&gt;&lt;br /&gt;&lt;br /&gt;yes ma&amp;#39;am may I have another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09 AM--&gt;&lt;div class='quotetop'&gt;QUOTE(bondiguy &amp;#064; Jul 24 2007, 01:09 AM)&lt;/div&gt;&lt;div class='quotemain'&gt;&lt;!--QuoteEBegin--&gt;yes ma&amp;#39;am may I have another&amp;#33;&lt;br /&gt;&lt;div align='right'&gt;&lt;a href="index.php?act=findpost&amp;amp;pid=159113"&gt;&lt;img src='style_images/1/post_snapback.gif' alt='*' border='0' /&gt;&lt;/a&gt;&lt;/div&gt;&lt;br /&gt;&lt;!--QuoteEnd--&gt;&lt;/div&gt;&lt;!--QuoteEEnd--&gt;&lt;br /&gt;&lt;br /&gt;&lt;br /&gt;You ask and you shall recieve&lt;br /&gt;&lt;br /&gt; &lt;!--emo&amp;:whipya:--&gt;&lt;img src='style_emoticons/default/action-smiley-047.gif' border='0' style='vertical-align:middle' alt='action-smiley-047.gif' /&gt;&lt;!--endemo--&gt;  &lt;!--emo&amp;:whipya:--&gt;&lt;img src='style_emoticons/default/action-smiley-047.gif' border='0' style='vertical-align:middle' alt='action-smiley-047.gif' /&gt;&lt;!--endemo--&gt; &lt;br /&gt;&lt;br /&gt;Two enough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12 PM--&gt;&lt;div class='quotetop'&gt;QUOTE(Bunni &amp;#064; Jul 24 2007, 04:12 PM)&lt;/div&gt;&lt;div class='quotemain'&gt;&lt;!--QuoteEBegin--&gt;You ask and you shall recieve&lt;br /&gt;&lt;br /&gt; &lt;!--emo&amp;:whipya:--&gt;&lt;img src='style_emoticons/default/action-smiley-047.gif' border='0' style='vertical-align:middle' alt='action-smiley-047.gif' /&gt;&lt;!--endemo--&gt;&amp;nbsp; &lt;!--emo&amp;:whipya:--&gt;&lt;img src='style_emoticons/default/action-smiley-047.gif' border='0' style='vertical-align:middle' alt='action-smiley-047.gif' /&gt;&lt;!--endemo--&gt; &lt;br /&gt;&lt;br /&gt;Two enough?&lt;br /&gt;&lt;div align='right'&gt;&lt;a href="index.php?act=findpost&amp;amp;pid=159115"&gt;&lt;img src='style_images/1/post_snapback.gif' alt='*' border='0' /&gt;&lt;/a&gt;&lt;/div&gt;&lt;br /&gt;&lt;!--QuoteEnd--&gt;&lt;/div&gt;&lt;!--QuoteEEnd--&gt;&lt;br /&gt;&lt;br /&gt;don&amp;#39;t stop until I beg you too&amp;#33; &lt;!--emo&amp;:o--&gt;&lt;img src='style_emoticons/default/ohmy.gif' border='0' style='vertical-align:middle' alt='ohm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19 AM--&gt;&lt;div class='quotetop'&gt;QUOTE(bondiguy &amp;#064; Jul 24 2007, 01:19 AM)&lt;/div&gt;&lt;div class='quotemain'&gt;&lt;!--QuoteEBegin--&gt;don&amp;#39;t stop until I beg you too&amp;#33; &lt;!--emo&amp;:o--&gt;&lt;img src='style_emoticons/default/ohmy.gif' border='0' style='vertical-align:middle' alt='ohmy.gif' /&gt;&lt;!--endemo--&gt;&lt;br /&gt;&lt;div align='right'&gt;&lt;a href="index.php?act=findpost&amp;amp;pid=159122"&gt;&lt;img src='style_images/1/post_snapback.gif' alt='*' border='0' /&gt;&lt;/a&gt;&lt;/div&gt;&lt;br /&gt;&lt;!--QuoteEnd--&gt;&lt;/div&gt;&lt;!--QuoteEEnd--&gt;&lt;br /&gt;&lt;br /&gt;&lt;br /&gt;lol....  you like it rough, don&amp;#39;t you?   I will slap yo white ass until you want me too 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4 2007, 0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0:32 PM--&gt;&lt;div class='quotetop'&gt;QUOTE(Bunni &amp;#064; Jul 23 2007, 10:32 PM)&lt;/div&gt;&lt;div class='quotemain'&gt;&lt;!--QuoteEBegin--&gt;lol....&amp;nbsp; you like it rough, don&amp;#39;t you?&amp;nbsp;&amp;nbsp; I will slap yo white ass until you want me too&amp;nbsp;&amp;nbsp; &lt;!--emo&amp;:wink:--&gt;&lt;img src='style_emoticons/default/wink.gif' border='0' style='vertical-align:middle' alt='wink.gif' /&gt;&lt;!--endemo--&gt;&lt;br /&gt;&lt;div align='right'&gt;&lt;a href="index.php?act=findpost&amp;amp;pid=159139"&gt;&lt;img src='style_images/1/post_snapback.gif' alt='*' border='0' /&gt;&lt;/a&gt;&lt;/div&gt;&lt;br /&gt;&lt;!--QuoteEnd--&gt;&lt;/div&gt;&lt;!--QuoteEEnd--&gt;&lt;br /&gt;&lt;br /&gt;call me crazy, but i am pretty sure you could do just about anything to turn these guys on&amp;#33;&amp;#33;&amp;#33;  spank them, tease them, cover them in honey, read hemmingway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4 2007, 01:35 AM--&gt;&lt;div class='quotetop'&gt;QUOTE(misschickie &amp;#064; Jul 24 2007, 01:35 AM)&lt;/div&gt;&lt;div class='quotemain'&gt;&lt;!--QuoteEBegin--&gt;call me crazy, but i am pretty sure you could do just about anything to turn these guys on&amp;#33;&amp;#33;&amp;#33;&amp;nbsp; spank them, tease them, cover them in honey, read hemmingway...&lt;br /&gt;&lt;div align='right'&gt;&lt;a href="index.php?act=findpost&amp;amp;pid=159146"&gt;&lt;img src='style_images/1/post_snapback.gif' alt='*' border='0' /&gt;&lt;/a&gt;&lt;/div&gt;&lt;br /&gt;&lt;!--QuoteEnd--&gt;&lt;/div&gt;&lt;!--QuoteEEnd--&gt;&lt;br /&gt;&lt;br /&gt;&lt;br /&gt;Yeah were you able to get your way with them?  &lt;br /&gt;&lt;br /&gt;Then I might have a chance to abuse them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4 2007, 0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0:37 PM--&gt;&lt;div class='quotetop'&gt;QUOTE(Bunni &amp;#064; Jul 23 2007, 10:37 PM)&lt;/div&gt;&lt;div class='quotemain'&gt;&lt;!--QuoteEBegin--&gt;Yeah were you able to get your way with them?&amp;nbsp; &lt;br /&gt;&lt;br /&gt;Then I might have a chance to abuse them &lt;!--emo&amp;:letsfuck:--&gt;&lt;img src='style_emoticons/default/03.gif' border='0' style='vertical-align:middle' alt='03.gif' /&gt;&lt;!--endemo--&gt;&lt;br /&gt;&lt;div align='right'&gt;&lt;a href="index.php?act=findpost&amp;amp;pid=159152"&gt;&lt;img src='style_images/1/post_snapback.gif' alt='*' border='0' /&gt;&lt;/a&gt;&lt;/div&gt;&lt;br /&gt;&lt;!--QuoteEnd--&gt;&lt;/div&gt;&lt;!--QuoteEEnd--&gt;&lt;br /&gt;&lt;br /&gt;ya, but i had to bring lots and lots of beer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aby21&lt;/b&gt;  Jul 24 2007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eer and boobs are the only things these men understan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4 2007, 01:39 AM--&gt;&lt;div class='quotetop'&gt;QUOTE(misschickie &amp;#064; Jul 24 2007, 01:39 AM)&lt;/div&gt;&lt;div class='quotemain'&gt;&lt;!--QuoteEBegin--&gt;ya, but i had to bring lots and lots of beer&amp;nbsp; &lt;!--emo&amp;:P--&gt;&lt;img src='style_emoticons/default/tongue.gif' border='0' style='vertical-align:middle' alt='tongue.gif' /&gt;&lt;!--endemo--&gt;&lt;br /&gt;&lt;div align='right'&gt;&lt;a href="index.php?act=findpost&amp;amp;pid=159156"&gt;&lt;img src='style_images/1/post_snapback.gif' alt='*' border='0' /&gt;&lt;/a&gt;&lt;/div&gt;&lt;br /&gt;&lt;!--QuoteEnd--&gt;&lt;/div&gt;&lt;!--QuoteEEnd--&gt;&lt;br /&gt;&lt;br /&gt;&lt;br /&gt;&lt;!--QuoteBegin-baby21+Jul 24 2007, 01:42 AM--&gt;&lt;div class='quotetop'&gt;QUOTE(baby21 &amp;#064; Jul 24 2007, 01:42 AM)&lt;/div&gt;&lt;div class='quotemain'&gt;&lt;!--QuoteEBegin--&gt;beer and boobs are the only things these men understand&amp;#33;&lt;br /&gt;&lt;div align='right'&gt;&lt;a href="index.php?act=findpost&amp;amp;pid=159163"&gt;&lt;img src='style_images/1/post_snapback.gif' alt='*' border='0' /&gt;&lt;/a&gt;&lt;/div&gt;&lt;br /&gt;&lt;!--QuoteEnd--&gt;&lt;/div&gt;&lt;!--QuoteEEnd--&gt;&lt;br /&gt;&lt;br /&gt;&lt;br /&gt;and coke and E and heroine and meth just for starter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45 PM--&gt;&lt;div class='quotetop'&gt;QUOTE(Bunni &amp;#064; Jul 24 2007, 04:45 PM)&lt;/div&gt;&lt;div class='quotemain'&gt;&lt;!--QuoteEBegin--&gt;and coke and E and heroine and meth just for starters&lt;br /&gt;&lt;div align='right'&gt;&lt;a href="index.php?act=findpost&amp;amp;pid=159172"&gt;&lt;img src='style_images/1/post_snapback.gif' alt='*' border='0' /&gt;&lt;/a&gt;&lt;/div&gt;&lt;br /&gt;&lt;!--QuoteEnd--&gt;&lt;/div&gt;&lt;!--QuoteEEnd--&gt;&lt;br /&gt;&lt;br /&gt;I understand all of these thing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rsmut&lt;/b&gt;  Jul 24 2007, 01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rank Zappa was right .Titties and Beer &amp;#33;&amp;#33;&amp;#33;&amp;#33;&amp;#33;&amp;#33;&amp;#33;&amp;#33;&amp;#33;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47 AM--&gt;&lt;div class='quotetop'&gt;QUOTE(bondiguy &amp;#064; Jul 24 2007, 01:47 AM)&lt;/div&gt;&lt;div class='quotemain'&gt;&lt;!--QuoteEBegin--&gt;I understand all of these things &lt;!--emo&amp;:P--&gt;&lt;img src='style_emoticons/default/tongue.gif' border='0' style='vertical-align:middle' alt='tongue.gif' /&gt;&lt;!--endemo--&gt;&lt;br /&gt;&lt;div align='right'&gt;&lt;a href="index.php?act=findpost&amp;amp;pid=159176"&gt;&lt;img src='style_images/1/post_snapback.gif' alt='*' border='0' /&gt;&lt;/a&gt;&lt;/div&gt;&lt;br /&gt;&lt;!--QuoteEnd--&gt;&lt;/div&gt;&lt;!--QuoteEEnd--&gt;&lt;br /&gt;&lt;br /&gt;&lt;br /&gt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48 PM--&gt;&lt;div class='quotetop'&gt;QUOTE(Bunni &amp;#064; Jul 24 2007, 04:48 PM)&lt;/div&gt;&lt;div class='quotemain'&gt;&lt;!--QuoteEBegin--&gt;&lt;!--emo&amp;:cheers:--&gt;&lt;img src='style_emoticons/default/food-smiley-004.gif' border='0' style='vertical-align:middle' alt='food-smiley-004.gif' /&gt;&lt;!--endemo--&gt;&lt;br /&gt;&lt;div align='right'&gt;&lt;a href="index.php?act=findpost&amp;amp;pid=159182"&gt;&lt;img src='style_images/1/post_snapback.gif' alt='*' border='0' /&gt;&lt;/a&gt;&lt;/div&gt;&lt;br /&gt;&lt;!--QuoteEnd--&gt;&lt;/div&gt;&lt;!--QuoteEEnd--&gt;&lt;br /&gt;&lt;br /&gt;It&amp;#39;s the spice of life &lt;!--emo&amp;:pimpers:--&gt;&lt;img src='style_emoticons/default/cool-smiley-030.gif' border='0' style='vertical-align:middle' alt='cool-smiley-030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50 AM--&gt;&lt;div class='quotetop'&gt;QUOTE(bondiguy &amp;#064; Jul 24 2007, 01:50 AM)&lt;/div&gt;&lt;div class='quotemain'&gt;&lt;!--QuoteEBegin--&gt;It&amp;#39;s the spice of life &lt;!--emo&amp;:pimpers:--&gt;&lt;img src='style_emoticons/default/cool-smiley-030.gif' border='0' style='vertical-align:middle' alt='cool-smiley-030.gif' /&gt;&lt;!--endemo--&gt;&lt;br /&gt;&lt;div align='right'&gt;&lt;a href="index.php?act=findpost&amp;amp;pid=159190"&gt;&lt;img src='style_images/1/post_snapback.gif' alt='*' border='0' /&gt;&lt;/a&gt;&lt;/div&gt;&lt;br /&gt;&lt;!--QuoteEnd--&gt;&lt;/div&gt;&lt;!--QuoteEEnd--&gt;&lt;br /&gt;&lt;br /&gt;&lt;br /&gt;Sex is good with a lil help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54 PM--&gt;&lt;div class='quotetop'&gt;QUOTE(Bunni &amp;#064; Jul 24 2007, 04:54 PM)&lt;/div&gt;&lt;div class='quotemain'&gt;&lt;!--QuoteEBegin--&gt;Sex is good with a lil help&amp;nbsp; &lt;!--emo&amp;:wink:--&gt;&lt;img src='style_emoticons/default/wink.gif' border='0' style='vertical-align:middle' alt='wink.gif' /&gt;&lt;!--endemo--&gt;&lt;br /&gt;&lt;div align='right'&gt;&lt;a href="index.php?act=findpost&amp;amp;pid=159200"&gt;&lt;img src='style_images/1/post_snapback.gif' alt='*' border='0' /&gt;&lt;/a&gt;&lt;/div&gt;&lt;br /&gt;&lt;!--QuoteEnd--&gt;&lt;/div&gt;&lt;!--QuoteEEnd--&gt;&lt;br /&gt;&lt;br /&gt;omg its so true,...&lt;br /&gt;&lt;br /&gt;when i was in amsterdam this year the sex my wife and I had whilst high was fucking insane shit&amp;#33;&amp;#33;&amp;#33;&amp;#33;&amp;#33;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2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57 AM--&gt;&lt;div class='quotetop'&gt;QUOTE(bondiguy &amp;#064; Jul 24 2007, 01:57 AM)&lt;/div&gt;&lt;div class='quotemain'&gt;&lt;!--QuoteEBegin--&gt;omg its so true,...&lt;br /&gt;&lt;br /&gt;when i was in amsterdam this year the sex my wife and I had whilst high was fucking insane shit&amp;#33;&amp;#33;&amp;#33;&amp;#33;&amp;#33; &lt;!--emo&amp;:thumbup:--&gt;&lt;img src='style_emoticons/default/grinning-smiley-003.gif' border='0' style='vertical-align:middle' alt='grinning-smiley-003.gif' /&gt;&lt;!--endemo--&gt;&lt;br /&gt;&lt;div align='right'&gt;&lt;a href="index.php?act=findpost&amp;amp;pid=159206"&gt;&lt;img src='style_images/1/post_snapback.gif' alt='*' border='0' /&gt;&lt;/a&gt;&lt;/div&gt;&lt;br /&gt;&lt;!--QuoteEnd--&gt;&lt;/div&gt;&lt;!--QuoteEEnd--&gt;&lt;br /&gt;&lt;br /&gt;&lt;br /&gt;When I was err home all last summer. sex with my man with a little magic pill was fucking fa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2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00 PM--&gt;&lt;div class='quotetop'&gt;QUOTE(Bunni &amp;#064; Jul 24 2007, 05:00 PM)&lt;/div&gt;&lt;div class='quotemain'&gt;&lt;!--QuoteEBegin--&gt;When I was err home all last summer. sex with my man with a little magic pill was fucking fab&lt;br /&gt;&lt;div align='right'&gt;&lt;a href="index.php?act=findpost&amp;amp;pid=159210"&gt;&lt;img src='style_images/1/post_snapback.gif' alt='*' border='0' /&gt;&lt;/a&gt;&lt;/div&gt;&lt;br /&gt;&lt;!--QuoteEnd--&gt;&lt;/div&gt;&lt;!--QuoteEEnd--&gt;&lt;br /&gt;&lt;br /&gt;rock on... i gotta try that ou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2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2:03 AM--&gt;&lt;div class='quotetop'&gt;QUOTE(bondiguy &amp;#064; Jul 24 2007, 02:03 AM)&lt;/div&gt;&lt;div class='quotemain'&gt;&lt;!--QuoteEBegin--&gt;rock on... i gotta try that out&amp;#33;&lt;br /&gt;&lt;div align='right'&gt;&lt;a href="index.php?act=findpost&amp;amp;pid=159220"&gt;&lt;img src='style_images/1/post_snapback.gif' alt='*' border='0' /&gt;&lt;/a&gt;&lt;/div&gt;&lt;br /&gt;&lt;!--QuoteEnd--&gt;&lt;/div&gt;&lt;!--QuoteEEnd--&gt;&lt;br /&gt;&lt;br /&gt;&lt;br /&gt;Shit too much info wasn&amp;#39;t it  &lt;!--emo&amp;:o--&gt;&lt;img src='style_emoticons/default/ohmy.gif' border='0' style='vertical-align:middle' alt='ohm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2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05 PM--&gt;&lt;div class='quotetop'&gt;QUOTE(Bunni &amp;#064; Jul 24 2007, 05:05 PM)&lt;/div&gt;&lt;div class='quotemain'&gt;&lt;!--QuoteEBegin--&gt;Shit too much info wasn&amp;#39;t it&amp;nbsp; &lt;!--emo&amp;:o--&gt;&lt;img src='style_emoticons/default/ohmy.gif' border='0' style='vertical-align:middle' alt='ohmy.gif' /&gt;&lt;!--endemo--&gt;&lt;br /&gt;&lt;div align='right'&gt;&lt;a href="index.php?act=findpost&amp;amp;pid=159225"&gt;&lt;img src='style_images/1/post_snapback.gif' alt='*' border='0' /&gt;&lt;/a&gt;&lt;/div&gt;&lt;br /&gt;&lt;!--QuoteEnd--&gt;&lt;/div&gt;&lt;!--QuoteEEnd--&gt;&lt;br /&gt;&lt;br /&gt;not enough in my opini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2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2:09 AM--&gt;&lt;div class='quotetop'&gt;QUOTE(bondiguy &amp;#064; Jul 24 2007, 02:09 AM)&lt;/div&gt;&lt;div class='quotemain'&gt;&lt;!--QuoteEBegin--&gt;not enough in my opinion&amp;#33;&lt;br /&gt;&lt;div align='right'&gt;&lt;a href="index.php?act=findpost&amp;amp;pid=159235"&gt;&lt;img src='style_images/1/post_snapback.gif' alt='*' border='0' /&gt;&lt;/a&gt;&lt;/div&gt;&lt;br /&gt;&lt;!--QuoteEnd--&gt;&lt;/div&gt;&lt;!--QuoteEEnd--&gt;&lt;br /&gt;&lt;br /&gt;&lt;br /&gt;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2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11 PM--&gt;&lt;div class='quotetop'&gt;QUOTE(Bunni &amp;#064; Jul 24 2007, 05:11 PM)&lt;/div&gt;&lt;div class='quotemain'&gt;&lt;!--QuoteEBegin--&gt;&lt;!--emo&amp;B)--&gt;&lt;img src='style_emoticons/default/cool.gif' border='0' style='vertical-align:middle' alt='cool.gif' /&gt;&lt;!--endemo--&gt;&lt;br /&gt;&lt;div align='right'&gt;&lt;a href="index.php?act=findpost&amp;amp;pid=159240"&gt;&lt;img src='style_images/1/post_snapback.gif' alt='*' border='0' /&gt;&lt;/a&gt;&lt;/div&gt;&lt;br /&gt;&lt;!--QuoteEnd--&gt;&lt;/div&gt;&lt;!--QuoteEEnd--&gt;&lt;br /&gt;&lt;br /&gt;too cool for school sister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2:12 AM--&gt;&lt;div class='quotetop'&gt;QUOTE(bondiguy &amp;#064; Jul 24 2007, 02:12 AM)&lt;/div&gt;&lt;div class='quotemain'&gt;&lt;!--QuoteEBegin--&gt;too cool for school sister&amp;#33;&lt;br /&gt;&lt;div align='right'&gt;&lt;a href="index.php?act=findpost&amp;amp;pid=159244"&gt;&lt;img src='style_images/1/post_snapback.gif' alt='*' border='0' /&gt;&lt;/a&gt;&lt;/div&gt;&lt;br /&gt;&lt;!--QuoteEnd--&gt;&lt;/div&gt;&lt;!--QuoteEEnd--&gt;&lt;br /&gt;&lt;br /&gt;&lt;br /&gt;Are you trying to rhyme stuff again cause that is quite confus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2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14 PM--&gt;&lt;div class='quotetop'&gt;QUOTE(Bunni &amp;#064; Jul 24 2007, 05:14 PM)&lt;/div&gt;&lt;div class='quotemain'&gt;&lt;!--QuoteEBegin--&gt;Are you trying to rhyme stuff again cause that is quite confusing&lt;br /&gt;&lt;div align='right'&gt;&lt;a href="index.php?act=findpost&amp;amp;pid=159246"&gt;&lt;img src='style_images/1/post_snapback.gif' alt='*' border='0' /&gt;&lt;/a&gt;&lt;/div&gt;&lt;br /&gt;&lt;!--QuoteEnd--&gt;&lt;/div&gt;&lt;!--QuoteEEnd--&gt;&lt;br /&gt;&lt;br /&gt;it comes naturally to me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4 2007, 09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3 2007, 11:35 PM--&gt;&lt;div class='quotetop'&gt;QUOTE(misschickie &amp;#064; Jul 23 2007, 11:35 PM)&lt;/div&gt;&lt;div class='quotemain'&gt;&lt;!--QuoteEBegin--&gt;call me crazy, but i am pretty sure you could do just about anything to turn these guys on&amp;#33;&amp;#33;&amp;#33;&amp;nbsp; spank them, tease them, cover them in honey, read hemmingway...&lt;br /&gt;&lt;div align='right'&gt;&lt;a href="index.php?act=findpost&amp;amp;pid=159146"&gt;&lt;img src='style_images/1/post_snapback.gif' alt='*' border='0' /&gt;&lt;/a&gt;&lt;/div&gt;&lt;br /&gt;&lt;!--QuoteEnd--&gt;&lt;/div&gt;&lt;!--QuoteEEnd--&gt;&lt;br /&gt;&lt;br /&gt;&lt;br /&gt;&lt;br /&gt;well yeah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4 2007, 1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15 AM--&gt;&lt;div class='quotetop'&gt;QUOTE(bondiguy &amp;#064; Jul 24 2007, 12:15 AM)&lt;/div&gt;&lt;div class='quotemain'&gt;&lt;!--QuoteEBegin--&gt;it comes naturally to me &lt;!--emo&amp;B)--&gt;&lt;img src='style_emoticons/default/cool.gif' border='0' style='vertical-align:middle' alt='cool.gif' /&gt;&lt;!--endemo--&gt;&lt;br /&gt;&lt;div align='right'&gt;&lt;a href="index.php?act=findpost&amp;amp;pid=159250"&gt;&lt;img src='style_images/1/post_snapback.gif' alt='*' border='0' /&gt;&lt;/a&gt;&lt;/div&gt;&lt;br /&gt;&lt;!--QuoteEnd--&gt;&lt;/div&gt;&lt;!--QuoteEEnd--&gt;&lt;br /&gt;he&amp;#39;s a poet and he doesn&amp;#39;t know about it.&lt;br /&gt;&lt;br /&gt;&lt;br /&gt;&lt;br /&gt;wait, I screwed that up &lt;!--emo&amp;:wacko:--&gt;&lt;img src='style_emoticons/default/wacko.gif' border='0' style='vertical-align:middle' alt='wacko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24 2007, 12:10 PM--&gt;&lt;div class='quotetop'&gt;QUOTE(Gnappster &amp;#064; Jul 24 2007, 12:10 PM)&lt;/div&gt;&lt;div class='quotemain'&gt;&lt;!--QuoteEBegin--&gt;he&amp;#39;s a poet and he doesn&amp;#39;t know about it.&lt;br /&gt;wait, I screwed that up &lt;!--emo&amp;:wacko:--&gt;&lt;img src='style_emoticons/default/wacko.gif' border='0' style='vertical-align:middle' alt='wacko.gif' /&gt;&lt;!--endemo--&gt;&lt;br /&gt;&lt;div align='right'&gt;&lt;a href="index.php?act=findpost&amp;amp;pid=159322"&gt;&lt;img src='style_images/1/post_snapback.gif' alt='*' border='0' /&gt;&lt;/a&gt;&lt;/div&gt;&lt;br /&gt;&lt;!--QuoteEnd--&gt;&lt;/div&gt;&lt;!--QuoteEEnd--&gt;&lt;br /&gt;&lt;br /&gt;&lt;br /&gt;He&amp;#39;s not very good at it but I give him A for effo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4 2007, 1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0:26 AM--&gt;&lt;div class='quotetop'&gt;QUOTE(Bunni &amp;#064; Jul 24 2007, 10:26 AM)&lt;/div&gt;&lt;div class='quotemain'&gt;&lt;!--QuoteEBegin--&gt;He&amp;#39;s not very good at it but I give him A for effort&lt;br /&gt;&lt;div align='right'&gt;&lt;a href="index.php?act=findpost&amp;amp;pid=159328"&gt;&lt;img src='style_images/1/post_snapback.gif' alt='*' border='0' /&gt;&lt;/a&gt;&lt;/div&gt;&lt;br /&gt;&lt;!--QuoteEnd--&gt;&lt;/div&gt;&lt;!--QuoteEEnd--&gt;&lt;br /&gt;how bout a couple of D&amp;#39;s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24 2007, 12:37 PM--&gt;&lt;div class='quotetop'&gt;QUOTE(Gnappster &amp;#064; Jul 24 2007, 12:37 PM)&lt;/div&gt;&lt;div class='quotemain'&gt;&lt;!--QuoteEBegin--&gt;how bout a couple of D&amp;#39;s&amp;nbsp; &lt;!--emo&amp;:flashboobs:--&gt;&lt;img src='style_emoticons/default/08.gif' border='0' style='vertical-align:middle' alt='08.gif' /&gt;&lt;!--endemo--&gt;&lt;br /&gt;&lt;div align='right'&gt;&lt;a href="index.php?act=findpost&amp;amp;pid=159335"&gt;&lt;img src='style_images/1/post_snapback.gif' alt='*' border='0' /&gt;&lt;/a&gt;&lt;/div&gt;&lt;br /&gt;&lt;!--QuoteEnd--&gt;&lt;/div&gt;&lt;!--QuoteEEnd--&gt;&lt;br /&gt;&lt;br /&gt; &lt;!--emo&amp;:o--&gt;&lt;img src='style_emoticons/default/ohmy.gif' border='0' style='vertical-align:middle' alt='ohmy.gif' /&gt;&lt;!--endemo--&gt; .... just kidding&lt;br /&gt;Glad you asked... I will post in my own threa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4 2007, 1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2:41 PM--&gt;&lt;div class='quotetop'&gt;QUOTE(Bunni &amp;#064; Jul 24 2007, 12:41 PM)&lt;/div&gt;&lt;div class='quotemain'&gt;&lt;!--QuoteEBegin--&gt;&lt;!--emo&amp;:o--&gt;&lt;img src='style_emoticons/default/ohmy.gif' border='0' style='vertical-align:middle' alt='ohmy.gif' /&gt;&lt;!--endemo--&gt; .... just kidding&lt;br /&gt;Glad you asked... I will post in my own thread.&lt;br /&gt;&lt;div align='right'&gt;&lt;a href="index.php?act=findpost&amp;amp;pid=159336"&gt;&lt;img src='style_images/1/post_snapback.gif' alt='*' border='0' /&gt;&lt;/a&gt;&lt;/div&gt;&lt;br /&gt;&lt;!--QuoteEnd--&gt;&lt;/div&gt;&lt;!--QuoteEEnd--&gt;&lt;br /&gt;&lt;br /&gt;Post pics anywhere you wa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24 2007, 12:43 PM--&gt;&lt;div class='quotetop'&gt;QUOTE(Rotgut &amp;#064; Jul 24 2007, 12:43 PM)&lt;/div&gt;&lt;div class='quotemain'&gt;&lt;!--QuoteEBegin--&gt;Post pics anywhere you want.&lt;br /&gt;&lt;div align='right'&gt;&lt;a href="index.php?act=findpost&amp;amp;pid=159338"&gt;&lt;img src='style_images/1/post_snapback.gif' alt='*' border='0' /&gt;&lt;/a&gt;&lt;/div&gt;&lt;br /&gt;&lt;!--QuoteEnd--&gt;&lt;/div&gt;&lt;!--QuoteEEnd--&gt;&lt;br /&gt;&lt;br /&gt;&lt;br /&gt;Thanks for the extra encouragem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4 2007, 12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2:44 PM--&gt;&lt;div class='quotetop'&gt;QUOTE(Bunni &amp;#064; Jul 24 2007, 12:44 PM)&lt;/div&gt;&lt;div class='quotemain'&gt;&lt;!--QuoteEBegin--&gt;Thanks for the extra encouragement&lt;br /&gt;&lt;div align='right'&gt;&lt;a href="index.php?act=findpost&amp;amp;pid=159339"&gt;&lt;img src='style_images/1/post_snapback.gif' alt='*' border='0' /&gt;&lt;/a&gt;&lt;/div&gt;&lt;br /&gt;&lt;!--QuoteEnd--&gt;&lt;/div&gt;&lt;!--QuoteEEnd--&gt;&lt;br /&gt;&lt;br /&gt;I&amp;#39;ll do whatever I can to get you to post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4 2007, 12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0:41 AM--&gt;&lt;div class='quotetop'&gt;QUOTE(Bunni &amp;#064; Jul 24 2007, 10:41 AM)&lt;/div&gt;&lt;div class='quotemain'&gt;&lt;!--QuoteEBegin--&gt;&lt;!--emo&amp;:o--&gt;&lt;img src='style_emoticons/default/ohmy.gif' border='0' style='vertical-align:middle' alt='ohmy.gif' /&gt;&lt;!--endemo--&gt; .... just kidding&lt;br /&gt;Glad you asked... I will post in my own thread.&lt;br /&gt;&lt;div align='right'&gt;&lt;a href="index.php?act=findpost&amp;amp;pid=159336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5 2007, 01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25 2007, 03:37 AM--&gt;&lt;div class='quotetop'&gt;QUOTE(Gnappster &amp;#064; Jul 25 2007, 03:37 AM)&lt;/div&gt;&lt;div class='quotemain'&gt;&lt;!--QuoteEBegin--&gt;how bout a couple of D&amp;#39;s&amp;nbsp; &lt;!--emo&amp;:flashboobs:--&gt;&lt;img src='style_emoticons/default/08.gif' border='0' style='vertical-align:middle' alt='08.gif' /&gt;&lt;!--endemo--&gt;&lt;br /&gt;&lt;div align='right'&gt;&lt;a href="index.php?act=findpost&amp;amp;pid=159335"&gt;&lt;img src='style_images/1/post_snapback.gif' alt='*' border='0' /&gt;&lt;/a&gt;&lt;/div&gt;&lt;br /&gt;&lt;!--QuoteEnd--&gt;&lt;/div&gt;&lt;!--QuoteEEnd--&gt;&lt;br /&gt;&lt;br /&gt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6 2007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0:41 AM--&gt;&lt;div class='quotetop'&gt;QUOTE(Bunni &amp;#064; Jul 24 2007, 10:41 AM)&lt;/div&gt;&lt;div class='quotemain'&gt;&lt;!--QuoteEBegin--&gt;&lt;!--emo&amp;:o--&gt;&lt;img src='style_emoticons/default/ohmy.gif' border='0' style='vertical-align:middle' alt='ohmy.gif' /&gt;&lt;!--endemo--&gt; .... just kidding&lt;br /&gt;Glad you asked... I will post in my own thread.&lt;br /&gt;&lt;div align='right'&gt;&lt;a href="index.php?act=findpost&amp;amp;pid=159336"&gt;&lt;img src='style_images/1/post_snapback.gif' alt='*' border='0' /&gt;&lt;/a&gt;&lt;/div&gt;&lt;br /&gt;&lt;!--QuoteEnd--&gt;&lt;/div&gt;&lt;!--QuoteEEnd--&gt;&lt;br /&gt;oh and they look great  ...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6 2007, 1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l 26 2007, 02:38 PM--&gt;&lt;div class='quotetop'&gt;QUOTE(ddd35 &amp;#064; Jul 26 2007, 02:38 PM)&lt;/div&gt;&lt;div class='quotemain'&gt;&lt;!--QuoteEBegin--&gt;oh and they look great&amp;nbsp; ...&amp;nbsp; &lt;!--emo&amp;:niceones:--&gt;&lt;img src='style_emoticons/default/love-smiley-085.gif' border='0' style='vertical-align:middle' alt='love-smiley-085.gif' /&gt;&lt;!--endemo--&gt;&lt;br /&gt;&lt;div align='right'&gt;&lt;a href="index.php?act=findpost&amp;amp;pid=159986"&gt;&lt;img src='style_images/1/post_snapback.gif' alt='*' border='0' /&gt;&lt;/a&gt;&lt;/div&gt;&lt;br /&gt;&lt;!--QuoteEnd--&gt;&lt;/div&gt;&lt;!--QuoteEEnd--&gt;&lt;br /&gt;&lt;br /&gt;&lt;br /&gt;Glad you lik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oobies&lt;/b&gt;  Jul 28 2007, 04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unny thing is, I have worn this out. This was an eye catcher for sure. I wore this otherone out one time that almost got me in some major trouble. I will post that pic soon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28 2007, 10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8 2007, 04:47 PM--&gt;&lt;div class='quotetop'&gt;QUOTE(NYBoobies &amp;#064; Jul 28 2007, 04:47 PM)&lt;/div&gt;&lt;div class='quotemain'&gt;&lt;!--QuoteEBegin--&gt;Funny thing is, I have worn this out. This was an eye catcher for sure. I wore this otherone out one time that almost got me in some major trouble. I will post that pic soon. &lt;!--emo&amp;:niceones:--&gt;&lt;img src='style_emoticons/default/love-smiley-085.gif' border='0' style='vertical-align:middle' alt='love-smiley-085.gif' /&gt;&lt;!--endemo--&gt;&lt;br /&gt;&lt;div align='right'&gt;&lt;a href="index.php?act=findpost&amp;amp;pid=160353"&gt;&lt;img src='style_images/1/post_snapback.gif' alt='*' border='0' /&gt;&lt;/a&gt;&lt;/div&gt;&lt;br /&gt;&lt;!--QuoteEnd--&gt;&lt;/div&gt;&lt;!--QuoteEEnd--&gt;&lt;br /&gt;wear one of them when we meet &lt;!--emo&amp;:bonerfied:--&gt;&lt;img src='style_emoticons/default/22.gif' border='0' style='vertical-align:middle' alt='22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oobies&lt;/b&gt;  Jul 29 2007, 07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s this for a sheer top. I took these last night. I hope you like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oobies&lt;/b&gt;  Jul 29 2007, 07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 is another one. My husband loves this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9 2007, 11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9 2007, 05:44 AM--&gt;&lt;div class='quotetop'&gt;QUOTE(NYBoobies &amp;#064; Jul 29 2007, 05:44 AM)&lt;/div&gt;&lt;div class='quotemain'&gt;&lt;!--QuoteEBegin--&gt;Hows this for a sheer top. I took these last night. I hope you like them.&lt;br /&gt;&lt;div align='right'&gt;&lt;a href="index.php?act=findpost&amp;amp;pid=160421"&gt;&lt;img src='style_images/1/post_snapback.gif' alt='*' border='0' /&gt;&lt;/a&gt;&lt;/div&gt;&lt;br /&gt;&lt;!--QuoteEnd--&gt;&lt;/div&gt;&lt;!--QuoteEEnd--&gt;&lt;br /&gt;&lt;br /&gt;&lt;br /&gt;&lt;!--QuoteBegin-NYBoobies+Jul 29 2007, 05:45 AM--&gt;&lt;div class='quotetop'&gt;QUOTE(NYBoobies &amp;#064; Jul 29 2007, 05:45 AM)&lt;/div&gt;&lt;div class='quotemain'&gt;&lt;!--QuoteEBegin--&gt;Here is another one. My husband loves this one.&lt;br /&gt;&lt;div align='right'&gt;&lt;a href="index.php?act=findpost&amp;amp;pid=160422"&gt;&lt;img src='style_images/1/post_snapback.gif' alt='*' border='0' /&gt;&lt;/a&gt;&lt;/div&gt;&lt;br /&gt;&lt;!--QuoteEnd--&gt;&lt;/div&gt;&lt;!--QuoteEEnd--&gt;&lt;br /&gt;&lt;br /&gt;well I love them a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l 30 2007, 12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9 2007, 04:44 AM--&gt;&lt;div class='quotetop'&gt;QUOTE(NYBoobies &amp;#064; Jul 29 2007, 04:44 AM)&lt;/div&gt;&lt;div class='quotemain'&gt;&lt;!--QuoteEBegin--&gt;Hows this for a sheer top. I took these last night. I hope you like them.&lt;br /&gt;&lt;div align='right'&gt;&lt;a href="index.php?act=findpost&amp;amp;pid=160421"&gt;&lt;img src='style_images/1/post_snapback.gif' alt='*' border='0' /&gt;&lt;/a&gt;&lt;/div&gt;&lt;br /&gt;&lt;!--QuoteEnd--&gt;&lt;/div&gt;&lt;!--QuoteEEnd--&gt;&lt;br /&gt;&lt;br /&gt;He he&amp;#33; This is one that you could get away with wearing in public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30 2007, 03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9 2007, 07:44 AM--&gt;&lt;div class='quotetop'&gt;QUOTE(NYBoobies &amp;#064; Jul 29 2007, 07:44 AM)&lt;/div&gt;&lt;div class='quotemain'&gt;&lt;!--QuoteEBegin--&gt;Hows this for a sheer top. I took these last night. I hope you like them.&lt;br /&gt;&lt;div align='right'&gt;&lt;a href="index.php?act=findpost&amp;amp;pid=160421"&gt;&lt;img src='style_images/1/post_snapback.gif' alt='*' border='0' /&gt;&lt;/a&gt;&lt;/div&gt;&lt;br /&gt;&lt;!--QuoteEnd--&gt;&lt;/div&gt;&lt;!--QuoteEEnd--&gt;&lt;br /&gt;if you keep posting like this, i&amp;#39;m moving to NY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l 30 2007, 08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9 2007, 07:45 AM--&gt;&lt;div class='quotetop'&gt;QUOTE(NYBoobies &amp;#064; Jul 29 2007, 07:45 AM)&lt;/div&gt;&lt;div class='quotemain'&gt;&lt;!--QuoteEBegin--&gt;Here is another one. My husband loves this one.&lt;br /&gt;&lt;div align='right'&gt;&lt;a href="index.php?act=findpost&amp;amp;pid=160422"&gt;&lt;img src='style_images/1/post_snapback.gif' alt='*' border='0' /&gt;&lt;/a&gt;&lt;/div&gt;&lt;br /&gt;&lt;!--QuoteEnd--&gt;&lt;/div&gt;&lt;!--QuoteEEnd--&gt;&lt;br /&gt;&lt;br /&gt;i do too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Aug 23 2007, 06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definately needs a bump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Sep 4 2007, 1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Aug 23 2007, 07:58 PM--&gt;&lt;div class='quotetop'&gt;QUOTE(Rotgut &amp;#064; Aug 23 2007, 07:58 PM)&lt;/div&gt;&lt;div class='quotemain'&gt;&lt;!--QuoteEBegin--&gt;This thread definately needs a bump.&lt;br /&gt;&lt;div align='right'&gt;&lt;a href="index.php?act=findpost&amp;amp;pid=164152"&gt;&lt;img src='style_images/1/post_snapback.gif' alt='*' border='0' /&gt;&lt;/a&gt;&lt;/div&gt;&lt;br /&gt;&lt;!--QuoteEnd--&gt;&lt;/div&gt;&lt;!--QuoteEEnd--&gt;&lt;br /&gt;&lt;br /&gt;Bumpity, Bump, Bump, Bump&lt;br /&gt;&lt;br /&gt;Just a quick pic for you all&lt;br /&gt;&lt;br /&gt;Bouncey xoxo&lt;br /&gt;[attachmentid=51820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ank_grimes&lt;/b&gt;  Sep 5 2007, 10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11:57 PM--&gt;&lt;div class='quotetop'&gt;QUOTE(Bouncey &amp;#064; Sep 4 2007, 11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Nice shot&amp;#33; Very sexy. I don&amp;#39;t think the public could handle that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Sep 5 2007, 11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11:57 PM--&gt;&lt;div class='quotetop'&gt;QUOTE(Bouncey &amp;#064; Sep 4 2007, 11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I&amp;#39;d like to bump you all nigh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5 2007, 05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11:57 PM--&gt;&lt;div class='quotetop'&gt;QUOTE(Bouncey &amp;#064; Sep 4 2007, 11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&lt;br /&gt;Really fine bumps&amp;#33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Sep 5 2007, 08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11:57 PM--&gt;&lt;div class='quotetop'&gt;QUOTE(Bouncey &amp;#064; Sep 4 2007, 11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&lt;br /&gt; &lt;!--emo&amp;:2thumbsup:--&gt;&lt;img src='style_emoticons/default/2thumbs.gif' border='0' style='vertical-align:middle' alt='2thumbs.gif' /&gt;&lt;!--endemo--&gt; very sexy bouncy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evulgurrl&lt;/b&gt;  Sep 5 2007, 09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little contribution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Sep 5 2007, 09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9:31 PM--&gt;&lt;div class='quotetop'&gt;QUOTE(devulgurrl &amp;#064; Sep 5 2007, 09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mmm yum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Sep 5 2007, 10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 about a great big contribution devulgurrl&amp;#33;&amp;#33;&amp;#33; Lovely hun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uby&lt;/b&gt;  Sep 6 2007, 12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8:31 PM--&gt;&lt;div class='quotetop'&gt;QUOTE(devulgurrl &amp;#064; Sep 5 2007, 08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Very nice contributi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Sep 6 2007, 02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for the comments everyone, you know that only encourages me to find more see thru tops&amp;#33;   &lt;!--emo&amp;:P--&gt;&lt;img src='style_emoticons/default/tongue.gif' border='0' style='vertical-align:middle' alt='tongue.gif' /&gt;&lt;!--endemo--&gt; &lt;br /&gt;&lt;br /&gt;Devulgurrl that is a very sexy contribution there&amp;#33;&amp;#33; Awesome pic&amp;#33;&amp;#33;&amp;#33; &lt;!--emo&amp;:niceones:--&gt;&lt;img src='style_emoticons/default/love-smiley-085.gif' border='0' style='vertical-align:middle' alt='love-smiley-085.gif' /&gt;&lt;!--endemo--&gt; 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6 2007, 07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9:31 PM--&gt;&lt;div class='quotetop'&gt;QUOTE(devulgurrl &amp;#064; Sep 5 2007, 09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&lt;br /&gt;&amp;quot;little?&amp;quot;    &lt;!--emo&amp;:P--&gt;&lt;img src='style_emoticons/default/tongue.gif' border='0' style='vertical-align:middle' alt='tongue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ank_grimes&lt;/b&gt;  Sep 6 2007, 09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9:31 PM--&gt;&lt;div class='quotetop'&gt;QUOTE(devulgurrl &amp;#064; Sep 5 2007, 09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wow..very nice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Sep 6 2007, 10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bunni makes me so horny......i love the new pic in my thread....thanks do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7 2007, 09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09:57 PM--&gt;&lt;div class='quotetop'&gt;QUOTE(Bouncey &amp;#064; Sep 4 2007, 09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&lt;br /&gt;&lt;!--QuoteBegin-devulgurrl+Sep 5 2007, 07:31 PM--&gt;&lt;div class='quotetop'&gt;QUOTE(devulgurrl &amp;#064; Sep 5 2007, 07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&lt;br /&gt;Ladies what great  views those tops would be ,   care to catch a bite to eat  ?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Sep 7 2007, 08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9:31 PM--&gt;&lt;div class='quotetop'&gt;QUOTE(devulgurrl &amp;#064; Sep 5 2007, 09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lovely cleavage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Sep 7 2007, 10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ouncey and gurl...i like what i&amp;#39;m seeing.  than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Sep 12 2007, 07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&amp;#39;s thi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Sep 12 2007, 11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7:35 AM--&gt;&lt;div class='quotetop'&gt;QUOTE(juicyboobs &amp;#064; Sep 12 2007, 07:35 AM)&lt;/div&gt;&lt;div class='quotemain'&gt;&lt;!--QuoteEBegin--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Perfect. Just the top to wear to a PTA meeting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Sep 12 2007, 1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7:35 AM--&gt;&lt;div class='quotetop'&gt;QUOTE(juicyboobs &amp;#064; Sep 12 2007, 07:35 AM)&lt;/div&gt;&lt;div class='quotemain'&gt;&lt;!--QuoteEBegin--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&lt;br /&gt;Wonderful.  I&amp;#39;d love to nibble right through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ynette&lt;/b&gt;  Sep 12 2007, 11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b&gt;&lt;span style='color:purple'&gt;Sorry, but this one was the only one quite like the topic I could find right off hand. It was taken about two weeks ago. Hope it&amp;#39;s appropriate.&lt;/span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wiskup&lt;/b&gt;  Sep 12 2007, 11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No apologies for this Lynette ... it is so sexy, sheer but not totally see thru, enough to make one&amp;#39;s mind fantisize&amp;#33; and the long dark hair draped over your shoulder ?  So sexy like the rest of you 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Sep 12 2007, 12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Oh my, this is amazing.  Gorgeous breas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Sep 12 2007, 05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Sep 12 2007, 11:25 AM--&gt;&lt;div class='quotetop'&gt;QUOTE(Rotgut &amp;#064; Sep 12 2007, 11:25 AM)&lt;/div&gt;&lt;div class='quotemain'&gt;&lt;!--QuoteEBegin--&gt;Wonderful.&amp;nbsp; I&amp;#39;d love to nibble right through it.&lt;br /&gt;&lt;div align='right'&gt;&lt;a href="index.php?act=findpost&amp;amp;pid=167644"&gt;&lt;img src='style_images/1/post_snapback.gif' alt='*' border='0' /&gt;&lt;/a&gt;&lt;/div&gt;&lt;br /&gt;&lt;!--QuoteEnd--&gt;&lt;/div&gt;&lt;!--QuoteEEnd--&gt;&lt;br /&gt;&lt;br /&gt;&lt;br /&gt;rip it.... no not nibble... i loveee rough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Sep 12 2007, 08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&lt;br /&gt;appropriate indeed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Sep 12 2007, 08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5:25 PM--&gt;&lt;div class='quotetop'&gt;QUOTE(juicyboobs &amp;#064; Sep 12 2007, 05:25 PM)&lt;/div&gt;&lt;div class='quotemain'&gt;&lt;!--QuoteEBegin--&gt;rip it.... no not nibble... i loveee rough..&lt;br /&gt;&lt;div align='right'&gt;&lt;a href="index.php?act=findpost&amp;amp;pid=167699"&gt;&lt;img src='style_images/1/post_snapback.gif' alt='*' border='0' /&gt;&lt;/a&gt;&lt;/div&gt;&lt;br /&gt;&lt;!--QuoteEnd--&gt;&lt;/div&gt;&lt;!--QuoteEEnd--&gt;&lt;br /&gt;&lt;br /&gt;I&amp;#39;d rip a hole big enough for each breast to come out and then bit a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lynn&lt;/b&gt;  Sep 12 2007, 09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So hot, Lynette&amp;#33; Not only your great rack, but I&amp;#39;m digging the ponytail as well&amp;#33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iggerman&lt;/b&gt;  Sep 13 2007, 08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ynette great pix&amp;#33;&lt;br /&gt;&lt;br /&gt;I hope you find some mo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Sep 13 2007, 12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09:41 AM--&gt;&lt;div class='quotetop'&gt;QUOTE(Lynette &amp;#064; Sep 12 2007, 09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oh, it&amp;#39;s appropriat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Sep 13 2007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Sep 14 2007, 03:39 AM--&gt;&lt;div class='quotetop'&gt;QUOTE(Gnappster &amp;#064; Sep 14 2007, 03:39 AM)&lt;/div&gt;&lt;div class='quotemain'&gt;&lt;!--QuoteEBegin--&gt;oh, it&amp;#39;s appropriate&amp;#33;&lt;br /&gt;&lt;div align='right'&gt;&lt;a href="index.php?act=findpost&amp;amp;pid=167834"&gt;&lt;img src='style_images/1/post_snapback.gif' alt='*' border='0' /&gt;&lt;/a&gt;&lt;/div&gt;&lt;br /&gt;&lt;!--QuoteEnd--&gt;&lt;/div&gt;&lt;!--QuoteEEnd--&gt;&lt;br /&gt;&lt;br /&gt;Would&amp;#39;ve been better to have tweaked those nipples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13 2007, 10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7:35 AM--&gt;&lt;div class='quotetop'&gt;QUOTE(juicyboobs &amp;#064; Sep 12 2007, 07:35 AM)&lt;/div&gt;&lt;div class='quotemain'&gt;&lt;!--QuoteEBegin--&gt;&lt;img src='http://www.ratemymelons.com/chat/uploads/post-8510-1189596940_thumb.jpg' border='0' alt='user posted image' /&gt;&lt;br /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&lt;br /&gt;&lt;br /&gt;This is just fine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&lt;br /&gt;&lt;br /&gt;&lt;br /&gt;&lt;br /&gt;&lt;!--QuoteBegin-closeup+Sep 12 2007, 11:09 AM--&gt;&lt;div class='quotetop'&gt;QUOTE(closeup &amp;#064; Sep 12 2007, 11:09 AM)&lt;/div&gt;&lt;div class='quotemain'&gt;&lt;!--QuoteEBegin--&gt;Perfect. Just the top to wear to a PTA meeting. &lt;!--emo&amp;:P--&gt;&lt;img src='style_emoticons/default/tongue.gif' border='0' style='vertical-align:middle' alt='tongue.gif' /&gt;&lt;!--endemo--&gt;&lt;br /&gt;&lt;div align='right'&gt;&lt;a href="index.php?act=findpost&amp;amp;pid=167641"&gt;&lt;img src='style_images/1/post_snapback.gif' alt='*' border='0' /&gt;&lt;/a&gt;&lt;/div&gt;&lt;br /&gt;&lt;!--QuoteEnd--&gt;&lt;/div&gt;&lt;!--QuoteEEnd--&gt;&lt;br /&gt;&lt;br /&gt;&lt;br /&gt;Do they have a PTA in Ireland?  &lt;!--emo&amp;:unsure:--&gt;&lt;img src='style_emoticons/default/unsure.gif' border='0' style='vertical-align:middle' alt='unsure.gif' /&gt;&lt;!--endemo--&gt;  &lt;!--emo&amp;:ph34r:--&gt;&lt;img src='style_emoticons/default/ph34r.gif' border='0' style='vertical-align:middle' alt='ph34r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Sep 13 2007, 10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7:35 AM--&gt;&lt;div class='quotetop'&gt;QUOTE(juicyboobs &amp;#064; Sep 12 2007, 07:35 AM)&lt;/div&gt;&lt;div class='quotemain'&gt;&lt;!--QuoteEBegin--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that&amp;#39;s fanfuckingtastic.  i&amp;#39;ll just bite through it to get to you while you jump up and down on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Sep 13 2007, 10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the always lovely, always beautiful lynette.  how long has it been for us lynett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Sep 14 2007, 02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Oh, trust me, it&amp;#39;s perfect.  Very nice&amp;#33;&amp;#33;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16 2007, 02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5:35 AM--&gt;&lt;div class='quotetop'&gt;QUOTE(juicyboobs &amp;#064; Sep 12 2007, 05:35 AM)&lt;/div&gt;&lt;div class='quotemain'&gt;&lt;!--QuoteEBegin--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&lt;br /&gt;&lt;br /&gt;&lt;!--QuoteBegin-Lynette+Sep 12 2007, 09:41 AM--&gt;&lt;div class='quotetop'&gt;QUOTE(Lynette &amp;#064; Sep 12 2007, 09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&lt;br /&gt;ladies  both of these are  outstanding additions  ..  course you both look great no matter what you have on or off  .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Sep 16 2007, 05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Very appropriate sweetie&amp;#33;  You just need to stop by more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Sep 17 2007, 06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od morning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Sep 17 2007, 08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7 2007, 06:20 AM--&gt;&lt;div class='quotetop'&gt;QUOTE(juicyboobs &amp;#064; Sep 17 2007, 06:20 AM)&lt;/div&gt;&lt;div class='quotemain'&gt;&lt;!--QuoteEBegin--&gt;Good morning.. &lt;!--emo&amp;:P--&gt;&lt;img src='style_emoticons/default/tongue.gif' border='0' style='vertical-align:middle' alt='tongue.gif' /&gt;&lt;!--endemo--&gt;&lt;br /&gt;&lt;div align='right'&gt;&lt;a href="index.php?act=findpost&amp;amp;pid=168161"&gt;&lt;img src='style_images/1/post_snapback.gif' alt='*' border='0' /&gt;&lt;/a&gt;&lt;/div&gt;&lt;br /&gt;&lt;!--QuoteEnd--&gt;&lt;/div&gt;&lt;!--QuoteEEnd--&gt;&lt;br /&gt;Oh it most certainly is now....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