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s=f13f2a1719474071201493473cda0244&amp;amp;act=ST&amp;amp;f=3&amp;amp;t=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Wet T-shirt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04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not have a wet t-shirt show from the girls,it would be a bloody cork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I know what he means by bloody corker......but it still stirs some disturbing images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8:43 AM--&gt;&lt;div class='quotetop'&gt;QUOTE(bts34e &amp;#064; Dec 9 2005, 08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That&amp;#39;s gorgeous but you cropped out your kitty...which for me is the best part....&lt;br /&gt;&lt;br /&gt;Mmmmmmm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rhunter&lt;/b&gt;  Dec 9 2005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&amp;#33;  That is an amazing picture, but I must agree with paybarraman, you cut the good part out.  Still it is a wonderful picture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 guys, I dont have a wet t pic with the kitty showing... &lt;!--emo&amp;:unsure:--&gt;&lt;img src='style_emoticons/default/confused-smiley-013.gif' border='0' style='vertical-align:middle' alt='confused-smiley-013.gif' /&gt;&lt;!--endemo--&gt; Your gonna have to settle for the boobs &lt;!--emo&amp;:P--&gt;&lt;img src='style_emoticons/default/tongue.gif' border='0' style='vertical-align:middle' alt='tongue.gif' /&gt;&lt;!--endemo--&gt; Men are never happy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ell_endowed&lt;/b&gt;  Dec 9 2005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Wow&amp;#33;&lt;br /&gt;&lt;br /&gt;That is hot&amp;#33;&lt;br /&gt;&lt;br /&gt;Perfect picture to make my first post about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9 2005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dig the pic bts, your tits are all I need&amp;#33;&lt;br /&gt;&lt;br /&gt;and wtf is a bloody corker. is it anything like a cleveland steamer, a rusty hook, a dirty sanchez, or mississippi mudslide etc etc etc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ce again, bts blows a thread out of the water. 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ts, You&amp;#39;re why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&lt;br /&gt;&lt;br /&gt;I can&amp;#39;t compete with Bts, but this is the best I can do, and kitty appears at the 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O JO those are awesome&amp;#33;&amp;#33; You like gals?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8 PM--&gt;&lt;div class='quotetop'&gt;QUOTE(allmebaby &amp;#064; Dec 9 2005, 07:38 PM)&lt;/div&gt;&lt;div class='quotemain'&gt;&lt;!--QuoteEBegin--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br /&gt;&lt;div align='right'&gt;&lt;a href="index.php?act=findpost&amp;amp;pid=47772"&gt;&lt;img src='style_images/1/post_snapback.gif' alt='*' border='0' /&gt;&lt;/a&gt;&lt;/div&gt;&lt;br /&gt;&lt;!--QuoteEnd--&gt;&lt;/div&gt;&lt;!--QuoteEEnd--&gt;&lt;br /&gt;&lt;br /&gt;&lt;br /&gt;This isn&amp;#39;t me of course, but my man loves thi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9 PM--&gt;&lt;div class='quotetop'&gt;QUOTE(allmebaby &amp;#064; Dec 9 2005, 07:39 PM)&lt;/div&gt;&lt;div class='quotemain'&gt;&lt;!--QuoteEBegin--&gt;JO JO those are awesome&amp;#33;&amp;#33; You like gals? &lt;!--emo&amp;:wub:--&gt;&lt;img src='style_emoticons/default/love-smiley-052.gif' border='0' style='vertical-align:middle' alt='love-smiley-052.gif' /&gt;&lt;!--endemo--&gt;&lt;br /&gt;&lt;div align='right'&gt;&lt;a href="index.php?act=findpost&amp;amp;pid=47774"&gt;&lt;img src='style_images/1/post_snapback.gif' alt='*' border='0' /&gt;&lt;/a&gt;&lt;/div&gt;&lt;br /&gt;&lt;!--QuoteEnd--&gt;&lt;/div&gt;&lt;!--QuoteEEnd--&gt;&lt;br /&gt;&lt;br /&gt;&lt;br /&gt;Allme, I do like gals, especially ones with figures like your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Dec 9 2005, 07:41 PM--&gt;&lt;div class='quotetop'&gt;QUOTE(Jo&amp;#045;Jo62 &amp;#064; Dec 9 2005, 07:41 PM)&lt;/div&gt;&lt;div class='quotemain'&gt;&lt;!--QuoteEBegin--&gt;Allme, I do like gals, especially ones with figures like yours&amp;#33;&amp;#33;&amp;#33;&lt;br /&gt;&lt;div align='right'&gt;&lt;a href="index.php?act=findpost&amp;amp;pid=47776"&gt;&lt;img src='style_images/1/post_snapback.gif' alt='*' border='0' /&gt;&lt;/a&gt;&lt;/div&gt;&lt;br /&gt;&lt;!--QuoteEnd--&gt;&lt;/div&gt;&lt;!--QuoteEEnd--&gt;&lt;br /&gt;Yummy&amp;#33;&amp;#33; I just got all wet thinking about you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42 PM--&gt;&lt;div class='quotetop'&gt;QUOTE(allmebaby &amp;#064; Dec 9 2005, 07:42 PM)&lt;/div&gt;&lt;div class='quotemain'&gt;&lt;!--QuoteEBegin--&gt;Yummy&amp;#33;&amp;#33; I just got all wet thinking about you&amp;#33;&lt;br /&gt;&lt;div align='right'&gt;&lt;a href="index.php?act=findpost&amp;amp;pid=47777"&gt;&lt;img src='style_images/1/post_snapback.gif' alt='*' border='0' /&gt;&lt;/a&gt;&lt;/div&gt;&lt;br /&gt;&lt;!--QuoteEnd--&gt;&lt;/div&gt;&lt;!--QuoteEEnd--&gt;&lt;br /&gt;&lt;br /&gt;&lt;br /&gt;Yes, I can feel the same, too. It&amp;#39;s just so naughty, I love i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lked into the middle of my very own fantasy. &amp;#39;Scuse me while I enjo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 picture is awesome. That can&amp;#39;t be a regular t-shirt, it fits her like a second skin. And those tits don&amp;#39;t sag an inch. I can see why that picture is popular. And JoJo, those three pictures you posted are smoking hot I especially love the first one, those black panties look great against your tan sk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wet and very hot BTS&amp;#33;&amp;#33;&amp;#33;&amp;#33;  nice wet nips Jojo&amp;#33;&amp;#33;&amp;#33; &lt;!--emo&amp;:bonerfied:--&gt;&lt;img src='style_emoticons/default/22.gif' border='0' style='vertical-align:middle' alt='22.gif' /&gt;&lt;!--endemo--&gt;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t those titties down girls and post... and then post some for voting... would be cool to get enough to have an all wet Tshirt day on the front pag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mberis1985&lt;/b&gt;  Dec 9 2005, 10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et t pic isnt as good as all you other gals, freaking awesome by the way&amp;#33; But here it 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11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 lovely looking photos girls,jo jo you have great legs body,and the tush looks mighty fine&amp;#33;&amp;#33;&lt;br /&gt;BTs you are the word buxom..mmmmmmmmmm&lt;br /&gt;&lt;br /&gt;thanks girls this is going in a great direction,cos i gotta lovely erecti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10 2005, 05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11:43 PM--&gt;&lt;div class='quotetop'&gt;QUOTE(bts34e &amp;#064; Dec 9 2005, 11:43 P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Ahhh... a master at work.  Such a spectacle to watch, stare at, and drool a little bit....&lt;br /&gt;&lt;br /&gt;&lt;!--QuoteBegin-Gnappster+Dec 10 2005, 01:11 AM--&gt;&lt;div class='quotetop'&gt;QUOTE(Gnappster &amp;#064; Dec 10 2005, 01:11 AM)&lt;/div&gt;&lt;div class='quotemain'&gt;&lt;!--QuoteEBegin--&gt;and wtf is a bloody corker. is it anything like a cleveland steamer, a rusty hook, a dirty sanchez, or mississippi mudslide etc etc etc?&lt;br /&gt;&lt;div align='right'&gt;&lt;a href="index.php?act=findpost&amp;amp;pid=47733"&gt;&lt;img src='style_images/1/post_snapback.gif' alt='*' border='0' /&gt;&lt;/a&gt;&lt;/div&gt;&lt;br /&gt;&lt;!--QuoteEnd--&gt;&lt;/div&gt;&lt;!--QuoteEEnd--&gt;&lt;br /&gt;Ahhh... foreigners.... they just don&amp;#39;t get it.  A &amp;quot;Bloody corker&amp;quot; is along the same lines as a &amp;quot;bloody ripper&amp;quot; or a &amp;quot;beauty&amp;quot; and such.  Or, for a more international comparison, it&amp;#39;s just &amp;quot;really, really good&amp;quot;.&lt;br /&gt;&lt;br /&gt;&lt;!--QuoteBegin-Jo&amp;#045;Jo62+Dec 10 2005, 09:40 AM--&gt;&lt;div class='quotetop'&gt;QUOTE(Jo&amp;#045;Jo62 &amp;#064; Dec 10 2005, 09:40 AM)&lt;/div&gt;&lt;div class='quotemain'&gt;&lt;!--QuoteEBegin--&gt;This isn&amp;#39;t me of course, but my man loves this pic&lt;br /&gt;&lt;div align='right'&gt;&lt;a href="index.php?act=findpost&amp;amp;pid=47775"&gt;&lt;img src='style_images/1/post_snapback.gif' alt='*' border='0' /&gt;&lt;/a&gt;&lt;/div&gt;&lt;br /&gt;&lt;!--QuoteEnd--&gt;&lt;/div&gt;&lt;!--QuoteEEnd--&gt;&lt;br /&gt;Can&amp;#39;t say I blame him in the slightest, but... uhh... if it&amp;#39;s not you, who is it...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...i&amp;#39;m gonna give this request a try....this is a tricky one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the perfect shirt for it though&amp;#33;  &lt;!--emo&amp;:)--&gt;&lt;img src='style_emoticons/default/smile.gif' border='0' style='vertical-align:middle' alt='smile.gif' /&gt;&lt;!--endemo--&gt;  workin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Dec 10 2005, 0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That&amp;#39;s great&amp;#33; I figured u would have something in your portfolio - or was it made to order?  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0 2005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9 PM--&gt;&lt;div class='quotetop'&gt;QUOTE(hott1976 &amp;#064; Dec 10 2005, 12:59 PM)&lt;/div&gt;&lt;div class='quotemain'&gt;&lt;!--QuoteEBegin--&gt;i have the perfect shirt for it though&amp;#33;&amp;nbsp; &lt;!--emo&amp;:)--&gt;&lt;img src='style_emoticons/default/smile.gif' border='0' style='vertical-align:middle' alt='smile.gif' /&gt;&lt;!--endemo--&gt;&amp;nbsp; workin....&lt;br /&gt;&lt;div align='right'&gt;&lt;a href="index.php?act=findpost&amp;amp;pid=4782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10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8 PM--&gt;&lt;div class='quotetop'&gt;QUOTE(hott1976 &amp;#064; Dec 10 2005, 12:58 PM)&lt;/div&gt;&lt;div class='quotemain'&gt;&lt;!--QuoteEBegin--&gt;ok...i&amp;#39;m gonna give this request a try....this is a tricky one for me&amp;#33;&lt;br /&gt;&lt;div align='right'&gt;&lt;a href="index.php?act=findpost&amp;amp;pid=47827"&gt;&lt;img src='style_images/1/post_snapback.gif' alt='*' border='0' /&gt;&lt;/a&gt;&lt;/div&gt;&lt;br /&gt;&lt;!--QuoteEnd--&gt;&lt;/div&gt;&lt;!--QuoteEEnd--&gt;&lt;br /&gt;On some thread you have a DRY T-shirt, with those perky nipples sticking out. Just add water and presto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idn&amp;#39;t manage to take this pic today.  the camera hasn&amp;#39;t given me much luck to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0 2005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hing like a wet t-shir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0 2005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&lt;br /&gt;GAAD DAYAM&amp;#33;&amp;#33;&amp;#33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11 2005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ybe it&amp;#39;s just me, but isn&amp;#39;t it a bit chilly for a wet tshirt contest? 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Dec 11 2005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1:30 PM--&gt;&lt;div class='quotetop'&gt;QUOTE(girlie_girl &amp;#064; Dec 11 2005, 01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br /&gt;&lt;div align='right'&gt;&lt;a href="index.php?act=findpost&amp;amp;pid=47900"&gt;&lt;img src='style_images/1/post_snapback.gif' alt='*' border='0' /&gt;&lt;/a&gt;&lt;/div&gt;&lt;br /&gt;&lt;!--QuoteEnd--&gt;&lt;/div&gt;&lt;!--QuoteEEnd--&gt;&lt;br /&gt;&lt;br /&gt;Its never too chilly for a wet tshirt contest &lt;!--emo&amp;;)--&gt;&lt;img src='style_emoticons/default/wink.gif' border='0' style='vertical-align:middle' alt='wink.gif' /&gt;&lt;!--endemo--&gt; and if cman cant make it i offer my services to warm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11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01:32 PM--&gt;&lt;div class='quotetop'&gt;QUOTE(hott1976 &amp;#064; Dec 10 2005, 01:32 PM)&lt;/div&gt;&lt;div class='quotemain'&gt;&lt;!--QuoteEBegin--&gt;i didn&amp;#39;t manage to take this pic today.&amp;nbsp; the camera hasn&amp;#39;t given me much luck today...&lt;br /&gt;&lt;div align='right'&gt;&lt;a href="index.php?act=findpost&amp;amp;pid=47844"&gt;&lt;img src='style_images/1/post_snapback.gif' alt='*' border='0' /&gt;&lt;/a&gt;&lt;/div&gt;&lt;br /&gt;&lt;!--QuoteEnd--&gt;&lt;/div&gt;&lt;!--QuoteEEnd--&gt;&lt;br /&gt;&lt;br /&gt;Say no more, I&amp;#39;m on my way.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1 2005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9:30 PM--&gt;&lt;div class='quotetop'&gt;QUOTE(girlie_girl &amp;#064; Dec 11 2005, 09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&lt;br /&gt;&lt;div align='right'&gt;&lt;a href="index.php?act=findpost&amp;amp;pid=47900"&gt;&lt;img src='style_images/1/post_snapback.gif' alt='*' border='0' /&gt;&lt;/a&gt;&lt;/div&gt;&lt;br /&gt;&lt;!--QuoteEnd--&gt;&lt;/div&gt;&lt;!--QuoteEEnd--&gt;&lt;br /&gt;&lt;br /&gt;That&amp;#39;s a very good point. You girls, take your wet shirts off, and come over to the Ratt and warm up - summertime down under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12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girlie-girl,&lt;br /&gt;well its summer in OZ,&lt;br /&gt;keep the t-shirts wet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 mama&lt;/b&gt;  Dec 12 2005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very nice hon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7mary3&lt;/b&gt;  Dec 12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&amp;lt;a href=&amp;quot;http://www.serverlogic3.com/lm/rtl3.asp?si=11&amp;amp;k=t%20shirt&amp;quot; onmouseover=&amp;quot;window.status=&amp;#39;t-shirt&amp;#39;; return true;&amp;quot; onmouseout=&amp;quot;window.status=&amp;#39;&amp;#39;; return true;&amp;quot;&amp;gt;t-shirt&amp;lt;/a&amp;gt;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true, true, true...so tru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loserrrr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8 2005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Agreed&amp;#33; I&amp;#39;ll hold the hose&amp;#33;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turn for the wet t-shirt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i619&lt;/b&gt;  Dec 19 2005, 0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0:58 PM--&gt;&lt;div class='quotetop'&gt;QUOTE(allmebaby &amp;#064; Dec 18 2005, 10:58 PM)&lt;/div&gt;&lt;div class='quotemain'&gt;&lt;!--QuoteEBegin--&gt;my turn for the wet t-shirt &amp;#33;&amp;#33;&lt;br /&gt;&lt;!--QuoteEnd--&gt;&lt;/div&gt;&lt;!--QuoteEEnd--&gt;&lt;br /&gt;&lt;br /&gt;Wow, that&amp;#39;s a &lt;b&gt;great&lt;/b&gt; sho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19 2005, 0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another one from me...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an_Cock&lt;/b&gt;  Dec 19 2005, 0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wn boy&amp;#33;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19 2005, 0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1:58 PM--&gt;&lt;div class='quotetop'&gt;QUOTE(allmebaby &amp;#064; Dec 18 2005, 1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my new all-time fav of all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1:58 PM--&gt;&lt;div class='quotetop'&gt;QUOTE(allmebaby &amp;#064; Dec 19 2005, 0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unno about the rest of you; but allme, you&amp;#39;re winning this from my point of view...&lt;br /&gt;&lt;br /&gt;But Ladies, feel free to challen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04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a where was i when all those got posted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6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Dec 19 2005, 05:20 PM--&gt;&lt;div class='quotetop'&gt;QUOTE(Puppet &amp;#064; Dec 19 2005, 05:20 PM)&lt;/div&gt;&lt;div class='quotemain'&gt;&lt;!--QuoteEBegin--&gt;whoa where was i when all those got posted..&lt;br /&gt;&lt;div align='right'&gt;&lt;a href="index.php?act=findpost&amp;amp;pid=48911"&gt;&lt;img src='style_images/1/post_snapback.gif' alt='*' border='0' /&gt;&lt;/a&gt;&lt;/div&gt;&lt;br /&gt;&lt;!--QuoteEnd--&gt;&lt;/div&gt;&lt;!--QuoteEEnd--&gt;&lt;br /&gt;&lt;br /&gt;Drink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9 2005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mother of god I love this thread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Dec 19 2005, 09:37 PM--&gt;&lt;div class='quotetop'&gt;QUOTE(COMEDYMAN &amp;#064; Dec 19 2005, 09:37 PM)&lt;/div&gt;&lt;div class='quotemain'&gt;&lt;!--QuoteEBegin--&gt;Holy mother of god I love this thread&amp;#33;&amp;#33;&amp;#33;&amp;#33; &lt;!--emo&amp;:bonerfied:--&gt;&lt;img src='style_emoticons/default/22.gif' border='0' style='vertical-align:middle' alt='22.gif' /&gt;&lt;!--endemo--&gt;&lt;br /&gt;&lt;div align='right'&gt;&lt;a href="index.php?act=findpost&amp;amp;pid=48931"&gt;&lt;img src='style_images/1/post_snapback.gif' alt='*' border='0' /&gt;&lt;/a&gt;&lt;/div&gt;&lt;br /&gt;&lt;!--QuoteEnd--&gt;&lt;/div&gt;&lt;!--QuoteEEnd--&gt;&lt;br /&gt;&lt;br /&gt;Yeah, just onw of the threads I find myself checking EVERY 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nna thank luv2cubounce for starting this thread... &lt;br /&gt;&lt;br /&gt;All you Yanks and Poms and Canucks (Gnappy) and it took an Aussie to think of it...&lt;br /&gt;&lt;br /&gt;Let&amp;#39;s here it for luv2cubounce...&lt;br /&gt;&lt;br /&gt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9 2005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amn that is HOTTTTTTTT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19 2005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and very wet lad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0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OMG...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19 2005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decide, allme or bts or caramel, they are all so lovely, thank you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ince I got a good feedback here is some mo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10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a hot thread id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nsational All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0 2005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you... I love this thread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0 2005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how come none of my white tank tops look that good oh der cause i can&amp;#39;t get allme to wear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Dec 20 2005, 1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i619+Dec 19 2005, 01:10 AM--&gt;&lt;div class='quotetop'&gt;QUOTE(chi619 &amp;#064; Dec 19 2005, 01:10 AM)&lt;/div&gt;&lt;div class='quotemain'&gt;&lt;!--QuoteEBegin--&gt;Wow, that&amp;#39;s a &lt;b&gt;great&lt;/b&gt; shot.&amp;nbsp; &lt;!--emo&amp;:)--&gt;&lt;img src='style_emoticons/default/smile.gif' border='0' style='vertical-align:middle' alt='smile.gif' /&gt;&lt;!--endemo--&gt;&lt;br /&gt;&lt;div align='right'&gt;&lt;a href="index.php?act=findpost&amp;amp;pid=48888"&gt;&lt;img src='style_images/1/post_snapback.gif' alt='*' border='0' /&gt;&lt;/a&gt;&lt;/div&gt;&lt;br /&gt;&lt;!--QuoteEnd--&gt;&lt;/div&gt;&lt;!--QuoteEEnd--&gt;&lt;br /&gt;holy shit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...we have perfe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1 2005, 08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1 2005, 08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9:16 PM--&gt;&lt;div class='quotetop'&gt;QUOTE(allmebaby &amp;#064; Dec 21 2005, 09:16 PM)&lt;/div&gt;&lt;div class='quotemain'&gt;&lt;!--QuoteEBegin--&gt;&lt;!--emo&amp;:2thumbsup:--&gt;&lt;img src='style_emoticons/default/2thumbs.gif' border='0' style='vertical-align:middle' alt='2thumbs.gif' /&gt;&lt;!--endemo--&gt; another&lt;br /&gt;&lt;div align='right'&gt;&lt;a href="index.php?act=findpost&amp;amp;pid=49301"&gt;&lt;img src='style_images/1/post_snapback.gif' alt='*' border='0' /&gt;&lt;/a&gt;&lt;/div&gt;&lt;br /&gt;&lt;!--QuoteEnd--&gt;&lt;/div&gt;&lt;!--QuoteEEnd--&gt;&lt;br /&gt;&lt;br /&gt;Is it possible for you to get any hotter?&lt;br /&gt;&lt;br /&gt;I think not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1 2005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.............stunning.................WOW&amp;#33;&amp;#33;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21 2005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8:16 AM--&gt;&lt;div class='quotetop'&gt;QUOTE(allmebaby &amp;#064; Dec 21 2005, 08:16 AM)&lt;/div&gt;&lt;div class='quotemain'&gt;&lt;!--QuoteEBegin--&gt;&lt;!--emo&amp;:2thumbsup:--&gt;&lt;img src='style_emoticons/default/2thumbs.gif' border='0' style='vertical-align:middle' alt='2thumbs.gif' /&gt;&lt;!--endemo--&gt; another&lt;br /&gt;&lt;!--QuoteEnd--&gt;&lt;/div&gt;&lt;!--QuoteEEnd--&gt;&lt;br /&gt;&lt;br /&gt;damn that&amp;#39;s swe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1 2005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is sure ending this year on a  &lt;!--emo&amp;:bonerfied:--&gt;&lt;img src='style_emoticons/default/22.gif' border='0' style='vertical-align:middle' alt='22.gif' /&gt;&lt;!--endemo--&gt; note. Good lord&amp;#33;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1 2005, 0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Dec 21 2005, 07:17 AM--&gt;&lt;div class='quotetop'&gt;QUOTE(Ratt &amp;#064; Dec 21 2005, 07:17 AM)&lt;/div&gt;&lt;div class='quotemain'&gt;&lt;!--QuoteEBegin--&gt;Is it possible for you to get any hotter?&lt;br /&gt;&lt;br /&gt;I think not.&lt;br /&gt;&lt;br /&gt; &lt;!--emo&amp;:bonerfied:--&gt;&lt;img src='style_emoticons/default/22.gif' border='0' style='vertical-align:middle' alt='22.gif' /&gt;&lt;!--endemo--&gt;&lt;br /&gt;&lt;div align='right'&gt;&lt;a href="index.php?act=findpost&amp;amp;pid=49302"&gt;&lt;img src='style_images/1/post_snapback.gif' alt='*' border='0' /&gt;&lt;/a&gt;&lt;/div&gt;&lt;br /&gt;&lt;!--QuoteEnd--&gt;&lt;/div&gt;&lt;!--QuoteEEnd--&gt;&lt;br /&gt;&lt;br /&gt;you know, i kept thinking that too... and then with each new pic i&amp;#39;m proven completely wrong&lt;br /&gt;&lt;br /&gt;&lt;br /&gt;...another absolutely crazy-good-hot-sexy pic allm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21 2005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you are fuckin&amp;#39; HO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1 200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us Allme thats so fucking hot 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2 200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5:56 PM--&gt;&lt;div class='quotetop'&gt;QUOTE(allmebaby &amp;#064; Dec 19 2005, 05:56 PM)&lt;/div&gt;&lt;div class='quotemain'&gt;&lt;!--QuoteEBegin--&gt;since I got a good feedback here is some more&amp;#33;&amp;#33;&lt;br /&gt;&lt;div align='right'&gt;&lt;a href="index.php?act=findpost&amp;amp;pid=49024"&gt;&lt;img src='style_images/1/post_snapback.gif' alt='*' border='0' /&gt;&lt;/a&gt;&lt;/div&gt;&lt;br /&gt;&lt;!--QuoteEnd--&gt;&lt;/div&gt;&lt;!--QuoteEEnd--&gt;&lt;br /&gt;Hey allme, if I said you had an awesome body would you hold it against me? LOL &lt;!--emo&amp;:)--&gt;&lt;img src='style_emoticons/default/smile.gif' border='0' style='vertical-align:middle' alt='smile.gif' /&gt;&lt;!--endemo--&gt;&lt;br /&gt;ok I know cheesy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69charlie&lt;/b&gt;  Dec 23 2005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Dec 9 2005, 09:35 AM--&gt;&lt;div class='quotetop'&gt;QUOTE(paybarraman &amp;#064; Dec 9 2005, 09:35 AM)&lt;/div&gt;&lt;div class='quotemain'&gt;&lt;!--QuoteEBegin--&gt;Ok I know what he means by bloody corker......but it still stirs some disturbing images.......&lt;br /&gt;&lt;div align='right'&gt;&lt;a href="index.php?act=findpost&amp;amp;pid=47725"&gt;&lt;img src='style_images/1/post_snapback.gif' alt='*' border='0' /&gt;&lt;/a&gt;&lt;/div&gt;&lt;br /&gt;&lt;!--QuoteEnd--&gt;&lt;/div&gt;&lt;!--QuoteEEnd--&gt;&lt;br /&gt;&lt;br /&gt;THIS is a wet Tshirt ... &amp;#33;    fabulous 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wifeshubby&lt;/b&gt;  Dec 23 2005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the wife, sorry no t-shirt.&lt;br /&gt;&lt;br /&gt;[attachmentid=990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3 2005, 03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uppose we&amp;#39;ll allow it...but just this once. Don&amp;#39;t let it happen again&amp;#33;  &lt;!--emo&amp;:P--&gt;&lt;img src='style_emoticons/default/tongue.gif' border='0' style='vertical-align:middle' alt='tongue.gif' /&gt;&lt;!--endemo--&gt; &lt;br /&gt;&lt;br /&gt;Jokes aside, man. Nice catc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6 2005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t wife there man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6 2005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a got the wet part and thats OK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ievegas&lt;/b&gt;  Dec 27 200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02]&lt;br /&gt;&lt;br /&gt;Anyone up for a MILF wet t-shirt conte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7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ievegas+Dec 27 2005, 01:42 AM--&gt;&lt;div class='quotetop'&gt;QUOTE(janievegas &amp;#064; Dec 27 2005, 01:42 AM)&lt;/div&gt;&lt;div class='quotemain'&gt;&lt;!--QuoteEBegin--&gt;[attachmentid=10002]&lt;br /&gt;&lt;br /&gt;Anyone up for a MILF wet t-shirt contest?&lt;br /&gt;&lt;div align='right'&gt;&lt;a href="index.php?act=findpost&amp;amp;pid=50005"&gt;&lt;img src='style_images/1/post_snapback.gif' alt='*' border='0' /&gt;&lt;/a&gt;&lt;/div&gt;&lt;br /&gt;&lt;!--QuoteEnd--&gt;&lt;/div&gt;&lt;!--QuoteEEnd--&gt;&lt;br /&gt;great pic, hope there are more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7 2005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lways up for milfs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3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ALLLY  MEZZZ than perhaps im the    M- AN  I-d(YOU&amp;#39;d) L-IKE (to) F-UCK   &lt;!--emo&amp;:P--&gt;&lt;img src='style_emoticons/default/tongue.gif' border='0' style='vertical-align:middle' alt='tongue.gif' /&gt;&lt;!--endemo--&gt; hahahahah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boys (and girls) I finally got around to snapping some pics.&lt;br /&gt;&lt;br /&gt;Here ya ar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an excellent thread. Wet T-shirts have always been a favorite of mine. Girlie, the boobs are excellent but you seemed a little stingy with the water. 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0 PM--&gt;&lt;div class='quotetop'&gt;QUOTE(closeup &amp;#064; Dec 27 2005, 05:10 PM)&lt;/div&gt;&lt;div class='quotemain'&gt;&lt;!--QuoteEBegin--&gt;This is an excellent thread. Wet T-shirts have always been a favorite of mine. Girlie, the boobs are excellent but you seemed a little stingy with the water.&amp;nbsp;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br /&gt;&lt;div align='right'&gt;&lt;a href="index.php?act=findpost&amp;amp;pid=50043"&gt;&lt;img src='style_images/1/post_snapback.gif' alt='*' border='0' /&gt;&lt;/a&gt;&lt;/div&gt;&lt;br /&gt;&lt;!--QuoteEnd--&gt;&lt;/div&gt;&lt;!--QuoteEEnd--&gt;&lt;br /&gt;&lt;br /&gt;it&amp;#39;s cold damnit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5 PM--&gt;&lt;div class='quotetop'&gt;QUOTE(closeup &amp;#064; Dec 27 2005, 05:15 PM)&lt;/div&gt;&lt;div class='quotemain'&gt;&lt;!--QuoteEBegin--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br /&gt;&lt;div align='right'&gt;&lt;a href="index.php?act=findpost&amp;amp;pid=50048"&gt;&lt;img src='style_images/1/post_snapback.gif' alt='*' border='0' /&gt;&lt;/a&gt;&lt;/div&gt;&lt;br /&gt;&lt;!--QuoteEnd--&gt;&lt;/div&gt;&lt;!--QuoteEEnd--&gt;&lt;br /&gt;&lt;br /&gt;I did, but by the time I get upstairs and get the camera turned on it&amp;#39;s half dried.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19 PM--&gt;&lt;div class='quotetop'&gt;QUOTE(girlie_girl &amp;#064; Dec 27 2005, 05:19 PM)&lt;/div&gt;&lt;div class='quotemain'&gt;&lt;!--QuoteEBegin--&gt;I did, but by the time I get upstairs and get the camera turned on it&amp;#39;s half dried.&amp;nbsp; &lt;!--emo&amp;:(--&gt;&lt;img src='style_emoticons/default/sad.gif' border='0' style='vertical-align:middle' alt='sad.gif' /&gt;&lt;!--endemo--&gt;&lt;br /&gt;&lt;div align='right'&gt;&lt;a href="index.php?act=findpost&amp;amp;pid=50050"&gt;&lt;img src='style_images/1/post_snapback.gif' alt='*' border='0' /&gt;&lt;/a&gt;&lt;/div&gt;&lt;br /&gt;&lt;!--QuoteEnd--&gt;&lt;/div&gt;&lt;!--QuoteEEnd--&gt;&lt;br /&gt;Practice, practice, practice. That&amp;#39;s part of the fun of RMM, if it were easy, everyone would be doing it.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29 PM--&gt;&lt;div class='quotetop'&gt;QUOTE(closeup &amp;#064; Dec 27 2005, 05:29 PM)&lt;/div&gt;&lt;div class='quotemain'&gt;&lt;!--QuoteEBegin--&gt;Practice, practice, practice. That&amp;#39;s part of the fun of RMM, if it were easy, everyone would be doing it. &lt;!--emo&amp;:blink:--&gt;&lt;img src='style_emoticons/default/blink.gif' border='0' style='vertical-align:middle' alt='blink.gif' /&gt;&lt;!--endemo--&gt;&lt;br /&gt;&lt;div align='right'&gt;&lt;a href="index.php?act=findpost&amp;amp;pid=50052"&gt;&lt;img src='style_images/1/post_snapback.gif' alt='*' border='0' /&gt;&lt;/a&gt;&lt;/div&gt;&lt;br /&gt;&lt;!--QuoteEnd--&gt;&lt;/div&gt;&lt;!--QuoteEEnd--&gt;&lt;br /&gt;&lt;br /&gt;&lt;br /&gt;have 12 hrs of work to go to for now, it will have to wait for another day.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33 PM--&gt;&lt;div class='quotetop'&gt;QUOTE(girlie_girl &amp;#064; Dec 27 2005, 05:33 PM)&lt;/div&gt;&lt;div class='quotemain'&gt;&lt;!--QuoteEBegin--&gt;have 12 hrs of work to go to for now, it will have to wait for another day.&amp;nbsp; &lt;!--emo&amp;:silvio:--&gt;&lt;img src='style_emoticons/default/silvio.gif' border='0' style='vertical-align:middle' alt='silvio.gif' /&gt;&lt;!--endemo--&gt;&lt;br /&gt;&lt;div align='right'&gt;&lt;a href="index.php?act=findpost&amp;amp;pid=50053"&gt;&lt;img src='style_images/1/post_snapback.gif' alt='*' border='0' /&gt;&lt;/a&gt;&lt;/div&gt;&lt;br /&gt;&lt;!--QuoteEnd--&gt;&lt;/div&gt;&lt;!--QuoteEEnd--&gt;&lt;br /&gt;I can&amp;#39;t speak for every employer, but all the ones I know wouldn&amp;#39;t mind if you took a few minutes to soak your T-shirt and snap a few pictures. You&amp;#39;ll never know for sure until you try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7 2005, 07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&amp;#33;&amp;#33;&amp;#33; Those are nice nice Pokey nipples&amp;#33;&amp;#33;&amp;#33;&amp;#33; &lt;!--emo&amp;:bonerfied:--&gt;&lt;img src='style_emoticons/default/22.gif' border='0' style='vertical-align:middle' alt='22.gif' /&gt;&lt;!--endemo--&gt;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Dec 27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welcome - good thread :-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as wondering what was keeping you from jumping in on this girlie girl..  Now Jessie.. AHEM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Dec 28 2005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mountaineer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 im loving the wet T pics.... takes me back to my schoolies week (Spring break equivalent in Australia) holida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8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7 2005, 06:39 PM--&gt;&lt;div class='quotetop'&gt;QUOTE(mountaineers &amp;#064; Dec 27 2005, 06:39 P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&lt;br /&gt;welcum to the boards mountaineers... i don&amp;#39;t know about you guys, but i give this girl credit for one hell of a first post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3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only get once chance of making a first impression... and she has done it w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28 2005, 04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8 2005, 09:39 AM--&gt;&lt;div class='quotetop'&gt;QUOTE(mountaineers &amp;#064; Dec 28 2005, 09:39 A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Three words: Sweet.... merciful.... crap&amp;#33;  &lt;!--emo&amp;:niceones:--&gt;&lt;img src='style_emoticons/default/love-smiley-085.gif' border='0' style='vertical-align:middle' alt='love-smiley-085.gif' /&gt;&lt;!--endemo--&gt;&lt;br /&gt;&lt;br /&gt;-Ja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sie&lt;/b&gt;  Dec 28 200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50] &lt;!--emo&amp;:spankin:--&gt;&lt;img src='style_emoticons/default/smilio12.gif' border='0' style='vertical-align:middle' alt='smilio12.gif' /&gt;&lt;!--endemo--&gt; I don&amp;#39;t have a wet t-shirt picture but I do have a white t-shirt picture.  Is that close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All that&amp;#39;s missing is a glass of ice water poured down the fro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8 2005, 05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rningnickle&lt;/b&gt;  Dec 28 2005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Very nice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Allme is the reason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I&amp;#39;ll accept that&amp;#33; &lt;!--emo&amp;:P--&gt;&lt;img src='style_emoticons/default/tongue.gif' border='0' style='vertical-align:middle' alt='tongue.gif' /&gt;&lt;!--endemo--&gt; &lt;br /&gt;&lt;br /&gt;allmebaby.... great pic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9 2005, 03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between the combination of that pic and the mental images conjured up by allme&amp;#39;s suggestion... i just died and went to hea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9 2005, 03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Dec 29 2005, 03:12 AM--&gt;&lt;div class='quotetop'&gt;QUOTE(jrock8 &amp;#064; Dec 29 2005, 03:12 AM)&lt;/div&gt;&lt;div class='quotemain'&gt;&lt;!--QuoteEBegin--&gt;between the combination of that pic and the mental images conjured up by allme&amp;#39;s suggestion... i just died and went to heaven&lt;br /&gt;&lt;div align='right'&gt;&lt;a href="index.php?act=findpost&amp;amp;pid=50467"&gt;&lt;img src='style_images/1/post_snapback.gif' alt='*' border='0' /&gt;&lt;/a&gt;&lt;/div&gt;&lt;br /&gt;&lt;!--QuoteEnd--&gt;&lt;/div&gt;&lt;!--QuoteEEnd--&gt;&lt;br /&gt;&lt;br /&gt;oh.... wellw hile u are gone i&amp;#39;m going to continue playing with jessie and allme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9 2005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Ahhhhhh  Mmmmmmmm  Oooooooohhhhh   WOW&amp;#33;&amp;#33;&amp;#33;&amp;#33;&amp;#33;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sh I could just suggest to girls that they show me pictures of themselves wearing wet t&amp;#39;s out here in real life and they would do i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31 2005, 0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ter89+Dec 31 2005, 12:17 PM--&gt;&lt;div class='quotetop'&gt;QUOTE(jester89 &amp;#064; Dec 31 2005, 12:17 PM)&lt;/div&gt;&lt;div class='quotemain'&gt;&lt;!--QuoteEBegin--&gt;I wish I could just suggest to girls that they show me pictures of themselves wearing wet t&amp;#39;s out here in real life and they would do it...&lt;br /&gt;&lt;div align='right'&gt;&lt;a href="index.php?act=findpost&amp;amp;pid=51229"&gt;&lt;img src='style_images/1/post_snapback.gif' alt='*' border='0' /&gt;&lt;/a&gt;&lt;/div&gt;&lt;br /&gt;&lt;!--QuoteEnd--&gt;&lt;/div&gt;&lt;!--QuoteEEnd--&gt;&lt;br /&gt;You&amp;#39;ll never know until you try. Go up to the next hot woman you see on the street and ask if you can hose her down and snap a few pictures. I&amp;#39;m willing to bet you&amp;#39;ll get quite a few who would be up for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31 2005, 01:36 PM--&gt;&lt;div class='quotetop'&gt;QUOTE(closeup &amp;#064; Dec 31 2005, 01:36 PM)&lt;/div&gt;&lt;div class='quotemain'&gt;&lt;!--QuoteEBegin--&gt;You&amp;#39;ll never know until you try. Go up to the next hot woman you see on the street and ask if you can hose her down and snap a few pictures. I&amp;#39;m willing to bet you&amp;#39;ll get quite a few who would be up for it.&lt;br /&gt;&lt;div align='right'&gt;&lt;a href="index.php?act=findpost&amp;amp;pid=51271"&gt;&lt;img src='style_images/1/post_snapback.gif' alt='*' border='0' /&gt;&lt;/a&gt;&lt;/div&gt;&lt;br /&gt;&lt;!--QuoteEnd--&gt;&lt;/div&gt;&lt;!--QuoteEEnd--&gt;&lt;br /&gt;&lt;br /&gt;Probably not before I get the shit smacked out of me a couple of tim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Jan 6 2006, 0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I missed this post, wow &lt;!--emo&amp;:niceones:--&gt;&lt;img src='style_emoticons/default/love-smiley-085.gif' border='0' style='vertical-align:middle' alt='love-smiley-085.gif' /&gt;&lt;!--endemo--&gt; That sounds so tempting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ndy&lt;/b&gt;  Jan 6 2006, 01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an 6 2006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SWEET JEEBUS&amp;#33;&amp;#33;&amp;#33;&amp;#33;&amp;#33;&amp;#33;&amp;#33;&amp;#33;&amp;#33;&lt;br /&gt;&lt;br /&gt; &lt;!--emo&amp;:bonerfied:--&gt;&lt;img src='style_emoticons/default/22.gif' border='0' style='vertical-align:middle' alt='22.gif' /&gt;&lt;!--endemo--&gt; &lt;br /&gt;&lt;br /&gt; &lt;!--emo&amp;:niceones:--&gt;&lt;img src='style_emoticons/default/love-smiley-085.gif' border='0' style='vertical-align:middle' alt='love-smiley-085.gif' /&gt;&lt;!--endemo--&gt; &lt;br /&gt;&lt;br /&gt; &lt;!--emo&amp;:bang:--&gt;&lt;img src='style_emoticons/default/bang.gif' border='0' style='vertical-align:middle' alt='bang.gif' /&gt;&lt;!--endemo--&gt; &lt;br /&gt;&lt;br /&gt;Now my balls REALLY HURT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6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an 6 2006, 12:35 PM--&gt;&lt;div class='quotetop'&gt;QUOTE(paybarraman &amp;#064; Jan 6 2006, 12:35 PM)&lt;/div&gt;&lt;div class='quotemain'&gt;&lt;!--QuoteEBegin--&gt;Now my balls REALLY HURT&amp;#33;&amp;#33;&amp;#33;&amp;#33;&amp;#33;&amp;#33;&amp;#33;&amp;#33;&lt;br /&gt;&lt;div align='right'&gt;&lt;a href="index.php?act=findpost&amp;amp;pid=53771"&gt;&lt;img src='style_images/1/post_snapback.gif' alt='*' border='0' /&gt;&lt;/a&gt;&lt;/div&gt;&lt;br /&gt;&lt;!--QuoteEnd--&gt;&lt;/div&gt;&lt;!--QuoteEEnd--&gt;&lt;br /&gt;&lt;br /&gt;i hope they&amp;#39;re not big and colorful too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6 2006, 04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lack of blood in the brain at the moment,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&lt;br /&gt;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6 2006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sie makes me go m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 makes the penis go da doing doing doing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incar&lt;/b&gt;  Jan 6 2006, 09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OMG Brandy&amp;#33;&amp;#33; You sure do know how to get things going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an 6 2006, 09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this here folks is called heave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I&amp;#39;ve simply died and gone to tit heaven, bts you are amazing&amp;#33;&amp;#33;&amp;#33; Now I have to pick my tongue off of the floor before I step on the damn th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fraven+Jan 7 2006, 12:30 AM--&gt;&lt;div class='quotetop'&gt;QUOTE(afraven &amp;#064; Jan 7 2006, 12:30 AM)&lt;/div&gt;&lt;div class='quotemain'&gt;&lt;!--QuoteEBegin--&gt;I&amp;#39;ve simply died and gone to tit heaven, bts you are amazing&amp;#33;&amp;#33;&amp;#33; Now I have to pick my tongue off of the floor before I step on the damn thing&amp;#33;&amp;nbsp; &lt;!--emo&amp;:niceones:--&gt;&lt;img src='style_emoticons/default/love-smiley-085.gif' border='0' style='vertical-align:middle' alt='love-smiley-085.gif' /&gt;&lt;!--endemo--&gt;&lt;br /&gt;&lt;div align='right'&gt;&lt;a href="index.php?act=findpost&amp;amp;pid=54553"&gt;&lt;img src='style_images/1/post_snapback.gif' alt='*' border='0' /&gt;&lt;/a&gt;&lt;/div&gt;&lt;br /&gt;&lt;!--QuoteEnd--&gt;&lt;/div&gt;&lt;!--QuoteEEnd--&gt;&lt;br /&gt;&lt;br /&gt;cheers for your av afraven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7 2006, 08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still warms my loin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Holy fuck Brandy.....you can slap those massive mounds on my face anyda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This is a HOT pic..nice big juicy tits Caramel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7 2006, 12:32 AM--&gt;&lt;div class='quotetop'&gt;QUOTE(bondiguy &amp;#064; Jan 7 2006, 12:32 AM)&lt;/div&gt;&lt;div class='quotemain'&gt;&lt;!--QuoteEBegin--&gt;cheers for your av afraven&amp;nbsp; &lt;!--emo&amp;:cheers:--&gt;&lt;img src='style_emoticons/default/food-smiley-004.gif' border='0' style='vertical-align:middle' alt='food-smiley-004.gif' /&gt;&lt;!--endemo--&gt;&lt;br /&gt;&lt;div align='right'&gt;&lt;a href="index.php?act=findpost&amp;amp;pid=54556"&gt;&lt;img src='style_images/1/post_snapback.gif' alt='*' border='0' /&gt;&lt;/a&gt;&lt;/div&gt;&lt;br /&gt;&lt;!--QuoteEnd--&gt;&lt;/div&gt;&lt;!--QuoteEEnd--&gt;&lt;br /&gt;&lt;br /&gt;I like it too&amp;#33;&amp;#33;&amp;#33; &lt;!--emo&amp;:)--&gt;&lt;img src='style_emoticons/default/smile.gif' border='0' style='vertical-align:middle' alt='smile.gif' /&gt;&lt;!--endemo--&gt; Thanks B ma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nes&lt;/b&gt;  Jan 7 2006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tta love a nice set of tits in a wet shirt, makes it alot easier to imag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an 8 2006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f that isn&amp;#39;t screaming to be sucked nibbled or bitte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8 2006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licked6924+Jan 8 2006, 03:00 AM--&gt;&lt;div class='quotetop'&gt;QUOTE(belicked6924 &amp;#064; Jan 8 2006, 03:00 AM)&lt;/div&gt;&lt;div class='quotemain'&gt;&lt;!--QuoteEBegin--&gt;Damn, if that isn&amp;#39;t screaming to be sucked nibbled or bitten?&lt;br /&gt;&lt;div align='right'&gt;&lt;a href="index.php?act=findpost&amp;amp;pid=55126"&gt;&lt;img src='style_images/1/post_snapback.gif' alt='*' border='0' /&gt;&lt;/a&gt;&lt;/div&gt;&lt;br /&gt;&lt;!--QuoteEnd--&gt;&lt;/div&gt;&lt;!--QuoteEEnd--&gt;&lt;br /&gt;&lt;br /&gt;&lt;br /&gt;I think I will have to finally take the tripod out of the box and find a tee to try this shot seems like it would be fun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wait to see that pic, your gorgeous dark nips in a wet t &lt;!--emo&amp;:bonerfied:--&gt;&lt;img src='style_emoticons/default/22.gif' border='0' style='vertical-align:middle' alt='22.gif' /&gt;&lt;!--endemo--&gt; just thinking about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8 2006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 &lt;!--emo&amp;:)--&gt;&lt;img src='style_emoticons/default/smile.gif' border='0' style='vertical-align:middle' alt='smile.gif' /&gt;&lt;!--endemo--&gt; look forward to teh upda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an 14 2006, 0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Brandy, I think you&amp;#39;re holding out on us&amp;#33;  How about some more posts of those magnificent breasts?&lt;!--QuoteBegin-Brandy+Jan 6 2006, 10:30 AM--&gt;&lt;div class='quotetop'&gt;QUOTE(Brandy &amp;#064; Jan 6 2006, 10:30 A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14 2006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hh I forgot all about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14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Jan 7 2006, 08:56 PM--&gt;&lt;div class='quotetop'&gt;QUOTE(Puppet &amp;#064; Jan 7 2006, 08:56 PM)&lt;/div&gt;&lt;div class='quotemain'&gt;&lt;!--QuoteEBegin--&gt;this thread still warms my loins&amp;#33;&lt;br /&gt;&lt;div align='right'&gt;&lt;a href="index.php?act=findpost&amp;amp;pid=55042"&gt;&lt;img src='style_images/1/post_snapback.gif' alt='*' border='0' /&gt;&lt;/a&gt;&lt;/div&gt;&lt;br /&gt;&lt;!--QuoteEnd--&gt;&lt;/div&gt;&lt;!--QuoteEEnd--&gt;&lt;br /&gt;&lt;br /&gt;May be its the fact you just pee&amp;#39;d your pan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5 2006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found this thread &lt;br /&gt;&lt;br /&gt;great pics love them  &lt;!--emo&amp;:2thumbsup:--&gt;&lt;img src='style_emoticons/default/2thumbs.gif' border='0' style='vertical-align:middle' alt='2thumbs.gif' /&gt;&lt;!--endemo--&gt; &lt;br /&gt;&lt;br /&gt;i thought i would contribute and post  &lt;br /&gt;&lt;br /&gt;&lt;br /&gt;what d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8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2 more i found for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Jan 18 2006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an 18 2006, 01:57 PM--&gt;&lt;div class='quotetop'&gt;QUOTE(sensual_lips &amp;#064; Jan 18 2006, 01:57 PM)&lt;/div&gt;&lt;div class='quotemain'&gt;&lt;!--QuoteEBegin--&gt;2 more i found for this thread&lt;br /&gt;&lt;div align='right'&gt;&lt;a href="index.php?act=findpost&amp;amp;pid=59681"&gt;&lt;img src='style_images/1/post_snapback.gif' alt='*' border='0' /&gt;&lt;/a&gt;&lt;/div&gt;&lt;br /&gt;&lt;!--QuoteEnd--&gt;&lt;/div&gt;&lt;!--QuoteEEnd--&gt;&lt;br /&gt;i&amp;#39;d like to see these boobs all oiled up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5 2006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discovered thread. sweet&lt;br /&gt;&lt;br /&gt;&lt;br /&gt;[attachmentid=2285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Jun 15 2006, 05:24 PM--&gt;&lt;div class='quotetop'&gt;QUOTE(fellatiofiend18 &amp;#064; Jun 15 2006, 05:24 PM)&lt;/div&gt;&lt;div class='quotemain'&gt;&lt;!--QuoteEBegin--&gt;rediscovered thread. sweet&lt;br /&gt;[attachmentid=22853]&lt;br /&gt;&lt;div align='right'&gt;&lt;a href="index.php?act=findpost&amp;amp;pid=99835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YOu&amp;#39;ve got a nice way of bumping these old threads, FF;  Keep on  doing it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7 2006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he. its what i enjoy.... a good bump here and there&amp;#33;&lt;br /&gt;&lt;br /&gt;[attachmentid=229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s fella  here is a few new ones from me &lt;br /&gt;&lt;br /&gt;&lt;br /&gt;hugssssssssss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 a few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m LOVE following you around Sensual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3 PM--&gt;&lt;div class='quotetop'&gt;QUOTE(paybarraman &amp;#064; Jun 20 2006, 12:03 PM)&lt;/div&gt;&lt;div class='quotemain'&gt;&lt;!--QuoteEBegin--&gt;Mmmmm LOVE following you around Sensual....&lt;br /&gt;&lt;div align='right'&gt;&lt;a href="index.php?act=findpost&amp;amp;pid=100719"&gt;&lt;img src='style_images/1/post_snapback.gif' alt='*' border='0' /&gt;&lt;/a&gt;&lt;/div&gt;&lt;br /&gt;&lt;!--QuoteEnd--&gt;&lt;/div&gt;&lt;!--QuoteEEnd--&gt;&lt;br /&gt;u can follow me anywhere sweetie &lt;!--emo&amp;:D--&gt;&lt;img src='style_emoticons/default/biggrin.gif' border='0' style='vertical-align:middle' alt='biggrin.gif' /&gt;&lt;!--endemo--&gt;: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un 20 2006, 12:06 PM--&gt;&lt;div class='quotetop'&gt;QUOTE(sensual_lips &amp;#064; Jun 20 2006, 12:06 PM)&lt;/div&gt;&lt;div class='quotemain'&gt;&lt;!--QuoteEBegin--&gt;u can follow me anywhere sweetie &lt;!--emo&amp;:D--&gt;&lt;img src='style_emoticons/default/biggrin.gif' border='0' style='vertical-align:middle' alt='biggrin.gif' /&gt;&lt;!--endemo--&gt;:D&lt;br /&gt;&lt;div align='right'&gt;&lt;a href="index.php?act=findpost&amp;amp;pid=100721"&gt;&lt;img src='style_images/1/post_snapback.gif' alt='*' border='0' /&gt;&lt;/a&gt;&lt;/div&gt;&lt;br /&gt;&lt;!--QuoteEnd--&gt;&lt;/div&gt;&lt;!--QuoteEEnd--&gt;&lt;br /&gt;And what&amp;#39;s my reward for catchin ya?&lt;br /&gt;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8 PM--&gt;&lt;div class='quotetop'&gt;QUOTE(paybarraman &amp;#064; Jun 20 2006, 12:08 PM)&lt;/div&gt;&lt;div class='quotemain'&gt;&lt;!--QuoteEBegin--&gt;And what&amp;#39;s my reward for catchin ya?&lt;br /&gt; &lt;!--emo&amp;:letsfuck:--&gt;&lt;img src='style_emoticons/default/03.gif' border='0' style='vertical-align:middle' alt='03.gif' /&gt;&lt;!--endemo--&gt;&lt;br /&gt;&lt;div align='right'&gt;&lt;a href="index.php?act=findpost&amp;amp;pid=100722"&gt;&lt;img src='style_images/1/post_snapback.gif' alt='*' border='0' /&gt;&lt;/a&gt;&lt;/div&gt;&lt;br /&gt;&lt;!--QuoteEnd--&gt;&lt;/div&gt;&lt;!--QuoteEEnd--&gt;&lt;br /&gt;u can start by taking off that wet t shirt   &lt;!--emo&amp;:P--&gt;&lt;img src='style_emoticons/default/tongue.gif' border='0' style='vertical-align:middle' alt='tongue.gif' /&gt;&lt;!--endemo--&gt;: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nchguy_pa&lt;/b&gt;  Jul 18 2006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nice pic  &lt;!--emo&amp;:bonerfied:--&gt;&lt;img src='style_emoticons/default/22.gif' border='0' style='vertical-align:middle' alt='22.gif' /&gt;&lt;!--endemo--&gt; i love wet tshir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so i guess im here for the first time in a while. i took these about a week ago. i was bored and it was rainin outside. then i took it to the shower. lol&lt;br /&gt;&lt;br /&gt;[attachmentid=26108]&lt;br /&gt;&lt;br /&gt;[attachmentid=261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d a few more for the roa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1 2006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fucking tits cor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Aug 11 2006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6:00 PM--&gt;&lt;div class='quotetop'&gt;QUOTE(fellatiofiend18 &amp;#064; Aug 11 2006, 06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&lt;br /&gt;You can smother me with them.... ooooohh What a way to go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11 2006, 1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7:00 PM--&gt;&lt;div class='quotetop'&gt;QUOTE(fellatiofiend18 &amp;#064; Aug 11 2006, 07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Ooo&amp;#33; Thanks Cortney.  You really know how to bump an old thread back to life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Aug 11 2006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5 2006, 01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1 2006, 09:17 PM--&gt;&lt;div class='quotetop'&gt;QUOTE(paybarraman &amp;#064; Aug 11 2006, 09:17 PM)&lt;/div&gt;&lt;div class='quotemain'&gt;&lt;!--QuoteEBegin--&gt;great fucking tits cort&amp;#33;&amp;#33;&amp;#33;&amp;#33;&lt;br /&gt;&lt;div align='right'&gt;&lt;a href="index.php?act=findpost&amp;amp;pid=109791"&gt;&lt;img src='style_images/1/post_snapback.gif' alt='*' border='0' /&gt;&lt;/a&gt;&lt;/div&gt;&lt;br /&gt;&lt;!--QuoteEnd--&gt;&lt;/div&gt;&lt;!--QuoteEEnd--&gt;&lt;br /&gt;&lt;br /&gt;&lt;br /&gt;that just never gets old.... always nice to hear. lol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5 2006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5 2006, 01:59 AM--&gt;&lt;div class='quotetop'&gt;QUOTE(fellatiofiend18 &amp;#064; Aug 15 2006, 01:59 AM)&lt;/div&gt;&lt;div class='quotemain'&gt;&lt;!--QuoteEBegin--&gt;that just never gets old.... always nice to hear. lol &lt;!--emo&amp;:letsfuck:--&gt;&lt;img src='style_emoticons/default/03.gif' border='0' style='vertical-align:middle' alt='03.gif' /&gt;&lt;!--endemo--&gt;&lt;br /&gt;&lt;div align='right'&gt;&lt;a href="index.php?act=findpost&amp;amp;pid=110057"&gt;&lt;img src='style_images/1/post_snapback.gif' alt='*' border='0' /&gt;&lt;/a&gt;&lt;/div&gt;&lt;br /&gt;&lt;!--QuoteEnd--&gt;&lt;/div&gt;&lt;!--QuoteEEnd--&gt;&lt;br /&gt;Awww baby, you&amp;#39;re most welcome.&lt;br /&gt;&lt;br /&gt;Now, you keep trotting that  &lt;!--emo&amp;:letsfuck:--&gt;&lt;img src='style_emoticons/default/03.gif' border='0' style='vertical-align:middle' alt='03.gif' /&gt;&lt;!--endemo--&gt;  out, so when we gonna make it happen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31 2006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5 2006, 06:29 AM--&gt;&lt;div class='quotetop'&gt;QUOTE(paybarraman &amp;#064; Aug 15 2006, 06:29 AM)&lt;/div&gt;&lt;div class='quotemain'&gt;&lt;!--QuoteEBegin--&gt;Awww baby, you&amp;#39;re most welcome.&lt;br /&gt;&lt;br /&gt;Now, you keep trotting that&amp;nbsp; &lt;!--emo&amp;:letsfuck:--&gt;&lt;img src='style_emoticons/default/03.gif' border='0' style='vertical-align:middle' alt='03.gif' /&gt;&lt;!--endemo--&gt;&amp;nbsp; out, so when we gonna make it happen?&amp;nbsp;&amp;nbsp; &lt;!--emo&amp;:P--&gt;&lt;img src='style_emoticons/default/tongue.gif' border='0' style='vertical-align:middle' alt='tongue.gif' /&gt;&lt;!--endemo--&gt;&lt;br /&gt;&lt;div align='right'&gt;&lt;a href="index.php?act=findpost&amp;amp;pid=110082"&gt;&lt;img src='style_images/1/post_snapback.gif' alt='*' border='0' /&gt;&lt;/a&gt;&lt;/div&gt;&lt;br /&gt;&lt;!--QuoteEnd--&gt;&lt;/div&gt;&lt;!--QuoteEEnd--&gt;&lt;br /&gt;&lt;br /&gt;hahahaha damn&amp;#33; i never knew how bad my subconscious seemed to be telling me it wants your cock in my pussy....  &lt;!--emo&amp;:spankin:--&gt;&lt;img src='style_emoticons/default/smilio12.gif' border='0' style='vertical-align:middle' alt='smilio12.gif' /&gt;&lt;!--endemo--&gt; naughty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31 2006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31 2006, 03:47 AM--&gt;&lt;div class='quotetop'&gt;QUOTE(fellatiofiend18 &amp;#064; Aug 31 2006, 03:47 AM)&lt;/div&gt;&lt;div class='quotemain'&gt;&lt;!--QuoteEBegin--&gt;hahahaha damn&amp;#33; i never knew how bad my subconscious seemed to be telling me it wants your cock in my pussy....&amp;nbsp; &lt;!--emo&amp;:spankin:--&gt;&lt;img src='style_emoticons/default/smilio12.gif' border='0' style='vertical-align:middle' alt='smilio12.gif' /&gt;&lt;!--endemo--&gt; naughty me&amp;#33;&lt;br /&gt;&lt;div align='right'&gt;&lt;a href="index.php?act=findpost&amp;amp;pid=112048"&gt;&lt;img src='style_images/1/post_snapback.gif' alt='*' border='0' /&gt;&lt;/a&gt;&lt;/div&gt;&lt;br /&gt;&lt;!--QuoteEnd--&gt;&lt;/div&gt;&lt;!--QuoteEEnd--&gt;&lt;br /&gt;Ok so now that you have recognized your subconscious&amp;#39; obsession.....&lt;br /&gt;&lt;br /&gt;Lets get after it hun&amp;#33;&amp;#33;   &lt;!--emo&amp;:letsfuck:--&gt;&lt;img src='style_emoticons/default/03.gif' border='0' style='vertical-align:middle' alt='03.gif' /&gt;&lt;!--endemo--&gt;    &lt;!--emo&amp;:eatme:--&gt;&lt;img src='style_emoticons/default/smilio09.gif' border='0' style='vertical-align:middle' alt='smilio09.gif' /&gt;&lt;!--endemo--&gt;    &lt;!--emo&amp;:suckadick:--&gt;&lt;img src='style_emoticons/default/11.gif' border='0' style='vertical-align:middle' alt='11.gif' /&gt;&lt;!--endemo--&gt;    &lt;!--emo&amp;:spankin:--&gt;&lt;img src='style_emoticons/default/smilio12.gif' border='0' style='vertical-align:middle' alt='smilio12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5 2006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that would require plane fare....  haha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5 2006, 06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No worries Cort, Ive got several airlines to choose from.  Im sure I&amp;#39;ll be able to find a good fare.   See you tonight?&lt;br /&gt;&lt;br /&gt; &lt;!--emo&amp;:kisses:--&gt;&lt;img src='style_emoticons/default/love-smiley-077.gif' border='0' style='vertical-align:middle' alt='love-smiley-077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which would you prefer?  a quick flight or a long slow and intense drive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8 2006, 0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Sep 6 2006, 01:40 AM--&gt;&lt;div class='quotetop'&gt;QUOTE(foghorn &amp;#064; Sep 6 2006, 01:40 AM)&lt;/div&gt;&lt;div class='quotemain'&gt;&lt;!--QuoteEBegin--&gt;which would you prefer?&amp;nbsp; a quick flight or a long slow and intense drive &lt;!--emo&amp;:wink:--&gt;&lt;img src='style_emoticons/default/wink.gif' border='0' style='vertical-align:middle' alt='wink.gif' /&gt;&lt;!--endemo--&gt;&lt;br /&gt;&lt;div align='right'&gt;&lt;a href="index.php?act=findpost&amp;amp;pid=112859"&gt;&lt;img src='style_images/1/post_snapback.gif' alt='*' border='0' /&gt;&lt;/a&gt;&lt;/div&gt;&lt;br /&gt;&lt;!--QuoteEnd--&gt;&lt;/div&gt;&lt;!--QuoteEEnd--&gt;&lt;br /&gt;&lt;br /&gt;Are we still doing wet t-shir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8 2006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&lt;br /&gt;&lt;br /&gt;uhhhhh, just so long as i can do you when i remove it from you&amp;#33;&amp;#33;&amp;#33; &lt;!--emo&amp;:2thumbsup:--&gt;&lt;img src='style_emoticons/default/2thumbs.gif' border='0' style='vertical-align:middle' alt='2thumbs.gif' /&gt;&lt;!--endemo--&gt; &lt;br /&gt;&lt;br /&gt;great pic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8 2006, 07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oh yes  , and damn glad you showed up ..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Sep 8 2006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Fabulous&amp;#33;&amp;#33;&amp;#33;&amp;#33;&lt;br /&gt;&lt;br /&gt;Thank You&amp;#33;&amp;#33;&amp;#33;  Made my day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9 2006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evieboy+Sep 8 2006, 01:52 PM--&gt;&lt;div class='quotetop'&gt;QUOTE(stevieboy &amp;#064; Sep 8 2006, 01:52 PM)&lt;/div&gt;&lt;div class='quotemain'&gt;&lt;!--QuoteEBegin--&gt;Fabulous&amp;#33;&amp;#33;&amp;#33;&amp;#33;&lt;br /&gt;&lt;br /&gt;Thank You&amp;#33;&amp;#33;&amp;#33; Made my day&lt;br /&gt;&lt;br /&gt; &lt;!--emo&amp;:2thumbsup:--&gt;&lt;img src='style_emoticons/default/2thumbs.gif' border='0' style='vertical-align:middle' alt='2thumbs.gif' /&gt;&lt;!--endemo--&gt;&lt;br /&gt;&lt;div align='right'&gt;&lt;a href="index.php?act=findpost&amp;amp;pid=113438"&gt;&lt;img src='style_images/1/post_snapback.gif' alt='*' border='0' /&gt;&lt;/a&gt;&lt;/div&gt;&lt;br /&gt;&lt;!--QuoteEnd--&gt;&lt;/div&gt;&lt;!--QuoteEEnd--&gt;&lt;br /&gt;&lt;br /&gt;I know it&amp;#39;s not a T-shirt, but it has the same effect, don&amp;#39;t you agr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Sep 9 2006, 04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lways looking deliciou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9 2006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&lt;br /&gt;&lt;br /&gt;I definitely agree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1 2006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greed on both cou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Oct 5 2006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- is this relevant...&lt;br /&gt;[attachmentid=2968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Oct 5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5:42 PM--&gt;&lt;div class='quotetop'&gt;QUOTE(mountaineers &amp;#064; Oct 5 2006, 05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hello- it damned sure is&amp;#33;&lt;br /&gt;we have a winner&amp;#33;&lt;br /&gt;more pleas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6, 1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&lt;br /&gt;I&amp;#39;ve been to the mountain and seen glorious sights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Definitely relevant to the topic of this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&lt;div align='right'&gt;&lt;a href="index.php?act=findpost&amp;amp;pid=118319"&gt;&lt;img src='style_images/1/post_snapback.gif' alt='*' border='0' /&gt;&lt;/a&gt;&lt;/div&gt;&lt;br /&gt;&lt;!--QuoteEnd--&gt;&lt;/div&gt;&lt;!--QuoteEEnd--&gt;&lt;br /&gt;&lt;br /&gt;More photographic evidence is needed for an accurate jud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Oct 6 2006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6 2006, 12:42 AM--&gt;&lt;div class='quotetop'&gt;QUOTE(mountaineers &amp;#064; Oct 6 2006, 12:42 A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Sweet lord thats a gre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Oct 6 2006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My goodness...those gorgeous melons are just calling out for some TLC&amp;#33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osmelc&lt;/b&gt;  Oct 6 2006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Not only relevant, but FANTASTIC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osmelc+Oct 6 2006, 06:17 PM--&gt;&lt;div class='quotetop'&gt;QUOTE(Nosmelc &amp;#064; Oct 6 2006, 06:17 PM)&lt;/div&gt;&lt;div class='quotemain'&gt;&lt;!--QuoteEBegin--&gt;Not only relevant, but FANTASTIC&amp;#33;&amp;#33;&lt;br /&gt;&lt;div align='right'&gt;&lt;a href="index.php?act=findpost&amp;amp;pid=118519"&gt;&lt;img src='style_images/1/post_snapback.gif' alt='*' border='0' /&gt;&lt;/a&gt;&lt;/div&gt;&lt;br /&gt;&lt;!--QuoteEnd--&gt;&lt;/div&gt;&lt;!--QuoteEEnd--&gt;&lt;br /&gt;&lt;br /&gt;We&amp;#39;d like to see an affort from the most mysterious woman on the boards.... Nosmel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19 PM--&gt;&lt;div class='quotetop'&gt;QUOTE(bondiguy &amp;#064; Oct 6 2006, 06:19 PM)&lt;/div&gt;&lt;div class='quotemain'&gt;&lt;!--QuoteEBegin--&gt;We&amp;#39;d like to see an affort from the most mysterious woman on the boards.... Nosmelc&lt;br /&gt;&lt;div align='right'&gt;&lt;a href="index.php?act=findpost&amp;amp;pid=118521"&gt;&lt;img src='style_images/1/post_snapback.gif' alt='*' border='0' /&gt;&lt;/a&gt;&lt;/div&gt;&lt;br /&gt;&lt;!--QuoteEnd--&gt;&lt;/div&gt;&lt;!--QuoteEEnd--&gt;&lt;br /&gt;and how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26 PM--&gt;&lt;div class='quotetop'&gt;QUOTE(Bobaloo &amp;#064; Oct 6 2006, 06:26 PM)&lt;/div&gt;&lt;div class='quotemain'&gt;&lt;!--QuoteEBegin--&gt;and how&amp;nbsp; &lt;!--emo&amp;:2thumbsup:--&gt;&lt;img src='style_emoticons/default/2thumbs.gif' border='0' style='vertical-align:middle' alt='2thumbs.gif' /&gt;&lt;!--endemo--&gt;&lt;br /&gt;&lt;div align='right'&gt;&lt;a href="index.php?act=findpost&amp;amp;pid=118527"&gt;&lt;img src='style_images/1/post_snapback.gif' alt='*' border='0' /&gt;&lt;/a&gt;&lt;/div&gt;&lt;br /&gt;&lt;!--QuoteEnd--&gt;&lt;/div&gt;&lt;!--QuoteEEnd--&gt;&lt;br /&gt;&lt;br /&gt;Why does this woman intrigue me s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37 PM--&gt;&lt;div class='quotetop'&gt;QUOTE(bondiguy &amp;#064; Oct 6 2006, 06:37 PM)&lt;/div&gt;&lt;div class='quotemain'&gt;&lt;!--QuoteEBegin--&gt;Why does this woman intrigue me so?&lt;br /&gt;&lt;div align='right'&gt;&lt;a href="index.php?act=findpost&amp;amp;pid=118547"&gt;&lt;img src='style_images/1/post_snapback.gif' alt='*' border='0' /&gt;&lt;/a&gt;&lt;/div&gt;&lt;br /&gt;&lt;!--QuoteEnd--&gt;&lt;/div&gt;&lt;!--QuoteEEnd--&gt;&lt;br /&gt;I think it&amp;#39;s her av and her sig.  Her av is sexy as hell and her sig states she&amp;#39;s into women.  what&amp;#39;s not to lik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46 PM--&gt;&lt;div class='quotetop'&gt;QUOTE(Bobaloo &amp;#064; Oct 6 2006, 06:46 PM)&lt;/div&gt;&lt;div class='quotemain'&gt;&lt;!--QuoteEBegin--&gt;I think it&amp;#39;s her av and her sig.&amp;nbsp; Her av is sexy as hell and her sig states she&amp;#39;s into women.&amp;nbsp; what&amp;#39;s not to like?&lt;br /&gt;&lt;div align='right'&gt;&lt;a href="index.php?act=findpost&amp;amp;pid=118560"&gt;&lt;img src='style_images/1/post_snapback.gif' alt='*' border='0' /&gt;&lt;/a&gt;&lt;/div&gt;&lt;br /&gt;&lt;!--QuoteEnd--&gt;&lt;/div&gt;&lt;!--QuoteEEnd--&gt;&lt;br /&gt;&lt;br /&gt;Yup, that&amp;#39;d about answer it&amp;#33;&lt;br /&gt;&lt;br /&gt;I do agree, Av is sexy as a motherfuck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berts&lt;/b&gt;  Oct 6 2006, 08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thleen&lt;/b&gt;  Dec 30 2006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If you still want to, you can PM it to me and I&amp;#39;ll reduce it for you.  I know I would love to see it - your other pics are awesome&amp;#33;  &lt;br /&gt;&lt;br /&gt;Here is one from me&amp;#33; I love playing summer gam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30 2006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thleen+Dec 30 2006, 11:39 AM--&gt;&lt;div class='quotetop'&gt;QUOTE(kathleen &amp;#064; Dec 30 2006, 11:39 AM)&lt;/div&gt;&lt;div class='quotemain'&gt;&lt;!--QuoteEBegin--&gt;If you still want to, you can PM it to me and I&amp;#39;ll reduce it for you.&amp;nbsp; I know I would love to see it - your other pics are awesome&amp;#33;&amp;nbsp; &lt;br /&gt;&lt;br /&gt;Here is one from me&amp;#33; I love playing summer games&amp;#33;&lt;br /&gt;&lt;div align='right'&gt;&lt;a href="index.php?act=findpost&amp;amp;pid=129488"&gt;&lt;img src='style_images/1/post_snapback.gif' alt='*' border='0' /&gt;&lt;/a&gt;&lt;/div&gt;&lt;br /&gt;&lt;!--QuoteEnd--&gt;&lt;/div&gt;&lt;!--QuoteEEnd--&gt;&lt;br /&gt;&lt;br /&gt;&lt;br /&gt;I want to be on your sid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3 2007, 1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unsure.gif' border='0' style='vertical-align:middle' alt='unsure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Resize it, lower the resolution or change it from a .bmp file to a .jpg fi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3 2007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unds like a plan 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arlottegurl07&lt;/b&gt;  Jan 6 2007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s mine...not a tshirt but still its w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0 2007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x gals  thks for sharing &lt;br /&gt;&lt;br /&gt;i was ask to take pics with a wet t shirt so here it 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4 2007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not totally wet, but it was raining (and cold, obviously) outside and i was trying to catch all the raindrops i coul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4 2007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6:08 PM--&gt;&lt;div class='quotetop'&gt;QUOTE(misschickie &amp;#064; Apr 24 2007, 06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well you seem to have done a pretty good job  and you have great rain targets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4 2007, 09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You definitely got the point(s)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Apr 26 2007, 04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5 2007, 09:08 AM--&gt;&lt;div class='quotetop'&gt;QUOTE(misschickie &amp;#064; Apr 25 2007, 09:08 A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Think we need you in that same top coming out of the shower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6 2007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very sexy.. bonus points for the sexy speghetti strap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6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thanks for the nice comments...that&amp;#39;s why i love it here&amp;#33;  &lt;br /&gt;ratt...i&amp;#39;ll work on the shower pic, h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7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6 2007, 05:55 PM--&gt;&lt;div class='quotetop'&gt;QUOTE(misschickie &amp;#064; Apr 26 2007, 05:55 PM)&lt;/div&gt;&lt;div class='quotemain'&gt;&lt;!--QuoteEBegin--&gt;wow, thanks for the nice comments...that&amp;#39;s why i love it here&amp;#33;&amp;nbsp; &lt;br /&gt;ratt...i&amp;#39;ll work on the shower pic, hun&amp;#33;&lt;br /&gt;&lt;div align='right'&gt;&lt;a href="index.php?act=findpost&amp;amp;pid=148919"&gt;&lt;img src='style_images/1/post_snapback.gif' alt='*' border='0' /&gt;&lt;/a&gt;&lt;/div&gt;&lt;br /&gt;&lt;!--QuoteEnd--&gt;&lt;/div&gt;&lt;!--QuoteEEnd--&gt;&lt;br /&gt;&lt;br /&gt;&lt;br /&gt; &lt;!--emo&amp;:drama:--&gt;&lt;img src='style_emoticons/default/popc1.gif' border='0' style='vertical-align:middle' alt='popc1.gif' /&gt;&lt;!--endemo--&gt;  cant wa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Apr 28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Apr 28 2007, 03:33 PM--&gt;&lt;div class='quotetop'&gt;QUOTE(stanley66 &amp;#064; Apr 28 2007, 03:33 PM)&lt;/div&gt;&lt;div class='quotemain'&gt;&lt;!--QuoteEBegin--&gt;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br /&gt;&lt;div align='right'&gt;&lt;a href="index.php?act=findpost&amp;amp;pid=149109"&gt;&lt;img src='style_images/1/post_snapback.gif' alt='*' border='0' /&gt;&lt;/a&gt;&lt;/div&gt;&lt;br /&gt;&lt;!--QuoteEnd--&gt;&lt;/div&gt;&lt;!--QuoteEEnd--&gt;&lt;br /&gt;&lt;br /&gt;yes, i do need a little warming up...sti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Apr 26 2007, 04:44 AM--&gt;&lt;div class='quotetop'&gt;QUOTE(Ratt &amp;#064; Apr 26 2007, 04:44 AM)&lt;/div&gt;&lt;div class='quotemain'&gt;&lt;!--QuoteEBegin--&gt;Think we need you in that same top coming out of the shower...&lt;br /&gt;&lt;div align='right'&gt;&lt;a href="index.php?act=findpost&amp;amp;pid=148869"&gt;&lt;img src='style_images/1/post_snapback.gif' alt='*' border='0' /&gt;&lt;/a&gt;&lt;/div&gt;&lt;br /&gt;&lt;!--QuoteEnd--&gt;&lt;/div&gt;&lt;!--QuoteEEnd--&gt;&lt;br /&gt;&lt;br /&gt;&lt;br /&gt;&lt;!--QuoteBegin-ddd35+Apr 27 2007, 06:36 AM--&gt;&lt;div class='quotetop'&gt;QUOTE(ddd35 &amp;#064; Apr 27 2007, 06:36 AM)&lt;/div&gt;&lt;div class='quotemain'&gt;&lt;!--QuoteEBegin--&gt;&lt;!--emo&amp;:drama:--&gt;&lt;img src='style_emoticons/default/popc1.gif' border='0' style='vertical-align:middle' alt='popc1.gif' /&gt;&lt;!--endemo--&gt;&amp;nbsp; cant wait&lt;br /&gt;&lt;div align='right'&gt;&lt;a href="index.php?act=findpost&amp;amp;pid=148958"&gt;&lt;img src='style_images/1/post_snapback.gif' alt='*' border='0' /&gt;&lt;/a&gt;&lt;/div&gt;&lt;br /&gt;&lt;!--QuoteEnd--&gt;&lt;/div&gt;&lt;!--QuoteEEnd--&gt;&lt;br /&gt;&lt;br /&gt;here you g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9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&lt;br /&gt;I&amp;#39;ll warm them up....It might take some time.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Optimax&lt;/b&gt;  Apr 29 2007, 04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 &lt;br /&gt;&lt;br /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9 2007, 1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thank you...&lt;br /&gt;&lt;br /&gt;&lt;!--QuoteBegin-Optimax+Apr 29 2007, 04:25 PM--&gt;&lt;div class='quotetop'&gt;QUOTE(Optimax &amp;#064; Apr 29 2007, 04:25 PM)&lt;/div&gt;&lt;div class='quotemain'&gt;&lt;!--QuoteEBegin--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&lt;br /&gt;&lt;div align='right'&gt;&lt;a href="index.php?act=findpost&amp;amp;pid=149170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1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Oh my, cum to Fitchie Misschickie&amp;#33;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1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4:10 PM--&gt;&lt;div class='quotetop'&gt;QUOTE(misschickie &amp;#064; Apr 28 2007, 04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yum yum give m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1 2007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&lt;br /&gt;Now that is wet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1 2007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fine boobs jd and chick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4 2007, 1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1 2007, 11:10 PM--&gt;&lt;div class='quotetop'&gt;QUOTE(foghorn &amp;#064; May 1 2007, 11:10 PM)&lt;/div&gt;&lt;div class='quotemain'&gt;&lt;!--QuoteEBegin--&gt;damn fine boobs jd and chickie&lt;br /&gt;&lt;div align='right'&gt;&lt;a href="index.php?act=findpost&amp;amp;pid=149343"&gt;&lt;img src='style_images/1/post_snapback.gif' alt='*' border='0' /&gt;&lt;/a&gt;&lt;/div&gt;&lt;br /&gt;&lt;!--QuoteEnd--&gt;&lt;/div&gt;&lt;!--QuoteEEnd--&gt;&lt;br /&gt;&lt;br /&gt;thank you&amp;#33; 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4 2007, 04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4 2007, 11:28 AM--&gt;&lt;div class='quotetop'&gt;QUOTE(misschickie &amp;#064; May 4 2007, 11:28 AM)&lt;/div&gt;&lt;div class='quotemain'&gt;&lt;!--QuoteEBegin--&gt;thank you&amp;#33;&amp;nbsp;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br /&gt;&lt;div align='right'&gt;&lt;a href="index.php?act=findpost&amp;amp;pid=149512"&gt;&lt;img src='style_images/1/post_snapback.gif' alt='*' border='0' /&gt;&lt;/a&gt;&lt;/div&gt;&lt;br /&gt;&lt;!--QuoteEnd--&gt;&lt;/div&gt;&lt;!--QuoteEEnd--&gt;&lt;br /&gt;&lt;br /&gt;Ready as ever Chicki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4 2007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 JD those are boobtast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&lt;br /&gt;i would love to cum and hel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very very nic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white sundress without a bra on.  not wet ye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y 5 2007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6:53 AM--&gt;&lt;div class='quotetop'&gt;QUOTE(eileen1980 &amp;#064; May 5 2007, 06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I&amp;#39;ll stay tuned...while imagining the wet version of that little, white sundress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y 5 2007, 09:58 AM--&gt;&lt;div class='quotetop'&gt;QUOTE(somfan &amp;#064; May 5 2007, 09:58 AM)&lt;/div&gt;&lt;div class='quotemain'&gt;&lt;!--QuoteEBegin--&gt;I&amp;#39;ll stay tuned...while imagining the wet version of that little, white sundress&amp;#33; &lt;!--emo&amp;:)--&gt;&lt;img src='style_emoticons/default/smile.gif' border='0' style='vertical-align:middle' alt='smile.gif' /&gt;&lt;!--endemo--&gt;&lt;br /&gt;&lt;div align='right'&gt;&lt;a href="index.php?act=findpost&amp;amp;pid=149576"&gt;&lt;img src='style_images/1/post_snapback.gif' alt='*' border='0' /&gt;&lt;/a&gt;&lt;/div&gt;&lt;br /&gt;&lt;!--QuoteEnd--&gt;&lt;/div&gt;&lt;!--QuoteEEnd--&gt;&lt;br /&gt;no need to imagine any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all, &lt;br /&gt;&lt;br /&gt;I&amp;#39;m new to the site and couldn&amp;#39;t resist posting a pic, a bit new to forums so hope it works out OK? &lt;br /&gt;&lt;br /&gt;Hope you like them  &lt;!--emo&amp;:wink:--&gt;&lt;img src='style_emoticons/default/wink.gif' border='0' style='vertical-align:middle' alt='wink.gif' /&gt;&lt;!--endemo--&gt; [attachmentid=4289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08:58 AM--&gt;&lt;div class='quotetop'&gt;QUOTE(Bouncey &amp;#064; May 5 2007, 08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wow what a first impression  , thatis a wonderful picture  of some great boobs &lt;br /&gt;and wonderful nipples  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 and welcome to the site , hope you stay around  a while a chat  ... and post more pics 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img src='http://www.ratemymelons.com/chat/uploads/post-15933-1178373213.jpg' border='0' alt='user posted image' /&gt;&lt;br /&gt;&lt;div align='right'&gt;&lt;a href="index.php?act=findpost&amp;amp;pid=149575"&gt;&lt;img src='style_images/1/post_snapback.gif' alt='*' border='0' /&gt;&lt;/a&gt;&lt;/div&gt;&lt;br /&gt;&lt;!--QuoteEnd--&gt;&lt;/div&gt;&lt;!--QuoteEEnd--&gt;&lt;br /&gt;Nice  &lt;!--emo&amp;:niceones:--&gt;&lt;img src='style_emoticons/default/love-smiley-085.gif' border='0' style='vertical-align:middle' alt='love-smiley-085.gif' /&gt;&lt;!--endemo--&gt; &lt;br /&gt;&lt;br /&gt;&lt;!--QuoteBegin-eileen1980+May 5 2007, 10:03 AM--&gt;&lt;div class='quotetop'&gt;QUOTE(eileen1980 &amp;#064; May 5 2007, 10:03 AM)&lt;/div&gt;&lt;div class='quotemain'&gt;&lt;!--QuoteEBegin--&gt;no need to imagine anymore...&lt;br /&gt;&lt;img src='http://www.ratemymelons.com/chat/uploads/post-15933-1178373813.jpg' border='0' alt='user posted image' /&gt;&lt;br /&gt;&lt;div align='right'&gt;&lt;a href="index.php?act=findpost&amp;amp;pid=149577"&gt;&lt;img src='style_images/1/post_snapback.gif' alt='*' border='0' /&gt;&lt;/a&gt;&lt;/div&gt;&lt;br /&gt;&lt;!--QuoteEnd--&gt;&lt;/div&gt;&lt;!--QuoteEEnd--&gt;&lt;br /&gt;Wet is good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!--QuoteBegin-eileen1980+May 5 2007, 10:05 AM--&gt;&lt;div class='quotetop'&gt;QUOTE(eileen1980 &amp;#064; May 5 2007, 10:05 AM)&lt;/div&gt;&lt;div class='quotemain'&gt;&lt;!--QuoteEBegin--&gt;more...&lt;br /&gt;&lt;img src='http://www.ratemymelons.com/chat/uploads/post-15933-1178373907.jpg' border='0' alt='user posted image' /&gt;&lt;br /&gt;&lt;div align='right'&gt;&lt;a href="index.php?act=findpost&amp;amp;pid=149578"&gt;&lt;img src='style_images/1/post_snapback.gif' alt='*' border='0' /&gt;&lt;/a&gt;&lt;/div&gt;&lt;br /&gt;&lt;!--QuoteEnd--&gt;&lt;/div&gt;&lt;!--QuoteEEnd--&gt;&lt;br /&gt;Very wet is excellent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 &lt;br /&gt;&lt;br /&gt;Comedyman started this http://www.ratemymelons.com/chat/Its_Summer_Time_Now-t979.html last year. It could use your bump(s) in it.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I always thought heaven was a little farther south, but I could be mistaken&amp;#33; &lt;br /&gt;&lt;br /&gt;Absolutely gorgeous.  The perky nips are fantastic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br /&gt;&lt;br /&gt;&lt;br /&gt;Oh, and welcome to RMM.  Great first post.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5 2007, 07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OOOH nipply&amp;#33; I like it&amp;#33; Oh and welcome to the forums. I hope to see lots more of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5 2007, 08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n&amp;#39;t it be great if you were the one who invented the wet t-shirt? That&amp;#39;s something any guy could be proud o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5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you join today and in less than two hours you post a pic like this on the board...fanfuckingtastic.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 &lt;br /&gt;&lt;br /&gt;Thanks for a great welcome and compliments, makes a gal feel at home and wanting to take more pics to share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5 2007, 10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Id Sure Love to get my hands on those sexy wet tits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1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40 PM--&gt;&lt;div class='quotetop'&gt;QUOTE(Bouncey &amp;#064; May 5 2007, 10:40 PM)&lt;/div&gt;&lt;div class='quotemain'&gt;&lt;!--QuoteEBegin--&gt;Hi all &lt;br /&gt;&lt;br /&gt;Thanks for a great welcome and compliments, makes a gal feel at home and wanting to take more pics to share&amp;nbsp; &lt;!--emo&amp;;)--&gt;&lt;img src='style_emoticons/default/wink.gif' border='0' style='vertical-align:middle' alt='wink.gif' /&gt;&lt;!--endemo--&gt;&lt;br /&gt;&lt;div align='right'&gt;&lt;a href="index.php?act=findpost&amp;amp;pid=149610"&gt;&lt;img src='style_images/1/post_snapback.gif' alt='*' border='0' /&gt;&lt;/a&gt;&lt;/div&gt;&lt;br /&gt;&lt;!--QuoteEnd--&gt;&lt;/div&gt;&lt;!--QuoteEEnd--&gt;&lt;br /&gt;go take the pics...i&amp;#39;ll wa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hehe Foghorn, I&amp;#39;ll see what I can do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2:34 PM--&gt;&lt;div class='quotetop'&gt;QUOTE(Bouncey &amp;#064; May 6 2007, 02:34 P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Oh wow... Great pics... I&amp;#39;m with Fog... more pics would b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i&amp;#39;m ready to look when you&amp;#39;re ready to post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6 2007, 02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6 2007, 12:14 AM--&gt;&lt;div class='quotetop'&gt;QUOTE(foghorn &amp;#064; May 6 2007, 12:14 AM)&lt;/div&gt;&lt;div class='quotemain'&gt;&lt;!--QuoteEBegin--&gt;go take the pics...i&amp;#39;ll wait &lt;!--emo&amp;:2thumbsup:--&gt;&lt;img src='style_emoticons/default/2thumbs.gif' border='0' style='vertical-align:middle' alt='2thumbs.gif' /&gt;&lt;!--endemo--&gt;&lt;br /&gt;&lt;div align='right'&gt;&lt;a href="index.php?act=findpost&amp;amp;pid=149614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 &lt;br /&gt;&lt;br /&gt;&lt;br /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****waiting****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5 2007, 10:47 PM--&gt;&lt;div class='quotetop'&gt;QUOTE(Dano &amp;#064; May 5 2007, 10:47 PM)&lt;/div&gt;&lt;div class='quotemain'&gt;&lt;!--QuoteEBegin--&gt;Id Sure Love to get my hands on those sexy wet tits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49611"&gt;&lt;img src='style_images/1/post_snapback.gif' alt='*' border='0' /&gt;&lt;/a&gt;&lt;/div&gt;&lt;br /&gt;&lt;!--QuoteEnd--&gt;&lt;/div&gt;&lt;!--QuoteEEnd--&gt;&lt;br /&gt;&lt;br /&gt;i&amp;#39;d love that too&amp;#33;  bring them over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45 AM--&gt;&lt;div class='quotetop'&gt;QUOTE(misschickie &amp;#064; May 6 2007, 03:45 AM)&lt;/div&gt;&lt;div class='quotemain'&gt;&lt;!--QuoteEBegin--&gt;i&amp;#39;d love that too&amp;#33;&amp;nbsp; bring them over here&amp;#33;&lt;br /&gt;&lt;div align='right'&gt;&lt;a href="index.php?act=findpost&amp;amp;pid=149626"&gt;&lt;img src='style_images/1/post_snapback.gif' alt='*' border='0' /&gt;&lt;/a&gt;&lt;/div&gt;&lt;br /&gt;&lt;!--QuoteEnd--&gt;&lt;/div&gt;&lt;!--QuoteEEnd--&gt;&lt;br /&gt;Let get my sqirt gun filled-up...so i can hose down those sexy tit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0 AM--&gt;&lt;div class='quotetop'&gt;QUOTE(Dano &amp;#064; May 6 2007, 03:50 AM)&lt;/div&gt;&lt;div class='quotemain'&gt;&lt;!--QuoteEBegin--&gt;Let get my sqirt gun filled-up...so i can hose down those sexy tits &lt;!--emo&amp;:2thumbsup:--&gt;&lt;img src='style_emoticons/default/2thumbs.gif' border='0' style='vertical-align:middle' alt='2thumbs.gif' /&gt;&lt;!--endemo--&gt;&lt;br /&gt;&lt;div align='right'&gt;&lt;a href="index.php?act=findpost&amp;amp;pid=149627"&gt;&lt;img src='style_images/1/post_snapback.gif' alt='*' border='0' /&gt;&lt;/a&gt;&lt;/div&gt;&lt;br /&gt;&lt;!--QuoteEnd--&gt;&lt;/div&gt;&lt;!--QuoteEEnd--&gt;&lt;br /&gt;&lt;br /&gt;oh yaaaaaa&amp;#33;&amp;#33;&amp;#33;&amp;#33;&amp;#33;   wait you ARE talking about YOUR &amp;quot;squirt gun&amp;quot; right???   &lt;!--emo&amp;:04:--&gt;&lt;img src='style_emoticons/default/04.gif' border='0' style='vertical-align:middle' alt='04.gif' /&gt;&lt;!--endemo--&gt; &lt;br /&gt;lo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54 AM--&gt;&lt;div class='quotetop'&gt;QUOTE(misschickie &amp;#064; May 6 2007, 03:54 AM)&lt;/div&gt;&lt;div class='quotemain'&gt;&lt;!--QuoteEBegin--&gt;oh yaaaaaa&amp;#33;&amp;#33;&amp;#33;&amp;#33;&amp;#33;&amp;nbsp;&amp;nbsp; wait you ARE talking about YOUR &amp;quot;squirt gun&amp;quot; right???&amp;nbsp;&amp;nbsp; &lt;!--emo&amp;:04:--&gt;&lt;img src='style_emoticons/default/04.gif' border='0' style='vertical-align:middle' alt='04.gif' /&gt;&lt;!--endemo--&gt; &lt;br /&gt;lol&amp;#33;&lt;br /&gt;&lt;div align='right'&gt;&lt;a href="index.php?act=findpost&amp;amp;pid=149628"&gt;&lt;img src='style_images/1/post_snapback.gif' alt='*' border='0' /&gt;&lt;/a&gt;&lt;/div&gt;&lt;br /&gt;&lt;!--QuoteEnd--&gt;&lt;/div&gt;&lt;!--QuoteEEnd--&gt;&lt;br /&gt;witch ever way youd like it sweet bab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9 AM--&gt;&lt;div class='quotetop'&gt;QUOTE(Dano &amp;#064; May 6 2007, 03:59 AM)&lt;/div&gt;&lt;div class='quotemain'&gt;&lt;!--QuoteEBegin--&gt;witch ever way youd like it sweet babe &lt;!--emo&amp;:2thumbsup:--&gt;&lt;img src='style_emoticons/default/2thumbs.gif' border='0' style='vertical-align:middle' alt='2thumbs.gif' /&gt;&lt;!--endemo--&gt;&lt;br /&gt;&lt;div align='right'&gt;&lt;a href="index.php?act=findpost&amp;amp;pid=149629"&gt;&lt;img src='style_images/1/post_snapback.gif' alt='*' border='0' /&gt;&lt;/a&gt;&lt;/div&gt;&lt;br /&gt;&lt;!--QuoteEnd--&gt;&lt;/div&gt;&lt;!--QuoteEEnd--&gt;&lt;br /&gt;Thats a sweeping statement Dan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6 2007, 04:49 AM--&gt;&lt;div class='quotetop'&gt;QUOTE(morse &amp;#064; May 6 2007, 04:49 AM)&lt;/div&gt;&lt;div class='quotemain'&gt;&lt;!--QuoteEBegin--&gt;Thats a sweeping statement Dano&amp;#33;&lt;br /&gt;&lt;div align='right'&gt;&lt;a href="index.php?act=findpost&amp;amp;pid=149633"&gt;&lt;img src='style_images/1/post_snapback.gif' alt='*' border='0' /&gt;&lt;/a&gt;&lt;/div&gt;&lt;br /&gt;&lt;!--QuoteEnd--&gt;&lt;/div&gt;&lt;!--QuoteEEnd--&gt;&lt;br /&gt;ya Think?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4:55 AM--&gt;&lt;div class='quotetop'&gt;QUOTE(Dano &amp;#064; May 6 2007, 04:55 AM)&lt;/div&gt;&lt;div class='quotemain'&gt;&lt;!--QuoteEBegin--&gt;ya Think??&amp;nbsp;&amp;nbsp; &lt;!--emo&amp;:P--&gt;&lt;img src='style_emoticons/default/tongue.gif' border='0' style='vertical-align:middle' alt='tongue.gif' /&gt;&lt;!--endemo--&gt;&lt;br /&gt;&lt;div align='right'&gt;&lt;a href="index.php?act=findpost&amp;amp;pid=149636"&gt;&lt;img src='style_images/1/post_snapback.gif' alt='*' border='0' /&gt;&lt;/a&gt;&lt;/div&gt;&lt;br /&gt;&lt;!--QuoteEnd--&gt;&lt;/div&gt;&lt;!--QuoteEEnd--&gt;&lt;br /&gt;Yes, whats your pre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6 2007, 09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I love this thread &amp;#33;&amp;#33;&amp;#33; &lt;!--emo&amp;:D--&gt;&lt;img src='style_emoticons/default/biggrin.gif' border='0' style='vertical-align:middle' alt='biggrin.gif' /&gt;&lt;!--endemo--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you enjoy these ones too  &lt;!--emo&amp;;)--&gt;&lt;img src='style_emoticons/default/wink.gif' border='0' style='vertical-align:middle' alt='wink.gif' /&gt;&lt;!--endemo--&gt; &lt;br /&gt;[attachmentid=42995]&lt;br /&gt;[attachmentid=42996]&lt;br /&gt;[attachmentid=4299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1:13 PM--&gt;&lt;div class='quotetop'&gt;QUOTE(Bouncey &amp;#064; May 6 2007, 11:13 P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&lt;br /&gt;Enjoy? Enjoy? How could I not enjoy them? I think the only way I could enjoy them more was to get a bit closer to them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6 2007, 0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like them 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May 6 2007, 09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&lt;br /&gt;&lt;!--QuoteBegin-eileen1980+May 5 2007, 10:03 AM--&gt;&lt;div class='quotetop'&gt;QUOTE(eileen1980 &amp;#064; May 5 2007, 10:03 AM)&lt;/div&gt;&lt;div class='quotemain'&gt;&lt;!--QuoteEBegin--&gt;no need to imagine anymore...&lt;br /&gt;&lt;div align='right'&gt;&lt;a href="index.php?act=findpost&amp;amp;pid=149577"&gt;&lt;img src='style_images/1/post_snapback.gif' alt='*' border='0' /&gt;&lt;/a&gt;&lt;/div&gt;&lt;br /&gt;&lt;!--QuoteEnd--&gt;&lt;/div&gt;&lt;!--QuoteEEnd--&gt;&lt;br /&gt;&lt;br /&gt;nice little ser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9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Very Nice pics Bouncey...Those hard wet nippels are just begging for attention &lt;!--emo&amp;:niceones:--&gt;&lt;img src='style_emoticons/default/love-smiley-085.gif' border='0' style='vertical-align:middle' alt='love-smiley-085.gif' /&gt;&lt;!--endemo--&gt;   I do love &amp;quot;pink&amp;quo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what&amp;#39;s not to enjoy...simply lovel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izz4yourtitties&lt;/b&gt;  May 7 2007, 11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The T-Shirt says it all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7 2007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7 2007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&lt;br /&gt;OOOO Jd, I want to join you in the shower..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7 2007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shower, tub, floor, bed, kitchen, yard, pool, parking lot, park, beach...i want you every where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7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MMMM YUMMMY&lt;br /&gt;&lt;br /&gt;Oh and bouncey the 2nd pic in that series really turned my crank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y 8 2007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ohooo Eileen .. glad to see you posting away h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estyle&lt;/b&gt;  Oct 28 2007, 04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a thread that could use a reviv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1 2007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oooh Good idea Freestyle  &lt;!--emo&amp;:P--&gt;&lt;img src='style_emoticons/default/tongue.gif' border='0' style='vertical-align:middle' alt='tongue.gif' /&gt;&lt;!--endemo--&gt; &lt;br /&gt;&lt;br /&gt;Bouncey xoxo&lt;br /&gt;&lt;br /&gt;[attachmentid=5417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Nov 1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08:55 PM--&gt;&lt;div class='quotetop'&gt;QUOTE(Bouncey &amp;#064; Nov 1 2007, 08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1 2007, 11:58 PM--&gt;&lt;div class='quotetop'&gt;QUOTE(somfan &amp;#064; Nov 1 2007, 11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You think, now she needs to get back in the shower and lather em u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2 2007, 12:58 PM--&gt;&lt;div class='quotetop'&gt;QUOTE(somfan &amp;#064; Nov 2 2007, 12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Cheers Somfan, I do like a lil bit of glamour  &lt;!--emo&amp;:P--&gt;&lt;img src='style_emoticons/default/tongue.gif' border='0' style='vertical-align:middle' alt='tongue.gif' /&gt;&lt;!--endemo--&gt; &lt;br /&gt;&lt;br /&gt;&lt;!--QuoteBegin-Damor+Nov 2 2007, 01:02 PM--&gt;&lt;div class='quotetop'&gt;QUOTE(Damor &amp;#064; Nov 2 2007, 01:02 PM)&lt;/div&gt;&lt;div class='quotemain'&gt;&lt;!--QuoteEBegin--&gt;You think, now she needs to get back in the shower and lather em up.&lt;br /&gt;&lt;div align='right'&gt;&lt;a href="index.php?act=findpost&amp;amp;pid=173146"&gt;&lt;img src='style_images/1/post_snapback.gif' alt='*' border='0' /&gt;&lt;/a&gt;&lt;/div&gt;&lt;br /&gt;&lt;!--QuoteEnd--&gt;&lt;/div&gt;&lt;!--QuoteEEnd--&gt;&lt;br /&gt;&lt;br /&gt;Oh great idea Damor, now where is that soap???  &lt;!--emo&amp;:P--&gt;&lt;img src='style_emoticons/default/tongue.gif' border='0' style='vertical-align:middle' alt='tongue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18 AM--&gt;&lt;div class='quotetop'&gt;QUOTE(Bouncey &amp;#064; Nov 2 2007, 12:18 AM)&lt;/div&gt;&lt;div class='quotemain'&gt;&lt;!--QuoteEBegin--&gt;&lt;!--emo&amp;:cheers:--&gt;&lt;img src='style_emoticons/default/food-smiley-004.gif' border='0' style='vertical-align:middle' alt='food-smiley-004.gif' /&gt;&lt;!--endemo--&gt; Cheers Somfan, I do like a lil bit of glamour&amp;nbsp; &lt;!--emo&amp;:P--&gt;&lt;img src='style_emoticons/default/tongue.gif' border='0' style='vertical-align:middle' alt='tongue.gif' /&gt;&lt;!--endemo--&gt; &lt;br /&gt;Oh great idea Damor, now where is that soap???&amp;nbsp; &lt;!--emo&amp;:P--&gt;&lt;img src='style_emoticons/default/tongue.gif' border='0' style='vertical-align:middle' alt='tongue.gif' /&gt;&lt;!--endemo--&gt; &lt;br /&gt;&lt;br /&gt;Bouncey xoxo&lt;br /&gt;&lt;div align='right'&gt;&lt;a href="index.php?act=findpost&amp;amp;pid=173155"&gt;&lt;img src='style_images/1/post_snapback.gif' alt='*' border='0' /&gt;&lt;/a&gt;&lt;/div&gt;&lt;br /&gt;&lt;!--QuoteEnd--&gt;&lt;/div&gt;&lt;!--QuoteEEnd--&gt;&lt;br /&gt;I have a box of powder soap, I hope you don&amp;#39;t drop any&amp;#33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thank you so much Damor, OK I will go get lathered up  &lt;!--emo&amp;:P--&gt;&lt;img src='style_emoticons/default/tongue.gif' border='0' style='vertical-align:middle' alt='tongue.gif' /&gt;&lt;!--endemo--&gt; &lt;br /&gt;&lt;br /&gt;Ooooops there goes the soap&amp;#33;&amp;#33;&amp;#33;&amp;#33;  &lt;!--emo&amp;:wink:--&gt;&lt;img src='style_emoticons/default/wink.gif' border='0' style='vertical-align:middle' alt='wink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27 AM--&gt;&lt;div class='quotetop'&gt;QUOTE(Bouncey &amp;#064; Nov 2 2007, 12:27 AM)&lt;/div&gt;&lt;div class='quotemain'&gt;&lt;!--QuoteEBegin--&gt;Why thank you so much Damor, OK I will go get lathered up&amp;nbsp; &lt;!--emo&amp;:P--&gt;&lt;img src='style_emoticons/default/tongue.gif' border='0' style='vertical-align:middle' alt='tongue.gif' /&gt;&lt;!--endemo--&gt; &lt;br /&gt;&lt;br /&gt;Ooooops there goes the soap&amp;#33;&amp;#33;&amp;#33;&amp;#33;&amp;nbsp; &lt;!--emo&amp;:wink:--&gt;&lt;img src='style_emoticons/default/wink.gif' border='0' style='vertical-align:middle' alt='wink.gif' /&gt;&lt;!--endemo--&gt; &lt;br /&gt;&lt;br /&gt;Bouncey xoxo&lt;br /&gt;&lt;div align='right'&gt;&lt;a href="index.php?act=findpost&amp;amp;pid=173158"&gt;&lt;img src='style_images/1/post_snapback.gif' alt='*' border='0' /&gt;&lt;/a&gt;&lt;/div&gt;&lt;br /&gt;&lt;!--QuoteEnd--&gt;&lt;/div&gt;&lt;!--QuoteEEnd--&gt;&lt;br /&gt;You missed some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?  &lt;!--emo&amp;:P--&gt;&lt;img src='style_emoticons/default/tongue.gif' border='0' style='vertical-align:middle' alt='tongue.gif' /&gt;&lt;!--endemo--&gt; &lt;br /&gt;&lt;br /&gt;Bouncey xoxo&lt;br /&gt;&lt;br /&gt;[attachmentid=5419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You are good&amp;#33;  Now don&amp;#39;t forget the lo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Love those sexy nips showing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i wanted to help u with that  &lt;!--emo&amp;:spankin:--&gt;&lt;img src='style_emoticons/default/smilio12.gif' border='0' style='vertical-align:middle' alt='smilio12.gif' /&gt;&lt;!--endemo--&gt; oh well maybe next tim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Damn, that is sexy as all hell...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Nov 2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ep44+Nov 2 2007, 11:02 PM--&gt;&lt;div class='quotetop'&gt;QUOTE(jeep44 &amp;#064; Nov 2 2007, 11:02 PM)&lt;/div&gt;&lt;div class='quotemain'&gt;&lt;!--QuoteEBegin--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173311"&gt;&lt;img src='style_images/1/post_snapback.gif' alt='*' border='0' /&gt;&lt;/a&gt;&lt;/div&gt;&lt;br /&gt;&lt;!--QuoteEnd--&gt;&lt;/div&gt;&lt;!--QuoteEEnd--&gt;&lt;br /&gt;&lt;br /&gt;&lt;br /&gt;True but that pic is almost 2 years old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Nov 2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Now that a HandFull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3 2007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mor+Nov 2 2007, 01:42 PM--&gt;&lt;div class='quotetop'&gt;QUOTE(Damor &amp;#064; Nov 2 2007, 01:42 PM)&lt;/div&gt;&lt;div class='quotemain'&gt;&lt;!--QuoteEBegin--&gt;You are good&amp;#33;&amp;nbsp; Now don&amp;#39;t forget the lotion.&lt;br /&gt;&lt;div align='right'&gt;&lt;a href="index.php?act=findpost&amp;amp;pid=173167"&gt;&lt;img src='style_images/1/post_snapback.gif' alt='*' border='0' /&gt;&lt;/a&gt;&lt;/div&gt;&lt;br /&gt;&lt;!--QuoteEnd--&gt;&lt;/div&gt;&lt;!--QuoteEEnd--&gt;&lt;br /&gt;&lt;br /&gt;Did you have a special lotion in mind?  &lt;!--emo&amp;:P--&gt;&lt;img src='style_emoticons/default/tongue.gif' border='0' style='vertical-align:middle' alt='tongue.gif' /&gt;&lt;!--endemo--&gt; &lt;br /&gt;&lt;br /&gt;&lt;!--QuoteBegin-stanley66+Nov 3 2007, 11:55 AM--&gt;&lt;div class='quotetop'&gt;QUOTE(stanley66 &amp;#064; Nov 3 2007, 11:55 AM)&lt;/div&gt;&lt;div class='quotemain'&gt;&lt;!--QuoteEBegin--&gt;Love those sexy nips showing &lt;br /&gt;&lt;div align='right'&gt;&lt;a href="index.php?act=findpost&amp;amp;pid=173308"&gt;&lt;img src='style_images/1/post_snapback.gif' alt='*' border='0' /&gt;&lt;/a&gt;&lt;/div&gt;&lt;br /&gt;&lt;!--QuoteEnd--&gt;&lt;/div&gt;&lt;!--QuoteEEnd--&gt;&lt;br /&gt;&lt;br /&gt;Thank you Stanley66  &lt;!--emo&amp;:kisses:--&gt;&lt;img src='style_emoticons/default/love-smiley-077.gif' border='0' style='vertical-align:middle' alt='love-smiley-077.gif' /&gt;&lt;!--endemo--&gt; &lt;br /&gt;&lt;br /&gt;&lt;!--QuoteBegin-stanley66+Nov 3 2007, 11:57 AM--&gt;&lt;div class='quotetop'&gt;QUOTE(stanley66 &amp;#064; Nov 3 2007, 11:57 AM)&lt;/div&gt;&lt;div class='quotemain'&gt;&lt;!--QuoteEBegin--&gt; i wanted to help u with that oh well maybe next time&lt;br /&gt;&lt;div align='right'&gt;&lt;a href="index.php?act=findpost&amp;amp;pid=173309"&gt;&lt;img src='style_images/1/post_snapback.gif' alt='*' border='0' /&gt;&lt;/a&gt;&lt;/div&gt;&lt;br /&gt;&lt;!--QuoteEnd--&gt;&lt;/div&gt;&lt;!--QuoteEEnd--&gt;&lt;br /&gt;&lt;br /&gt;I can always take another shower&amp;#33;  &lt;!--emo&amp;:P--&gt;&lt;img src='style_emoticons/default/tongue.gif' border='0' style='vertical-align:middle' alt='tongue.gif' /&gt;&lt;!--endemo--&gt; &lt;br /&gt;&lt;br /&gt;&lt;!--QuoteBegin-evade20+Nov 3 2007, 12:00 PM--&gt;&lt;div class='quotetop'&gt;QUOTE(evade20 &amp;#064; Nov 3 2007, 12:00 PM)&lt;/div&gt;&lt;div class='quotemain'&gt;&lt;!--QuoteEBegin--&gt;Damn, that is sexy as all hell...&lt;br /&gt;&lt;div align='right'&gt;&lt;a href="index.php?act=findpost&amp;amp;pid=173310"&gt;&lt;img src='style_images/1/post_snapback.gif' alt='*' border='0' /&gt;&lt;/a&gt;&lt;/div&gt;&lt;br /&gt;&lt;!--QuoteEnd--&gt;&lt;/div&gt;&lt;!--QuoteEEnd--&gt;&lt;br /&gt;&lt;br /&gt;Thank you Evade20  &lt;!--emo&amp;:kisses:--&gt;&lt;img src='style_emoticons/default/love-smiley-077.gif' border='0' style='vertical-align:middle' alt='love-smiley-077.gif' /&gt;&lt;!--endemo--&gt; &lt;br /&gt;&lt;br /&gt;&lt;!--QuoteBegin-SKULLZ0MBIE+Nov 3 2007, 12:58 PM--&gt;&lt;div class='quotetop'&gt;QUOTE(SKULLZ0MBIE &amp;#064; Nov 3 2007, 12:58 PM)&lt;/div&gt;&lt;div class='quotemain'&gt;&lt;!--QuoteEBegin--&gt;Now that a HandFull&amp;nbsp; &lt;!--emo&amp;:niceones:--&gt;&lt;img src='style_emoticons/default/love-smiley-085.gif' border='0' style='vertical-align:middle' alt='love-smiley-085.gif' /&gt;&lt;!--endemo--&gt;&lt;br /&gt;&lt;div align='right'&gt;&lt;a href="index.php?act=findpost&amp;amp;pid=173331"&gt;&lt;img src='style_images/1/post_snapback.gif' alt='*' border='0' /&gt;&lt;/a&gt;&lt;/div&gt;&lt;br /&gt;&lt;!--QuoteEnd--&gt;&lt;/div&gt;&lt;!--QuoteEEnd--&gt;&lt;br /&gt;&lt;br /&gt;I could use an extra hand or two here thanks  &lt;!--emo&amp;:P--&gt;&lt;img src='style_emoticons/default/tongue.gif' border='0' style='vertical-align:middle' alt='tongue.gif' /&gt;&lt;!--endemo--&gt; &lt;br /&gt;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Nov 4 2007, 09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done bouncey...yummm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5 2007, 04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um on ladies lets have some more of these&lt;br /&gt;fantastic wet t shirt pics,they&amp;#39;re gorgeous.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&amp;#39;t recall if i posted this or n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this one.....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6 2007, 05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5 2007, 03:02 PM--&gt;&lt;div class='quotetop'&gt;QUOTE(juicyboobs &amp;#064; Nov 5 2007, 03:02 PM)&lt;/div&gt;&lt;div class='quotemain'&gt;&lt;!--QuoteEBegin--&gt;or this one..... &lt;!--emo&amp;:unsure:--&gt;&lt;img src='style_emoticons/default/unsure.gif' border='0' style='vertical-align:middle' alt='unsure.gif' /&gt;&lt;!--endemo--&gt;&lt;br /&gt;&lt;div align='right'&gt;&lt;a href="index.php?act=findpost&amp;amp;pid=173727"&gt;&lt;img src='style_images/1/post_snapback.gif' alt='*' border='0' /&gt;&lt;/a&gt;&lt;/div&gt;&lt;br /&gt;&lt;!--QuoteEnd--&gt;&lt;/div&gt;&lt;!--QuoteEEnd--&gt;&lt;br /&gt;THATS GORGEOUS juicyboobs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Nov 6 2007, 06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hard nipples in wet T&amp;#39;s&amp;#33;&amp;#33;&amp;#33;&amp;#33;  Awesome ladies&amp;#33;&amp;#33;&amp;#33;   &lt;!--emo&amp;:bonerfied:--&gt;&lt;img src='style_emoticons/default/22.gif' border='0' style='vertical-align:middle' alt='22.gif' /&gt;&lt;!--endemo--&gt; &lt;br /&gt;&lt;br /&gt;&lt;br /&gt;Next?  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7 2007, 04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emer+Nov 6 2007, 05:11 AM--&gt;&lt;div class='quotetop'&gt;QUOTE(beemer &amp;#064; Nov 6 2007, 05:11 AM)&lt;/div&gt;&lt;div class='quotemain'&gt;&lt;!--QuoteEBegin--&gt;THATS GORGEOUS juicyboobs&lt;br /&gt; &lt;!--emo&amp;:bonerfied:--&gt;&lt;img src='style_emoticons/default/22.gif' border='0' style='vertical-align:middle' alt='22.gif' /&gt;&lt;!--endemo--&gt;&lt;br /&gt;&lt;div align='right'&gt;&lt;a href="index.php?act=findpost&amp;amp;pid=17383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&lt;br /&gt;&lt;br /&gt;&lt;!--QuoteBegin-paybarraman+Nov 6 2007, 06:19 AM--&gt;&lt;div class='quotetop'&gt;QUOTE(paybarraman &amp;#064; Nov 6 2007, 06:19 AM)&lt;/div&gt;&lt;div class='quotemain'&gt;&lt;!--QuoteEBegin--&gt;Love hard nipples in wet T&amp;#39;s&amp;#33;&amp;#33;&amp;#33;&amp;#33;&amp;nbsp; Awesome ladies&amp;#33;&amp;#33;&amp;#33;&amp;nbsp;&amp;nbsp; &lt;!--emo&amp;:bonerfied:--&gt;&lt;img src='style_emoticons/default/22.gif' border='0' style='vertical-align:middle' alt='22.gif' /&gt;&lt;!--endemo--&gt; &lt;br /&gt;Next?&amp;nbsp; &amp;nbsp; &lt;!--emo&amp;:drama:--&gt;&lt;img src='style_emoticons/default/popc1.gif' border='0' style='vertical-align:middle' alt='popc1.gif' /&gt;&lt;!--endemo--&gt;&lt;br /&gt;&lt;div align='right'&gt;&lt;a href="index.php?act=findpost&amp;amp;pid=173834"&gt;&lt;img src='style_images/1/post_snapback.gif' alt='*' border='0' /&gt;&lt;/a&gt;&lt;/div&gt;&lt;br /&gt;&lt;!--QuoteEnd--&gt;&lt;/div&gt;&lt;!--QuoteEEnd--&gt;&lt;br /&gt;&lt;br /&gt;shower now....  &lt;!--emo&amp;:whipya:--&gt;&lt;img src='style_emoticons/default/action-smiley-047.gif' border='0' style='vertical-align:middle' alt='action-smiley-04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10 2007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4:59 AM--&gt;&lt;div class='quotetop'&gt;QUOTE(juicyboobs &amp;#064; Nov 7 2007, 04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lovely and great nip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1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2:59 AM--&gt;&lt;div class='quotetop'&gt;QUOTE(juicyboobs &amp;#064; Nov 7 2007, 02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Mmmmmmmmmmmm   good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collection of wet-t&amp;#39;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6 2008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 love to be in that spa with you right now baby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6 2008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you need a hand in t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7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as long as its your h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7 2008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nice Kristi... very nice ind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Wicked,,,, Can I help you help her????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7 2008, 10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01:58 PM--&gt;&lt;div class='quotetop'&gt;QUOTE(Kristi66083 &amp;#064; Mar 26 2008, 01:5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82454"&gt;&lt;img src='style_images/1/post_snapback.gif' alt='*' border='0' /&gt;&lt;/a&gt;&lt;/div&gt;&lt;br /&gt;&lt;!--QuoteEnd--&gt;&lt;/div&gt;&lt;!--QuoteEEnd--&gt;&lt;br /&gt;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7 2008, 03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11:59 AM--&gt;&lt;div class='quotetop'&gt;QUOTE(Kristi66083 &amp;#064; Mar 26 2008, 11:59 AM)&lt;/div&gt;&lt;div class='quotemain'&gt;&lt;!--QuoteEBegin--&gt;1 more&lt;br /&gt;&lt;div align='right'&gt;&lt;a href="index.php?act=findpost&amp;amp;pid=182455"&gt;&lt;img src='style_images/1/post_snapback.gif' alt='*' border='0' /&gt;&lt;/a&gt;&lt;/div&gt;&lt;br /&gt;&lt;!--QuoteEnd--&gt;&lt;/div&gt;&lt;!--QuoteEEnd--&gt;&lt;br /&gt;&lt;br /&gt;&lt;br /&gt;Nice  may I have a dip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 I use my tongue to Kristi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When I saw you posting in the wet t-shirt thread. I was hoping you were posting a picture in a wet t-shirt. Imagine my disappointment when I saw you didn&amp;#39;t.  Even better, you could be likr Kristi and post three. She&amp;#39;s an excellent role model with an excellent bod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ask if you want to see on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7 2008, 09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LY&amp;#33; &lt;!--emo&amp;:wub:--&gt;&lt;img src='style_emoticons/default/love-smiley-052.gif' border='0' style='vertical-align:middle' alt='love-smiley-052.gif' /&gt;&lt;!--endemo--&gt; Would love to get wet with you honey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9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Fucking hot....where&amp;#39;s the line for a titty fuck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xcellent&amp;#33; You really know how to fill out a t-shi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8 2008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9:21 AM--&gt;&lt;div class='quotetop'&gt;QUOTE(wickedweasel &amp;#064; Mar 28 2008, 09:21 A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Wickedweasel... may I please see ANOTHER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8 2008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6:21 PM--&gt;&lt;div class='quotetop'&gt;QUOTE(wickedweasel &amp;#064; Mar 27 2008, 06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wow , great view , may we have another . pleas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8 2008, 03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again everyone we&amp;#39;ll see about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Mar 28 2008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if we all beg nicel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8 2008, 10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Mar 28 2008, 04:07 PM--&gt;&lt;div class='quotetop'&gt;QUOTE(Rotgut &amp;#064; Mar 28 2008, 04:07 PM)&lt;/div&gt;&lt;div class='quotemain'&gt;&lt;!--QuoteEBegin--&gt;What if we all beg nicely?&lt;br /&gt;&lt;div align='right'&gt;&lt;a href="index.php?act=findpost&amp;amp;pid=182640"&gt;&lt;img src='style_images/1/post_snapback.gif' alt='*' border='0' /&gt;&lt;/a&gt;&lt;/div&gt;&lt;br /&gt;&lt;!--QuoteEnd--&gt;&lt;/div&gt;&lt;!--QuoteEEnd--&gt;&lt;br /&gt;Count me out on the begging. I think she really wants to show us. Begging isn&amp;#39;t necessary with Wickedweasel, she doesn&amp;#39;t need it. She&amp;#39;s hot enough to know guys love her bo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8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Damn, that&amp;#39;s hot&amp;#33;&amp;#33;&amp;#33;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1:48 PM--&gt;&lt;div class='quotetop'&gt;QUOTE(wickedweasel &amp;#064; Mar 28 2008, 01:48 PM)&lt;/div&gt;&lt;div class='quotemain'&gt;&lt;!--QuoteEBegin--&gt;Thanks again everyone we&amp;#39;ll see about another&amp;#33;&lt;br /&gt;&lt;div align='right'&gt;&lt;a href="index.php?act=findpost&amp;amp;pid=182638"&gt;&lt;img src='style_images/1/post_snapback.gif' alt='*' border='0' /&gt;&lt;/a&gt;&lt;/div&gt;&lt;br /&gt;&lt;!--QuoteEnd--&gt;&lt;/div&gt;&lt;!--QuoteEEnd--&gt;&lt;br /&gt;&lt;br /&gt;&lt;br /&gt;whoooo  Hooo    cant wait  babe , but I will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r 28 2008, 08:54 PM--&gt;&lt;div class='quotetop'&gt;QUOTE(closeup &amp;#064; Mar 28 2008, 08:54 PM)&lt;/div&gt;&lt;div class='quotemain'&gt;&lt;!--QuoteEBegin--&gt;Count me out on the begging. I think she really wants to show us. Begging isn&amp;#39;t necessary with Wickedweasel, she doesn&amp;#39;t need it. She&amp;#39;s hot enough to know guys love her body.&lt;br /&gt;&lt;div align='right'&gt;&lt;a href="index.php?act=findpost&amp;amp;pid=182668"&gt;&lt;img src='style_images/1/post_snapback.gif' alt='*' border='0' /&gt;&lt;/a&gt;&lt;/div&gt;&lt;br /&gt;&lt;!--QuoteEnd--&gt;&lt;/div&gt;&lt;!--QuoteEEnd--&gt;&lt;br /&gt;&lt;br /&gt;&lt;br /&gt;You learn that in Phyc. 101  ?     but id have to agr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9 2008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&lt;br /&gt;&lt;br /&gt;I Hope u use it more than o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