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d5f073aae0ddd20e7897ddf1bebc054e&amp;am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