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d852483b22dd8d214c61d1986c82a3b&amp;amp;act=ST&amp;amp;f=2&amp;amp;t=71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Things You Hate&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I have to say these are more annoying cause I am not really a hateful person I am a softie when it comes down to it but don&amp;#39;t tell &lt;!--emo&amp;:rolleyes:--&gt;&lt;img src='style_emoticons/default/rolleyes.gif' border='0' style='vertical-align:middle' alt='rolleyes.gif' /&gt;&lt;!--endemo--&gt; &lt;br /&gt;&lt;br /&gt;&lt;br /&gt;&lt;br /&gt;&lt;br /&gt;I hate people that can&amp;#39;t take a hint. Look if I move my seat three fucking times in lab to get away from it means DON&amp;#39;T FOLLOW ME I DON&amp;#39;T WANT TO BE YOUR LAB PARTNER CAUSE YOU ANNOY THE FUCK OUT OF ME.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Feb 23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3 2006, 01:33 PM--&gt;&lt;div class='quotetop'&gt;QUOTE(diane26 &amp;#064; Feb 23 2006, 01:33 PM)&lt;/div&gt;&lt;div class='quotemain'&gt;&lt;!--QuoteEBegin--&gt;But I have to say these are more annoying cause I am not really a hateful person I am a softie when it comes down to it but don&amp;#39;t tell &lt;!--emo&amp;:rolleyes:--&gt;&lt;img src='style_emoticons/default/rolleyes.gif' border='0' style='vertical-align:middle' alt='rolleyes.gif' /&gt;&lt;!--endemo--&gt; &lt;br /&gt;I hate people that can&amp;#39;t take a hint. Look if I move my seat three fucking times in lab to get away from it means DON&amp;#39;T FOLLOW ME I DON&amp;#39;T WANT TO BE YOUR LAB PARTNER CAUSE YOU ANNOY THE FUCK OUT OF ME.&amp;nbsp; &lt;!--emo&amp;:fuckoff:--&gt;&lt;img src='style_emoticons/default/angry-smiley-011.gif' border='0' style='vertical-align:middle' alt='angry-smiley-011.gif' /&gt;&lt;!--endemo--&gt;&lt;br /&gt;&lt;div align='right'&gt;&lt;a href="index.php?act=findpost&amp;amp;pid=72251"&gt;&lt;img src='style_images/1/post_snapback.gif' alt='*' border='0' /&gt;&lt;/a&gt;&lt;/div&gt;&lt;br /&gt;&lt;!--QuoteEnd--&gt;&lt;/div&gt;&lt;!--QuoteEEnd--&gt;&lt;br /&gt;&lt;br /&gt;So does : that mean we can&amp;#39;t mix our chemicals and see what reaction we g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axman+Feb 23 2006, 10:35 AM--&gt;&lt;div class='quotetop'&gt;QUOTE(saxman &amp;#064; Feb 23 2006, 10:35 AM)&lt;/div&gt;&lt;div class='quotemain'&gt;&lt;!--QuoteEBegin--&gt;So does : that mean we can&amp;#39;t mix our chemicals and see what reaction we get?&amp;nbsp; &lt;!--emo&amp;:roflmao:--&gt;&lt;img src='style_emoticons/default/laughing-smiley-014.gif' border='0' style='vertical-align:middle' alt='laughing-smiley-014.gif' /&gt;&lt;!--endemo--&gt;&lt;br /&gt;&lt;div align='right'&gt;&lt;a href="index.php?act=findpost&amp;amp;pid=72254"&gt;&lt;img src='style_images/1/post_snapback.gif' alt='*' border='0' /&gt;&lt;/a&gt;&lt;/div&gt;&lt;br /&gt;&lt;!--QuoteEnd--&gt;&lt;/div&gt;&lt;!--QuoteEEnd--&gt;&lt;br /&gt;&lt;br /&gt;LMFAO that is a good one never heard that one before I am gonna have to tell my Chem professor tha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3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3 2006, 11:39 AM--&gt;&lt;div class='quotetop'&gt;QUOTE(diane26 &amp;#064; Feb 23 2006, 11:39 AM)&lt;/div&gt;&lt;div class='quotemain'&gt;&lt;!--QuoteEBegin--&gt;LMFAO that is a good one never heard that one before I am gonna have to tell my Chem professor that one.&lt;br /&gt;&lt;div align='right'&gt;&lt;a href="index.php?act=findpost&amp;amp;pid=72256"&gt;&lt;img src='style_images/1/post_snapback.gif' alt='*' border='0' /&gt;&lt;/a&gt;&lt;/div&gt;&lt;br /&gt;&lt;!--QuoteEnd--&gt;&lt;/div&gt;&lt;!--QuoteEEnd--&gt;&lt;br /&gt;&lt;br /&gt;oh c&amp;#39;mon, you can think of a better way to pick up your prof can&amp;#39;t you?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3 2006, 11:04 AM--&gt;&lt;div class='quotetop'&gt;QUOTE(Gnappster &amp;#064; Feb 23 2006, 11:04 AM)&lt;/div&gt;&lt;div class='quotemain'&gt;&lt;!--QuoteEBegin--&gt;oh c&amp;#39;mon, you can think of a better way to pick up your prof can&amp;#39;t you?&amp;nbsp; &lt;!--emo&amp;:nahnah:--&gt;&lt;img src='style_emoticons/default/nah.gif' border='0' style='vertical-align:middle' alt='nah.gif' /&gt;&lt;!--endemo--&gt;&lt;br /&gt;&lt;div align='right'&gt;&lt;a href="index.php?act=findpost&amp;amp;pid=72286"&gt;&lt;img src='style_images/1/post_snapback.gif' alt='*' border='0' /&gt;&lt;/a&gt;&lt;/div&gt;&lt;br /&gt;&lt;!--QuoteEnd--&gt;&lt;/div&gt;&lt;!--QuoteEEnd--&gt;&lt;br /&gt;&lt;img src='http://jackiesworld.net/board/html/emoticons/1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3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3 2006, 12:04 PM--&gt;&lt;div class='quotetop'&gt;QUOTE(Gnappster &amp;#064; Feb 23 2006, 12:04 PM)&lt;/div&gt;&lt;div class='quotemain'&gt;&lt;!--QuoteEBegin--&gt;oh c&amp;#39;mon, you can think of a better way to pick up your prof can&amp;#39;t you?&amp;nbsp; &lt;!--emo&amp;:nahnah:--&gt;&lt;img src='style_emoticons/default/nah.gif' border='0' style='vertical-align:middle' alt='nah.gif' /&gt;&lt;!--endemo--&gt;&lt;br /&gt;&lt;div align='right'&gt;&lt;a href="index.php?act=findpost&amp;amp;pid=72286"&gt;&lt;img src='style_images/1/post_snapback.gif' alt='*' border='0' /&gt;&lt;/a&gt;&lt;/div&gt;&lt;br /&gt;&lt;!--QuoteEnd--&gt;&lt;/div&gt;&lt;!--QuoteEEnd--&gt;&lt;br /&gt;She tried showing him pics of her on RMM already, if that didn&amp;#39;t work there&amp;#39;s no hope for picking him up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3 2006, 04:24 PM--&gt;&lt;div class='quotetop'&gt;QUOTE(belicked6924 &amp;#064; Feb 23 2006, 04:24 PM)&lt;/div&gt;&lt;div class='quotemain'&gt;&lt;!--QuoteEBegin--&gt;She tried showing him pics of her on RMM already, if that didn&amp;#39;t work there&amp;#39;s no hope for picking him up&amp;nbsp; &lt;!--emo&amp;:nahnah:--&gt;&lt;img src='style_emoticons/default/nah.gif' border='0' style='vertical-align:middle' alt='nah.gif' /&gt;&lt;!--endemo--&gt;&lt;br /&gt;&lt;div align='right'&gt;&lt;a href="index.php?act=findpost&amp;amp;pid=72344"&gt;&lt;img src='style_images/1/post_snapback.gif' alt='*' border='0' /&gt;&lt;/a&gt;&lt;/div&gt;&lt;br /&gt;&lt;!--QuoteEnd--&gt;&lt;/div&gt;&lt;!--QuoteEEnd--&gt;&lt;br /&gt;Well I can&amp;#39;t help that he liked the pix you sent him in my underware better, I think my gaydar is broken.  &lt;!--emo&amp;:bang:--&gt;&lt;img src='style_emoticons/default/bang.gif' border='0' style='vertical-align:middle' alt='bang.gif' /&gt;&lt;!--endemo--&gt; Oh well plenty of professors in the s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I hate people that don&amp;#39;t hate anything.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flying dangerously close to being a double up.&lt;br /&gt;&lt;br /&gt;Think :&amp;quot;Things I hate about people&amp;quot; and &amp;quot;Ra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3 2006, 09:29 PM--&gt;&lt;div class='quotetop'&gt;QUOTE(bondiguy &amp;#064; Feb 23 2006, 09:29 PM)&lt;/div&gt;&lt;div class='quotemain'&gt;&lt;!--QuoteEBegin--&gt;This thread is flying dangerously close to being a double up.&lt;br /&gt;&lt;br /&gt;Think :&amp;quot;Things I hate about people&amp;quot; and &amp;quot;Rant&amp;quot;&lt;br /&gt;&lt;div align='right'&gt;&lt;a href="index.php?act=findpost&amp;amp;pid=72463"&gt;&lt;img src='style_images/1/post_snapback.gif' alt='*' border='0' /&gt;&lt;/a&gt;&lt;/div&gt;&lt;br /&gt;&lt;!--QuoteEnd--&gt;&lt;/div&gt;&lt;!--QuoteEEnd--&gt;&lt;br /&gt;Yes I said it was but the fans wanted it so what can I s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Feb 2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being sick and not being able to cough up and green thick bugery mucous stuff up....j ust a dry deep painful hack.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4 2006, 06:35 PM--&gt;&lt;div class='quotetop'&gt;QUOTE(hott1976 &amp;#064; Feb 24 2006, 06: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lt;br /&gt;Hott.... hate to hear of people being sick like that. Although it seems it hasn&amp;#39;t stopped u whoreing the board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4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uke:--&gt;&lt;img src='style_emoticons/default/puke1.gif' border='0' style='vertical-align:middle' alt='puke1.gif' /&gt;&lt;!--endemo--&gt; &lt;!--QuoteBegin-hott1976+Feb 24 2006, 04:35 PM--&gt;&lt;div class='quotetop'&gt;QUOTE(hott1976 &amp;#064; Feb 24 2006, 04: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lt;!--emo&amp;:puke:--&gt;&lt;img src='style_emoticons/default/puke1.gif' border='0' style='vertical-align:middle' alt='puke1.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4 2006, 06:37 PM--&gt;&lt;div class='quotetop'&gt;QUOTE(allmebaby &amp;#064; Feb 24 2006, 06:37 PM)&lt;/div&gt;&lt;div class='quotemain'&gt;&lt;!--QuoteEBegin--&gt;&lt;!--emo&amp;:puke:--&gt;&lt;img src='style_emoticons/default/puke1.gif' border='0' style='vertical-align:middle' alt='puke1.gif' /&gt;&lt;!--endemo--&gt; &lt;br /&gt;&lt;!--emo&amp;:puke:--&gt;&lt;img src='style_emoticons/default/puke1.gif' border='0' style='vertical-align:middle' alt='puke1.gif' /&gt;&lt;!--endemo--&gt; lol&lt;br /&gt;&lt;div align='right'&gt;&lt;a href="index.php?act=findpost&amp;amp;pid=72702"&gt;&lt;img src='style_images/1/post_snapback.gif' alt='*' border='0' /&gt;&lt;/a&gt;&lt;/div&gt;&lt;br /&gt;&lt;!--QuoteEnd--&gt;&lt;/div&gt;&lt;!--QuoteEEnd--&gt;&lt;br /&gt;&lt;br /&gt;kinda gets you outta the mood doesnt it.... &lt;br /&gt;&lt;br /&gt;&lt;br /&gt;&lt;br /&gt;&lt;br /&gt;&lt;br /&gt;&lt;br /&gt;&lt;br /&gt;&lt;br /&gt;&lt;br /&gt;Ok I am back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4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4 2006, 03:35 PM--&gt;&lt;div class='quotetop'&gt;QUOTE(hott1976 &amp;#064; Feb 24 2006, 03: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Mucinex work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stic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5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 horny and not bein able to doin some dirty stuff with the hot ladie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5 2006, 01:29 AM--&gt;&lt;div class='quotetop'&gt;QUOTE(Hardabs &amp;#064; Feb 25 2006, 01:29 AM)&lt;/div&gt;&lt;div class='quotemain'&gt;&lt;!--QuoteEBegin--&gt;bein horny and not bein able to doin some dirty stuff with the hot ladies of RMM&lt;br /&gt;&lt;div align='right'&gt;&lt;a href="index.php?act=findpost&amp;amp;pid=72826"&gt;&lt;img src='style_images/1/post_snapback.gif' alt='*' border='0' /&gt;&lt;/a&gt;&lt;/div&gt;&lt;br /&gt;&lt;!--QuoteEnd--&gt;&lt;/div&gt;&lt;!--QuoteEEnd--&gt;&lt;br /&gt;I know what your sayin dude. There is some hot women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I hate headac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5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stone+Feb 24 2006, 11:28 PM--&gt;&lt;div class='quotetop'&gt;QUOTE(Pistone &amp;#064; Feb 24 2006, 11:28 PM)&lt;/div&gt;&lt;div class='quotemain'&gt;&lt;!--QuoteEBegin--&gt;Plastic people...&lt;br /&gt;&lt;div align='right'&gt;&lt;a href="index.php?act=findpost&amp;amp;pid=72825"&gt;&lt;img src='style_images/1/post_snapback.gif' alt='*' border='0' /&gt;&lt;/a&gt;&lt;/div&gt;&lt;br /&gt;&lt;!--QuoteEnd--&gt;&lt;/div&gt;&lt;!--QuoteEEnd--&gt;&lt;br /&gt;they&amp;#39;re not s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5 2006, 02:29 AM--&gt;&lt;div class='quotetop'&gt;QUOTE(Gnappster &amp;#064; Feb 25 2006, 02:29 AM)&lt;/div&gt;&lt;div class='quotemain'&gt;&lt;!--QuoteEBegin--&gt;they&amp;#39;re not so bad&lt;br /&gt;&lt;div align='right'&gt;&lt;a href="index.php?act=findpost&amp;amp;pid=72879"&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stupid pompous assholes who think they should actually have thoughts on something they know nothing about. If you dont know how to read the fucking recipie dont try and cook the dish its that fucking simple. &lt;br /&gt;&lt;br /&gt;Now suck my dick bitch&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nting feels so good, sort of like a good cum sessi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6 2006, 02:32 PM--&gt;&lt;div class='quotetop'&gt;QUOTE(diane26 &amp;#064; Feb 26 2006, 02:32 PM)&lt;/div&gt;&lt;div class='quotemain'&gt;&lt;!--QuoteEBegin--&gt; a good cum session.&amp;nbsp; &lt;!--emo&amp;:drama:--&gt;&lt;img src='style_emoticons/default/popc1.gif' border='0' style='vertical-align:middle' alt='popc1.gif' /&gt;&lt;!--endemo--&gt;&lt;br /&gt;&lt;div align='right'&gt;&lt;a href="index.php?act=findpost&amp;amp;pid=73120"&gt;&lt;img src='style_images/1/post_snapback.gif' alt='*' border='0' /&gt;&lt;/a&gt;&lt;/div&gt;&lt;br /&gt;&lt;!--QuoteEnd--&gt;&lt;/div&gt;&lt;!--QuoteEEnd--&gt;&lt;br /&gt;That&amp;#39;s something that needs to be shared&lt;br /&gt;&lt;br /&gt;PROVE I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6 2006, 02:29 PM--&gt;&lt;div class='quotetop'&gt;QUOTE(diane26 &amp;#064; Feb 26 2006, 02:29 PM)&lt;/div&gt;&lt;div class='quotemain'&gt;&lt;!--QuoteEBegin--&gt;I hate stupid pompous assholes who think they should actually have thoughts on something they know nothing about. If you dont know how to read the fucking recipie dont try and cook the dish its that fucking simple. &lt;br /&gt;&lt;br /&gt;Now suck my dick bitch&amp;#33;&amp;#33;&amp;#33;&amp;#33;&amp;#33;&amp;#33;&amp;#33;&amp;#33;&amp;#33;&amp;#33;&amp;#33;&lt;br /&gt;&lt;div align='right'&gt;&lt;a href="index.php?act=findpost&amp;amp;pid=73118"&gt;&lt;img src='style_images/1/post_snapback.gif' alt='*' border='0' /&gt;&lt;/a&gt;&lt;/div&gt;&lt;br /&gt;&lt;!--QuoteEnd--&gt;&lt;/div&gt;&lt;!--QuoteEEnd--&gt;&lt;br /&gt;What if I can&amp;#39;t cook? Can I still have thoughts about things?  &lt;!--emo&amp;:huh:--&gt;&lt;img src='style_emoticons/default/coz.gif' border='0' style='vertical-align:middle' alt='coz.gif' /&gt;&lt;!--endemo--&gt; &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6 2006, 01:38 PM--&gt;&lt;div class='quotetop'&gt;QUOTE(belicked6924 &amp;#064; Feb 26 2006, 01:38 PM)&lt;/div&gt;&lt;div class='quotemain'&gt;&lt;!--QuoteEBegin--&gt;That&amp;#39;s something that needs to be shared&lt;br /&gt;&lt;br /&gt;PROVE IT&lt;br /&gt;&lt;br /&g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73125"&gt;&lt;img src='style_images/1/post_snapback.gif' alt='*' border='0' /&gt;&lt;/a&gt;&lt;/div&gt;&lt;br /&gt;&lt;!--QuoteEnd--&gt;&lt;/div&gt;&lt;!--QuoteEEnd--&gt;&lt;br /&gt;I plan on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6 2006, 01:41 PM--&gt;&lt;div class='quotetop'&gt;QUOTE(belicked6924 &amp;#064; Feb 26 2006, 01:41 PM)&lt;/div&gt;&lt;div class='quotemain'&gt;&lt;!--QuoteEBegin--&gt;What if I can&amp;#39;t cook? Can I still have thoughts about things?&amp;nbsp; &lt;!--emo&amp;:huh:--&gt;&lt;img src='style_emoticons/default/coz.gif' border='0' style='vertical-align:middle' alt='coz.gif' /&gt;&lt;!--endemo--&gt; &lt;br /&gt; &lt;!--emo&amp;:nahnah:--&gt;&lt;img src='style_emoticons/default/nah.gif' border='0' style='vertical-align:middle' alt='nah.gif' /&gt;&lt;!--endemo--&gt;&lt;br /&gt;&lt;div align='right'&gt;&lt;a href="index.php?act=findpost&amp;amp;pid=73126"&gt;&lt;img src='style_images/1/post_snapback.gif' alt='*' border='0' /&gt;&lt;/a&gt;&lt;/div&gt;&lt;br /&gt;&lt;!--QuoteEnd--&gt;&lt;/div&gt;&lt;!--QuoteEEnd--&gt;&lt;br /&gt;&lt;img src='http://bestsmileys.com/hitting/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6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ving a girlfriend...i feel like i&amp;#39;ve aged 10 years in the past 8 months and i&amp;#39;d be better off by myself but I dont want to hurt her feelings...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5 2006, 02:29 AM--&gt;&lt;div class='quotetop'&gt;QUOTE(Gnappster &amp;#064; Feb 25 2006, 02:29 AM)&lt;/div&gt;&lt;div class='quotemain'&gt;&lt;!--QuoteEBegin--&gt;they&amp;#39;re not so bad&lt;br /&gt;&lt;div align='right'&gt;&lt;a href="index.php?act=findpost&amp;amp;pid=72879"&gt;&lt;img src='style_images/1/post_snapback.gif' alt='*' border='0' /&gt;&lt;/a&gt;&lt;/div&gt;&lt;br /&gt;&lt;!--QuoteEnd--&gt;&lt;/div&gt;&lt;!--QuoteEEnd--&gt;&lt;br /&gt;&lt;br /&gt;I cant believe Naz introduced u to his girlfriend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6 2006, 11:12 PM--&gt;&lt;div class='quotetop'&gt;QUOTE(bondiguy &amp;#064; Feb 26 2006, 11:12 PM)&lt;/div&gt;&lt;div class='quotemain'&gt;&lt;!--QuoteEBegin--&gt;I cant believe Naz introduced u to his girlfriend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3229"&gt;&lt;img src='style_images/1/post_snapback.gif' alt='*' border='0' /&gt;&lt;/a&gt;&lt;/div&gt;&lt;br /&gt;&lt;!--QuoteEnd--&gt;&lt;/div&gt;&lt;!--QuoteEEnd--&gt;&lt;br /&gt;&lt;br /&gt; &lt;!--emo&amp;:lol:--&gt;&lt;img src='style_emoticons/default/laughing-smiley-017.gif' border='0' style='vertical-align:middle' alt='laughing-smiley-017.gif' /&gt;&lt;!--endemo--&gt; &lt;br /&gt;&lt;br /&gt;&amp;quot;that&amp;#39;s a nice doll&amp;quot;&lt;br /&gt;&amp;quot;yeah, she&amp;#39;s alright&amp;quo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6 2006, 09:45 PM--&gt;&lt;div class='quotetop'&gt;QUOTE(Hardabs &amp;#064; Feb 26 2006, 09:45 PM)&lt;/div&gt;&lt;div class='quotemain'&gt;&lt;!--QuoteEBegin--&gt;having a girlfriend...i feel like i&amp;#39;ve aged 10 years in the past 8 months and i&amp;#39;d be better off by myself but I dont want to hurt her feelings...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73202"&gt;&lt;img src='style_images/1/post_snapback.gif' alt='*' border='0' /&gt;&lt;/a&gt;&lt;/div&gt;&lt;br /&gt;&lt;!--QuoteEnd--&gt;&lt;/div&gt;&lt;!--QuoteEEnd--&gt;&lt;br /&gt;&lt;br /&gt;well it&amp;#39;s not going to get any better if you wait longer. you could alawys cheat on here and make it real obvious, then she&amp;#39;ll dump you and your work is do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Feb 27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that&amp;#39;s so sad Gnapp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7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7 2006, 03:17 PM--&gt;&lt;div class='quotetop'&gt;QUOTE(hott1976 &amp;#064; Feb 27 2006, 03:17 PM)&lt;/div&gt;&lt;div class='quotemain'&gt;&lt;!--QuoteEBegin--&gt;doh..that&amp;#39;s so sad Gnappy.&amp;nbsp; &lt;!--emo&amp;:(--&gt;&lt;img src='style_emoticons/default/sad.gif' border='0' style='vertical-align:middle' alt='sad.gif' /&gt;&lt;!--endemo--&gt;&lt;br /&gt;&lt;div align='right'&gt;&lt;a href="index.php?act=findpost&amp;amp;pid=73361"&gt;&lt;img src='style_images/1/post_snapback.gif' alt='*' border='0' /&gt;&lt;/a&gt;&lt;/div&gt;&lt;br /&gt;&lt;!--QuoteEnd--&gt;&lt;/div&gt;&lt;!--QuoteEEnd--&gt;&lt;br /&gt;Boys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7 2006, 04:17 PM--&gt;&lt;div class='quotetop'&gt;QUOTE(hott1976 &amp;#064; Feb 27 2006, 04:17 PM)&lt;/div&gt;&lt;div class='quotemain'&gt;&lt;!--QuoteEBegin--&gt;doh..that&amp;#39;s so sad Gnappy.&amp;nbsp; &lt;!--emo&amp;:(--&gt;&lt;img src='style_emoticons/default/sad.gif' border='0' style='vertical-align:middle' alt='sad.gif' /&gt;&lt;!--endemo--&gt;&lt;br /&gt;&lt;div align='right'&gt;&lt;a href="index.php?act=findpost&amp;amp;pid=73361"&gt;&lt;img src='style_images/1/post_snapback.gif' alt='*' border='0' /&gt;&lt;/a&gt;&lt;/div&gt;&lt;br /&gt;&lt;!--QuoteEnd--&gt;&lt;/div&gt;&lt;!--QuoteEEnd--&gt;&lt;br /&gt;&lt;br /&gt;&lt;br /&gt;&lt;!--QuoteBegin-diane26+Feb 27 2006, 04:20 PM--&gt;&lt;div class='quotetop'&gt;QUOTE(diane26 &amp;#064; Feb 27 2006, 04:20 PM)&lt;/div&gt;&lt;div class='quotemain'&gt;&lt;!--QuoteEBegin--&gt;Boys &lt;!--emo&amp;:whipya:--&gt;&lt;img src='style_emoticons/default/action-smiley-047.gif' border='0' style='vertical-align:middle' alt='action-smiley-047.gif' /&gt;&lt;!--endemo--&gt;&lt;br /&gt;&lt;div align='right'&gt;&lt;a href="index.php?act=findpost&amp;amp;pid=73363"&gt;&lt;img src='style_images/1/post_snapback.gif' alt='*' border='0' /&gt;&lt;/a&gt;&lt;/div&gt;&lt;br /&gt;&lt;!--QuoteEnd--&gt;&lt;/div&gt;&lt;!--QuoteEEnd--&gt;&lt;br /&gt;&lt;br /&gt;i was only joking. there should be a disclamer to NEVER take advice from me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7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7 2006, 03:22 PM--&gt;&lt;div class='quotetop'&gt;QUOTE(Gnappster &amp;#064; Feb 27 2006, 03:22 PM)&lt;/div&gt;&lt;div class='quotemain'&gt;&lt;!--QuoteEBegin--&gt;i was only joking. there should be a disclamer to NEVER take advice from me anyway lol.&lt;br /&gt;&lt;div align='right'&gt;&lt;a href="index.php?act=findpost&amp;amp;pid=73364"&gt;&lt;img src='style_images/1/post_snapback.gif' alt='*' border='0' /&gt;&lt;/a&gt;&lt;/div&gt;&lt;br /&gt;&lt;!--QuoteEnd--&gt;&lt;/div&gt;&lt;!--QuoteEEnd--&gt;&lt;br /&gt;HAHA like I would when Homer is your ido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lt;br /&gt;&lt;br /&gt;People who get to a ticket/token barrier and THEN start looking for their ticket;&lt;br /&gt;&lt;br /&gt;People (often the same as above&amp;#33;) who reach the top/bottom of an escalator and then stop to get their bearings - usually holding a couple of suitcases so as to COMPLETELY block the exit;&lt;br /&gt;&lt;br /&gt;The idiots who slowly pack their goods at an express checkout at the supermarket and THEN discover that their purse is at the bottom of the bag and THEN want to quibble over money-off tokens for something they didn&amp;#39;t buy anyway, and THEN insist on counting out the exact small change;&lt;br /&gt;&lt;br /&gt;And they probably also had ELEVEN items when the sign clearly states TEN ITEMS OR LESS - are they thick or WHAT&amp;#33;&amp;#33;&amp;#33;&amp;#33;&amp;#33;&amp;#33;&amp;#33;;&lt;br /&gt;&lt;br /&gt;Have got to go and lie down now....blood pressure getting dangerously high ..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8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7 2006, 06:22 PM--&gt;&lt;div class='quotetop'&gt;QUOTE(Gnappster &amp;#064; Feb 27 2006, 06:22 PM)&lt;/div&gt;&lt;div class='quotemain'&gt;&lt;!--QuoteEBegin--&gt;i was only joking. there should be a disclamer to NEVER take advice from me anyway lol.&lt;br /&gt;&lt;div align='right'&gt;&lt;a href="index.php?act=findpost&amp;amp;pid=73364"&gt;&lt;img src='style_images/1/post_snapback.gif' alt='*' border='0' /&gt;&lt;/a&gt;&lt;/div&gt;&lt;br /&gt;&lt;!--QuoteEnd--&gt;&lt;/div&gt;&lt;!--QuoteEEnd--&gt;&lt;br /&gt;i took your advice and it worked...ha just kiddin &lt;!--emo&amp;:P--&gt;&lt;img src='style_emoticons/default/tongue.gif' border='0' style='vertical-align:middle' alt='tongue.gif' /&gt;&lt;!--endemo--&gt; I&amp;#39;m not heartless cuz i know i wouldnt want that to happen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Feb 28 2006,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6 2006, 11:45 PM--&gt;&lt;div class='quotetop'&gt;QUOTE(Hardabs &amp;#064; Feb 26 2006, 11:45 PM)&lt;/div&gt;&lt;div class='quotemain'&gt;&lt;!--QuoteEBegin--&gt;having a girlfriend...i feel like i&amp;#39;ve aged 10 years in the past 8 months and i&amp;#39;d be better off by myself but I dont want to hurt her feelings...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73202"&gt;&lt;img src='style_images/1/post_snapback.gif' alt='*' border='0' /&gt;&lt;/a&gt;&lt;/div&gt;&lt;br /&gt;&lt;!--QuoteEnd--&gt;&lt;/div&gt;&lt;!--QuoteEEnd--&gt;&lt;br /&gt;&lt;br /&gt;&lt;br /&gt;You could just tell her you&amp;#39;re g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8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7 2006, 10:42 PM--&gt;&lt;div class='quotetop'&gt;QUOTE(ontippytoes &amp;#064; Feb 27 2006, 10:42 PM)&lt;/div&gt;&lt;div class='quotemain'&gt;&lt;!--QuoteEBegin--&gt;You could just tell her you&amp;#39;re gay.&lt;br /&gt;&lt;div align='right'&gt;&lt;a href="index.php?act=findpost&amp;amp;pid=73490"&gt;&lt;img src='style_images/1/post_snapback.gif' alt='*' border='0' /&gt;&lt;/a&gt;&lt;/div&gt;&lt;br /&gt;&lt;!--QuoteEnd--&gt;&lt;/div&gt;&lt;!--QuoteEEnd--&gt;&lt;br /&gt;But what if that&amp;#39;s what she likes about him?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Feb 28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8 2006, 01:02 AM--&gt;&lt;div class='quotetop'&gt;QUOTE(belicked6924 &amp;#064; Feb 28 2006, 01:02 AM)&lt;/div&gt;&lt;div class='quotemain'&gt;&lt;!--QuoteEBegin--&gt;But what if that&amp;#39;s what she likes about him?&amp;nbsp; &lt;!--emo&amp;:crazydude:--&gt;&lt;img src='style_emoticons/default/coco.gif' border='0' style='vertical-align:middle' alt='coco.gif' /&gt;&lt;!--endemo--&gt;&lt;br /&gt;&lt;div align='right'&gt;&lt;a href="index.php?act=findpost&amp;amp;pid=73506"&gt;&lt;img src='style_images/1/post_snapback.gif' alt='*' border='0' /&gt;&lt;/a&gt;&lt;/div&gt;&lt;br /&gt;&lt;!--QuoteEnd--&gt;&lt;/div&gt;&lt;!--QuoteEEnd--&gt;&lt;br /&gt;&lt;br /&gt;&lt;br /&gt;Ohhhh, I didn&amp;#39;t know he was dating G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8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7 2006, 11:05 PM--&gt;&lt;div class='quotetop'&gt;QUOTE(ontippytoes &amp;#064; Feb 27 2006, 11:05 PM)&lt;/div&gt;&lt;div class='quotemain'&gt;&lt;!--QuoteEBegin--&gt;Ohhhh, I didn&amp;#39;t know he was dating Grace...&lt;br /&gt;&lt;div align='right'&gt;&lt;a href="index.php?act=findpost&amp;amp;pid=7350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8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6:17 PM--&gt;&lt;div class='quotetop'&gt;QUOTE(sweetnsexy &amp;#064; Feb 27 2006, 06:17 PM)&lt;/div&gt;&lt;div class='quotemain'&gt;&lt;!--QuoteEBegin--&gt;I hate...&lt;br /&gt;&lt;br /&gt;People who get to a ticket/token barrier and THEN start looking for their ticket;&lt;br /&gt;&lt;br /&gt;People (often the same as above&amp;#33;) who reach the top/bottom of an escalator and then stop to get their bearings - usually holding a couple of suitcases so as to COMPLETELY block the exit;&lt;br /&gt;&lt;br /&gt;The idiots who slowly pack their goods at an express checkout at the supermarket and THEN discover that their purse is at the bottom of the bag and THEN want to quibble over money-off tokens for something they didn&amp;#39;t buy anyway, and THEN insist on counting out the exact small change;&lt;br /&gt;&lt;br /&gt;And they probably also had ELEVEN items when the sign clearly states TEN ITEMS OR LESS - are they thick or WHAT&amp;#33;&amp;#33;&amp;#33;&amp;#33;&amp;#33;&amp;#33;&amp;#33;;&lt;br /&gt;&lt;br /&gt;Have got to go and lie down now....blood pressure getting dangerously high .. &lt;!--emo&amp;:whipya:--&gt;&lt;img src='style_emoticons/default/action-smiley-047.gif' border='0' style='vertical-align:middle' alt='action-smiley-047.gif' /&gt;&lt;!--endemo--&gt;&lt;br /&gt;&lt;div align='right'&gt;&lt;a href="index.php?act=findpost&amp;amp;pid=73420"&gt;&lt;img src='style_images/1/post_snapback.gif' alt='*' border='0' /&gt;&lt;/a&gt;&lt;/div&gt;&lt;br /&gt;&lt;!--QuoteEnd--&gt;&lt;/div&gt;&lt;!--QuoteEEnd--&gt;&lt;br /&gt;&lt;br /&gt;along the same lines, that being people&amp;#39;s slowness pissing me off.&lt;br /&gt;I hate when people slow down, stop and then make a slowass right hand turn from the middle of the road(would be left hand turn in the UK) instead of simply moving into the turning lane and letting people behind them pass. Common fucking courtes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Feb 28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8 2006, 11:21 AM--&gt;&lt;div class='quotetop'&gt;QUOTE(Gnappster &amp;#064; Feb 28 2006, 11:21 AM)&lt;/div&gt;&lt;div class='quotemain'&gt;&lt;!--QuoteEBegin--&gt;along the same lines, that being people&amp;#39;s slowness pissing me off.&lt;br /&gt;I hate when people slow down, stop and then make a slowass right hand turn from the middle of the road(would be left hand turn in the UK) instead of simply moving into the turning lane and letting people behind them pass. Common fucking courtesy&amp;#33;&lt;br /&gt;&lt;div align='right'&gt;&lt;a href="index.php?act=findpost&amp;amp;pid=73633"&gt;&lt;img src='style_images/1/post_snapback.gif' alt='*' border='0' /&gt;&lt;/a&gt;&lt;/div&gt;&lt;br /&gt;&lt;!--QuoteEnd--&gt;&lt;/div&gt;&lt;!--QuoteEEnd--&gt;&lt;br /&gt;&lt;br /&gt;&lt;br /&gt;Similarly, I hate it when I&amp;#39;m trying to make a left hand turn across several lanes of traffic and it&amp;#39;s ALMOST clear, except for one piece of shit who&amp;#39;s going like 15 under....by the time that asshole passes, it&amp;#39;s not clear anymore&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Feb 28 2006,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repetitive thread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1 2006,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ith the redundant threads... this thread already exists... i believe it was called &amp;quot;rant&amp;quot;... i mean, it&amp;#39;s not just a similar thread... it&amp;#39;s the SAME THREAD&amp;#33;... how hard is it to go back and check to see if a thread you want to create already ex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03 AM--&gt;&lt;div class='quotetop'&gt;QUOTE(joe_kickass &amp;#064; Mar 1 2006, 03: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lt;br /&gt;Have u been stealing my thought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03: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1:03 AM--&gt;&lt;div class='quotetop'&gt;QUOTE(joe_kickass &amp;#064; Mar 1 2006, 01: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The same as the duplicate threads that &amp;quot;piss&amp;quot; you off, I&amp;#39;m getting tired of reading your same basic comment in every thread you post in.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1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1 2006, 03:10 AM--&gt;&lt;div class='quotetop'&gt;QUOTE(belicked6924 &amp;#064; Mar 1 2006, 03:10 AM)&lt;/div&gt;&lt;div class='quotemain'&gt;&lt;!--QuoteEBegin--&gt;The same as the duplicate threads that &amp;quot;piss&amp;quot; you off, I&amp;#39;m getting tired of reading your same basic comment in every thread you post in. &lt;!--emo&amp;:2gunsfiring:--&gt;&lt;img src='style_emoticons/default/guns.gif' border='0' style='vertical-align:middle' alt='guns.gif' /&gt;&lt;!--endemo--&gt;&lt;br /&gt;&lt;div align='right'&gt;&lt;a href="index.php?act=findpost&amp;amp;pid=74070"&gt;&lt;img src='style_images/1/post_snapback.gif' alt='*' border='0' /&gt;&lt;/a&gt;&lt;/div&gt;&lt;br /&gt;&lt;!--QuoteEnd--&gt;&lt;/div&gt;&lt;!--QuoteEEnd--&gt;&lt;br /&gt;&lt;br /&gt;that&amp;#39;s your opinion and you&amp;#39;re entitled to it... however, i am also entitled to mine and i feel that having to wade through the same topics in repeated threads is highly annoying... and judging from bondi&amp;#39;s reply, i am not al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13 AM--&gt;&lt;div class='quotetop'&gt;QUOTE(joe_kickass &amp;#064; Mar 1 2006, 03:13 AM)&lt;/div&gt;&lt;div class='quotemain'&gt;&lt;!--QuoteEBegin--&gt;that&amp;#39;s your opinion and you&amp;#39;re entitled to it... however, i am also entitled to mine and i feel that having to wade through the same topics in repeated threads is highly annoying... and judging from bondi&amp;#39;s reply, i am not alone.&lt;br /&gt;&lt;div align='right'&gt;&lt;a href="index.php?act=findpost&amp;amp;pid=74073"&gt;&lt;img src='style_images/1/post_snapback.gif' alt='*' border='0' /&gt;&lt;/a&gt;&lt;/div&gt;&lt;br /&gt;&lt;!--QuoteEnd--&gt;&lt;/div&gt;&lt;!--QuoteEEnd--&gt;&lt;br /&gt;&lt;br /&gt;&lt;br /&gt;hey hey don&amp;#39;t bring me into ur gay lover&amp;#39;s quarrell&amp;#33;&amp;#33;&amp;#33;&amp;#33;&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15 AM--&gt;&lt;div class='quotetop'&gt;QUOTE(bondiguy &amp;#064; Mar 1 2006, 01:15 AM)&lt;/div&gt;&lt;div class='quotemain'&gt;&lt;!--QuoteEBegin--&gt;hey hey don&amp;#39;t bring me into ur gay lover&amp;#39;s quarrell&amp;#33;&amp;#33;&amp;#33;&amp;#33;&amp;#33; hahaha&lt;br /&gt;&lt;div align='right'&gt;&lt;a href="index.php?act=findpost&amp;amp;pid=74076"&gt;&lt;img src='style_images/1/post_snapback.gif' alt='*' border='0' /&gt;&lt;/a&gt;&lt;/div&gt;&lt;br /&gt;&lt;!--QuoteEnd--&gt;&lt;/div&gt;&lt;!--QuoteEEnd--&gt;&lt;br /&gt;He only wishes that I would have him as my lover.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1 2006, 03:17 AM--&gt;&lt;div class='quotetop'&gt;QUOTE(belicked6924 &amp;#064; Mar 1 2006, 03:17 AM)&lt;/div&gt;&lt;div class='quotemain'&gt;&lt;!--QuoteEBegin--&gt;He only wishes that I would have him as my lover.&amp;nbsp; &lt;!--emo&amp;:lol:--&gt;&lt;img src='style_emoticons/default/laughing-smiley-017.gif' border='0' style='vertical-align:middle' alt='laughing-smiley-017.gif' /&gt;&lt;!--endemo--&gt;&lt;br /&gt;&lt;div align='right'&gt;&lt;a href="index.php?act=findpost&amp;amp;pid=74079"&gt;&lt;img src='style_images/1/post_snapback.gif' alt='*' border='0' /&gt;&lt;/a&gt;&lt;/div&gt;&lt;br /&gt;&lt;!--QuoteEnd--&gt;&lt;/div&gt;&lt;!--QuoteEEnd--&gt;&lt;br /&gt;&lt;br /&gt;yeah... wouldn&amp;#39;t want to upset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3:20 AM--&gt;&lt;div class='quotetop'&gt;QUOTE(bondiguy &amp;#064; Mar 1 2006, 03:20 AM)&lt;/div&gt;&lt;div class='quotemain'&gt;&lt;!--QuoteEBegin--&gt;yeah... wouldn&amp;#39;t want to upset evade&lt;br /&gt;&lt;div align='right'&gt;&lt;a href="index.php?act=findpost&amp;amp;pid=74080"&gt;&lt;img src='style_images/1/post_snapback.gif' alt='*' border='0' /&gt;&lt;/a&gt;&lt;/div&gt;&lt;br /&gt;&lt;!--QuoteEnd--&gt;&lt;/div&gt;&lt;!--QuoteEEnd--&gt;&lt;br /&gt;&lt;!--emo&amp;:fuckoff:--&gt;&lt;img src='style_emoticons/default/angry-smiley-011.gif' border='0' style='vertical-align:middle' alt='angry-smiley-011.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 2006, 03:33 AM--&gt;&lt;div class='quotetop'&gt;QUOTE(evade20 &amp;#064; Mar 1 2006, 03:33 AM)&lt;/div&gt;&lt;div class='quotemain'&gt;&lt;!--QuoteEBegin--&gt;&lt;!--emo&amp;:fuckoff:--&gt;&lt;img src='style_emoticons/default/angry-smiley-011.gif' border='0' style='vertical-align:middle' alt='angry-smiley-011.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74087"&gt;&lt;img src='style_images/1/post_snapback.gif' alt='*' border='0' /&gt;&lt;/a&gt;&lt;/div&gt;&lt;br /&gt;&lt;!--QuoteEnd--&gt;&lt;/div&gt;&lt;!--QuoteEEnd--&gt;&lt;br /&gt;&lt;br /&gt;once again.... silence is no denial&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how Bondi tried to make every thread on this f-ing board his&amp;#33;&amp;#33;&amp;#33;&amp;#33;&amp;#33;&amp;#33;&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all the lovely ladies i see online are &amp;quot;Using Personal Messenger&amp;quot; but my PM Inbox is empty&amp;#33;&amp;#33;&amp;#33;&lt;br /&gt;&lt;br /&gt;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3 PM--&gt;&lt;div class='quotetop'&gt;QUOTE(paybarraman &amp;#064; Mar 1 2006, 02:43 PM)&lt;/div&gt;&lt;div class='quotemain'&gt;&lt;!--QuoteEBegin--&gt;I hate when all the lovely ladies i see online are &amp;quot;Using Personal Messenger&amp;quot; but my PM Inbox is empty&amp;#33;&amp;#33;&amp;#33;&lt;br /&gt;&lt;br /&gt; &lt;!--emo&amp;:sad-smiley-042:--&gt;&lt;img src='style_emoticons/default/sad-smiley-042.gif' border='0' style='vertical-align:middle' alt='sad-smiley-042.gif' /&gt;&lt;!--endemo--&gt;&lt;br /&gt;&lt;div align='right'&gt;&lt;a href="index.php?act=findpost&amp;amp;pid=74196"&gt;&lt;img src='style_images/1/post_snapback.gif' alt='*' border='0' /&gt;&lt;/a&gt;&lt;/div&gt;&lt;br /&gt;&lt;!--QuoteEnd--&gt;&lt;/div&gt;&lt;!--QuoteEEnd--&gt;&lt;br /&gt;&lt;br /&gt;you could try filling their boxes instea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 2006, 03:44 PM--&gt;&lt;div class='quotetop'&gt;QUOTE(Gnappster &amp;#064; Mar 1 2006, 03:44 PM)&lt;/div&gt;&lt;div class='quotemain'&gt;&lt;!--QuoteEBegin--&gt;you could try filling their boxes instead&amp;nbsp; &lt;!--emo&amp;:letsfuck:--&gt;&lt;img src='style_emoticons/default/03.gif' border='0' style='vertical-align:middle' alt='03.gif' /&gt;&lt;!--endemo--&gt;&lt;br /&gt;&lt;div align='right'&gt;&lt;a href="index.php?act=findpost&amp;amp;pid=74197"&gt;&lt;img src='style_images/1/post_snapback.gif' alt='*' border='0' /&gt;&lt;/a&gt;&lt;/div&gt;&lt;br /&gt;&lt;!--QuoteEnd--&gt;&lt;/div&gt;&lt;!--QuoteEEnd--&gt;&lt;br /&gt;I think you of all people know how many of these ladies&amp;#39; &amp;quot;boxes&amp;quot; I&amp;#39;ve attempted to fill.......&lt;br /&gt;&lt;br /&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1 PM--&gt;&lt;div class='quotetop'&gt;QUOTE(paybarraman &amp;#064; Mar 1 2006, 02:41 PM)&lt;/div&gt;&lt;div class='quotemain'&gt;&lt;!--QuoteEBegin--&gt;I hate how Bondi tried to make every thread on this f-ing board his&amp;#33;&amp;#33;&amp;#33;&amp;#33;&amp;#33;&amp;#33;&lt;br /&gt; &lt;!--emo&amp;:P--&gt;&lt;img src='style_emoticons/default/tongue.gif' border='0' style='vertical-align:middle' alt='tongue.gif' /&gt;&lt;!--endemo--&gt;&lt;br /&gt;&lt;div align='right'&gt;&lt;a href="index.php?act=findpost&amp;amp;pid=74195"&gt;&lt;img src='style_images/1/post_snapback.gif' alt='*' border='0' /&gt;&lt;/a&gt;&lt;/div&gt;&lt;br /&gt;&lt;!--QuoteEnd--&gt;&lt;/div&gt;&lt;!--QuoteEEnd--&gt;&lt;br /&gt;&lt;br /&gt;he&amp;#39;s the boy you love to h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6 PM--&gt;&lt;div class='quotetop'&gt;QUOTE(paybarraman &amp;#064; Mar 1 2006, 02:46 PM)&lt;/div&gt;&lt;div class='quotemain'&gt;&lt;!--QuoteEBegin--&gt;I think you of all people know how many of these ladies&amp;#39; &amp;quot;boxes&amp;quot; I&amp;#39;ve attempted to fill.......&lt;br /&gt;&lt;br /&gt; &lt;!--emo&amp;:silvio:--&gt;&lt;img src='style_emoticons/default/silvio.gif' border='0' style='vertical-align:middle' alt='silvio.gif' /&gt;&lt;!--endemo--&gt;&lt;br /&gt;&lt;div align='right'&gt;&lt;a href="index.php?act=findpost&amp;amp;pid=74199"&gt;&lt;img src='style_images/1/post_snapback.gif' alt='*' border='0' /&gt;&lt;/a&gt;&lt;/div&gt;&lt;br /&gt;&lt;!--QuoteEnd--&gt;&lt;/div&gt;&lt;!--QuoteEEnd--&gt;&lt;br /&gt;&lt;br /&gt;emphasis on &amp;quot;attempt&amp;qu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 2006, 03:50 PM--&gt;&lt;div class='quotetop'&gt;QUOTE(Gnappster &amp;#064; Mar 1 2006, 03:50 PM)&lt;/div&gt;&lt;div class='quotemain'&gt;&lt;!--QuoteEBegin--&gt;emphasis on &amp;quot;attempt&amp;quot;&amp;nbsp; &lt;!--emo&amp;:nahnah:--&gt;&lt;img src='style_emoticons/default/nah.gif' border='0' style='vertical-align:middle' alt='nah.gif' /&gt;&lt;!--endemo--&gt;&lt;br /&gt;&lt;div align='right'&gt;&lt;a href="index.php?act=findpost&amp;amp;pid=74203"&gt;&lt;img src='style_images/1/post_snapback.gif' alt='*' border='0' /&gt;&lt;/a&gt;&lt;/div&gt;&lt;br /&gt;&lt;!--QuoteEnd--&gt;&lt;/div&gt;&lt;!--QuoteEEnd--&gt;&lt;br /&gt;it aint going anywhere else br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12:03 AM--&gt;&lt;div class='quotetop'&gt;QUOTE(joe_kickass &amp;#064; Mar 1 2006, 12: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Can you please come up with a new post I believe I have seen this one posted at least 6 times today.&lt;br /&gt;&lt;br /&gt;&lt;br /&gt;Also maybe if you were around more you would know this post was to make Bondi smash his head in the wall I was fully aware there was a similar one but you know what if you don&amp;#39;t like dont read it. the title should have been sufficiant as to what was in it and when you start contributing to this site than I might give a fuck about how you feel about my thread.&lt;br /&gt;&lt;br /&gt;As far as another thing I hate&lt;br /&gt;&lt;br /&gt;&lt;br /&gt;&lt;b&gt; I hate fucking newbies that come into boards stiring the pot to get noticed are you that boring that the only way you can get noticed is to create drama??&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 2006, 04:56 PM--&gt;&lt;div class='quotetop'&gt;QUOTE(diane26 &amp;#064; Mar 1 2006, 04:56 PM)&lt;/div&gt;&lt;div class='quotemain'&gt;&lt;!--QuoteEBegin--&gt;As far as another thing I hate&lt;br /&gt;&lt;b&gt;Until than I hate fucking newbies that come into boards stiring the pot to get noticed are you that boring that the only way you can get noticed is to create drama??&lt;/b&gt;&lt;br /&gt;&lt;div align='right'&gt;&lt;a href="index.php?act=findpost&amp;amp;pid=74236"&gt;&lt;img src='style_images/1/post_snapback.gif' alt='*' border='0' /&gt;&lt;/a&gt;&lt;/div&gt;&lt;br /&gt;&lt;!--QuoteEnd--&gt;&lt;/div&gt;&lt;!--QuoteEEnd--&gt;&lt;br /&gt;&lt;!--emo&amp;:cheers:--&gt;&lt;img src='style_emoticons/default/food-smiley-004.gif' border='0' style='vertical-align:middle' alt='food-smiley-0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2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 2006, 06:56 PM--&gt;&lt;div class='quotetop'&gt;QUOTE(diane26 &amp;#064; Mar 1 2006, 06:56 PM)&lt;/div&gt;&lt;div class='quotemain'&gt;&lt;!--QuoteEBegin--&gt;Can you please come up with a new post I believe I have seen this one posted at least 6 times today.&lt;br /&gt;Also maybe if you were around more you would know this post was to make Bondi smash his head in the wall I was fully aware there was a similar one but you know what if you don&amp;#39;t like dont read it. the title should have been sufficiant as to what was in it and when you start contributing to this site than I might give a fuck about how you feel about my thread.&lt;br /&gt;&lt;br /&gt;As far as another thing I hate&lt;br /&gt;&lt;b&gt; I hate fucking newbies that come into boards stiring the pot to get noticed are you that boring that the only way you can get noticed is to create drama??&lt;/b&gt;&lt;br /&gt;&lt;div align='right'&gt;&lt;a href="index.php?act=findpost&amp;amp;pid=74236"&gt;&lt;img src='style_images/1/post_snapback.gif' alt='*' border='0' /&gt;&lt;/a&gt;&lt;/div&gt;&lt;br /&gt;&lt;!--QuoteEnd--&gt;&lt;/div&gt;&lt;!--QuoteEEnd--&gt;&lt;br /&gt;&lt;br /&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11:02 PM--&gt;&lt;div class='quotetop'&gt;QUOTE(joe_kickass &amp;#064; Mar 1 2006, 11:02 PM)&lt;/div&gt;&lt;div class='quotemain'&gt;&lt;!--QuoteEBegin--&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br /&gt;&lt;div align='right'&gt;&lt;a href="index.php?act=findpost&amp;amp;pid=74423"&gt;&lt;img src='style_images/1/post_snapback.gif' alt='*' border='0' /&gt;&lt;/a&gt;&lt;/div&gt;&lt;br /&gt;&lt;!--QuoteEnd--&gt;&lt;/div&gt;&lt;!--QuoteEEnd--&gt;&lt;br /&gt;&lt;br /&gt;&lt;br /&gt; &lt;!--emo&amp;:blahblah:--&gt;&lt;img src='style_emoticons/default/gabba.gif' border='0' style='vertical-align:middle' alt='gabba.gif' /&gt;&lt;!--endemo--&gt; &lt;img src='http://jackiesworld.net/AvonReps/html/emoticons/Picture%2008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uke:--&gt;&lt;img src='style_emoticons/default/puke1.gif' border='0' style='vertical-align:middle' alt='puke1.gif' /&gt;&lt;!--endemo--&gt; &lt;!--QuoteBegin-joe_kickass+Mar 1 2006, 11:02 PM--&gt;&lt;div class='quotetop'&gt;QUOTE(joe_kickass &amp;#064; Mar 1 2006, 11:02 PM)&lt;/div&gt;&lt;div class='quotemain'&gt;&lt;!--QuoteEBegin--&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br /&gt;&lt;div align='right'&gt;&lt;a href="index.php?act=findpost&amp;amp;pid=74423"&gt;&lt;img src='style_images/1/post_snapback.gif' alt='*' border='0' /&gt;&lt;/a&gt;&lt;/div&gt;&lt;br /&gt;&lt;!--QuoteEnd--&gt;&lt;/div&gt;&lt;!--QuoteEEnd--&gt;&lt;br /&gt;&lt;br /&gt;&lt;br /&gt;I hate newbies that got to come in fucking up threads and taking shit off topic. With so many unimportant topics around here you would think they could actually stay on topic for once. Man and to think some people breed.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LADIES BUT......******&lt;br /&gt;&lt;br /&gt;&lt;br /&gt;I HATE waiting in line behind a woman at a convenience store.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lt;br /&gt;&lt;br /&gt;I HATE THAT&amp;#33;&amp;#33;&amp;#33;&amp;#33;&amp;#33;  A guy woulda had the &amp;#036;5 or &amp;#036;10 or even a &amp;#036;10 out as he walked up to the line&amp;#33;&amp;#33;&amp;#33;&amp;#33;&amp;#33;&amp;#33;&amp;#33;&amp;#33;&amp;#33;&lt;br /&gt;&lt;br /&gt;***BUT I STILL LOVE WOMEN&amp;#33;&amp;#33;&amp;#33;&amp;#33;&amp;#33;&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 2006, 01:21 PM--&gt;&lt;div class='quotetop'&gt;QUOTE(paybarraman &amp;#064; Mar 2 2006, 01:21 PM)&lt;/div&gt;&lt;div class='quotemain'&gt;&lt;!--QuoteEBegin--&gt;****SORRY LADIES BUT......******&lt;br /&gt;I HATE waiting in line behind a woman at a convenience store.&amp;nbsp;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I HATE THAT&amp;#33;&amp;#33;&amp;#33;&amp;#33;&amp;#33;&amp;nbsp; A guy woulda had the &amp;#036;5 or &amp;#036;10 or even a &amp;#036;10 out as he walked up to the line&amp;#33;&amp;#33;&amp;#33;&amp;#33;&amp;#33;&amp;#33;&amp;#33;&amp;#33;&amp;#33;&lt;br /&gt;&lt;br /&gt;***BUT I STILL LOVE WOMEN&amp;#33;&amp;#33;&amp;#33;&amp;#33;&amp;#33;&amp;#33; ***&lt;br /&gt;&lt;div align='right'&gt;&lt;a href="index.php?act=findpost&amp;amp;pid=74621"&gt;&lt;img src='style_images/1/post_snapback.gif' alt='*' border='0' /&gt;&lt;/a&gt;&lt;/div&gt;&lt;br /&gt;&lt;!--QuoteEnd--&gt;&lt;/div&gt;&lt;!--QuoteEEnd--&gt;&lt;br /&gt;&lt;br /&gt;we would never have that problem in Canada&lt;br /&gt;&lt;br /&gt;&lt;br /&gt;mostly because we don&amp;#39;t have dollar bill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0 PM--&gt;&lt;div class='quotetop'&gt;QUOTE(Gnappster &amp;#064; Mar 2 2006, 03:30 PM)&lt;/div&gt;&lt;div class='quotemain'&gt;&lt;!--QuoteEBegin--&gt;we would never have that problem in Canada&lt;br /&gt;mostly because we don&amp;#39;t have dollar bills anymore&lt;br /&gt;&lt;div align='right'&gt;&lt;a href="index.php?act=findpost&amp;amp;pid=74625"&gt;&lt;img src='style_images/1/post_snapback.gif' alt='*' border='0' /&gt;&lt;/a&gt;&lt;/div&gt;&lt;br /&gt;&lt;!--QuoteEnd--&gt;&lt;/div&gt;&lt;!--QuoteEEnd--&gt;&lt;br /&gt;I never do that.I&amp;#39;m always prepared and I save my change. We save our change in a jar and at the end of the month we always have over a hundred bucks&amp;#33; I don&amp;#39;t know why people don&amp;#39;t like change. As a waitress people always apologize for giving change like it holds some kind of curse.What&amp;#39;s up with that? Are most waitresses bitchy if you leave her some change even if it&amp;#39;s of a reasonanble amount?&lt;br /&gt;&lt;br /&gt;Oh speaking of things we hate, I hate when people call a cab and then leave anyways&amp;#33; The cab drivers make their living off taking you it is so rude to let them think they have a fare and then leave. That and people who ask me to watch for their cab. Yeah, like I don&amp;#39;t have anything better to do or other tables to wait on. Meanwhile they&amp;#39;re just sitting on their ass drinking and talking but can&amp;#39;t bother with watching for it? Their are lots of windows, in fact, there&amp;#39;s not a place in there that you can&amp;#39;t see outside&amp;#33;&amp;#33;&amp;#33;&amp;#33;Then I get the annoyed look if they miss their god-damn stupid taxi&amp;#33;&amp;#33;&amp;#33;What the hell is wrong with these people? &lt;!--emo&amp;:2gunsfiring:--&gt;&lt;img src='style_emoticons/default/guns.gif' border='0' style='vertical-align:middle' alt='guns.gif' /&gt;&lt;!--endemo--&gt;  &lt;!--emo&amp;:bang:--&gt;&lt;img src='style_emoticons/default/bang.gif' border='0' style='vertical-align:middle' alt='bang.gif' /&gt;&lt;!--endemo--&gt;  &lt;!--emo&amp;:fuckoff:--&gt;&lt;img src='style_emoticons/default/angry-smiley-011.gif' border='0' style='vertical-align:middle' alt='angry-smiley-011.gif' /&gt;&lt;!--endemo--&gt;  &lt;!--emo&amp;:whipya:--&gt;&lt;img src='style_emoticons/default/action-smiley-047.gif' border='0' style='vertical-align:middle' alt='action-smiley-047.gif' /&gt;&lt;!--endemo--&gt;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1:43 PM--&gt;&lt;div class='quotetop'&gt;QUOTE(natalie &amp;#064; Mar 2 2006, 01:43 PM)&lt;/div&gt;&lt;div class='quotemain'&gt;&lt;!--QuoteEBegin--&gt;I never do that.I&amp;#39;m always prepared and I save my change. We save our change in a jar and at the end of the month we always have over a hundred bucks&amp;#33; I don&amp;#39;t know why people don&amp;#39;t like change. As a waitress people always apologize for giving change like it holds some kind of curse.What&amp;#39;s up with that? Are most waitresses bitchy if you leave her some change even if it&amp;#39;s of a reasonanble amount?&lt;br /&gt;&lt;br /&gt;Oh speaking of things we hate, I hate when people call a cab and then leave anyways&amp;#33; The cab drivers make their living off taking you it is so rude to let them think they have a fare and then leave. That and people who ask me to watch for their cab. Yeah, like I don&amp;#39;t have anything better to do or other tables to wait on. Meanwhile they&amp;#39;re just sitting on their ass drinking and talking but can&amp;#39;t bother with watching for it? Their are lots of windows, in fact, there&amp;#39;s not a place in there that you can&amp;#39;t see outside&amp;#33;&amp;#33;&amp;#33;&amp;#33;Then I get the annoyed look if they miss their god-damn stupid taxi&amp;#33;&amp;#33;&amp;#33;What the hell is wrong with these people? &lt;!--emo&amp;:2gunsfiring:--&gt;&lt;img src='style_emoticons/default/guns.gif' border='0' style='vertical-align:middle' alt='guns.gif' /&gt;&lt;!--endemo--&gt;&amp;nbsp; &lt;!--emo&amp;:bang:--&gt;&lt;img src='style_emoticons/default/bang.gif' border='0' style='vertical-align:middle' alt='bang.gif' /&gt;&lt;!--endemo--&gt;&amp;nbsp; &lt;!--emo&amp;:fuckoff:--&gt;&lt;img src='style_emoticons/default/angry-smiley-011.gif' border='0' style='vertical-align:middle' alt='angry-smiley-011.gif' /&gt;&lt;!--endemo--&gt;&amp;nbsp; &lt;!--emo&amp;:whipya:--&gt;&lt;img src='style_emoticons/default/action-smiley-047.gif' border='0' style='vertical-align:middle' alt='action-smiley-047.gif' /&gt;&lt;!--endemo--&gt;&amp;nbsp; &lt;!--emo&amp;:violent-smiley-100:--&gt;&lt;img src='style_emoticons/default/violent-smiley-100.gif' border='0' style='vertical-align:middle' alt='violent-smiley-100.gif' /&gt;&lt;!--endemo--&gt;&lt;br /&gt;&lt;div align='right'&gt;&lt;a href="index.php?act=findpost&amp;amp;pid=74629"&gt;&lt;img src='style_images/1/post_snapback.gif' alt='*' border='0' /&gt;&lt;/a&gt;&lt;/div&gt;&lt;br /&gt;&lt;!--QuoteEnd--&gt;&lt;/div&gt;&lt;!--QuoteEEnd--&gt;&lt;br /&gt;&lt;br /&gt;just tell them you&amp;#39;re near sighted and forgot your contacts at ho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03 AM--&gt;&lt;div class='quotetop'&gt;QUOTE(joe_kickass &amp;#064; Mar 1 2006, 03: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FUCK this guy&amp;#39;s annoying&amp;#33;&amp;#33;I didn&amp;#39;t even know anyone could be such an annoying, egotistical asshole. &lt;!--emo&amp;:fuckoff:--&gt;&lt;img src='style_emoticons/default/angry-smiley-011.gif' border='0' style='vertical-align:middle' alt='angry-smiley-011.gif' /&gt;&lt;!--endemo--&gt;  &lt;!--emo&amp;:fuckoff:--&gt;&lt;img src='style_emoticons/default/angry-smiley-011.gif' border='0' style='vertical-align:middle' alt='angry-smiley-011.gif' /&gt;&lt;!--endemo--&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 2006, 12:21 PM--&gt;&lt;div class='quotetop'&gt;QUOTE(paybarraman &amp;#064; Mar 2 2006, 12:21 PM)&lt;/div&gt;&lt;div class='quotemain'&gt;&lt;!--QuoteEBegin--&gt;****SORRY LADIES BUT......******&lt;br /&gt;I HATE waiting in line behind a woman at a convenience store.&amp;nbsp;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I HATE THAT&amp;#33;&amp;#33;&amp;#33;&amp;#33;&amp;#33;&amp;nbsp; A guy woulda had the &amp;#036;5 or &amp;#036;10 or even a &amp;#036;10 out as he walked up to the line&amp;#33;&amp;#33;&amp;#33;&amp;#33;&amp;#33;&amp;#33;&amp;#33;&amp;#33;&amp;#33;&lt;br /&gt;&lt;br /&gt;***BUT I STILL LOVE WOMEN&amp;#33;&amp;#33;&amp;#33;&amp;#33;&amp;#33;&amp;#33; ***&lt;br /&gt;&lt;div align='right'&gt;&lt;a href="index.php?act=findpost&amp;amp;pid=74621"&gt;&lt;img src='style_images/1/post_snapback.gif' alt='*' border='0' /&gt;&lt;/a&gt;&lt;/div&gt;&lt;br /&gt;&lt;!--QuoteEnd--&gt;&lt;/div&gt;&lt;!--QuoteEEnd--&gt;&lt;br /&gt;&lt;br /&gt;&lt;br /&gt;HAHA this isnt me I use my bank card for everything and hate purses so most of the time got the card in my back poc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4:41 PM--&gt;&lt;div class='quotetop'&gt;QUOTE(paybarraman &amp;#064; Mar 1 2006, 04:41 PM)&lt;/div&gt;&lt;div class='quotemain'&gt;&lt;!--QuoteEBegin--&gt;I hate how Bondi tried to make every thread on this f-ing board his&amp;#33;&amp;#33;&amp;#33;&amp;#33;&amp;#33;&amp;#33;&lt;br /&gt; &lt;!--emo&amp;:P--&gt;&lt;img src='style_emoticons/default/tongue.gif' border='0' style='vertical-align:middle' alt='tongue.gif' /&gt;&lt;!--endemo--&gt;&lt;br /&gt;&lt;div align='right'&gt;&lt;a href="index.php?act=findpost&amp;amp;pid=74195"&gt;&lt;img src='style_images/1/post_snapback.gif' alt='*' border='0' /&gt;&lt;/a&gt;&lt;/div&gt;&lt;br /&gt;&lt;!--QuoteEnd--&gt;&lt;/div&gt;&lt;!--QuoteEEnd--&gt;&lt;br /&gt;&lt;br /&gt;It seems to work for everyone else &lt;!--emo&amp;:thumbup:--&gt;&lt;img src='style_emoticons/default/grinning-smiley-003.gif' border='0' style='vertical-align:middle' alt='grinning-smiley-003.gif' /&gt;&lt;!--endemo--&gt; &lt;br /&gt;&lt;br /&gt;&lt;!--QuoteBegin-Gnappster+Mar 1 2006, 04:50 PM--&gt;&lt;div class='quotetop'&gt;QUOTE(Gnappster &amp;#064; Mar 1 2006, 04:50 PM)&lt;/div&gt;&lt;div class='quotemain'&gt;&lt;!--QuoteEBegin--&gt;he&amp;#39;s the boy you love to hate&amp;#33;&lt;br /&gt;&lt;div align='right'&gt;&lt;a href="index.php?act=findpost&amp;amp;pid=74201"&gt;&lt;img src='style_images/1/post_snapback.gif' alt='*' border='0' /&gt;&lt;/a&gt;&lt;/div&gt;&lt;br /&gt;&lt;!--QuoteEnd--&gt;&lt;/div&gt;&lt;!--QuoteEEnd--&gt;&lt;br /&gt;&lt;br /&gt;haha.... Homer in reference to Ba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2 2006, 12:02 AM--&gt;&lt;div class='quotetop'&gt;QUOTE(joe_kickass &amp;#064; Mar 2 2006, 12:02 AM)&lt;/div&gt;&lt;div class='quotemain'&gt;&lt;!--QuoteEBegin--&gt;&amp;quot;Complaisance renders a superior amiable, an equal agreeable, and an inferior acceptable.&amp;quot;&lt;br /&gt;&lt;div align='right'&gt;&lt;a href="index.php?act=findpost&amp;amp;pid=74423"&gt;&lt;img src='style_images/1/post_snapback.gif' alt='*' border='0' /&gt;&lt;/a&gt;&lt;/div&gt;&lt;br /&gt;&lt;!--QuoteEnd--&gt;&lt;/div&gt;&lt;!--QuoteEEnd--&gt;&lt;br /&gt;At least he steals quotes from reliable and intelligent men.  &lt;!--emo&amp;:blahblah:--&gt;&lt;img src='style_emoticons/default/gabba.gif' border='0' style='vertical-align:middle' alt='gabba.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12:59 AM--&gt;&lt;div class='quotetop'&gt;QUOTE(belicked6924 &amp;#064; Mar 3 2006, 12:59 AM)&lt;/div&gt;&lt;div class='quotemain'&gt;&lt;!--QuoteEBegin--&gt;At least he steals quotes from reliable and intelligent men.&amp;nbsp; &lt;!--emo&amp;:blahblah:--&gt;&lt;img src='style_emoticons/default/gabba.gif' border='0' style='vertical-align:middle' alt='gabba.gif' /&gt;&lt;!--endemo--&gt;&lt;br /&gt;&lt;div align='right'&gt;&lt;a href="index.php?act=findpost&amp;amp;pid=74976"&gt;&lt;img src='style_images/1/post_snapback.gif' alt='*' border='0' /&gt;&lt;/a&gt;&lt;/div&gt;&lt;br /&gt;&lt;!--QuoteEnd--&gt;&lt;/div&gt;&lt;!--QuoteEEnd--&gt;&lt;br /&gt;&lt;br /&gt;I know 3 of those word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2 2006, 10:03 PM--&gt;&lt;div class='quotetop'&gt;QUOTE(bondiguy &amp;#064; Mar 2 2006, 10:03 PM)&lt;/div&gt;&lt;div class='quotemain'&gt;&lt;!--QuoteEBegin--&gt;I know 3 of those words &lt;!--emo&amp;:P--&gt;&lt;img src='style_emoticons/default/tongue.gif' border='0' style='vertical-align:middle' alt='tongue.gif' /&gt;&lt;!--endemo--&gt;&lt;br /&gt;&lt;div align='right'&gt;&lt;a href="index.php?act=findpost&amp;amp;pid=74982"&gt;&lt;img src='style_images/1/post_snapback.gif' alt='*' border='0' /&gt;&lt;/a&gt;&lt;/div&gt;&lt;br /&gt;&lt;!--QuoteEnd--&gt;&lt;/div&gt;&lt;!--QuoteEEnd--&gt;&lt;br /&gt;a, an  , and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01:23 AM--&gt;&lt;div class='quotetop'&gt;QUOTE(diane26 &amp;#064; Mar 3 2006, 01:23 AM)&lt;/div&gt;&lt;div class='quotemain'&gt;&lt;!--QuoteEBegin--&gt;a, an&amp;nbsp; , and &lt;!--emo&amp;:roflmao:--&gt;&lt;img src='style_emoticons/default/laughing-smiley-014.gif' border='0' style='vertical-align:middle' alt='laughing-smiley-014.gif' /&gt;&lt;!--endemo--&gt;&lt;br /&gt;&lt;div align='right'&gt;&lt;a href="index.php?act=findpost&amp;amp;pid=75021"&gt;&lt;img src='style_images/1/post_snapback.gif' alt='*' border='0' /&gt;&lt;/a&gt;&lt;/div&gt;&lt;br /&gt;&lt;!--QuoteEnd--&gt;&lt;/div&gt;&lt;!--QuoteEEnd--&gt;&lt;br /&gt;&lt;br /&gt;yeah, but I had to look the 2nd one up in the dictionary just to be 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2 2006, 11:26 PM--&gt;&lt;div class='quotetop'&gt;QUOTE(bondiguy &amp;#064; Mar 2 2006, 11:26 PM)&lt;/div&gt;&lt;div class='quotemain'&gt;&lt;!--QuoteEBegin--&gt;yeah, but I had to look the 2nd one up in the dictionary just to be sure &lt;!--emo&amp;:P--&gt;&lt;img src='style_emoticons/default/tongue.gif' border='0' style='vertical-align:middle' alt='tongue.gif' /&gt;&lt;!--endemo--&gt;&lt;br /&gt;&lt;div align='right'&gt;&lt;a href="index.php?act=findpost&amp;amp;pid=75024"&gt;&lt;img src='style_images/1/post_snapback.gif' alt='*' border='0' /&gt;&lt;/a&gt;&lt;/div&gt;&lt;br /&gt;&lt;!--QuoteEnd--&gt;&lt;/div&gt;&lt;!--QuoteEEnd--&gt;&lt;br /&gt;&lt;br /&gt;bondi fail english? that&amp;#39;s unpossib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12 PM--&gt;&lt;div class='quotetop'&gt;QUOTE(Gnappster &amp;#064; Mar 3 2006, 12:12 PM)&lt;/div&gt;&lt;div class='quotemain'&gt;&lt;!--QuoteEBegin--&gt;bondi fail english? that&amp;#39;s unpossible&amp;#33;&lt;br /&gt;&lt;div align='right'&gt;&lt;a href="index.php?act=findpost&amp;amp;pid=75299"&gt;&lt;img src='style_images/1/post_snapback.gif' alt='*' border='0' /&gt;&lt;/a&gt;&lt;/div&gt;&lt;br /&gt;&lt;!--QuoteEnd--&gt;&lt;/div&gt;&lt;!--QuoteEEnd--&gt;&lt;br /&gt;&lt;br /&gt;I bent my wook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1 PM--&gt;&lt;div class='quotetop'&gt;QUOTE(bondiguy &amp;#064; Mar 3 2006, 03:21 PM)&lt;/div&gt;&lt;div class='quotemain'&gt;&lt;!--QuoteEBegin--&gt;I bent my wookie &lt;!--emo&amp;:P--&gt;&lt;img src='style_emoticons/default/tongue.gif' border='0' style='vertical-align:middle' alt='tongue.gif' /&gt;&lt;!--endemo--&gt;&lt;br /&gt;&lt;div align='right'&gt;&lt;a href="index.php?act=findpost&amp;amp;pid=75472"&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4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21 PM--&gt;&lt;div class='quotetop'&gt;QUOTE(bondiguy &amp;#064; Mar 3 2006, 05:21 PM)&lt;/div&gt;&lt;div class='quotemain'&gt;&lt;!--QuoteEBegin--&gt;I bent my wookie &lt;!--emo&amp;:P--&gt;&lt;img src='style_emoticons/default/tongue.gif' border='0' style='vertical-align:middle' alt='tongue.gif' /&gt;&lt;!--endemo--&gt;&lt;br /&gt;&lt;div align='right'&gt;&lt;a href="index.php?act=findpost&amp;amp;pid=75472"&gt;&lt;img src='style_images/1/post_snapback.gif' alt='*' border='0' /&gt;&lt;/a&gt;&lt;/div&gt;&lt;br /&gt;&lt;!--QuoteEnd--&gt;&lt;/div&gt;&lt;!--QuoteEEnd--&gt;&lt;br /&gt;&lt;br /&gt;You were cooking stir fr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sweetnsexy+Mar 4 2006, 09:31 PM--&gt;&lt;div class='quotetop'&gt;QUOTE(sweetnsexy &amp;#064; Mar 4 2006, 09:31 PM)&lt;/div&gt;&lt;div class='quotemain'&gt;&lt;!--QuoteEBegin--&gt;You were cooking stir fry?? &lt;!--emo&amp;:P--&gt;&lt;img src='style_emoticons/default/tongue.gif' border='0' style='vertical-align:middle' alt='tongue.gif' /&gt;&lt;!--endemo--&gt;&lt;br /&gt;&lt;div align='right'&gt;&lt;a href="index.php?act=findpost&amp;amp;pid=76120"&gt;&lt;img src='style_images/1/post_snapback.gif' alt='*' border='0' /&gt;&lt;/a&gt;&lt;/div&gt;&lt;br /&gt;&lt;!--QuoteEnd--&gt;&lt;/div&gt;&lt;!--QuoteEEnd--&gt;&lt;br /&gt;&lt;br /&gt;perhaps.... would you like to enjoy my nood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6 2006, 12:47 AM--&gt;&lt;div class='quotetop'&gt;QUOTE(bondiguy &amp;#064; Mar 6 2006, 12:47 AM)&lt;/div&gt;&lt;div class='quotemain'&gt;&lt;!--QuoteEBegin--&gt;&lt;!--emo&amp;:P--&gt;&lt;img src='style_emoticons/default/tongue.gif' border='0' style='vertical-align:middle' alt='tongue.gif' /&gt;&lt;!--endemo--&gt; &lt;br /&gt;&lt;br /&gt;perhaps.... would you like to enjoy my noodle?&lt;br /&gt;&lt;div align='right'&gt;&lt;a href="index.php?act=findpost&amp;amp;pid=76349"&gt;&lt;img src='style_images/1/post_snapback.gif' alt='*' border='0' /&gt;&lt;/a&gt;&lt;/div&gt;&lt;br /&gt;&lt;!--QuoteEnd--&gt;&lt;/div&gt;&lt;!--QuoteEEnd--&gt;&lt;br /&gt;I thought you said it was all about the girth? Is this your way of confessing you have none? &lt;!--emo&amp;:unsure:--&gt;&lt;img src='style_emoticons/default/confused-smiley-013.gif' border='0' style='vertical-align:middle' alt='confused-smiley-013.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inconsiderate fucking people. When I am at a table for two and alone with about 3 books open and vigerously writing making flash cards dont come site your big ass down next to me slurping up your huge ass cinnamon roll and making all your phonecalls 1 foot away from me. FUCKING GO ELSEWHERE AS YOU CAN CLEARLY SEE I AM TRYING TO WORK JACKAS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6 2006, 07:35 PM--&gt;&lt;div class='quotetop'&gt;QUOTE(diane26 &amp;#064; Mar 6 2006, 07:35 PM)&lt;/div&gt;&lt;div class='quotemain'&gt;&lt;!--QuoteEBegin--&gt;I hate inconsiderate fucking people. When I am at a table for two and alone with about 3 books open and vigerously writing making flash cards dont come site your big ass down next to me slurping up your huge ass cinnamon roll and making all your phonecalls 1 foot away from me. FUCKING GO ELSEWHERE AS YOU CAN CLEARLY SEE I AM TRYING TO WORK JACKASS &lt;!--emo&amp;:bang:--&gt;&lt;img src='style_emoticons/default/bang.gif' border='0' style='vertical-align:middle' alt='bang.gif' /&gt;&lt;!--endemo--&gt;&lt;br /&gt;&lt;div align='right'&gt;&lt;a href="index.php?act=findpost&amp;amp;pid=76763"&gt;&lt;img src='style_images/1/post_snapback.gif' alt='*' border='0' /&gt;&lt;/a&gt;&lt;/div&gt;&lt;br /&gt;&lt;!--QuoteEnd--&gt;&lt;/div&gt;&lt;!--QuoteEEnd--&gt;&lt;br /&gt;ooops. Sorry about that&amp;#33; &lt;!--emo&amp;:spankin:--&gt;&lt;img src='style_emoticons/default/smilio12.gif' border='0' style='vertical-align:middle' alt='smilio12.gif' /&gt;&lt;!--endemo--&gt;  &lt;!--emo&amp;:spankin:--&gt;&lt;img src='style_emoticons/default/smilio12.gif' border='0' style='vertical-align:middle' alt='smilio12.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6 2006,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1:03 AM--&gt;&lt;div class='quotetop'&gt;QUOTE(bondiguy &amp;#064; Mar 3 2006, 01:03 AM)&lt;/div&gt;&lt;div class='quotemain'&gt;&lt;!--QuoteEBegin--&gt;I know 3 of those words &lt;!--emo&amp;:P--&gt;&lt;img src='style_emoticons/default/tongue.gif' border='0' style='vertical-align:middle' alt='tongue.gif' /&gt;&lt;!--endemo--&gt;&lt;br /&gt;&lt;div align='right'&gt;&lt;a href="index.php?act=findpost&amp;amp;pid=74982"&gt;&lt;img src='style_images/1/post_snapback.gif' alt='*' border='0' /&gt;&lt;/a&gt;&lt;/div&gt;&lt;br /&gt;&lt;!--QuoteEnd--&gt;&lt;/div&gt;&lt;!--QuoteEEnd--&gt;&lt;br /&gt;&lt;br /&gt;&lt;br /&gt;Uh that makes two of us&amp;#33; &lt;br /&gt;I really am an expert at something...  Frogstands, tripods, pencil rolls, and the amazing cartwheel&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ricktease women.&lt;br /&gt;The kind that wear super tight skirts or hip huggers and lowcut shirts that show alot of cleavage and then when I glance, they get all pissed off.&lt;br /&gt;&lt;br /&gt;Ba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r 6 2006, 07:59 PM--&gt;&lt;div class='quotetop'&gt;QUOTE(Vlad &amp;#064; Mar 6 2006, 07:59 PM)&lt;/div&gt;&lt;div class='quotemain'&gt;&lt;!--QuoteEBegin--&gt;I hate pricktease women.&lt;br /&gt;The kind that wear super tight skirts or hip huggers and lowcut shirts that show alot of cleavage and then when I glance, they get all pissed off.&lt;br /&gt;&lt;br /&gt;Bah&amp;#33;&lt;br /&gt;&lt;div align='right'&gt;&lt;a href="index.php?act=findpost&amp;amp;pid=76776"&gt;&lt;img src='style_images/1/post_snapback.gif' alt='*' border='0' /&gt;&lt;/a&gt;&lt;/div&gt;&lt;br /&gt;&lt;!--QuoteEnd--&gt;&lt;/div&gt;&lt;!--QuoteEEnd--&gt;&lt;br /&gt;Judging by your avatar I&amp;#39;d say you don&amp;#39;t just look. &lt;!--emo&amp;:nahnah:--&gt;&lt;img src='style_emoticons/default/nah.gif' border='0' style='vertical-align:middle' alt='nah.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r 6 2006, 04:59 PM--&gt;&lt;div class='quotetop'&gt;QUOTE(Vlad &amp;#064; Mar 6 2006, 04:59 PM)&lt;/div&gt;&lt;div class='quotemain'&gt;&lt;!--QuoteEBegin--&gt;I hate pricktease women.&lt;br /&gt;The kind that wear super tight skirts or hip huggers and lowcut shirts that show alot of cleavage and then when I glance, they get all pissed off.&lt;br /&gt;&lt;br /&gt;Bah&amp;#33;&lt;br /&gt;&lt;div align='right'&gt;&lt;a href="index.php?act=findpost&amp;amp;pid=76776"&gt;&lt;img src='style_images/1/post_snapback.gif' alt='*' border='0' /&gt;&lt;/a&gt;&lt;/div&gt;&lt;br /&gt;&lt;!--QuoteEnd--&gt;&lt;/div&gt;&lt;!--QuoteEEnd--&gt;&lt;br /&gt;&lt;br /&gt;&lt;br /&gt;Well fuck the least you could have done is tossed me a 20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Mar 6 2006,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slike people who don&amp;#39;t have a sense of humor, by the way Dia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Mar 6 2006, 05:42 PM--&gt;&lt;div class='quotetop'&gt;QUOTE(BEAUTIFUL &amp;#064; Mar 6 2006, 05:42 PM)&lt;/div&gt;&lt;div class='quotemain'&gt;&lt;!--QuoteEBegin--&gt;I dislike people who don&amp;#39;t have a sense of humor, by the way Diane.... &lt;!--emo&amp;:roflmao:--&gt;&lt;img src='style_emoticons/default/laughing-smiley-014.gif' border='0' style='vertical-align:middle' alt='laughing-smiley-014.gif' /&gt;&lt;!--endemo--&gt;&lt;br /&gt;&lt;div align='right'&gt;&lt;a href="index.php?act=findpost&amp;amp;pid=76796"&gt;&lt;img src='style_images/1/post_snapback.gif' alt='*' border='0' /&gt;&lt;/a&gt;&lt;/div&gt;&lt;br /&gt;&lt;!--QuoteEnd--&gt;&lt;/div&gt;&lt;!--QuoteEEnd--&gt;&lt;br /&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eople that photoshop there pics and cant even do a good enough job to not make it obvious. &lt;br /&gt;&lt;br /&gt;&lt;br /&gt;Ok i dont hate these peeps they make me laugh.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6 2006, 08:39 PM--&gt;&lt;div class='quotetop'&gt;QUOTE(natalie &amp;#064; Mar 6 2006, 08:39 PM)&lt;/div&gt;&lt;div class='quotemain'&gt;&lt;!--QuoteEBegin--&gt;Judging by your avatar I&amp;#39;d say you don&amp;#39;t just look. &lt;!--emo&amp;:nahnah:--&gt;&lt;img src='style_emoticons/default/nah.gif' border='0' style='vertical-align:middle' alt='nah.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76793"&gt;&lt;img src='style_images/1/post_snapback.gif' alt='*' border='0' /&gt;&lt;/a&gt;&lt;/div&gt;&lt;br /&gt;&lt;!--QuoteEnd--&gt;&lt;/div&gt;&lt;!--QuoteEEnd--&gt;&lt;br /&gt;&lt;br /&gt;Once. I shoved my face in someone&amp;#39;s cleavage once.&lt;br /&gt;&lt;br /&gt;Besides, it&amp;#39;s not like you were complaining at the ti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6 2006, 08:41 PM--&gt;&lt;div class='quotetop'&gt;QUOTE(diane26 &amp;#064; Mar 6 2006, 08:41 PM)&lt;/div&gt;&lt;div class='quotemain'&gt;&lt;!--QuoteEBegin--&gt;Well fuck the least you could have done is tossed me a 20&amp;nbsp; &lt;!--emo&amp;&amp;lt;_&amp;lt;--&gt;&lt;img src='style_emoticons/default/dry.gif' border='0' style='vertical-align:middle' alt='dry.gif' /&gt;&lt;!--endemo--&gt;&lt;br /&gt;&lt;div align='right'&gt;&lt;a href="index.php?act=findpost&amp;amp;pid=76794"&gt;&lt;img src='style_images/1/post_snapback.gif' alt='*' border='0' /&gt;&lt;/a&gt;&lt;/div&gt;&lt;br /&gt;&lt;!--QuoteEnd--&gt;&lt;/div&gt;&lt;!--QuoteEEnd--&gt;&lt;br /&gt;&lt;br /&gt;I thought 20 would&amp;#39;ve been insulting.&lt;br /&gt;Plus I was savouring all the time I could gawking. Taking money out costs precious breast ogling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erson driving who speeds up to not let you make a left turn in front of them and they only wind up a) having to stop anyway, and &lt;!--emo&amp;B)--&gt;&lt;img src='style_emoticons/default/cool.gif' border='0' style='vertical-align:middle' alt='cool.gif' /&gt;&lt;!--endemo--&gt; stopping and blocking you from making your turn......&lt;br /&gt;&lt;br /&gt;MORONS&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 I was bartending, I hated the people who would order one drink at a time....&lt;br /&gt;&lt;br /&gt;COME ON&amp;#33;&amp;#33;&amp;#33;&amp;#33; Im busy&amp;#33;&amp;#33;&amp;#33;&amp;#33;&amp;#33;   Tell me what you want or go the fuck away after I give you the first drink you ordered&amp;#33;&amp;#33;&amp;#33;&amp;#33;&amp;#33;&amp;#33;&lt;br /&gt;&lt;br /&gt;&lt;br /&gt;I worked a hotel that had a major pharmaceutical company right next door.  Every year Dec 5th or so they&amp;#39;d let out early and head for the bar.&lt;br /&gt;&lt;br /&gt;50 stool U shaped bar, 4 deep, myslef and another bartender. Guy orders a G&amp;amp;T and I wait for more, he looks at me and says &amp;quot;Make that one first...then I&amp;#39;ll tell you the next......&amp;quot;&lt;br /&gt;&lt;br /&gt;I took the order of the person next to him - Vod/Cran, Sct/h2o, Mrtini up/ol, 3 coors lite - served them, looked at the guy and then took the next persons order (5 drinks).....THEN looked at him and he figured it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7 2006, 03:43 PM--&gt;&lt;div class='quotetop'&gt;QUOTE(paybarraman &amp;#064; Mar 7 2006, 03:43 PM)&lt;/div&gt;&lt;div class='quotemain'&gt;&lt;!--QuoteEBegin--&gt;The person driving who speeds up to not let you make a left turn in front of them and they only wind up a) having to stop anyway, and &lt;!--emo&amp;B)--&gt;&lt;img src='style_emoticons/default/cool.gif' border='0' style='vertical-align:middle' alt='cool.gif' /&gt;&lt;!--endemo--&gt; stopping and blocking you from making your turn......&lt;br /&gt;&lt;br /&gt;MORONS&amp;#33;&amp;#33;&amp;#33;&amp;#33;&amp;#33;&amp;#33;&amp;#33;&amp;#33;&amp;#33;&amp;#33;&amp;#33;&amp;#33;&amp;#33;&amp;#33;&lt;br /&gt;&lt;div align='right'&gt;&lt;a href="index.php?act=findpost&amp;amp;pid=77038"&gt;&lt;img src='style_images/1/post_snapback.gif' alt='*' border='0' /&gt;&lt;/a&gt;&lt;/div&gt;&lt;br /&gt;&lt;!--QuoteEnd--&gt;&lt;/div&gt;&lt;!--QuoteEEnd--&gt;&lt;br /&gt;Cruise control passers&amp;#33;&amp;#33;&amp;#33; &lt;!--emo&amp;:angry:--&gt;&lt;img src='style_emoticons/default/mad.gif' border='0' style='vertical-align:middle' alt='mad.gif' /&gt;&lt;!--endemo--&gt; People who pull out to pass but don&amp;#39;t speed up more than the cruise is set to&amp;#33;&amp;#33;&amp;#33;&amp;#33; Takes them like 2 mins just to pass &lt;!--emo&amp;:whipya:--&gt;&lt;img src='style_emoticons/default/action-smiley-047.gif' border='0' style='vertical-align:middle' alt='action-smiley-047.gif' /&gt;&lt;!--endemo--&gt; &lt;br /&gt;Blocking traffic the whole time&amp;#33;&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talie the noodle was merely a pun... a play on words &lt;!--emo&amp;:thumbup:--&gt;&lt;img src='style_emoticons/default/grinning-smiley-003.gif' border='0' style='vertical-align:middle' alt='grinning-smiley-003.gif' /&gt;&lt;!--endemo--&gt; &lt;br /&gt;&lt;br /&gt;&lt;!--QuoteBegin-hott1976+Mar 6 2006, 07:50 PM--&gt;&lt;div class='quotetop'&gt;QUOTE(hott1976 &amp;#064; Mar 6 2006, 07:50 PM)&lt;/div&gt;&lt;div class='quotemain'&gt;&lt;!--QuoteEBegin--&gt;Uh that makes two of us&amp;#33; &lt;br /&gt;I really am an expert at something...&amp;nbsp; Frogstands, tripods, pencil rolls, and the amazing cartwheel&amp;#33;&amp;nbsp; LOL&lt;br /&gt;&lt;div align='right'&gt;&lt;a href="index.php?act=findpost&amp;amp;pid=76771"&gt;&lt;img src='style_images/1/post_snapback.gif' alt='*' border='0' /&gt;&lt;/a&gt;&lt;/div&gt;&lt;br /&gt;&lt;!--QuoteEnd--&gt;&lt;/div&gt;&lt;!--QuoteEEnd--&gt;&lt;br /&gt;&lt;br /&gt;Well u can&amp;#39;t be smart and beautiful&amp;#33; haha&lt;br /&gt;&lt;br /&gt;I want to see u do that cartwheel&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talie the noodle was merely a pun... a play on words  &lt;br /&gt;&lt;br /&gt;That&amp;#39;s not what I heard........ &lt;!--emo&amp;:lol:--&gt;&lt;img src='style_emoticons/default/laughing-smiley-017.gif' border='0' style='vertical-align:middle' alt='laughing-smiley-017.gif' /&gt;&lt;!--endemo--&gt;  &lt;!--emo&amp;:lol:--&gt;&lt;img src='style_emoticons/default/laughing-smiley-017.gif' border='0' style='vertical-align:middle' alt='laughing-smiley-017.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8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5:04 PM--&gt;&lt;div class='quotetop'&gt;QUOTE(Lynette &amp;#064; Mar 8 2006, 05: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et me guess...timloves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8 2006,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Decaffeinated coffee&amp;#33;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3:04 PM--&gt;&lt;div class='quotetop'&gt;QUOTE(Lynette &amp;#064; Mar 8 2006, 03: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I guess that would be considered coming on too stro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2:04 PM--&gt;&lt;div class='quotetop'&gt;QUOTE(Lynette &amp;#064; Mar 8 2006, 02: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lt;br /&gt;It&amp;#39;s annoying but its expected as well on a site like this I just ignore it and don&amp;#39;t bother reply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Mar 8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10:38 PM--&gt;&lt;div class='quotetop'&gt;QUOTE(Gnappster &amp;#064; Mar 8 2006, 10:38 PM)&lt;/div&gt;&lt;div class='quotemain'&gt;&lt;!--QuoteEBegin--&gt;I guess that would be considered coming on too strong?&amp;nbsp; &lt;!--emo&amp;:unsure:--&gt;&lt;img src='style_emoticons/default/confused-smiley-013.gif' border='0' style='vertical-align:middle' alt='confused-smiley-013.gif' /&gt;&lt;!--endemo--&gt;&lt;br /&gt;&lt;div align='right'&gt;&lt;a href="index.php?act=findpost&amp;amp;pid=77364"&gt;&lt;img src='style_images/1/post_snapback.gif' alt='*' border='0' /&gt;&lt;/a&gt;&lt;/div&gt;&lt;br /&gt;&lt;!--QuoteEnd--&gt;&lt;/div&gt;&lt;!--QuoteEEnd--&gt;&lt;br /&gt;&lt;br /&gt;And the whole time I thought I was being romantic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8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5:04 PM--&gt;&lt;div class='quotetop'&gt;QUOTE(Lynette &amp;#064; Mar 8 2006, 05: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lt;br /&gt; &lt;!--emo&amp;:blahblah:--&gt;&lt;img src='style_emoticons/default/smilio00.gif' border='0' style='vertical-align:middle' alt='smilio00.gif' /&gt;&lt;!--endemo--&gt; It doesn&amp;#39;t bother me....it is just pure fantasy after all&amp;#33;  &lt;!--emo&amp;:P--&gt;&lt;img src='style_emoticons/default/tongue.gif' border='0' style='vertical-align:middle' alt='tongue.gif' /&gt;&lt;!--endemo--&gt;   I get more concerned about approaches like that at a bar&amp;#33;&amp;#33;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8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6:04 PM--&gt;&lt;div class='quotetop'&gt;QUOTE(Lynette &amp;#064; Mar 8 2006, 06: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maybe its Pat O&amp;#39;brien from entertainment tonight?http://www.newgrounds.com/portal/view/22715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8 2006, 02:35 PM--&gt;&lt;div class='quotetop'&gt;QUOTE(natalie &amp;#064; Mar 8 2006, 02:35 PM)&lt;/div&gt;&lt;div class='quotemain'&gt;&lt;!--QuoteEBegin--&gt;That&amp;#39;s not what I heard........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kisses:--&gt;&lt;img src='style_emoticons/default/love-smiley-077.gif' border='0' style='vertical-align:middle' alt='love-smiley-077.gif' /&gt;&lt;!--endemo--&gt;&amp;nbsp; &lt;!--emo&amp;:flashboobs:--&gt;&lt;img src='style_emoticons/default/08.gif' border='0' style='vertical-align:middle' alt='08.gif' /&gt;&lt;!--endemo--&gt;&lt;br /&gt;&lt;div align='right'&gt;&lt;a href="index.php?act=findpost&amp;amp;pid=77268"&gt;&lt;img src='style_images/1/post_snapback.gif' alt='*' border='0' /&gt;&lt;/a&gt;&lt;/div&gt;&lt;br /&gt;&lt;!--QuoteEnd--&gt;&lt;/div&gt;&lt;!--QuoteEEnd--&gt;&lt;br /&gt;&lt;br /&gt;You may then want to check ur sources... or I could just show u first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9 2006, 07: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4:04 PM--&gt;&lt;div class='quotetop'&gt;QUOTE(Lynette &amp;#064; Mar 8 2006, 04: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Im not a lady but it IS way off base and outta l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9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01:15 AM--&gt;&lt;div class='quotetop'&gt;QUOTE(bondiguy &amp;#064; Mar 9 2006, 01:15 AM)&lt;/div&gt;&lt;div class='quotemain'&gt;&lt;!--QuoteEBegin--&gt;You may then want to check ur sources... or I could just show u first hand &lt;!--emo&amp;:P--&gt;&lt;img src='style_emoticons/default/tongue.gif' border='0' style='vertical-align:middle' alt='tongue.gif' /&gt;&lt;!--endemo--&gt;&lt;br /&gt;&lt;div align='right'&gt;&lt;a href="index.php?act=findpost&amp;amp;pid=77504"&gt;&lt;img src='style_images/1/post_snapback.gif' alt='*' border='0' /&gt;&lt;/a&gt;&lt;/div&gt;&lt;br /&gt;&lt;!--QuoteEnd--&gt;&lt;/div&gt;&lt;!--QuoteEEnd--&gt;&lt;br /&gt;Don&amp;#39;t tease bondi show the goods&amp;#33; &lt;!--emo&amp;:eatme:--&gt;&lt;img src='style_emoticons/default/smilio09.gif' border='0' style='vertical-align:middle' alt='smilio09.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9 2006, 07:56 AM--&gt;&lt;div class='quotetop'&gt;QUOTE(paybarraman &amp;#064; Mar 9 2006, 07:56 AM)&lt;/div&gt;&lt;div class='quotemain'&gt;&lt;!--QuoteEBegin--&gt;Im not a lady but it IS way off base and outta line......&lt;br /&gt;&lt;div align='right'&gt;&lt;a href="index.php?act=findpost&amp;amp;pid=77551"&gt;&lt;img src='style_images/1/post_snapback.gif' alt='*' border='0' /&gt;&lt;/a&gt;&lt;/div&gt;&lt;br /&gt;&lt;!--QuoteEnd--&gt;&lt;/div&gt;&lt;!--QuoteEEnd--&gt;&lt;br /&gt;&lt;br /&gt;Pay... you should really stop PMing the ladies&amp;#33; &lt;!--emo&amp;:P--&gt;&lt;img src='style_emoticons/default/tongue.gif' border='0' style='vertical-align:middle' alt='tongue.gif' /&gt;&lt;!--endemo--&gt; &lt;br /&gt;&lt;br /&gt;&lt;!--QuoteBegin-natalie+Mar 9 2006, 03:02 PM--&gt;&lt;div class='quotetop'&gt;QUOTE(natalie &amp;#064; Mar 9 2006, 03:02 PM)&lt;/div&gt;&lt;div class='quotemain'&gt;&lt;!--QuoteEBegin--&gt;Don&amp;#39;t tease bondi show the goods&amp;#33; &lt;!--emo&amp;:eatme:--&gt;&lt;img src='style_emoticons/default/smilio09.gif' border='0' style='vertical-align:middle' alt='smilio09.gif' /&gt;&lt;!--endemo--&gt;&amp;nbsp; &lt;!--emo&amp;:2thumbsup:--&gt;&lt;img src='style_emoticons/default/2thumbs.gif' border='0' style='vertical-align:middle' alt='2thumbs.gif' /&gt;&lt;!--endemo--&gt;&lt;br /&gt;&lt;div align='right'&gt;&lt;a href="index.php?act=findpost&amp;amp;pid=77630"&gt;&lt;img src='style_images/1/post_snapback.gif' alt='*' border='0' /&gt;&lt;/a&gt;&lt;/div&gt;&lt;br /&gt;&lt;!--QuoteEnd--&gt;&lt;/div&gt;&lt;!--QuoteEEnd--&gt;&lt;br /&gt;&lt;br /&gt;considering my anti cock stance on RMM that would be hypocritical&lt;br /&gt;&lt;br /&gt;You would have to &amp;#39;earn&amp;#39; 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10:53 PM--&gt;&lt;div class='quotetop'&gt;QUOTE(bondiguy &amp;#064; Mar 9 2006, 10:53 PM)&lt;/div&gt;&lt;div class='quotemain'&gt;&lt;!--QuoteEBegin--&gt;considering my anti cock stance on RMM that would be hypocritical&lt;br /&gt;&lt;div align='right'&gt;&lt;a href="index.php?act=findpost&amp;amp;pid=77840"&gt;&lt;img src='style_images/1/post_snapback.gif' alt='*' border='0' /&gt;&lt;/a&gt;&lt;/div&gt;&lt;br /&gt;&lt;!--QuoteEnd--&gt;&lt;/div&gt;&lt;!--QuoteEEnd--&gt;&lt;br /&gt;&lt;br /&gt;Thank Go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11:53 PM--&gt;&lt;div class='quotetop'&gt;QUOTE(bondiguy &amp;#064; Mar 9 2006, 11:53 PM)&lt;/div&gt;&lt;div class='quotemain'&gt;&lt;!--QuoteEBegin--&gt;Pay... you should really stop PMing the ladies&amp;#33; &lt;!--emo&amp;:P--&gt;&lt;img src='style_emoticons/default/tongue.gif' border='0' style='vertical-align:middle' alt='tongue.gif' /&gt;&lt;!--endemo--&gt; &lt;br /&gt;&lt;div align='right'&gt;&lt;a href="index.php?act=findpost&amp;amp;pid=77840"&gt;&lt;img src='style_images/1/post_snapback.gif' alt='*' border='0' /&gt;&lt;/a&gt;&lt;/div&gt;&lt;br /&gt;&lt;!--QuoteEnd--&gt;&lt;/div&gt;&lt;!--QuoteEEnd--&gt;&lt;br /&gt;Can&amp;#39;t stop...........&lt;br /&gt;&lt;br /&gt;Must PM the hotties...........&lt;br /&gt;&lt;br /&gt;&lt;br /&gt;&lt;br /&gt;Errrrrr&amp;#33;&amp;#33;&amp;#33;&amp;#33;  ARRRGGHHHH&amp;#33;&amp;#33;&amp;#33;&amp;#33;&amp;#33;&amp;#33;&amp;#33;&amp;#33;&lt;br /&gt;&lt;br /&gt;&lt;br /&gt;WANNA FUCK&amp;#33;?&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lt;br /&gt;&lt;br /&gt;&lt;br /&gt;**meds are running low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11:59 AM--&gt;&lt;div class='quotetop'&gt;QUOTE(Gnappster &amp;#064; Mar 10 2006, 11:59 AM)&lt;/div&gt;&lt;div class='quotemain'&gt;&lt;!--QuoteEBegin--&gt;Thank God&amp;#33;&lt;br /&gt;&lt;div align='right'&gt;&lt;a href="index.php?act=findpost&amp;amp;pid=77938"&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paybarraman+Mar 10 2006, 01:54 PM--&gt;&lt;div class='quotetop'&gt;QUOTE(paybarraman &amp;#064; Mar 10 2006, 01:54 PM)&lt;/div&gt;&lt;div class='quotemain'&gt;&lt;!--QuoteEBegin--&gt;Can&amp;#39;t stop...........&lt;br /&gt;&lt;br /&gt;Must PM the hotties...........&lt;br /&gt;Errrrrr&amp;#33;&amp;#33;&amp;#33;&amp;#33;&amp;nbsp; ARRRGGHHHH&amp;#33;&amp;#33;&amp;#33;&amp;#33;&amp;#33;&amp;#33;&amp;#33;&amp;#33;&lt;br /&gt;WANNA FUCK&amp;#33;?&amp;#33;?&amp;#33;?&amp;#33;?&amp;#33;&amp;#33;?&amp;#33;?&amp;#33;?&amp;#33;?&amp;nbsp;&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meds are running low&amp;nbsp; &lt;!--emo&amp;:P--&gt;&lt;img src='style_emoticons/default/tongue.gif' border='0' style='vertical-align:middle' alt='tongue.gif' /&gt;&lt;!--endemo--&gt; **&lt;br /&gt;&lt;div align='right'&gt;&lt;a href="index.php?act=findpost&amp;amp;pid=77961"&gt;&lt;img src='style_images/1/post_snapback.gif' alt='*' border='0' /&gt;&lt;/a&gt;&lt;/div&gt;&lt;br /&gt;&lt;!--QuoteEnd--&gt;&lt;/div&gt;&lt;!--QuoteEEnd--&gt;&lt;br /&gt;&lt;br /&gt;restrain that man~&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ackylol:--&gt;&lt;img src='style_emoticons/default/smilio15.gif' border='0' style='vertical-align:middle' alt='smilio15.gif' /&gt;&lt;!--endemo--&gt;  &lt;!--emo&amp;:woohoo:--&gt;&lt;img src='style_emoticons/default/smilio14.gif' border='0' style='vertical-align:middle' alt='smilio14.gif' /&gt;&lt;!--endemo--&gt;  &lt;!--emo&amp;:freak:--&gt;&lt;img src='style_emoticons/default/smilio06.gif' border='0' style='vertical-align:middle' alt='smilio06.gif' /&gt;&lt;!--endemo--&g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TOP Melons getting flooded with new posts for girls that posted maybe one or two pics on the main page and never show up. See if they want to come first or something and  than we done have to sift through 4 freaking pages for threads people participate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6 2006, 04:21 PM--&gt;&lt;div class='quotetop'&gt;QUOTE(diane26 &amp;#064; Mar 16 2006, 04:21 PM)&lt;/div&gt;&lt;div class='quotemain'&gt;&lt;!--QuoteEBegin--&gt;I hate TOP Melons getting flooded with new posts for girls that posted maybe one or two pics on the main page and never show up. See if they want to come first or something and&amp;nbsp; than we done have to sift through 4 freaking pages for threads people participate in.&lt;br /&gt;&lt;div align='right'&gt;&lt;a href="index.php?act=findpost&amp;amp;pid=79580"&gt;&lt;img src='style_images/1/post_snapback.gif' alt='*' border='0' /&gt;&lt;/a&gt;&lt;/div&gt;&lt;br /&gt;&lt;!--QuoteEnd--&gt;&lt;/div&gt;&lt;!--QuoteEEnd--&gt;&lt;br /&gt;&lt;br /&gt;That&amp;#39;s actually not a bad idea. It only took you the better part of 2700 pos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lse read all these posts in Grumpy Smurf&amp;#39;s voice.&lt;br /&gt;&lt;br /&gt;or only the chronic pot smokers who were raised on 80&amp;#39;s carto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I loved grumpy. It took me 2600 posts to stop biting my tongue and bitch about it: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16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7 2006, 12:10 AM--&gt;&lt;div class='quotetop'&gt;QUOTE(diane26 &amp;#064; Mar 17 2006, 12:10 AM)&lt;/div&gt;&lt;div class='quotemain'&gt;&lt;!--QuoteEBegin--&gt;&lt;!--emo&amp;:P--&gt;&lt;img src='style_emoticons/default/tongue.gif' border='0' style='vertical-align:middle' alt='tongue.gif' /&gt;&lt;!--endemo--&gt; I loved grumpy. It took me 2600 posts to stop biting my tongue and bitch about it:P&lt;br /&gt;&lt;div align='right'&gt;&lt;a href="index.php?act=findpost&amp;amp;pid=79616"&gt;&lt;img src='style_images/1/post_snapback.gif' alt='*' border='0' /&gt;&lt;/a&gt;&lt;/div&gt;&lt;br /&gt;&lt;!--QuoteEnd--&gt;&lt;/div&gt;&lt;!--QuoteEEnd--&gt;&lt;br /&gt;You&amp;#39;re getting very sweary aren&amp;#39;t you Dia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ckyoulike+Mar 16 2006, 06:14 PM--&gt;&lt;div class='quotetop'&gt;QUOTE(jackyoulike &amp;#064; Mar 16 2006, 06:14 PM)&lt;/div&gt;&lt;div class='quotemain'&gt;&lt;!--QuoteEBegin--&gt;You&amp;#39;re getting very sweary aren&amp;#39;t you Diane&amp;#33;&lt;br /&gt;&lt;div align='right'&gt;&lt;a href="index.php?act=findpost&amp;amp;pid=79622"&gt;&lt;img src='style_images/1/post_snapback.gif' alt='*' border='0' /&gt;&lt;/a&gt;&lt;/div&gt;&lt;br /&gt;&lt;!--QuoteEnd--&gt;&lt;/div&gt;&lt;!--QuoteEEnd--&gt;&lt;br /&gt;&lt;img src='http://bestsmileys.com/angles/9.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6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04:47 PM--&gt;&lt;div class='quotetop'&gt;QUOTE(Gnappster &amp;#064; Mar 16 2006, 04:47 PM)&lt;/div&gt;&lt;div class='quotemain'&gt;&lt;!--QuoteEBegin--&gt;anyone else read all these posts in Grumpy Smurf&amp;#39;s voice.&lt;br /&gt;&lt;br /&gt;or only the chronic pot smokers who were raised on 80&amp;#39;s cartoons?&lt;br /&gt;&lt;div align='right'&gt;&lt;a href="index.php?act=findpost&amp;amp;pid=79591"&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 was thinking about starting a favorite 80&amp;#39;s cartoon thread. Smurfs would definitely be up there for me. Something about Smurfette  &lt;!--emo&amp;:thumbup:--&gt;&lt;img src='style_emoticons/default/grinning-smiley-003.gif' border='0' style='vertical-align:middle' alt='grinning-smiley-003.gif' /&gt;&lt;!--endemo--&gt; &lt;br /&gt;[attachmentid=1593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6 2006, 06:21 PM--&gt;&lt;div class='quotetop'&gt;QUOTE(diane26 &amp;#064; Mar 16 2006, 06:21 PM)&lt;/div&gt;&lt;div class='quotemain'&gt;&lt;!--QuoteEBegin--&gt;I hate TOP Melons getting flooded with new posts for girls that posted maybe one or two pics on the main page and never show up. See if they want to come first or something and&amp;nbsp; than we done have to sift through 4 freaking pages for threads people participate in.&lt;br /&gt;&lt;div align='right'&gt;&lt;a href="index.php?act=findpost&amp;amp;pid=79580"&gt;&lt;img src='style_images/1/post_snapback.gif' alt='*' border='0' /&gt;&lt;/a&gt;&lt;/div&gt;&lt;br /&gt;&lt;!--QuoteEnd--&gt;&lt;/div&gt;&lt;!--QuoteEEnd--&gt;&lt;br /&gt;&lt;br /&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lt;br /&gt;&lt;!--QuoteBegin-Gnappster+Mar 16 2006, 06:47 PM--&gt;&lt;div class='quotetop'&gt;QUOTE(Gnappster &amp;#064; Mar 16 2006, 06:47 PM)&lt;/div&gt;&lt;div class='quotemain'&gt;&lt;!--QuoteEBegin--&gt;anyone else read all these posts in Grumpy Smurf&amp;#39;s voice.&lt;br /&gt;&lt;br /&gt;or only the chronic pot smokers who were raised on 80&amp;#39;s cartoons?&lt;br /&gt;&lt;div align='right'&gt;&lt;a href="index.php?act=findpost&amp;amp;pid=79591"&gt;&lt;img src='style_images/1/post_snapback.gif' alt='*' border='0' /&gt;&lt;/a&gt;&lt;/div&gt;&lt;br /&gt;&lt;!--QuoteEnd--&gt;&lt;/div&gt;&lt;!--QuoteEEnd--&gt;&lt;br /&gt;&lt;br /&gt;What about chronic pot smokers from the 90&amp;#39;s.... I love the smurfs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1:29 AM--&gt;&lt;div class='quotetop'&gt;QUOTE(bondiguy &amp;#064; Mar 17 2006, 01:29 AM)&lt;/div&gt;&lt;div class='quotemain'&gt;&lt;!--QuoteEBegin--&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What about chronic pot smokers from the 90&amp;#39;s.... I love the smurfs too&amp;#33;&lt;br /&gt;&lt;div align='right'&gt;&lt;a href="index.php?act=findpost&amp;amp;pid=79711"&gt;&lt;img src='style_images/1/post_snapback.gif' alt='*' border='0' /&gt;&lt;/a&gt;&lt;/div&gt;&lt;br /&gt;&lt;!--QuoteEnd--&gt;&lt;/div&gt;&lt;!--QuoteEEnd--&gt;&lt;br /&gt;&lt;br /&gt;My favourite smurf, Booz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12:29 AM--&gt;&lt;div class='quotetop'&gt;QUOTE(bondiguy &amp;#064; Mar 17 2006, 12:29 AM)&lt;/div&gt;&lt;div class='quotemain'&gt;&lt;!--QuoteEBegin--&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What about chronic pot smokers from the 90&amp;#39;s.... I love the smurfs too&amp;#33;&lt;br /&gt;&lt;div align='right'&gt;&lt;a href="index.php?act=findpost&amp;amp;pid=79711"&gt;&lt;img src='style_images/1/post_snapback.gif' alt='*' border='0' /&gt;&lt;/a&gt;&lt;/div&gt;&lt;br /&gt;&lt;!--QuoteEnd--&gt;&lt;/div&gt;&lt;!--QuoteEEnd--&gt;&lt;br /&gt;&lt;br /&gt;&lt;br /&gt;Oh bondi I always understood what you were complaining about on most of the things, there was just some grey areas thrown in there that were hard to come to a resolution on that would be fair. But yes yes we butted heads and now I like you so all is well I have joined the dark side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fav smur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eck&lt;/b&gt;  Mar 19 2006, 04: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day i realized I hate cords, hoses, and anything else that you can trip on easily while work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0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roduce and no offence but I hate the produce that comes from the states the most. I don&amp;#39;t know about the stuff your getting but things like grapes, strawberries, carrots, ect, tastes disgusting here. They are just so jammed full of chemicals that I don&amp;#39;t eat them anymore.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0 2006,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0 2006, 10:25 AM--&gt;&lt;div class='quotetop'&gt;QUOTE(natalie &amp;#064; Mar 20 2006, 10:25 AM)&lt;/div&gt;&lt;div class='quotemain'&gt;&lt;!--QuoteEBegin--&gt;I hate produce and no offence but I hate the produce that comes from the states the most. I don&amp;#39;t know about the stuff your getting but things like grapes, strawberries, carrots, ect, tastes disgusting here. They are just so jammed full of chemicals that I don&amp;#39;t eat them anymore. &lt;!--emo&amp;:puke:--&gt;&lt;img src='style_emoticons/default/puke1.gif' border='0' style='vertical-align:middle' alt='puke1.gif' /&gt;&lt;!--endemo--&gt;&lt;br /&gt;&lt;div align='right'&gt;&lt;a href="index.php?act=findpost&amp;amp;pid=80494"&gt;&lt;img src='style_images/1/post_snapback.gif' alt='*' border='0' /&gt;&lt;/a&gt;&lt;/div&gt;&lt;br /&gt;&lt;!--QuoteEnd--&gt;&lt;/div&gt;&lt;!--QuoteEEnd--&gt;&lt;br /&gt;Just depends on what time of year and what part they come from. Most of the best produce we get especially fruit comes from Central and South America. Except when it&amp;#39;s in season of course, but that&amp;#39;s usually such a short time fr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0 2006, 08:54 PM--&gt;&lt;div class='quotetop'&gt;QUOTE(belicked6924 &amp;#064; Mar 20 2006, 08:54 PM)&lt;/div&gt;&lt;div class='quotemain'&gt;&lt;!--QuoteEBegin--&gt;Just depends on what time of year and what part they come from. Most of the best produce we get especially fruit comes from Central and South America. Except when it&amp;#39;s in season of course, but that&amp;#39;s usually such a short time frame.&lt;br /&gt;&lt;div align='right'&gt;&lt;a href="index.php?act=findpost&amp;amp;pid=80616"&gt;&lt;img src='style_images/1/post_snapback.gif' alt='*' border='0' /&gt;&lt;/a&gt;&lt;/div&gt;&lt;br /&gt;&lt;!--QuoteEnd--&gt;&lt;/div&gt;&lt;!--QuoteEEnd--&gt;&lt;br /&gt;I know that central america and south america have some good stuff, for example chile has really good grapes.....but if it says it&amp;#39;s from californis I don&amp;#39;t buy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men I have never even spoken to before **even if I have** send me pictures of there dicks wanting me to think its so fucking hot and I am gonna go fly out to where they are to fuck there brains out. &lt;br /&gt;&lt;br /&gt;Get a life fuck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so hate fucking stupid ass people that crowd our planet. &lt;br /&gt;&lt;br /&gt;today locally a woman had to go to work and asked the neighbor to watch her daughter the lady agreed. &lt;br /&gt;&lt;br /&gt;Mom went to work the neighbor claims she thought the mom only wanted her to CHECK on the 3 year old. &lt;br /&gt;&lt;br /&gt;Yeah cause we all know 3 yearolds dont need to be watched meerly checked on. &lt;br /&gt;&lt;br /&gt;So the lady went back up to her apt. and went to sleep. The womans Boyfriend was gonna be there in like an hour so she only needed the lady to watch her for a short time. the boyfriend arrives no neighbor there the back door open and now this 3 yearold is MISSING&amp;gt; &lt;br /&gt;&lt;br /&gt;&lt;br /&gt;God damn how stupid can you fucking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4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1:06 PM--&gt;&lt;div class='quotetop'&gt;QUOTE(diane26 &amp;#064; Mar 24 2006, 01:06 PM)&lt;/div&gt;&lt;div class='quotemain'&gt;&lt;!--QuoteEBegin--&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lt;!--QuoteEnd--&gt;&lt;/div&gt;&lt;!--QuoteEEnd--&gt;&lt;br /&gt;&lt;br /&gt;I wonder if they whip out their dicks in public when they meet a girl they like as well. Actually I don&amp;#39;t want to know what pay does in his spare time &lt;!--emo&amp;;)--&gt;&lt;img src='style_emoticons/default/wink.gif' border='0' style='vertical-align:middle' alt='wink.gif' /&gt;&lt;!--endemo--&gt;&lt;br /&gt;&lt;br /&gt;&lt;!--QuoteBegin-diane26+Mar 24 2006, 01:33 PM--&gt;&lt;div class='quotetop'&gt;QUOTE(diane26 &amp;#064; Mar 24 2006, 01:33 PM)&lt;/div&gt;&lt;div class='quotemain'&gt;&lt;!--QuoteEBegin--&gt;I also hate fucking stupid ass people that crowd our planet. &lt;br /&gt;&lt;br /&gt;today locally a woman had to go to work and asked the neighbor to watch her daughter the lady agreed. &lt;br /&gt;&lt;br /&gt;Mom went to work the neighbor claims she thought the mom only wanted her to CHECK on the 3 year old. &lt;br /&gt;&lt;br /&gt;Yeah cause we all know 3 yearolds dont need to be watched meerly checked on. &lt;br /&gt;&lt;br /&gt;So the lady went back up to her apt. and went to sleep. The womans Boyfriend was gonna be there in like an hour so she only needed the lady to watch her for a short time. the boyfriend arrives no neighbor there the back door open and now this 3 yearold is MISSING&amp;gt; &lt;br /&gt;God damn how stupid can you fucking get.&lt;br /&gt;&lt;div align='right'&gt;&lt;a href="index.php?act=findpost&amp;amp;pid=81369"&gt;&lt;img src='style_images/1/post_snapback.gif' alt='*' border='0' /&gt;&lt;/a&gt;&lt;/div&gt;&lt;br /&gt;&lt;!--QuoteEnd--&gt;&lt;/div&gt;&lt;!--QuoteEEnd--&gt;&lt;br /&gt;&lt;br /&gt;I don&amp;#39;t even like hearing stories about half witted adults negelcting children like that. Makes me feel so sorry for the ki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4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worries Gnappy.....&lt;br /&gt;&lt;br /&gt;Only whip it out here on&lt;br /&gt;&lt;br /&gt;&amp;quot;WHIP IT OUT WEDNESDAYS&amp;#33;&amp;#33;&amp;#33;&amp;#33;&amp;#33;&amp;#33;&amp;#33;&amp;#33;&amp;#33;&amp;#3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4 2006, 04:26 PM--&gt;&lt;div class='quotetop'&gt;QUOTE(paybarraman &amp;#064; Mar 24 2006, 04:26 PM)&lt;/div&gt;&lt;div class='quotemain'&gt;&lt;!--QuoteEBegin--&gt;No worries Gnappy.....&lt;br /&gt;&lt;br /&gt;Only whip it out here on&lt;br /&gt;&lt;br /&gt;&amp;quot;WHIP IT OUT WEDNESDAYS&amp;#33;&amp;#33;&amp;#33;&amp;#33;&amp;#33;&amp;#33;&amp;#33;&amp;#33;&amp;#33;&amp;#33;&amp;quot;&lt;br /&gt; &lt;!--emo&amp;:P--&gt;&lt;img src='style_emoticons/default/tongue.gif' border='0' style='vertical-align:middle' alt='tongue.gif' /&gt;&lt;!--endemo--&gt;&lt;br /&gt;&lt;div align='right'&gt;&lt;a href="index.php?act=findpost&amp;amp;pid=81384"&gt;&lt;img src='style_images/1/post_snapback.gif' alt='*' border='0' /&gt;&lt;/a&gt;&lt;/div&gt;&lt;br /&gt;&lt;!--QuoteEnd--&gt;&lt;/div&gt;&lt;!--QuoteEEnd--&gt;&lt;br /&gt;&lt;br /&gt;&lt;br /&gt;Just make sure it is in the &amp;quot;The Cocks Of Rmm&amp;quot; thread in the members only conferenc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4 2006, 01:26 PM--&gt;&lt;div class='quotetop'&gt;QUOTE(paybarraman &amp;#064; Mar 24 2006, 01:26 PM)&lt;/div&gt;&lt;div class='quotemain'&gt;&lt;!--QuoteEBegin--&gt;No worries Gnappy.....&lt;br /&gt;&lt;br /&gt;Only whip it out here on&lt;br /&gt;&lt;br /&gt;&amp;quot;WHIP IT OUT WEDNESDAYS&amp;#33;&amp;#33;&amp;#33;&amp;#33;&amp;#33;&amp;#33;&amp;#33;&amp;#33;&amp;#33;&amp;#33;&amp;quot;&lt;br /&gt; &lt;!--emo&amp;:P--&gt;&lt;img src='style_emoticons/default/tongue.gif' border='0' style='vertical-align:middle' alt='tongue.gif' /&gt;&lt;!--endemo--&gt;&lt;br /&gt;&lt;div align='right'&gt;&lt;a href="index.php?act=findpost&amp;amp;pid=81384"&gt;&lt;img src='style_images/1/post_snapback.gif' alt='*' border='0' /&gt;&lt;/a&gt;&lt;/div&gt;&lt;br /&gt;&lt;!--QuoteEnd--&gt;&lt;/div&gt;&lt;!--QuoteEEnd--&gt;&lt;br /&gt;You did at least converse with me a little before doing it &lt;!--emo&amp;:P--&gt;&lt;img src='style_emoticons/default/tongue.gif' border='0' style='vertical-align:middle' alt='tongue.gif' /&gt;&lt;!--endemo--&gt; &lt;br /&gt;&lt;br /&gt;Gnappy I hate it too, I cant help but watch and read though I really hope they find this little girl. I mean I just can fathom someone thinking a three year old is fine to care for her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2:53 PM--&gt;&lt;div class='quotetop'&gt;QUOTE(diane26 &amp;#064; Mar 24 2006, 02:53 PM)&lt;/div&gt;&lt;div class='quotemain'&gt;&lt;!--QuoteEBegin--&gt;You did at least converse with me a little before doing it &lt;!--emo&amp;:P--&gt;&lt;img src='style_emoticons/default/tongue.gif' border='0' style='vertical-align:middle' alt='tongue.gif' /&gt;&lt;!--endemo--&gt; &lt;br /&gt;&lt;br /&gt;Gnappy I hate it too, I cant help but watch and read though I really hope they find this little girl. I mean I just can fathom someone thinking a three year old is fine to care for herself??&lt;br /&gt;&lt;div align='right'&gt;&lt;a href="index.php?act=findpost&amp;amp;pid=81386"&gt;&lt;img src='style_images/1/post_snapback.gif' alt='*' border='0' /&gt;&lt;/a&gt;&lt;/div&gt;&lt;br /&gt;&lt;!--QuoteEnd--&gt;&lt;/div&gt;&lt;!--QuoteEEnd--&gt;&lt;br /&gt;You mean I shouldn&amp;#39;t have left my son alone for 8 hours a day when he was only 3? I figured he was mature enough to handle anything that might come up. &lt;!--emo&amp;:huh:--&gt;&lt;img src='style_emoticons/default/coz.gif' border='0' style='vertical-align:middle' alt='coz.gif' /&gt;&lt;!--endemo--&gt;&lt;br /&gt;&lt;br /&gt;&lt;br /&gt;&lt;br /&gt;&lt;br /&gt;&lt;br /&gt;&lt;br /&gt;On a side note what a fucktard  &lt;!--emo&amp;:fuckoff:--&gt;&lt;img src='style_emoticons/default/angry-smiley-011.gif' border='0' style='vertical-align:middle' alt='angry-smiley-011.gif' /&gt;&lt;!--endemo--&gt; to the neighb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4 2006,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we just need to stop protecting the stupid people.  No walk dont walk signs if they cant stop themselves from walking in frount of the cars opps another one bites the du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5:53 PM--&gt;&lt;div class='quotetop'&gt;QUOTE(boxernd &amp;#064; Mar 24 2006, 05: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So is it the 3 year old or her mom that was stupid here? They are the ones hur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7:53 PM--&gt;&lt;div class='quotetop'&gt;QUOTE(boxernd &amp;#064; Mar 24 2006, 07: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lt;br /&gt;&lt;br /&gt;Population control...The Darwin principle at work on the people who believe in &amp;quot;Intellegent Design.&amp;quot;  Things have a way of taking care of themselves.    &lt;!--emo&amp;:blink:--&gt;&lt;img src='style_emoticons/default/blink.gif' border='0' style='vertical-align:middle' alt='blink.gif' /&gt;&lt;!--endemo--&gt;    &lt;!--emo&amp;:wacko:--&gt;&lt;img src='style_emoticons/default/wacko.gif' border='0' style='vertical-align:middle' alt='wacko.gif' /&gt;&lt;!--endemo--&gt;  &lt;!--emo&amp;:bang:--&gt;&lt;img src='style_emoticons/default/bang.gif' border='0' style='vertical-align:middle' alt='bang.gif' /&gt;&lt;!--endemo--&gt;  &lt;!--emo&amp;:ouchies:--&gt;&lt;img src='style_emoticons/default/punchballs.gif' border='0' style='vertical-align:middle' alt='punchball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4:53 PM--&gt;&lt;div class='quotetop'&gt;QUOTE(boxernd &amp;#064; Mar 24 2006, 04: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4 2006, 06:32 PM--&gt;&lt;div class='quotetop'&gt;QUOTE(evade20 &amp;#064; Mar 24 2006, 06:32 PM)&lt;/div&gt;&lt;div class='quotemain'&gt;&lt;!--QuoteEBegin--&gt;Population control...The Darwin principle at work on the people who believe in &amp;quot;Intellegent Design.&amp;quot; Things have a way of taking care of themselves.  &lt;!--emo&amp;:blink:--&gt;&lt;img src='style_emoticons/default/blink.gif' border='0' style='vertical-align:middle' alt='blink.gif' /&gt;&lt;!--endemo--&gt;  &lt;!--emo&amp;:wacko:--&gt;&lt;img src='style_emoticons/default/wacko.gif' border='0' style='vertical-align:middle' alt='wacko.gif' /&gt;&lt;!--endemo--&gt; &lt;!--emo&amp;:bang:--&gt;&lt;img src='style_emoticons/default/bang.gif' border='0' style='vertical-align:middle' alt='bang.gif' /&gt;&lt;!--endemo--&gt; &lt;!--emo&amp;:ouchies:--&gt;&lt;img src='style_emoticons/default/punchballs.gif' border='0' style='vertical-align:middle' alt='punchballs.gif' /&gt;&lt;!--endemo--&gt;&lt;br /&gt;&lt;div align='right'&gt;&lt;a href="index.php?act=findpost&amp;amp;pid=81444"&gt;&lt;img src='style_images/1/post_snapback.gif' alt='*' border='0' /&gt;&lt;/a&gt;&lt;/div&gt;&lt;br /&gt;&lt;!--QuoteEnd--&gt;&lt;/div&gt;&lt;!--QuoteEEnd--&gt;&lt;br /&gt;Intelligent design incorporates Darwinism also, it explains what started the whole ball rolling. Unless of course a huge explosion of complete nothingness started what we now know as our planet and every imaginable living organism on it. Thus intelligent design is more of a &amp;quot;meet in the middle&amp;quot; theory between evolution and creation. In simple man&amp;#39;s terms intelligent design states that something was created and the planet has become what we know it as today.&lt;br /&gt;&lt;br /&gt;&lt;br /&gt;&lt;br /&gt;Ok where&amp;#39;s that damn soapbox gif so I can step down now.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a_peaches&lt;/b&gt;  Mar 24 2006,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really should have to pass a test or something in order to procreate.  some parents are just ridiculous. &lt;!--emo&amp;:(--&gt;&lt;img src='style_emoticons/default/sad.gif' border='0' style='vertical-align:middle' alt='sad.gif' /&gt;&lt;!--endemo--&gt; &lt;br /&gt;&lt;br /&gt;i hate it when i drop my camera and it stops working.  i was just going to take some new picture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4 2006, 05:07 PM--&gt;&lt;div class='quotetop'&gt;QUOTE(belicked6924 &amp;#064; Mar 24 2006, 05:07 PM)&lt;/div&gt;&lt;div class='quotemain'&gt;&lt;!--QuoteEBegin--&gt;So is it the 3 year old or her mom that was stupid here? They are the ones hurt. &lt;!--emo&amp;:huh:--&gt;&lt;img src='style_emoticons/default/coz.gif' border='0' style='vertical-align:middle' alt='coz.gif' /&gt;&lt;!--endemo--&gt;&lt;br /&gt;&lt;div align='right'&gt;&lt;a href="index.php?act=findpost&amp;amp;pid=81439"&gt;&lt;img src='style_images/1/post_snapback.gif' alt='*' border='0' /&gt;&lt;/a&gt;&lt;/div&gt;&lt;br /&gt;&lt;!--QuoteEnd--&gt;&lt;/div&gt;&lt;!--QuoteEEnd--&gt;&lt;br /&gt;the moms only fault was trusting the neighbor to watch the child for an hour but it is the neighbor that should be in some serious trou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9:38 PM--&gt;&lt;div class='quotetop'&gt;QUOTE(diane26 &amp;#064; Mar 24 2006, 09:38 PM)&lt;/div&gt;&lt;div class='quotemain'&gt;&lt;!--QuoteEBegin--&gt;the moms only fault was trusting the neighbor to watch the child for an hour but it is the neighbor that should be in some serious trouble.&lt;br /&gt;&lt;div align='right'&gt;&lt;a href="index.php?act=findpost&amp;amp;pid=81453"&gt;&lt;img src='style_images/1/post_snapback.gif' alt='*' border='0' /&gt;&lt;/a&gt;&lt;/div&gt;&lt;br /&gt;&lt;!--QuoteEnd--&gt;&lt;/div&gt;&lt;!--QuoteEEnd--&gt;&lt;br /&gt;Yea der, I know &lt;b&gt;you&amp;#39;ve&lt;/b&gt; heard of sarcasm Di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5 2006,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4 2006, 11:23 PM--&gt;&lt;div class='quotetop'&gt;QUOTE(belicked6924 &amp;#064; Mar 24 2006, 11:23 PM)&lt;/div&gt;&lt;div class='quotemain'&gt;&lt;!--QuoteEBegin--&gt;Yea der, I know &lt;b&gt;you&amp;#39;ve&lt;/b&gt; heard of sarcasm Di &lt;!--emo&amp;:P--&gt;&lt;img src='style_emoticons/default/tongue.gif' border='0' style='vertical-align:middle' alt='tongue.gif' /&gt;&lt;!--endemo--&gt;&lt;br /&gt;&lt;div align='right'&gt;&lt;a href="index.php?act=findpost&amp;amp;pid=81484"&gt;&lt;img src='style_images/1/post_snapback.gif' alt='*' border='0' /&gt;&lt;/a&gt;&lt;/div&gt;&lt;br /&gt;&lt;!--QuoteEnd--&gt;&lt;/div&gt;&lt;!--QuoteEEnd--&gt;&lt;br /&gt;Of course but I thought maybe people were thinking the mom left her alone not the neighb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5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_peaches+Mar 24 2006, 10:49 PM--&gt;&lt;div class='quotetop'&gt;QUOTE(ga_peaches &amp;#064; Mar 24 2006, 10:49 PM)&lt;/div&gt;&lt;div class='quotemain'&gt;&lt;!--QuoteEBegin--&gt;people really should have to pass a test or something in order to procreate.&amp;nbsp; some parents are just ridiculous. &lt;!--emo&amp;:(--&gt;&lt;img src='style_emoticons/default/sad.gif' border='0' style='vertical-align:middle' alt='sad.gif' /&gt;&lt;!--endemo--&gt; &lt;br /&gt;&lt;br /&gt;i hate it when i drop my camera and it stops working.&amp;nbsp; i was just going to take some new pictures too.&lt;br /&gt;&lt;div align='right'&gt;&lt;a href="index.php?act=findpost&amp;amp;pid=81452"&gt;&lt;img src='style_images/1/post_snapback.gif' alt='*' border='0' /&gt;&lt;/a&gt;&lt;/div&gt;&lt;br /&gt;&lt;!--QuoteEnd--&gt;&lt;/div&gt;&lt;!--QuoteEEnd--&gt;&lt;br /&gt;I hate when you drop your camera too. I guess the list never stop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boanna,Apr 18 2006, 09:32 AM]&lt;br /&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br /&gt;&lt;div align='right'&gt;&lt;a href="index.php?act=findpost&amp;amp;pid=86294"&gt;&lt;img src='style_images/1/post_snapback.gif' alt='*' border='0' /&gt;&lt;/a&gt;&lt;/div&gt;&lt;br /&gt;[/quote]&lt;br /&gt;hi bob&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35 AM--&gt;&lt;div class='quotetop'&gt;QUOTE(boanna &amp;#064; Apr 18 2006, 09:35 AM)&lt;/div&gt;&lt;div class='quotemain'&gt;&lt;!--QuoteEBegin--&gt;hi bob&amp;#33;&lt;br /&gt;&lt;div align='right'&gt;&lt;a href="index.php?act=findpost&amp;amp;pid=86295"&gt;&lt;img src='style_images/1/post_snapback.gif' alt='*' border='0' /&gt;&lt;/a&gt;&lt;/div&gt;&lt;br /&gt;&lt;!--QuoteEnd--&gt;&lt;/div&gt;&lt;!--QuoteEEnd--&gt;&lt;br /&gt;just looking around this morning. come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8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boanna,Apr 18 2006, 11:32 AM]&lt;br /&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br /&gt;&lt;div align='right'&gt;&lt;a href="index.php?act=findpost&amp;amp;pid=86294"&gt;&lt;img src='style_images/1/post_snapback.gif' alt='*' border='0' /&gt;&lt;/a&gt;&lt;/div&gt;&lt;br /&gt;[/quote]&lt;br /&gt;Maybe I should knock off that behavior then??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18 2006, 09:39 AM--&gt;&lt;div class='quotetop'&gt;QUOTE(Bobaloo &amp;#064; Apr 18 2006, 09:39 AM)&lt;/div&gt;&lt;div class='quotemain'&gt;&lt;!--QuoteEBegin--&gt;Maybe I should knock off that behavior then?? &lt;!--emo&amp;:unsure:--&gt;&lt;img src='style_emoticons/default/confused-smiley-013.gif' border='0' style='vertical-align:middle' alt='confused-smiley-013.gif' /&gt;&lt;!--endemo--&gt;&lt;br /&gt;&lt;div align='right'&gt;&lt;a href="index.php?act=findpost&amp;amp;pid=86297"&gt;&lt;img src='style_images/1/post_snapback.gif' alt='*' border='0' /&gt;&lt;/a&gt;&lt;/div&gt;&lt;br /&gt;&lt;!--QuoteEnd--&gt;&lt;/div&gt;&lt;!--QuoteEEnd--&gt;&lt;br /&gt;not u si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48 AM--&gt;&lt;div class='quotetop'&gt;QUOTE(boanna &amp;#064; Apr 18 2006, 09:48 AM)&lt;/div&gt;&lt;div class='quotemain'&gt;&lt;!--QuoteEBegin--&gt;not u silly&amp;#33;&lt;br /&gt;&lt;div align='right'&gt;&lt;a href="index.php?act=findpost&amp;amp;pid=86298"&gt;&lt;img src='style_images/1/post_snapback.gif' alt='*' border='0' /&gt;&lt;/a&gt;&lt;/div&gt;&lt;br /&gt;&lt;!--QuoteEnd--&gt;&lt;/div&gt;&lt;!--QuoteEEnd--&gt;&lt;br /&gt;example: had my pics on here one day, got personal messages from guys with pics of their cocks, asking if i liked it...one even sent me the same message three times, like he said the same line to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49 AM--&gt;&lt;div class='quotetop'&gt;QUOTE(boanna &amp;#064; Apr 18 2006, 09:49 AM)&lt;/div&gt;&lt;div class='quotemain'&gt;&lt;!--QuoteEBegin--&gt;example: had my pics on here one day, got personal messages from guys with pics of their cocks, asking if i liked it...one even sent me the same message three times, like he said the same line to everyone&lt;br /&gt;&lt;div align='right'&gt;&lt;a href="index.php?act=findpost&amp;amp;pid=86299"&gt;&lt;img src='style_images/1/post_snapback.gif' alt='*' border='0' /&gt;&lt;/a&gt;&lt;/div&gt;&lt;br /&gt;&lt;!--QuoteEnd--&gt;&lt;/div&gt;&lt;!--QuoteEEnd--&gt;&lt;br /&gt;aaaaaahhhhhhhhhhh, bobs mad&amp;#33; come back bob&amp;#33; how bout a pic to cheer u up? &lt;br /&gt;&lt;br /&gt;boannas s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8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11:51 AM--&gt;&lt;div class='quotetop'&gt;QUOTE(boanna &amp;#064; Apr 18 2006, 11:51 AM)&lt;/div&gt;&lt;div class='quotemain'&gt;&lt;!--QuoteEBegin--&gt;aaaaaahhhhhhhhhhh, bobs mad&amp;#33; come back bob&amp;#33; how bout a pic to cheer u up? &lt;br /&gt;&lt;br /&gt;boannas sad.&lt;br /&gt;&lt;div align='right'&gt;&lt;a href="index.php?act=findpost&amp;amp;pid=86300"&gt;&lt;img src='style_images/1/post_snapback.gif' alt='*' border='0' /&gt;&lt;/a&gt;&lt;/div&gt;&lt;br /&gt;&lt;!--QuoteEnd--&gt;&lt;/div&gt;&lt;!--QuoteEEnd--&gt;&lt;br /&gt;I&amp;#39;m not mad, Bo.  how could I be mad at you?????&lt;br /&gt;&lt;br /&gt;I am bad, though.  and maybe you need to discipline me to keep me in line.&lt;br /&gt;&lt;br /&gt;Actually, there&amp;#39;s lots of craziness at work today.  I&amp;#39;ve got more disorganized piles on my desk than you can imagine.&lt;br /&gt;&lt;br /&gt;I&amp;#39;m trying to gret caught up so I can pay you the attention you deserv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stupid ass ignorant racist people that find it OK to generalize an entire race based off the bad a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22 PM--&gt;&lt;div class='quotetop'&gt;QUOTE(diane26 &amp;#064; May 1 2006, 03:22 PM)&lt;/div&gt;&lt;div class='quotemain'&gt;&lt;!--QuoteEBegin--&gt;I hate stupid ass ignorant racist people that find it OK to generalize an entire race based off the bad apples.&lt;br /&gt;&lt;div align='right'&gt;&lt;a href="index.php?act=findpost&amp;amp;pid=89618"&gt;&lt;img src='style_images/1/post_snapback.gif' alt='*' border='0' /&gt;&lt;/a&gt;&lt;/div&gt;&lt;br /&gt;&lt;!--QuoteEnd--&gt;&lt;/div&gt;&lt;!--QuoteEEnd--&gt;&lt;br /&gt;&lt;br /&gt;Racism is my biggest problem I have with people.  &lt;br /&gt;&lt;br /&gt;I hate Pickles, I hate when a restaurant puts them on my plate and the juice contaminates my fries&amp;#33;  &lt;br /&gt;&lt;br /&gt;I hate hearing people chew with their mouthgs open.  I hate hearing people in public popping their chewing gum&amp;#33;  &lt;br /&gt;&lt;br /&gt;&lt;br /&gt;My mom taught me never to use the word &amp;quot;hat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lt;br /&gt;&lt;br /&gt;I hate when you hold the door for someone and they don&amp;#39;t say &amp;quot;thanks&amp;quot;.  Ignorant fucks, were you raised by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 I hate all those things too. I have like spersonic hearing and I will be in class and someone will be doing something and it takes all my might not to get up and punch them in the head and tell them to knock it off.&lt;br /&gt;&lt;br /&gt;&lt;br /&gt;I was also taught not to use the word hate either. I hate that&amp;#33;&amp;#33;&amp;#33;&amp;#33;&lt;br /&gt;&lt;br /&gt;&lt;br /&gt;If I hear one more person bash mexicans in a whole because a good portion of illegals happen to be mexican I think i am gonna blow someon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45 PM--&gt;&lt;div class='quotetop'&gt;QUOTE(diane26 &amp;#064; May 1 2006, 03:45 PM)&lt;/div&gt;&lt;div class='quotemain'&gt;&lt;!--QuoteEBegin--&gt;HAHAHAHA I hate all those things too. I have like spersonic hearing and I will be in class and someone will be doing something and it takes all my might not to get up and punch them in the head and tell them to knock it off.&lt;br /&gt;I was also taught not to use the word hate either. I hate that&amp;#33;&amp;#33;&amp;#33;&amp;#33;&lt;br /&gt;If I hear one more person bash mexicans in a whole because a good portion of illegals happen to be mexican I think i am gonna blow someone up.&lt;br /&gt;&lt;div align='right'&gt;&lt;a href="index.php?act=findpost&amp;amp;pid=89632"&gt;&lt;img src='style_images/1/post_snapback.gif' alt='*' border='0' /&gt;&lt;/a&gt;&lt;/div&gt;&lt;br /&gt;&lt;!--QuoteEnd--&gt;&lt;/div&gt;&lt;!--QuoteEEnd--&gt;&lt;br /&gt;&lt;br /&gt;&lt;br /&gt;I have learned to really like Mexicans.  I have vacationed there the past two years (not that the resorts are what all of Mexico is like, but..) and i have worked with a few Mexicans and I really dig their heritage.  Their family values, their work eth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12:59 PM--&gt;&lt;div class='quotetop'&gt;QUOTE(jokermuss &amp;#064; May 1 2006, 12:59 PM)&lt;/div&gt;&lt;div class='quotemain'&gt;&lt;!--QuoteEBegin--&gt;I have learned to really like Mexicans.&amp;nbsp; I have vacationed there the past two years (not that the resorts are what all of Mexico is like, but..) and i have worked with a few Mexicans and I really dig their heritage.&amp;nbsp; Their family values, their work ethic.&lt;br /&gt;&lt;div align='right'&gt;&lt;a href="index.php?act=findpost&amp;amp;pid=89635"&gt;&lt;img src='style_images/1/post_snapback.gif' alt='*' border='0' /&gt;&lt;/a&gt;&lt;/div&gt;&lt;br /&gt;&lt;!--QuoteEnd--&gt;&lt;/div&gt;&lt;!--QuoteEEnd--&gt;&lt;br /&gt;Where did you stay I LOVE mexico. &lt;br /&gt;&lt;br /&gt;I am part Mexican my children are more so than I but it is a part of my culture I was denied most my life and didn&amp;#39;t even find out about until I was a mom myself. Anyway I am not ashamed of my heritage and teach my children the same but because of all this political shit going on I have my oldest son asking why people hate mexicans. It makes me sick. &lt;br /&gt;&lt;br /&gt;Some idiot on another message board I post at said that if you are white and go to TJ you will be kidnapped and helf for millions of dollars and boiled in acid. &lt;br /&gt;&lt;br /&gt;I asked her if she watched Man On Fire one to many times. Fucking idi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1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1:45 PM--&gt;&lt;div class='quotetop'&gt;QUOTE(diane26 &amp;#064; May 1 2006, 01:45 PM)&lt;/div&gt;&lt;div class='quotemain'&gt;&lt;!--QuoteEBegin--&gt;HAHAHAHA I hate all those things too. I have like spersonic hearing and&lt;span style='color:red'&gt; I will be in class and someone will be doing something&lt;/span&gt; and it takes all my might not to get up and punch them in the head and tell them to knock it off.&lt;br /&gt;I was also taught not to use the word hate either. I hate that&amp;#33;&amp;#33;&amp;#33;&amp;#33;&lt;br /&gt;If I hear one more person bash mexicans in a whole because a good portion of illegals happen to be mexican I think i am gonna blow someone up.&lt;br /&gt;&lt;div align='right'&gt;&lt;a href="index.php?act=findpost&amp;amp;pid=89632"&gt;&lt;img src='style_images/1/post_snapback.gif' alt='*' border='0' /&gt;&lt;/a&gt;&lt;/div&gt;&lt;br /&gt;&lt;!--QuoteEnd--&gt;&lt;/div&gt;&lt;!--QuoteEEnd--&gt;&lt;br /&gt;&lt;br /&gt;What do you mean doing something? As in taking notes or as in fucking the person besid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y 1 2006, 01:29 PM--&gt;&lt;div class='quotetop'&gt;QUOTE(Gnappster &amp;#064; May 1 2006, 01:29 PM)&lt;/div&gt;&lt;div class='quotemain'&gt;&lt;!--QuoteEBegin--&gt;What do you mean doing something? As in taking notes or as in fucking the person beside them?&lt;br /&gt;&lt;div align='right'&gt;&lt;a href="index.php?act=findpost&amp;amp;pid=89641"&gt;&lt;img src='style_images/1/post_snapback.gif' alt='*' border='0' /&gt;&lt;/a&gt;&lt;/div&gt;&lt;br /&gt;&lt;!--QuoteEnd--&gt;&lt;/div&gt;&lt;!--QuoteEEnd--&gt;&lt;br /&gt;Chewing there cuticles or flicking there pen or something. no fucking some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4:13 PM--&gt;&lt;div class='quotetop'&gt;QUOTE(diane26 &amp;#064; May 1 2006, 04:13 PM)&lt;/div&gt;&lt;div class='quotemain'&gt;&lt;!--QuoteEBegin--&gt;Where did you stay I LOVE mexico. &lt;br /&gt;&lt;br /&gt;I am part Mexican my children are more so than I but it is a part of my culture I was denied most my life and didn&amp;#39;t even find out about until I was a mom myself. Anyway I am not ashamed of my heritage and teach my children the same but because of all this political shit going on I have my oldest son asking why people hate mexicans. It makes me sick. &lt;br /&gt;&lt;br /&gt;Some idiot on another message board I post at said that if you are white and go to TJ you will be kidnapped and helf for millions of dollars and boiled in acid. &lt;br /&gt;&lt;br /&gt;I asked her if she watched Man On Fire one to many times. Fucking idiots.&lt;br /&gt;&lt;div align='right'&gt;&lt;a href="index.php?act=findpost&amp;amp;pid=89639"&gt;&lt;img src='style_images/1/post_snapback.gif' alt='*' border='0' /&gt;&lt;/a&gt;&lt;/div&gt;&lt;br /&gt;&lt;!--QuoteEnd--&gt;&lt;/div&gt;&lt;!--QuoteEEnd--&gt;&lt;br /&gt;&lt;br /&gt;We went to Playa Del Carmen.  Can&amp;#39;t say enough good things about the place.&lt;br /&gt;&lt;br /&gt;Ya see, I am white, but I lack any real heritage other than the fact that my family has always lived in the greater Philadelphia area and were very poor.  I know I have some German in me, a little Irish, really I am a Mutt.  An American I suppose.  &lt;br /&gt;&lt;br /&gt;That must have been a tough time for you and your son, I can&amp;#39;t imagine.  &lt;br /&gt;&lt;br /&gt;People are crazy.  just pure nu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1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2:40 PM--&gt;&lt;div class='quotetop'&gt;QUOTE(diane26 &amp;#064; May 1 2006, 02:40 PM)&lt;/div&gt;&lt;div class='quotemain'&gt;&lt;!--QuoteEBegin--&gt;Chewing there cuticles or flicking there pen or something. no fucking someone yet.&lt;br /&gt;&lt;div align='right'&gt;&lt;a href="index.php?act=findpost&amp;amp;pid=89647"&gt;&lt;img src='style_images/1/post_snapback.gif' alt='*' border='0' /&gt;&lt;/a&gt;&lt;/div&gt;&lt;br /&gt;&lt;!--QuoteEnd--&gt;&lt;/div&gt;&lt;!--QuoteEEnd--&gt;&lt;br /&gt;&lt;br /&gt;Oh I NEVER did that in class. Just picked my nose and flicked at people instead, ya know, a lil more classy than the schlubs you mentio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01:40 PM--&gt;&lt;div class='quotetop'&gt;QUOTE(jokermuss &amp;#064; May 1 2006, 01:40 PM)&lt;/div&gt;&lt;div class='quotemain'&gt;&lt;!--QuoteEBegin--&gt;We went to Playa Del Carmen.&amp;nbsp; Can&amp;#39;t say enough good things about the place.&lt;br /&gt;&lt;br /&gt;Ya see, I am white, but I lack any real heritage other than the fact that my family has always lived in the greater Philadelphia area and were very poor.&amp;nbsp; I know I have some German in me, a little Irish, really I am a Mutt.&amp;nbsp; An American I suppose.&amp;nbsp; &lt;br /&gt;&lt;br /&gt;That must have been a tough time for you and your son, I can&amp;#39;t imagine.&amp;nbsp; &lt;br /&gt;&lt;br /&gt;People are crazy.&amp;nbsp; just pure nuts&lt;br /&gt;&lt;div align='right'&gt;&lt;a href="index.php?act=findpost&amp;amp;pid=89648"&gt;&lt;img src='style_images/1/post_snapback.gif' alt='*' border='0' /&gt;&lt;/a&gt;&lt;/div&gt;&lt;br /&gt;&lt;!--QuoteEnd--&gt;&lt;/div&gt;&lt;!--QuoteEEnd--&gt;&lt;br /&gt;Is that the name of the hotel, A lot start with Playa if it is what city is that in. &lt;br /&gt;&lt;br /&gt;I am planning a trip back to PV in july next year. &lt;br /&gt;&lt;br /&gt;&lt;br /&gt;I am a mutt as well, my mother is 1/2 Mexican half White so I am only 1/4.&lt;br /&gt;&lt;br /&gt;My sons biological father was all mexican though so my oldest shows it a lot. My husband is half mexican but our 2 boys look like total white boys. he would joke how my oldest looks most like him and isn&amp;#39;t even biologicaly 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y 1 2006, 01:45 PM--&gt;&lt;div class='quotetop'&gt;QUOTE(Gnappster &amp;#064; May 1 2006, 01:45 PM)&lt;/div&gt;&lt;div class='quotemain'&gt;&lt;!--QuoteEBegin--&gt;Oh I NEVER did that in class. Just picked my nose and flicked at people instead, ya know, a lil more classy than the schlubs you mentioned.&lt;br /&gt;&lt;div align='right'&gt;&lt;a href="index.php?act=findpost&amp;amp;pid=89650"&gt;&lt;img src='style_images/1/post_snapback.gif' alt='*' border='0' /&gt;&lt;/a&gt;&lt;/div&gt;&lt;br /&gt;&lt;!--QuoteEnd--&gt;&lt;/div&gt;&lt;!--QuoteEEnd--&gt;&lt;br /&gt;&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6: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people are overly cocky and can&amp;#39;t even say thank you or something when you compliment them of even aknowledge it, I mean what do some people think everyone should just bow down to them and kiss there ass??? Get over yourselves. &lt;br /&gt;&lt;br /&gt;&lt;br /&gt;Disclaimer&amp;#96;&amp;#96;&amp;#96;This is not directed at any particular person or might not be someone from this board just sayin is all cause I feel like venting about these dumbass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1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Rush Limbaugh.  He can&amp;#39;t go 45 seconds without distorting some political issue.&lt;br /&gt;&lt;br /&gt;I hate Sean Hannity and his hairstyle that looks like it was set in lucite or something.  And his total black-and-white view on everything - as if his simple mind can&amp;#39;t tolerate any issue with complexity.&lt;br /&gt;&lt;br /&gt;And another protege of Limbaugh, Mark Levin.  Vastly overrated intellect.  And his voice sounds EXACTLY like the recurring lawyer character (the one with the glasses) on the &amp;quot;Simpsons&amp;quot;.  It sounds like his balls are either in a vice or never descended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4:55 PM--&gt;&lt;div class='quotetop'&gt;QUOTE(diane26 &amp;#064; May 1 2006, 04:55 PM)&lt;/div&gt;&lt;div class='quotemain'&gt;&lt;!--QuoteEBegin--&gt;Is that the name of the hotel, A lot start with Playa if it is what city is that in. &lt;br /&gt;&lt;br /&gt;I am planning a trip back to PV in july next year. &lt;br /&gt;I am a mutt as well, my mother is 1/2 Mexican half White so I am only 1/4.&lt;br /&gt;&lt;br /&gt;My sons biological father was all mexican though so my oldest shows it a lot. My husband is half mexican but our 2 boys look like total white boys. he would joke how my oldest looks most like him and isn&amp;#39;t even biologicaly his.&lt;br /&gt;&lt;div align='right'&gt;&lt;a href="index.php?act=findpost&amp;amp;pid=89652"&gt;&lt;img src='style_images/1/post_snapback.gif' alt='*' border='0' /&gt;&lt;/a&gt;&lt;/div&gt;&lt;br /&gt;&lt;!--QuoteEnd--&gt;&lt;/div&gt;&lt;!--QuoteEEnd--&gt;&lt;br /&gt;&lt;br /&gt;&lt;br /&gt;Playa Del Carmen is a town about 45 mins south of Cancun.  Just south of the actual town (which was a lot of fun) is the resort area of &amp;quot;Playacar&amp;quot; - a gated area of all-inclusives.  We stayed at the Iberostat Tucan each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05:06 PM--&gt;&lt;div class='quotetop'&gt;QUOTE(jokermuss &amp;#064; May 1 2006, 05:06 PM)&lt;/div&gt;&lt;div class='quotemain'&gt;&lt;!--QuoteEBegin--&gt;Playa Del Carmen is a town about 45 mins south of Cancun.&amp;nbsp; Just south of the actual town (which was a lot of fun) is the resort area of &amp;quot;Playacar&amp;quot; - a gated area of all-inclusives.&amp;nbsp; We stayed at the Iberostat Tucan each time.&lt;br /&gt;&lt;div align='right'&gt;&lt;a href="index.php?act=findpost&amp;amp;pid=89699"&gt;&lt;img src='style_images/1/post_snapback.gif' alt='*' border='0' /&gt;&lt;/a&gt;&lt;/div&gt;&lt;br /&gt;&lt;!--QuoteEnd--&gt;&lt;/div&gt;&lt;!--QuoteEEnd--&gt;&lt;br /&gt;That must have been one hell of a flight you had to take we opted our of cancun cause how long the flight LOL. &lt;br /&gt;&lt;br /&gt;&lt;br /&gt;I been to Tj Juarez Puerto Vallarte and Los Cabos. Tj and Juarez are nothing special good for a day of shopping for good deals, but PV and Cabo Love it stayed all inclusive in Cabo and all suite resort in PV gonna do All Inclusive and Suite one when we go back in July cant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6:51 PM--&gt;&lt;div class='quotetop'&gt;QUOTE(diane26 &amp;#064; May 1 2006, 06:51 PM)&lt;/div&gt;&lt;div class='quotemain'&gt;&lt;!--QuoteEBegin--&gt;I hate when people are overly cocky and can&amp;#39;t even say thank you or something when you compliment them of even aknowledge it, I mean what do some people think everyone should just bow down to them and kiss there ass??? Get over yourselves. &lt;br /&gt;Disclaimer&amp;#96;&amp;#96;&amp;#96;This is not directed at any particular person or might not be someone from this board just sayin is all cause I feel like venting about these dumbass people.&lt;br /&gt;&lt;div align='right'&gt;&lt;a href="index.php?act=findpost&amp;amp;pid=89685"&gt;&lt;img src='style_images/1/post_snapback.gif' alt='*' border='0' /&gt;&lt;/a&gt;&lt;/div&gt;&lt;br /&gt;&lt;!--QuoteEnd--&gt;&lt;/div&gt;&lt;!--QuoteEEnd--&gt;&lt;br /&gt;&lt;br /&gt;&lt;br /&gt;Just in case...&lt;br /&gt;&lt;br /&gt;Thank you, Diane&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QuoteBegin-Bobaloo+May 2 2006, 02:31 PM--&gt;&lt;div class='quotetop'&gt;QUOTE(Bobaloo &amp;#064; May 2 2006, 02:31 PM)&lt;/div&gt;&lt;div class='quotemain'&gt;&lt;!--QuoteEBegin--&gt;Just in case...&lt;br /&gt;&lt;br /&gt;Thank you, Diane&amp;#33;&amp;#33; &lt;!--emo&amp;;)--&gt;&lt;img src='style_emoticons/default/wink.gif' border='0' style='vertical-align:middle' alt='wink.gif' /&gt;&lt;!--endemo--&gt;&lt;br /&gt;&lt;div align='right'&gt;&lt;a href="index.php?act=findpost&amp;amp;pid=89881"&gt;&lt;img src='style_images/1/post_snapback.gif' alt='*' border='0' /&gt;&lt;/a&gt;&lt;/div&gt;&lt;br /&gt;&lt;!--QuoteEnd--&gt;&lt;/div&gt;&lt;!--QuoteEEnd--&gt;&lt;br /&gt;&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y 2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6:51 PM--&gt;&lt;div class='quotetop'&gt;QUOTE(diane26 &amp;#064; May 1 2006, 06:51 PM)&lt;/div&gt;&lt;div class='quotemain'&gt;&lt;!--QuoteEBegin--&gt;I hate when people are overly cocky and can&amp;#39;t even say thank you or something when you compliment them of even aknowledge it, I mean what do some people think everyone should just bow down to them and kiss there ass??? Get over yourselves. &lt;br /&gt;Disclaimer&amp;#96;&amp;#96;&amp;#96;This is not directed at any particular person or might not be someone from this board just sayin is all cause I feel like venting about these dumbass people.&lt;br /&gt;&lt;div align='right'&gt;&lt;a href="index.php?act=findpost&amp;amp;pid=89685"&gt;&lt;img src='style_images/1/post_snapback.gif' alt='*' border='0' /&gt;&lt;/a&gt;&lt;/div&gt;&lt;br /&gt;&lt;!--QuoteEnd--&gt;&lt;/div&gt;&lt;!--QuoteEEnd--&gt;&lt;br /&gt;&lt;br /&gt;&lt;br /&gt;&lt;br /&gt;Ha&amp;#33;  I am totally full of myself and so overly cocky... that&amp;#39;s why i spend so much time on myself&amp;#33;  &lt;!--emo&amp;;)--&gt;&lt;img src='style_emoticons/default/wink.gif' border='0' style='vertical-align:middle' alt='wink.gif' /&gt;&lt;!--endemo--&gt;  May not be &amp;quot;directed towards anyone&amp;quot; but thank you for your kind words.  I am typically one of the first girls to pm a newbie chick and give my praise no matter what they look like&amp;#33;  Full of compliments here... remember i give positive feedback ALL DAMN DAY&amp;#33;  &lt;!--emo&amp;:)--&gt;&lt;img src='style_emoticons/default/smile.gif' border='0' style='vertical-align:middle' alt='smile.gif' /&gt;&lt;!--endemo--&gt;   &lt;!--emo&amp;:cheers:--&gt;&lt;img src='style_emoticons/default/food-smiley-004.gif' border='0' style='vertical-align:middle' alt='food-smiley-004.gif' /&gt;&lt;!--endemo--&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2 2006, 05:49 PM--&gt;&lt;div class='quotetop'&gt;QUOTE(hott1976 &amp;#064; May 2 2006, 05:49 PM)&lt;/div&gt;&lt;div class='quotemain'&gt;&lt;!--QuoteEBegin--&gt;Ha&amp;#33;&amp;nbsp; I am totally full of myself and so overly cocky... &lt;span style='color:red'&gt;that&amp;#39;s why i spend so much time on myself&amp;#33;&lt;/span&gt;&amp;nbsp; &lt;!--emo&amp;;)--&gt;&lt;img src='style_emoticons/default/wink.gif' border='0' style='vertical-align:middle' alt='wink.gif' /&gt;&lt;!--endemo--&gt;&amp;nbsp; May not be &amp;quot;directed towards anyone&amp;quot; but thank you for your kind words.&amp;nbsp; I am typically one of the first girls to pm a newbie chick and give my praise no matter what they look like&amp;#33;&amp;nbsp; Full of compliments here... remember i give positive feedback ALL DAMN DAY&amp;#33;&amp;nbsp; &lt;!--emo&amp;:)--&gt;&lt;img src='style_emoticons/default/smile.gif' border='0' style='vertical-align:middle' alt='smile.gif' /&gt;&lt;!--endemo--&gt;&amp;nbsp;&amp;nbsp; &lt;!--emo&amp;:cheers:--&gt;&lt;img src='style_emoticons/default/food-smiley-004.gif' border='0' style='vertical-align:middle' alt='food-smiley-004.gif' /&gt;&lt;!--endemo--&gt;&amp;nbsp;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89892"&gt;&lt;img src='style_images/1/post_snapback.gif' alt='*' border='0' /&gt;&lt;/a&gt;&lt;/div&gt;&lt;br /&gt;&lt;!--QuoteEnd--&gt;&lt;/div&gt;&lt;!--QuoteEEnd--&gt;&lt;br /&gt;You know, Hott, You&amp;#39;re right.  I&amp;#39;d like to spend some time on you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2 2006, 02:49 PM--&gt;&lt;div class='quotetop'&gt;QUOTE(hott1976 &amp;#064; May 2 2006, 02:49 PM)&lt;/div&gt;&lt;div class='quotemain'&gt;&lt;!--QuoteEBegin--&gt;Ha&amp;#33;&amp;nbsp; I am totally full of myself and so overly cocky... that&amp;#39;s why i spend so much time on myself&amp;#33;&amp;nbsp; &lt;!--emo&amp;;)--&gt;&lt;img src='style_emoticons/default/wink.gif' border='0' style='vertical-align:middle' alt='wink.gif' /&gt;&lt;!--endemo--&gt;&amp;nbsp; May not be &amp;quot;directed towards anyone&amp;quot; but thank you for your kind words.&amp;nbsp; I am typically one of the first girls to pm a newbie chick and give my praise no matter what they look like&amp;#33;&amp;nbsp; Full of compliments here... remember i give positive feedback ALL DAMN DAY&amp;#33;&amp;nbsp; &lt;!--emo&amp;:)--&gt;&lt;img src='style_emoticons/default/smile.gif' border='0' style='vertical-align:middle' alt='smile.gif' /&gt;&lt;!--endemo--&gt;&amp;nbsp;&amp;nbsp; &lt;!--emo&amp;:cheers:--&gt;&lt;img src='style_emoticons/default/food-smiley-004.gif' border='0' style='vertical-align:middle' alt='food-smiley-004.gif' /&gt;&lt;!--endemo--&gt;&amp;nbsp;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89892"&gt;&lt;img src='style_images/1/post_snapback.gif' alt='*' border='0' /&gt;&lt;/a&gt;&lt;/div&gt;&lt;br /&gt;&lt;!--QuoteEnd--&gt;&lt;/div&gt;&lt;!--QuoteEEnd--&gt;&lt;br /&gt;&lt;br /&gt;You were one of the first girls that PM&amp;#39;d me nice things when I joined you and BTS.... &lt;br /&gt;&lt;br /&gt;But I think there is a difference in spending a lot of time on your self and having confidence as opposed to being full of yourself and being overly cocky. &lt;br /&gt;&lt;br /&gt;I think regardless though no matter who it is, when someone can&amp;#39;t appreciate and have thanks for when others compliment them it makes them ugly. &lt;br /&gt;&lt;br /&gt;&lt;br /&gt;But my words weren&amp;#39;t meant to be kind hence the Hate thread and weren&amp;#39;t towards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5 2006,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22 PM--&gt;&lt;div class='quotetop'&gt;QUOTE(diane26 &amp;#064; May 1 2006, 03:22 PM)&lt;/div&gt;&lt;div class='quotemain'&gt;&lt;!--QuoteEBegin--&gt;I hate stupid ass ignorant racist people that find it OK to generalize an entire race based off the bad apples.&lt;br /&gt;&lt;div align='right'&gt;&lt;a href="index.php?act=findpost&amp;amp;pid=89618"&gt;&lt;img src='style_images/1/post_snapback.gif' alt='*' border='0' /&gt;&lt;/a&gt;&lt;/div&gt;&lt;br /&gt;&lt;!--QuoteEnd--&gt;&lt;/div&gt;&lt;!--QuoteEEnd--&gt;&lt;br /&gt;&lt;br /&gt;yeah, damn Americans&amp;#33; &lt;!--emo&amp;:lol:--&gt;&lt;img src='style_emoticons/default/laughing-smiley-017.gif' border='0' style='vertical-align:middle' alt='laughing-smiley-017.gif' /&gt;&lt;!--endemo--&gt; &lt;br /&gt;&lt;br /&gt;&lt;br /&gt;&lt;br /&gt;&lt;br /&gt;&lt;br /&gt;&lt;br /&gt;&lt;br /&gt;&lt;br /&gt;&lt;br /&gt;&lt;br /&gt;&lt;br /&gt;lol j/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5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4 2006, 10:39 PM--&gt;&lt;div class='quotetop'&gt;QUOTE(bondiguy &amp;#064; May 4 2006, 10:39 PM)&lt;/div&gt;&lt;div class='quotemain'&gt;&lt;!--QuoteEBegin--&gt;yeah, damn Americans&amp;#33; &lt;!--emo&amp;:lol:--&gt;&lt;img src='style_emoticons/default/laughing-smiley-017.gif' border='0' style='vertical-align:middle' alt='laughing-smiley-017.gif' /&gt;&lt;!--endemo--&gt; &lt;br /&gt;lol j/k&lt;br /&gt;&lt;div align='right'&gt;&lt;a href="index.php?act=findpost&amp;amp;pid=90570"&gt;&lt;img src='style_images/1/post_snapback.gif' alt='*' border='0' /&gt;&lt;/a&gt;&lt;/div&gt;&lt;br /&gt;&lt;!--QuoteEnd--&gt;&lt;/div&gt;&lt;!--QuoteEEnd--&gt;&lt;br /&gt;&lt;!--emo&amp;:spankin:--&gt;&lt;img src='style_emoticons/default/smilio12.gif' border='0' style='vertical-align:middle' alt='smilio12.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5 2006,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1:39 AM--&gt;&lt;div class='quotetop'&gt;QUOTE(bondiguy &amp;#064; May 5 2006, 01:39 AM)&lt;/div&gt;&lt;div class='quotemain'&gt;&lt;!--QuoteEBegin--&gt;yeah, damn Americans&amp;#33; &lt;!--emo&amp;:lol:--&gt;&lt;img src='style_emoticons/default/laughing-smiley-017.gif' border='0' style='vertical-align:middle' alt='laughing-smiley-017.gif' /&gt;&lt;!--endemo--&gt; &lt;br /&gt;lol j/k&lt;br /&gt;&lt;div align='right'&gt;&lt;a href="index.php?act=findpost&amp;amp;pid=90570"&gt;&lt;img src='style_images/1/post_snapback.gif' alt='*' border='0' /&gt;&lt;/a&gt;&lt;/div&gt;&lt;br /&gt;&lt;!--QuoteEnd--&gt;&lt;/div&gt;&lt;!--QuoteEEnd--&gt;&lt;br /&gt;Now that was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May 5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lt;br /&gt;&lt;br /&gt;(list starts)&lt;br /&gt;&lt;br /&gt;workdays&lt;br /&gt;&lt;br /&gt;(list 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5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5 2006, 10:32 AM--&gt;&lt;div class='quotetop'&gt;QUOTE(Bobaloo &amp;#064; May 5 2006, 10:32 AM)&lt;/div&gt;&lt;div class='quotemain'&gt;&lt;!--QuoteEBegin--&gt;Now that was funny &lt;!--emo&amp;:lol:--&gt;&lt;img src='style_emoticons/default/laughing-smiley-017.gif' border='0' style='vertical-align:middle' alt='laughing-smiley-017.gif' /&gt;&lt;!--endemo--&gt;&lt;br /&gt;&lt;div align='right'&gt;&lt;a href="index.php?act=findpost&amp;amp;pid=90647"&gt;&lt;img src='style_images/1/post_snapback.gif' alt='*' border='0' /&gt;&lt;/a&gt;&lt;/div&gt;&lt;br /&gt;&lt;!--QuoteEnd--&gt;&lt;/div&gt;&lt;!--QuoteEEnd--&gt;&lt;br /&gt;&lt;br /&gt;My name&amp;#39;s Bondi, I am here all week... try the chick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8:45 PM--&gt;&lt;div class='quotetop'&gt;QUOTE(bondiguy &amp;#064; May 5 2006, 08:45 PM)&lt;/div&gt;&lt;div class='quotemain'&gt;&lt;!--QuoteEBegin--&gt;My name&amp;#39;s Bondi, I am here all week... try the chicken&amp;#33;&lt;br /&gt;&lt;div align='right'&gt;&lt;a href="index.php?act=findpost&amp;amp;pid=90866"&gt;&lt;img src='style_images/1/post_snapback.gif' alt='*' border='0' /&gt;&lt;/a&gt;&lt;/div&gt;&lt;br /&gt;&lt;!--QuoteEnd--&gt;&lt;/div&gt;&lt;!--QuoteEEnd--&gt;&lt;br /&gt;The Chick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6 2006,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1 2006, 07:44 PM--&gt;&lt;div class='quotetop'&gt;QUOTE(Isaac_Putin &amp;#064; May 1 2006, 07:44 PM)&lt;/div&gt;&lt;div class='quotemain'&gt;&lt;!--QuoteEBegin--&gt;I hate Rush Limbaugh.&amp;nbsp; He can&amp;#39;t go 45 seconds without distorting some political issue.&lt;br /&gt;&lt;br /&gt;I hate Sean Hannity and his hairstyle that looks like it was set in lucite or something.&amp;nbsp; And his total black-and-white view on everything - as if his simple mind can&amp;#39;t tolerate any issue with complexity.&lt;br /&gt;&lt;br /&gt;And another protege of Limbaugh, Mark Levin.&amp;nbsp; Vastly overrated intellect.&amp;nbsp; And his voice sounds EXACTLY like the recurring lawyer character (the one with the glasses) on the &amp;quot;Simpsons&amp;quot;.&amp;nbsp; It sounds like his balls are either in a vice or never descended in the first place.&lt;br /&gt;&lt;div align='right'&gt;&lt;a href="index.php?act=findpost&amp;amp;pid=89696"&gt;&lt;img src='style_images/1/post_snapback.gif' alt='*' border='0' /&gt;&lt;/a&gt;&lt;/div&gt;&lt;br /&gt;&lt;!--QuoteEnd--&gt;&lt;/div&gt;&lt;!--QuoteEEnd--&gt;&lt;br /&gt;&lt;br /&gt;You have something against Troy Mc Cl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6 2006,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8:45 PM--&gt;&lt;div class='quotetop'&gt;QUOTE(bondiguy &amp;#064; May 5 2006, 08:45 PM)&lt;/div&gt;&lt;div class='quotemain'&gt;&lt;!--QuoteEBegin--&gt;My name&amp;#39;s Bondi, I am here all week... try the chicken&amp;#33;&lt;br /&gt;&lt;div align='right'&gt;&lt;a href="index.php?act=findpost&amp;amp;pid=90866"&gt;&lt;img src='style_images/1/post_snapback.gif' alt='*' border='0' /&gt;&lt;/a&gt;&lt;/div&gt;&lt;br /&gt;&lt;!--QuoteEnd--&gt;&lt;/div&gt;&lt;!--QuoteEEnd--&gt;&lt;br /&gt;&lt;br /&gt;&lt;br /&gt;&lt;br /&gt;What&amp;#39;s wrong with the veal? &lt;!--emo&amp;:huh:--&gt;&lt;img src='style_emoticons/default/coz.gif' border='0' style='vertical-align:middle' alt='coz.gif' /&gt;&lt;!--endemo--&gt; &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6 2006,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eople that ignore me. Just be upfront and tell me the deal, ignoring me is not the polite way to go because I have no idea what you&amp;#39;re thi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and not responding to email is just rude. I respond to 90% of the emails here, the only ones I don&amp;#39;t respond to are the ones that don&amp;#39;t follow the protocol I&amp;#39;ve listed in my profile. I mean how hard is it to hit reply and say something short or whatever? Takes less than a minu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6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 love your protocal in your Profile I should have put that SAME thing up long ago could have saved me a lot of trou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6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3 PM--&gt;&lt;div class='quotetop'&gt;QUOTE(natalie &amp;#064; May 6 2006, 01:43 PM)&lt;/div&gt;&lt;div class='quotemain'&gt;&lt;!--QuoteEBegin--&gt;What&amp;#39;s wrong with the veal? &lt;!--emo&amp;:huh:--&gt;&lt;img src='style_emoticons/default/coz.gif' border='0' style='vertical-align:middle' alt='coz.gif' /&gt;&lt;!--endemo--&gt; &lt;br /&gt; &lt;!--emo&amp;:nahnah:--&gt;&lt;img src='style_emoticons/default/nah.gif' border='0' style='vertical-align:middle' alt='nah.gif' /&gt;&lt;!--endemo--&gt;&lt;br /&gt;&lt;div align='right'&gt;&lt;a href="index.php?act=findpost&amp;amp;pid=90971"&gt;&lt;img src='style_images/1/post_snapback.gif' alt='*' border='0' /&gt;&lt;/a&gt;&lt;/div&gt;&lt;br /&gt;&lt;!--QuoteEnd--&gt;&lt;/div&gt;&lt;!--QuoteEEnd--&gt;&lt;br /&gt;&lt;br /&gt;&amp;quot;Mo-om... that&amp;#39;s the veal&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7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2 PM--&gt;&lt;div class='quotetop'&gt;QUOTE(natalie &amp;#064; May 6 2006, 01:42 PM)&lt;/div&gt;&lt;div class='quotemain'&gt;&lt;!--QuoteEBegin--&gt;You have something against Troy Mc Clure?&lt;br /&gt;&lt;div align='right'&gt;&lt;a href="index.php?act=findpost&amp;amp;pid=90970"&gt;&lt;img src='style_images/1/post_snapback.gif' alt='*' border='0' /&gt;&lt;/a&gt;&lt;/div&gt;&lt;br /&gt;&lt;!--QuoteEnd--&gt;&lt;/div&gt;&lt;!--QuoteEEnd--&gt;&lt;br /&gt;Troy McClure is a different character.  He is the &amp;quot;pitchman&amp;quot; who does all the advertisements and educational videos on the Simpsons.  His voice was provided by the late Phil Hartman.  I think Hartman also did the voice of &amp;quot;Lionel Hutz&amp;quot; the incompetent attorney.&lt;br /&gt;&lt;br /&gt;However, the attorney I&amp;#39;m talking about is the one that always is defending Montgomery Burns in court.   I checked several sites and I can&amp;#39;t find his name, only a sma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pinkcheeks&amp;#33; i agree. being ignored is pathetic. grow up ppl and get some balls. tell it like it is&amp;#33;&amp;#33;&amp;#33; also with the email thing. i think i reply to like 98% of ppls emails. i think its polite, unless they have disgusted me off the bat. and i like to tell them i appreciate their appreciation...&lt;br /&gt;&lt;br /&gt;i also hate when ppl dont post in my thread. hahahaha. &lt;br /&gt;*self promotion disclaimer*&lt;br /&gt;&lt;br /&gt;http://www.ratemymelons.com/chat/Fellatiofiend18-t864.html&lt;br /&gt;&lt;br /&gt;haha.... yeaaaa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7: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ya PM  somebody  and  compliment there pics and they dont reply  , all they have to say is thank you or something  , I think its rude , if your going to post the pics people are going to look at them and make comments , at least have the nerve to respond &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y 7 2006,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amp;#33;  Pinkcheeks never responded to my pm&amp;#33;  i was thanked her for leaving me a nice compliment.  Maybe it&amp;#39;s cause i asked her to exchange a face pic&amp;#33;  Diane i didn&amp;#39;t forget about you.  check your inbo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7 2006, 05:14 AM--&gt;&lt;div class='quotetop'&gt;QUOTE(hott1976 &amp;#064; May 7 2006, 05:14 AM)&lt;/div&gt;&lt;div class='quotemain'&gt;&lt;!--QuoteEBegin--&gt;Ha&amp;#33;&amp;nbsp; Pinkcheeks never responded to my pm&amp;#33;&amp;nbsp; i was thanked her for leaving me a nice compliment.&amp;nbsp; Maybe it&amp;#39;s cause i asked her to exchange a face pic&amp;#33;&amp;nbsp; Diane i didn&amp;#39;t forget about you.&amp;nbsp; check your inbox.&lt;br /&gt;&lt;div align='right'&gt;&lt;a href="index.php?act=findpost&amp;amp;pid=91052"&gt;&lt;img src='style_images/1/post_snapback.gif' alt='*' border='0' /&gt;&lt;/a&gt;&lt;/div&gt;&lt;br /&gt;&lt;!--QuoteEnd--&gt;&lt;/div&gt;&lt;!--QuoteEEnd--&gt;&lt;br /&gt;I got nothing new in my box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7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7 2006, 03:32 PM--&gt;&lt;div class='quotetop'&gt;QUOTE(diane26 &amp;#064; May 7 2006, 03:32 PM)&lt;/div&gt;&lt;div class='quotemain'&gt;&lt;!--QuoteEBegin--&gt;I got nothing new in my box Hott:(&lt;br /&gt;&lt;div align='right'&gt;&lt;a href="index.php?act=findpost&amp;amp;pid=91085"&gt;&lt;img src='style_images/1/post_snapback.gif' alt='*' border='0' /&gt;&lt;/a&gt;&lt;/div&gt;&lt;br /&gt;&lt;!--QuoteEnd--&gt;&lt;/div&gt;&lt;!--QuoteEEnd--&gt;&lt;br /&gt;&lt;br /&gt;&lt;br /&gt;I could help you out with that if you like &lt;!--emo&amp;:banana2:--&gt;&lt;img src='style_emoticons/default/banana2.gif' border='0' style='vertical-align:middle' alt='banana2.gif' /&gt;&lt;!--endemo--&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y 7 2006, 02:51 PM--&gt;&lt;div class='quotetop'&gt;QUOTE(UncleBuck &amp;#064; May 7 2006, 02:51 PM)&lt;/div&gt;&lt;div class='quotemain'&gt;&lt;!--QuoteEBegin--&gt;I could help you out with that if you like &lt;!--emo&amp;:banana2:--&gt;&lt;img src='style_emoticons/default/banana2.gif' border='0' style='vertical-align:middle' alt='banana2.gif' /&gt;&lt;!--endemo--&gt;&amp;nbsp; &lt;!--emo&amp;:blush:--&gt;&lt;img src='style_emoticons/default/blush.gif' border='0' style='vertical-align:middle' alt='blush.gif' /&gt;&lt;!--endemo--&gt;&lt;br /&gt;&lt;div align='right'&gt;&lt;a href="index.php?act=findpost&amp;amp;pid=91105"&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8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7 2006, 01:05 AM--&gt;&lt;div class='quotetop'&gt;QUOTE(Isaac_Putin &amp;#064; May 7 2006, 01:05 AM)&lt;/div&gt;&lt;div class='quotemain'&gt;&lt;!--QuoteEBegin--&gt;Troy McClure is a different character.&amp;nbsp; He is the &amp;quot;pitchman&amp;quot; who does all the advertisements and educational videos on the Simpsons.&amp;nbsp; His voice was provided by the late Phil Hartman.&amp;nbsp; I think Hartman also did the voice of &amp;quot;Lionel Hutz&amp;quot; the incompetent attorney.&lt;br /&gt;&lt;br /&gt;However, the attorney I&amp;#39;m talking about is the one that always is defending Montgomery Burns in court.&amp;nbsp;&amp;nbsp; I checked several sites and I can&amp;#39;t find his name, only a small picture.&lt;br /&gt;&lt;div align='right'&gt;&lt;a href="index.php?act=findpost&amp;amp;pid=91044"&gt;&lt;img src='style_images/1/post_snapback.gif' alt='*' border='0' /&gt;&lt;/a&gt;&lt;/div&gt;&lt;br /&gt;&lt;!--QuoteEnd--&gt;&lt;/div&gt;&lt;!--QuoteEEnd--&gt;&lt;br /&gt;&lt;br /&gt;I know who u are talking about. He has a nasal voice and is the head lawyer in Burns&amp;#39;s posse.... I do not think he has an actual n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8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8 2006, 02:24 AM--&gt;&lt;div class='quotetop'&gt;QUOTE(bondiguy &amp;#064; May 8 2006, 0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That&amp;#39;s him&amp;#33;  He sounds identical to Mark Levin.  Like he has a problem with his adenoids and sucked helium before he starts talk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8 2006, 02:24 AM--&gt;&lt;div class='quotetop'&gt;QUOTE(bondiguy &amp;#064; May 8 2006, 0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I always thought he could be Milhouse&amp;#39;s uncle or something, he looks just like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8 2006,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2 PM--&gt;&lt;div class='quotetop'&gt;QUOTE(natalie &amp;#064; May 6 2006, 01:42 PM)&lt;/div&gt;&lt;div class='quotemain'&gt;&lt;!--QuoteEBegin--&gt;You have something against Troy Mc Clure?&lt;br /&gt;&lt;div align='right'&gt;&lt;a href="index.php?act=findpost&amp;amp;pid=90970"&gt;&lt;img src='style_images/1/post_snapback.gif' alt='*' border='0' /&gt;&lt;/a&gt;&lt;/div&gt;&lt;br /&gt;&lt;!--QuoteEnd--&gt;&lt;/div&gt;&lt;!--QuoteEEnd--&gt;&lt;br /&gt;&lt;br /&gt;Damn it that&amp;#39;s the last time I try to be witty with Simpson knowlege. It&amp;#39;s obviously lacking.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9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04:10 PM--&gt;&lt;div class='quotetop'&gt;QUOTE(Bobaloo &amp;#064; May 8 2006, 04:10 PM)&lt;/div&gt;&lt;div class='quotemain'&gt;&lt;!--QuoteEBegin--&gt;I always thought he could be Milhouse&amp;#39;s uncle or something, he looks just like him&lt;br /&gt;&lt;div align='right'&gt;&lt;a href="index.php?act=findpost&amp;amp;pid=91338"&gt;&lt;img src='style_images/1/post_snapback.gif' alt='*' border='0' /&gt;&lt;/a&gt;&lt;/div&gt;&lt;br /&gt;&lt;!--QuoteEnd--&gt;&lt;/div&gt;&lt;!--QuoteEEnd--&gt;&lt;br /&gt;&lt;br /&gt;Mrs Vanhouten was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9 2006, 01:42 AM--&gt;&lt;div class='quotetop'&gt;QUOTE(bondiguy &amp;#064; May 9 2006, 01:42 AM)&lt;/div&gt;&lt;div class='quotemain'&gt;&lt;!--QuoteEBegin--&gt;Mrs Vanhouten was a slut&lt;br /&gt;&lt;div align='right'&gt;&lt;a href="index.php?act=findpost&amp;amp;pid=91530"&gt;&lt;img src='style_images/1/post_snapback.gif' alt='*' border='0' /&gt;&lt;/a&gt;&lt;/div&gt;&lt;br /&gt;&lt;!--QuoteEnd--&gt;&lt;/div&gt;&lt;!--QuoteEEnd--&gt;&lt;br /&gt;&lt;br /&gt;&lt;br /&gt;well, that might explain it... maybe she has an RMM too....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5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know what I hate....when i go to view the board index to find out where all you guys are and YOUR all viewing the board index&amp;#33;&amp;#33;&amp;#33;&amp;#33;&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5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25 2006, 04:10 PM--&gt;&lt;div class='quotetop'&gt;QUOTE(natalie &amp;#064; May 25 2006, 04:10 PM)&lt;/div&gt;&lt;div class='quotemain'&gt;&lt;!--QuoteEBegin--&gt;You know what I hate....when i go to view the board index to find out where all you guys are and YOUR all viewing the board index&amp;#33;&amp;#33;&amp;#33;&amp;#33;&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5906"&gt;&lt;img src='style_images/1/post_snapback.gif' alt='*' border='0' /&gt;&lt;/a&gt;&lt;/div&gt;&lt;br /&gt;&lt;!--QuoteEnd--&gt;&lt;/div&gt;&lt;!--QuoteEEnd--&gt;&lt;br /&gt;That funny and it&amp;#39;s true.  Okay.  i gotta go view the board index now.  i don&amp;#39;t want anyone catching me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5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that I used to be someone to never get sick and now I can get a sore throat and have it turn into a full fledged something that has me on my ass for days. &lt;br /&gt;&lt;br /&gt;My son had a sore throat for one day and now I am sick and nothing hel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25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6 2006, 11:05 PM--&gt;&lt;div class='quotetop'&gt;QUOTE(Isaac_Putin &amp;#064; May 6 2006, 11:05 PM)&lt;/div&gt;&lt;div class='quotemain'&gt;&lt;!--QuoteEBegin--&gt;Troy McClure is a different character.&amp;nbsp; He is the &amp;quot;pitchman&amp;quot; who does all the advertisements and educational videos on the Simpsons.&amp;nbsp; His voice was provided by the late Phil Hartman.&amp;nbsp; I think Hartman also did the voice of &amp;quot;Lionel Hutz&amp;quot; the incompetent attorney.&lt;br /&gt;&lt;br /&gt;However, the attorney I&amp;#39;m talking about is the one that always is defending Montgomery Burns in court.&amp;nbsp;&amp;nbsp; I checked several sites and I can&amp;#39;t find his name, only a small picture.&lt;br /&gt;&lt;div align='right'&gt;&lt;a href="index.php?act=findpost&amp;amp;pid=91044"&gt;&lt;img src='style_images/1/post_snapback.gif' alt='*' border='0' /&gt;&lt;/a&gt;&lt;/div&gt;&lt;br /&gt;&lt;!--QuoteEnd--&gt;&lt;/div&gt;&lt;!--QuoteEEnd--&gt;&lt;br /&gt;&lt;br /&gt;&lt;br /&gt;&lt;!--QuoteBegin-bondiguy+May 8 2006, 12:24 AM--&gt;&lt;div class='quotetop'&gt;QUOTE(bondiguy &amp;#064; May 8 2006, 1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lt;br /&gt;I can&amp;#39;t BELIEVE I missed this Simpsons banter until now. Yes he does look kinda like Milhouse&amp;#39;s uncle, but Milhouse carries all Kirk Van Houten&amp;#39;s inadequacies.&lt;br /&gt;&lt;br /&gt;I think he is just considered http://en.wikipedia.org/wiki/List_of_recurring_characters_from_The_Simpsons#Blue_Haired_Lawyer (Great Homer/Lawyer quote on that page.&lt;br /&gt;&lt;br /&gt;Another good one was:  &amp;quot;I feel so confident of Marge Simpson&amp;#39;s guilt that I can waste the court&amp;#39;s time by rating the superhunks.&amp;quo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25 2006,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what I hate. I&amp;#39;m delivering this expensive dining room table to this ladies house. I quoted two figures, one for delivery, one for setting it up. So first she has us take the old table out to the garage (not part of the deal) then we bring in the pedestal that the table bolts on to. Now this table is in a huge box that we&amp;#39;re gonna break open in the driveway, then bring it in piece by piece and assemble it. So she says to me, &amp;quot;I changed my mind, I don&amp;#39;t want to pay to have it assembled, just take it out of the box and set the top on the pedestal. And take away all the cardboard&amp;quot; I&amp;#39;m tell her if I take it out of the box, she&amp;#39;s paying for the assembly. She tells me her husband will put it together just bring in the box and lean it against the wall. The box is probably close to three hundred pounds but we get it into the dining room. Here&amp;#39;s where it gets good. She tells me she changed her mind again now she wants to have us put it together. I&amp;#39;m pissed. I tell her that if I was gonna put it together,I&amp;#39;d have opened the box in the driveway. So for the next fifteen minutes she goes back and forth changing her mind FOUR times until we just said &amp;quot;Lady, we&amp;#39;ve got to leave&amp;quot; She was still yakking as we drove off. How can anyone so clueless even get thru the day. When I told the store manager where she bought the table about it, she told me the ladies husband called her after his wife bought the table, screaming that she shouldn&amp;#39;t have sold it to her. He couldn&amp;#39;t beleive his wife paid so much for a table and that anyone who sold it should have known that. If they put their heads together I bet I could take them both out with one bull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5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25 2006, 06:10 PM--&gt;&lt;div class='quotetop'&gt;QUOTE(closeup2 &amp;#064; May 25 2006, 06:10 PM)&lt;/div&gt;&lt;div class='quotemain'&gt;&lt;!--QuoteEBegin--&gt;Here&amp;#39;s what I hate. I&amp;#39;m delivering this expensive dining room table to this ladies house. I quoted two figures, one for delivery, one for setting it up. So first she has us take the old table out to the garage (not part of the deal) then we bring in the pedestal that the table bolts on to. Now this table is in a huge box that we&amp;#39;re gonna break open in the driveway, then bring it in piece by piece and assemble it. So she says to me, &amp;quot;I changed my mind, I don&amp;#39;t want to pay to have it assembled, just take it out of the box and set the top on the pedestal. And take away all the cardboard&amp;quot; I&amp;#39;m tell her if I take it out of the box, she&amp;#39;s paying for the assembly. She tells me her husband will put it together just bring in the box and lean it against the wall. The box is probably close to three hundred pounds but we get it into the dining room. Here&amp;#39;s where it gets good. She tells me she changed her mind again now she wants to have us put it together. I&amp;#39;m pissed. I tell her that if I was gonna put it together,I&amp;#39;d have opened the box in the driveway. So for the next fifteen minutes she goes back and forth changing her mind FOUR times until we just said &amp;quot;Lady, we&amp;#39;ve got to leave&amp;quot; She was still yakking as we drove off. How can anyone so clueless even get thru the day. When I told the store manager where she bought the table about it, she told me the ladies husband called her after his wife bought the table, screaming that she shouldn&amp;#39;t have sold it to her. He couldn&amp;#39;t beleive his wife paid so much for a table and that anyone who sold it should have known that. If they put their heads together I bet I could take them both out with one bullet.&lt;br /&gt;&lt;div align='right'&gt;&lt;a href="index.php?act=findpost&amp;amp;pid=95973"&gt;&lt;img src='style_images/1/post_snapback.gif' alt='*' border='0' /&gt;&lt;/a&gt;&lt;/div&gt;&lt;br /&gt;&lt;!--QuoteEnd--&gt;&lt;/div&gt;&lt;!--QuoteEEnd--&gt;&lt;br /&gt;If they put their heads together they&amp;#39;d have a cumulative IQ of 37 and this probably wouldn&amp;#39;t have happened.  Although, it would be sweet justice to have them both bleed all over the t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25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kinda hoping when the husband got home and found he had to put a table together that he didn&amp;#39;t want her to buy in the first place, that maybe a kick in the ass would appropriate. I hope he was really pissed. He probably came home thinking he was going to eat dinner, opens the garage door and there&amp;#39;s his old table right in the middle of the bay. Then, instead of dinner, his wife hands him a box cutter and a pair of pliers. I&amp;#39;d have paid to see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Jun 9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n 8, 2006  1:15 PM Clearance delay  EDMONTON, AB  &lt;br /&gt;&lt;br /&gt;&lt;br /&gt;12:13 PM Clearance delay  RICHMOND, BC  &lt;br /&gt;&lt;br /&gt;&lt;br /&gt;12:43 PM Clearance delay  EDMONTON, AB  &lt;br /&gt;&lt;br /&gt;&lt;br /&gt;12:12 PM Clearance in progress  EDMONTON, AB  &lt;br /&gt;&lt;br /&gt;&lt;br /&gt;11:38 AM Clearance in progress  EDMONTON, AB  &lt;br /&gt;&lt;br /&gt;&lt;br /&gt;10:45 AM In transit  EDMONTON, AB  Package to be cleared by FedEx broker  &lt;br /&gt;&lt;br /&gt;&lt;br /&gt;9:42 AM Clearance in progress  EDMONTON, AB  &lt;br /&gt;&lt;br /&gt;&lt;br /&gt;9:37 AM In transit  EDMONTON, AB  Package available for clearance  &lt;br /&gt;&lt;br /&gt;&lt;br /&gt;6:19 AM Clearance in progress  EDMONTON, AB  &lt;br /&gt;&lt;br /&gt;&lt;br /&gt;I swear to god, fedex is utter shit. A fucking clearance delay every damn 15 minutes.&lt;br /&gt;Then they phone me and want an invoice. I tell them the item # off of ebay and how much it costed me. Then they send me an email saying they need my power of attorney to clear customs. LOL Yeah Like I&amp;#39;m going to give fedex my power of attorney. LOL I phone them up and tell them &amp;quot;Yeah this me, CLEAR IT&amp;#33;&amp;quot; Then they tell me, oh we already cleared it, and it should be here at the estimated time. Well 5:00 rolls around and surprise surprise, no Fedex. I wait until 7:00 and I phone them asking where the hell my package is. The lady says it&amp;#39;s still being cleared. &lt;br /&gt;&lt;br /&gt;&amp;#33;&amp;#33;&amp;#33;&amp;#33;&amp;#33;&amp;#33;&amp;#33;&amp;#33;&amp;#33;?????????&lt;br /&gt;&lt;br /&gt;WHAT&amp;#33;?&lt;br /&gt;&lt;br /&gt;They said it was cleared&amp;#33; She says, no, they are clearing it now. It&amp;#39;s been fucking clearing since morning&amp;#33; She says I will get it tommorow now instead of the time given.&lt;br /&gt;&lt;br /&gt;I swear to god, I&amp;#39;m so tempted to drive to the fedex building here, ask for the clearance guy and then fucking drop him one in the balls and ask if I can have his job, because he apparently does jack shit all.&lt;br /&gt;&lt;br /&gt;FUCKING FEDEX&amp;#33;&amp;#33;&amp;#33;&amp;#33;&amp;#33;&amp;#33;&amp;#33;&amp;#33;&amp;#33;&amp;#33;&amp;#33;&amp;#33;&amp;#33;&amp;#33;&amp;#33;&amp;#33;&lt;br /&gt;ARGH&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9 2006, 0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Jun 9 2006, 12:17 AM--&gt;&lt;div class='quotetop'&gt;QUOTE(Vlad &amp;#064; Jun 9 2006, 12:17 AM)&lt;/div&gt;&lt;div class='quotemain'&gt;&lt;!--QuoteEBegin--&gt;Jun 8, 2006 1:15 PM Clearance delay EDMONTON, AB &lt;br /&gt;12:13 PM Clearance delay RICHMOND, BC &lt;br /&gt;12:43 PM Clearance delay EDMONTON, AB &lt;br /&gt;12:12 PM Clearance in progress EDMONTON, AB &lt;br /&gt;11:38 AM Clearance in progress EDMONTON, AB &lt;br /&gt;10:45 AM In transit EDMONTON, AB Package to be cleared by FedEx broker &lt;br /&gt;9:42 AM Clearance in progress EDMONTON, AB &lt;br /&gt;9:37 AM In transit EDMONTON, AB Package available for clearance &lt;br /&gt;6:19 AM Clearance in progress EDMONTON, AB &lt;br /&gt;I swear to god, fedex is utter shit. A fucking clearance delay every damn 15 minutes.&lt;br /&gt;Then they phone me and want an invoice. I tell them the item # off of ebay and how much it costed me. Then they send me an email saying they need my power of attorney to clear customs. LOL Yeah Like I&amp;#39;m going to give fedex my power of attorney. LOL I phone them up and tell them &amp;quot;Yeah this me, CLEAR IT&amp;#33;&amp;quot; Then they tell me, oh we already cleared it, and it should be here at the estimated time. Well 5:00 rolls around and surprise surprise, no Fedex. I wait until 7:00 and I phone them asking where the hell my package is. The lady says it&amp;#39;s still being cleared. &lt;br /&gt;&lt;br /&gt;&amp;#33;&amp;#33;&amp;#33;&amp;#33;&amp;#33;&amp;#33;&amp;#33;&amp;#33;&amp;#33;?????????&lt;br /&gt;&lt;br /&gt;WHAT&amp;#33;?&lt;br /&gt;&lt;br /&gt;They said it was cleared&amp;#33; She says, no, they are clearing it now. It&amp;#39;s been fucking clearing since morning&amp;#33; She says I will get it tommorow now instead of the time given.&lt;br /&gt;&lt;br /&gt;I swear to god, I&amp;#39;m so tempted to drive to the fedex building here, ask for the clearance guy and then fucking drop him one in the balls and ask if I can have his job, because he apparently does jack shit all.&lt;br /&gt;&lt;br /&gt;FUCKING FEDEX&amp;#33;&amp;#33;&amp;#33;&amp;#33;&amp;#33;&amp;#33;&amp;#33;&amp;#33;&amp;#33;&amp;#33;&amp;#33;&amp;#33;&amp;#33;&amp;#33;&amp;#33;&amp;#33;&lt;br /&gt;ARGH&amp;#33;&amp;#33;&amp;#33;&amp;#33;&lt;br /&gt;&lt;div align='right'&gt;&lt;a href="index.php?act=findpost&amp;amp;pid=98554"&gt;&lt;img src='style_images/1/post_snapback.gif' alt='*' border='0' /&gt;&lt;/a&gt;&lt;/div&gt;&lt;br /&gt;&lt;!--QuoteEnd--&gt;&lt;/div&gt;&lt;!--QuoteEEnd--&gt;&lt;br /&gt;The above-mentioned message is being held for clearance.  We appreciate your patience.  Your new estimated time of message delivery is June 10 at approximately 11:17 pm.  If you have any comments, complaints, or suggestions, please scream them at your computer screen and one of our helpful customer service representatives will ignore you just as soon as one becomes available from ignoring somebody else.&lt;br /&gt;&lt;br /&gt;Thank you and have a great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9 2006,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n 9 2006, 12:55 PM--&gt;&lt;div class='quotetop'&gt;QUOTE(Bobaloo &amp;#064; Jun 9 2006, 12:55 PM)&lt;/div&gt;&lt;div class='quotemain'&gt;&lt;!--QuoteEBegin--&gt;The above-mentioned message is being held for clearance.&amp;nbsp; We appreciate your patience.&amp;nbsp; Your new estimated time of message delivery is June 10 at approximately 11:17 pm.&amp;nbsp; If you have any comments, complaints, or suggestions, please scream them at your computer screen and one of our helpful customer service representatives will ignore you just as soon as one becomes available from ignoring somebody else.&lt;br /&gt;&lt;br /&gt;Thank you and have a great day&amp;#33;&lt;br /&gt;&lt;div align='right'&gt;&lt;a href="index.php?act=findpost&amp;amp;pid=98703"&gt;&lt;img src='style_images/1/post_snapback.gif' alt='*' border='0' /&gt;&lt;/a&gt;&lt;/div&gt;&lt;br /&gt;&lt;!--QuoteEnd--&gt;&lt;/div&gt;&lt;!--QuoteEEnd--&gt;&lt;br /&gt;&lt;br /&gt;&lt;br /&gt;Thats good/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5 2016,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cams like Utility Warehouse and also the idiots who work for it thinking it&amp;#39;s a cash cow.&lt;br /&gt;&lt;br /&gt;If it&amp;#39;s financially rewarding then I am Jesus Chr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6 201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ing in line at a self checkout when people don&amp;#39;t know what they are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6 201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Racism&lt;br /&gt;* Gender discrimination (any and all)&lt;br /&gt;* Disability discrimination&lt;br /&gt;* Child abusers&lt;br /&gt;* Animal abusers&lt;br /&gt;* People who Dislike Queen, Led Zeppelin, Beatles etc. we can NEVER be friends&lt;br /&gt;&lt;br /&gt;* People who think people with Autism should not exist because they are stupid.  I have autism, OCD and an IQ approaching 160 - oh and I also run my own business&lt;br /&gt;&lt;br /&gt;* Fakes and flakes (I don&amp;#39;t mean the chocolate piece inside an ice cream either)&lt;br /&gt;* SJWs&lt;br /&gt;* Uber-Liberals&lt;br /&gt;* Hipsters&lt;br /&gt;* People who support terrorism or any form of abuse/torture&lt;br /&gt;* Ignorant people&lt;br /&gt;* Middle Lane hoggers&lt;br /&gt;* Anybody who thinks that Justin Bieber is better than Freddie Mercury (WRONG x INFINITY&amp;#33;)&lt;br /&gt;* Liars&lt;br /&gt;* Bigots&lt;br /&gt;* Sexists&lt;br /&gt;* Lazy idiots&lt;br /&gt;* People who rely on excuses to get away with things (unless you are really not clever or knowledgeable.   There is a difference between not knowing and not caring enough)&lt;br /&gt;&lt;br /&gt;I&amp;#39;ll probably think of 100 things extra tomorrow...&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7 2016,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ing every year for elk seaso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May 17 201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day&amp;#39;s gulp of H8trade: &lt;span style='font-size:14pt;line-height:100%'&gt;&lt;b&gt;Idiots inside Retail Stores and Supermarkets&lt;/b&gt;&lt;/span&gt;&lt;br /&gt;&lt;br /&gt;&lt;br /&gt;I often wonder what the hell is wrong with people. No, seriously, what the hell is wrong with people when it comes to shopping establishments. Is this a true mental disorder or is this a simple case of idiots getting off fucking with people? If so, then it&amp;#39;s fair game to fuck with them back, not limited to hospitalization ICU.&lt;br /&gt;&lt;br /&gt;We all grab a shopping cart to buy food. When I&amp;#39;m looking for a particular product that happens to be sold out, I wonder who is the ass munch who picked it up and stuck it elsewhere. Because often, I will shop for a spice or canned food and find some other food product stuffed in its place because some ass wipe did not have the decency to put it back. Is it really that difficult? Additionally, what is this asinine fascination to open aluminum foil or plastic wrap boxes and then put them back? These people are sick fucks that deserve a beating with a board stuck with nails&amp;#33;&lt;br /&gt;&lt;br /&gt;Shopping at a super retail establishment. Holy dog shit on a plate piled high, people lose their minds&amp;#33; Pushing my cart through the bathroom tissue aisle, I see some fuck wad that dumped their dog food, quart of oil and cat play toy on a package of tissue. Let me guess, they saw the tissue and decided they didn&amp;#39;t need the dog food, oil and cat toy, so they took the tissue package. Really? The next one is worthy of the electric chair. I continue to push my cart to the household cleaning aisle and what do I find next to the window cleaner? Three packages of steak at room temperature. This is truly a sick fuck to waste food like this. How many other food items are wasted like this? This shit really chaps my hide to no end.  &lt;!--emo&amp;:fuckoff:--&gt;&lt;img src='style_emoticons/default/angry-smiley-011.gif' border='0' style='vertical-align:middle' alt='angry-smiley-011.gif' /&gt;&lt;!--endemo--&gt; I start to have really violent thoughts about the perpetrators. &lt;br /&gt;&lt;br /&gt;I don&amp;#39;t blame retail markets that are starting to make a market change and move their business model like that of Amazon&amp;#39;s. Nobody gets to fondle, open or waste the merchandise, you buy it first, then you receive it. No waste, no stolen merchandise to bother with and pass on the loss cost to consumers, no hassle and these sick fucks have nowhere else to go.&lt;br /&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7 201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really starting to hate the weather it keeps changing sun wet sun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8 2016, 05: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slike people asking for tribute pics. It&amp;#39;s just tough to do . Cum on a pic. Take a pic of it and send.  I mean geese if you wanna make me Cum  let&amp;#39;s video chat and we both can cum.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8 201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ude assho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8 201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dditionally, what is this asinine fascination to open aluminum foil or plastic wrap boxes and then put them back?&lt;br /&gt;&lt;br /&gt;They are in the David Icke Illuminati Awareness Ar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9 2016,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gnor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housewife4play&lt;/b&gt;  Apr 9 2017,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d drivers&lt;br /&gt;Media (the news)&lt;br /&gt;Politics&lt;br /&gt;Negative attitudes&lt;br /&gt;I&amp;#39;m sure there&amp;#39;s more, but that&amp;#39;s all I can think of at the mo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housewife4play&lt;/b&gt;  Apr 13 2017,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king up an hour before your alarm goes off...&lt;br /&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gedtoperfection&lt;/b&gt;  Nov 20 2023,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engr&lt;/b&gt;  Aug 10 2024,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solicited cunt pics from England that look like it&amp;#39;s been beat up with a meat tenderizer.&lt;br /&gt;&lt;br /&gt;@jessicapee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