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c905eb07bf006737c037af7ec4292537&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