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c31b4a3c461cfec0f4d4d96489c5f58c&amp;am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