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716ef8c8b8a2119e76d915694ee4ff8b&amp;am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