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da2e212e9641969c93fa77c310e479f&amp;am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