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s=d6f36286754d8fbde92367317f1c264d&amp;amp;act=ST&amp;amp;f=2&amp;amp;t=2447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Shoot The Breeze _ Any Sexy High Heel Or Feet Pic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Jan 10 2012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how ur feet or feet in heel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Jan 13 2012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These are my mirrors. I luv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13 2012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ly hell that&amp;#39;s crazy hot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13 2012, 04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Nice.  Gorgeous ass, too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stmanDave&lt;/b&gt;  Jan 29 2012, 1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 &lt;!--emo&amp;:wow:--&gt;&lt;img src='style_emoticons/default/devil-smiley-052.gif' border='0' style='vertical-align:middle' alt='devil-smiley-052.gif' /&gt;&lt;!--endemo--&gt; holy wow that is a hot s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Jan 29 2012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have some, I just dont wanna be the next person to follow that up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0 2012, 08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7:52 PM--&gt;&lt;div class='quotetop'&gt;QUOTE(fangirl09 &amp;#064; Jan 29 2012, 07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Oh your fine , Post em babe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Jan 29 2012, 09:52 PM--&gt;&lt;div class='quotetop'&gt;QUOTE(fangirl09 &amp;#064; Jan 29 2012, 09:52 PM)&lt;/div&gt;&lt;div class='quotemain'&gt;&lt;!--QuoteEBegin--&gt;I have some, I just dont wanna be the next person to follow that up &lt;!--emo&amp;:P--&gt;&lt;img src='style_emoticons/default/tongue.gif' border='0' style='vertical-align:middle' alt='tongue.gif' /&gt;&lt;!--endemo--&gt;&lt;br /&gt;&lt;div align='right'&gt;&lt;a href="index.php?act=findpost&amp;amp;pid=236825"&gt;&lt;img src='style_images/1/post_snapback.gif' alt='*' border='0' /&gt;&lt;/a&gt;&lt;/div&gt;&lt;br /&gt;&lt;!--QuoteEnd--&gt;&lt;/div&gt;&lt;!--QuoteEEnd--&gt;&lt;br /&gt;&lt;br /&gt;Where&amp;#39;s your spirit, sexy? Fire away, I&amp;#39;m ready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3 2012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Jan 13 2012, 12:40 AM--&gt;&lt;div class='quotetop'&gt;QUOTE(JoJo18 &amp;#064; Jan 13 2012, 12:40 AM)&lt;/div&gt;&lt;div class='quotemain'&gt;&lt;!--QuoteEBegin--&gt;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These are my mirrors. I luv this thread&lt;br /&gt;&lt;div align='right'&gt;&lt;a href="index.php?act=findpost&amp;amp;pid=235739"&gt;&lt;img src='style_images/1/post_snapback.gif' alt='*' border='0' /&gt;&lt;/a&gt;&lt;/div&gt;&lt;br /&gt;&lt;!--QuoteEnd--&gt;&lt;/div&gt;&lt;!--QuoteEEnd--&gt;&lt;br /&gt;&lt;br /&gt;I&amp;#39;m so getting off on this one, LOVE IT LOVE IT LOVE 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Jo18&lt;/b&gt;  Feb 6 2012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07682]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Last pic with my mirrors, they make me feel ? you know. I will post my black spikes nex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7 2012, 02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eh fine...&amp;#33; some in heels&lt;br /&gt;&lt;br /&gt;[attachmentid=107684]&lt;br /&gt;[attachmentid=107685]&lt;br /&gt;[attachmentid=10768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Feb 7 2012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e middle pic is my favorite&amp;#33; &lt;br /&gt;&lt;br /&gt;Very ho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&lt;br /&gt;&lt;br /&gt;Very sexy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7 2012, 04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&lt;br /&gt;Hot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7 2012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12:21 AM--&gt;&lt;div class='quotetop'&gt;QUOTE(fangirl09 &amp;#064; Feb 7 2012, 12:21 AM)&lt;/div&gt;&lt;div class='quotemain'&gt;&lt;!--QuoteEBegin--&gt;meh fine...&amp;#33; some in heels&lt;br /&gt;&lt;br /&gt;[attachmentid=107684]&lt;br /&gt;[attachmentid=107685]&lt;br /&gt;[attachmentid=107686]&lt;br /&gt;&lt;div align='right'&gt;&lt;a href="index.php?act=findpost&amp;amp;pid=237224"&gt;&lt;img src='style_images/1/post_snapback.gif' alt='*' border='0' /&gt;&lt;/a&gt;&lt;/div&gt;&lt;br /&gt;&lt;!--QuoteEnd--&gt;&lt;/div&gt;&lt;!--QuoteEEnd--&gt;&lt;br /&gt;&lt;br /&gt;WOW  what great pics . Love stockings and heel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7 2012, 1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7 2012, 02:21 AM--&gt;&lt;div class='quotetop'&gt;QUOTE(fangirl09 &amp;#064; Feb 7 2012, 02:21 AM)&lt;/div&gt;&lt;div class='quotemain'&gt;&lt;!--QuoteEBegin--&gt;meh fine...&amp;#33; some in heels&lt;br /&gt;&lt;br /&gt;&lt;div align='right'&gt;&lt;a href="index.php?act=findpost&amp;amp;pid=237224"&gt;&lt;img src='style_images/1/post_snapback.gif' alt='*' border='0' /&gt;&lt;/a&gt;&lt;/div&gt;&lt;br /&gt;&lt;!--QuoteEnd--&gt;&lt;/div&gt;&lt;!--QuoteEEnd--&gt;&lt;br /&gt;&lt;br /&gt;Love your pics&amp;#33;&amp;#33; So ho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8 2012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09:26 PM--&gt;&lt;div class='quotetop'&gt;QUOTE(alynn &amp;#064; Feb 7 2012, 09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you got any hun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11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7 2012, 11:26 PM--&gt;&lt;div class='quotetop'&gt;QUOTE(alynn &amp;#064; Feb 7 2012, 11:26 PM)&lt;/div&gt;&lt;div class='quotemain'&gt;&lt;!--QuoteEBegin--&gt;Love your pics&amp;#33;&amp;#33; So hot&amp;#33;&amp;#33;&lt;br /&gt;&lt;div align='right'&gt;&lt;a href="index.php?act=findpost&amp;amp;pid=237318"&gt;&lt;img src='style_images/1/post_snapback.gif' alt='*' border='0' /&gt;&lt;/a&gt;&lt;/div&gt;&lt;br /&gt;&lt;!--QuoteEnd--&gt;&lt;/div&gt;&lt;!--QuoteEEnd--&gt;&lt;br /&gt;&lt;br /&gt;Thank u&amp;#33; &lt;!--emo&amp;:)--&gt;&lt;img src='style_emoticons/default/smile.gif' border='0' style='vertical-align:middle' alt='smile.gif' /&gt;&lt;!--endemo--&gt; I rly do feel my sexiest in stockings and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ssie8085&lt;/b&gt;  Feb 8 2012, 0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valoish&lt;/b&gt;  Feb 8 2012, 0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2:50 PM--&gt;&lt;div class='quotetop'&gt;QUOTE(Kassie8085 &amp;#064; Feb 8 2012, 12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&lt;br /&gt;WOW&lt;br /&gt;&lt;br /&gt;Stunn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angirl09&lt;/b&gt;  Feb 8 2012, 08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shared this in another thread maybe, but why not?&amp;#33;&lt;br /&gt;&lt;br /&gt;[attachmentid=107811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8 2012, 11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Nice heels and Ass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8 2012, 1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8 2012, 08:37 AM--&gt;&lt;div class='quotetop'&gt;QUOTE(ddd35 &amp;#064; Feb 8 2012, 08:37 AM)&lt;/div&gt;&lt;div class='quotemain'&gt;&lt;!--QuoteEBegin--&gt;you got any hun ?&lt;br /&gt;&lt;div align='right'&gt;&lt;a href="index.php?act=findpost&amp;amp;pid=237358"&gt;&lt;img src='style_images/1/post_snapback.gif' alt='*' border='0' /&gt;&lt;/a&gt;&lt;/div&gt;&lt;br /&gt;&lt;!--QuoteEnd--&gt;&lt;/div&gt;&lt;!--QuoteEEnd--&gt;&lt;br /&gt;&lt;br /&gt;Not at the moment...but I can make it happen  &lt;!--emo&amp;:P--&gt;&lt;img src='style_emoticons/default/tongue.gif' border='0' style='vertical-align:middle' alt='tongue.gif' /&gt;&lt;!--endemo--&gt; &lt;br /&gt;&lt;!--QuoteBegin-fangirl09+Feb 8 2012, 08:18 PM--&gt;&lt;div class='quotetop'&gt;QUOTE(fangirl09 &amp;#064; Feb 8 2012, 08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Love the purple heel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11:35 PM--&gt;&lt;div class='quotetop'&gt;QUOTE(alynn &amp;#064; Feb 8 2012, 11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div align='right'&gt;&lt;a href="index.php?act=findpost&amp;amp;pid=23740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11:50 AM--&gt;&lt;div class='quotetop'&gt;QUOTE(Kassie8085 &amp;#064; Feb 8 2012, 11:50 A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&lt;br /&gt;OHMYGOD . what a great pose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Aweso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8 2012, 09:35 PM--&gt;&lt;div class='quotetop'&gt;QUOTE(alynn &amp;#064; Feb 8 2012, 09:35 PM)&lt;/div&gt;&lt;div class='quotemain'&gt;&lt;!--QuoteEBegin--&gt;Not at the moment...but I can make it happen&amp;nbsp; &lt;!--emo&amp;:P--&gt;&lt;img src='style_emoticons/default/tongue.gif' border='0' style='vertical-align:middle' alt='tongue.gif' /&gt;&lt;!--endemo--&gt; &lt;br /&gt;&lt;br /&gt;&lt;div align='right'&gt;&lt;a href="index.php?act=findpost&amp;amp;pid=237408"&gt;&lt;img src='style_images/1/post_snapback.gif' alt='*' border='0' /&gt;&lt;/a&gt;&lt;/div&gt;&lt;br /&gt;&lt;!--QuoteEnd--&gt;&lt;/div&gt;&lt;!--QuoteEEnd--&gt;&lt;br /&gt;&lt;br /&gt;&lt;br /&gt;Please do , youd look great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9 2012, 08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5:07 AM--&gt;&lt;div class='quotetop'&gt;QUOTE(evade20 &amp;#064; Feb 9 2012, 05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e werent asking you to wear em  ....  &lt;!--emo&amp;:P--&gt;&lt;img src='style_emoticons/default/tongue.gif' border='0' style='vertical-align:middle' alt='tongue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9 2012, 06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Feb 9 2012, 08:28 AM--&gt;&lt;div class='quotetop'&gt;QUOTE(ddd35 &amp;#064; Feb 9 2012, 08:28 AM)&lt;/div&gt;&lt;div class='quotemain'&gt;&lt;!--QuoteEBegin--&gt;We werent asking you to wear em&amp;nbsp; ....&amp;nbsp; &lt;!--emo&amp;:P--&gt;&lt;img src='style_emoticons/default/tongue.gif' border='0' style='vertical-align:middle' alt='tongue.gif' /&gt;&lt;!--endemo--&gt;&amp;nbsp; &lt;!--emo&amp;:cheers:--&gt;&lt;img src='style_emoticons/default/food-smiley-004.gif' border='0' style='vertical-align:middle' alt='food-smiley-004.gif' /&gt;&lt;!--endemo--&gt;&lt;br /&gt;&lt;div align='right'&gt;&lt;a href="index.php?act=findpost&amp;amp;pid=237461"&gt;&lt;img src='style_images/1/post_snapback.gif' alt='*' border='0' /&gt;&lt;/a&gt;&lt;/div&gt;&lt;br /&gt;&lt;!--QuoteEnd--&gt;&lt;/div&gt;&lt;!--QuoteEEnd--&gt;&lt;br /&gt;&lt;!--emo&amp;:fuckoff:--&gt;&lt;img src='style_emoticons/default/angry-smiley-011.gif' border='0' style='vertical-align:middle' alt='angry-smiley-011.gif' /&gt;&lt;!--endemo--&gt; &lt;br /&gt;&lt;br /&gt;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lynn&lt;/b&gt;  Feb 9 2012, 11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Feb 9 2012, 07:07 AM--&gt;&lt;div class='quotetop'&gt;QUOTE(evade20 &amp;#064; Feb 9 2012, 07:07 A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 &lt;br /&gt;&lt;br /&gt;Not everybody&amp;#39;s style..... &lt;!--emo&amp;:kisses:--&gt;&lt;img src='style_emoticons/default/love-smiley-077.gif' border='0' style='vertical-align:middle' alt='love-smiley-077.gif' /&gt;&lt;!--endemo--&gt;&lt;br /&gt;&lt;div align='right'&gt;&lt;a href="index.php?act=findpost&amp;amp;pid=237428"&gt;&lt;img src='style_images/1/post_snapback.gif' alt='*' border='0' /&gt;&lt;/a&gt;&lt;/div&gt;&lt;br /&gt;&lt;!--QuoteEnd--&gt;&lt;/div&gt;&lt;!--QuoteEEnd--&gt;&lt;br /&gt;&lt;br /&gt;what the fuck is that supposed to mean?  &lt;!--emo&amp;:lol:--&gt;&lt;img src='style_emoticons/default/laughing-smiley-017.gif' border='0' style='vertical-align:middle' alt='laughing-smiley-017.gif' /&gt;&lt;!--endemo--&gt; &lt;br /&gt;&lt;br /&gt;&lt;br /&gt;&lt;!--QuoteBegin-ddd35+Feb 9 2012, 08:27 AM--&gt;&lt;div class='quotetop'&gt;QUOTE(ddd35 &amp;#064; Feb 9 2012, 08:27 AM)&lt;/div&gt;&lt;div class='quotemain'&gt;&lt;!--QuoteEBegin--&gt;Please do , youd look great .&amp;nbsp; &lt;!--emo&amp;:P--&gt;&lt;img src='style_emoticons/default/tongue.gif' border='0' style='vertical-align:middle' alt='tongue.gif' /&gt;&lt;!--endemo--&gt;&lt;br /&gt;&lt;div align='right'&gt;&lt;a href="index.php?act=findpost&amp;amp;pid=237460"&gt;&lt;img src='style_images/1/post_snapback.gif' alt='*' border='0' /&gt;&lt;/a&gt;&lt;/div&gt;&lt;br /&gt;&lt;!--QuoteEnd--&gt;&lt;/div&gt;&lt;!--QuoteEEnd--&gt;&lt;br /&gt;&lt;br /&gt;thank you&amp;#33; i will try this weekend may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Feb 10 2012, 07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11:27 PM--&gt;&lt;div class='quotetop'&gt;QUOTE(alynn &amp;#064; Feb 9 2012, 11:27 PM)&lt;/div&gt;&lt;div class='quotemain'&gt;&lt;!--QuoteEBegin--&gt;what the fuck is that supposed to mean?&amp;nbsp; &lt;!--emo&amp;:lol:--&gt;&lt;img src='style_emoticons/default/laughing-smiley-017.gif' border='0' style='vertical-align:middle' alt='laughing-smiley-017.gif' /&gt;&lt;!--endemo--&gt; &lt;br /&gt;&lt;div align='right'&gt;&lt;a href="index.php?act=findpost&amp;amp;pid=237525"&gt;&lt;img src='style_images/1/post_snapback.gif' alt='*' border='0' /&gt;&lt;/a&gt;&lt;/div&gt;&lt;br /&gt;&lt;!--QuoteEnd--&gt;&lt;/div&gt;&lt;!--QuoteEEnd--&gt;&lt;br /&gt;&lt;br /&gt;&lt;br /&gt;Maybe you don&amp;#39;t like high heals.....   They aren&amp;#39;t good for for posture or your back....   even if they do accentuate certain other features... &lt;!--emo&amp;:blink:--&gt;&lt;img src='style_emoticons/default/blink.gif' border='0' style='vertical-align:middle' alt='blink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Feb 10 2012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lynn+Feb 9 2012, 09:27 PM--&gt;&lt;div class='quotetop'&gt;QUOTE(alynn &amp;#064; Feb 9 2012, 09:27 PM)&lt;/div&gt;&lt;div class='quotemain'&gt;&lt;!--QuoteEBegin--&gt;thank you&amp;#33; i will try this weekend maybe.&lt;br /&gt;&lt;div align='right'&gt;&lt;a href="index.php?act=findpost&amp;amp;pid=237525"&gt;&lt;img src='style_images/1/post_snapback.gif' alt='*' border='0' /&gt;&lt;/a&gt;&lt;/div&gt;&lt;br /&gt;&lt;!--QuoteEnd--&gt;&lt;/div&gt;&lt;!--QuoteEEnd--&gt;&lt;br /&gt;&lt;br /&gt;that would be appreciated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ano&lt;/b&gt;  Feb 12 2012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UMMMM Your One Very Sexy Lady....Great Body 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pr 19 2012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me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sco1975&lt;/b&gt;  Apr 19 2012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Love the leg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Apr 19 2012, 05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Love the legs to go with the heel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havea11inch&lt;/b&gt;  Apr 19 2012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d love to fuck u with them heels on.  And cum on ur feet maybe a foot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pr 19 2012, 09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And you&amp;#39;ve got the perfect legs to show off with them as well, sex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Apr 20 2012, 0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10:11 AM--&gt;&lt;div class='quotetop'&gt;QUOTE(jd ddd40 &amp;#064; Apr 19 2012, 10:11 A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very sexy legs in a sexy pair of heels...love i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pr 20 2012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d ddd40+Apr 19 2012, 01:11 PM--&gt;&lt;div class='quotetop'&gt;QUOTE(jd ddd40 &amp;#064; Apr 19 2012, 01:11 PM)&lt;/div&gt;&lt;div class='quotemain'&gt;&lt;!--QuoteEBegin--&gt;Love me some heels&lt;br /&gt;&lt;div align='right'&gt;&lt;a href="index.php?act=findpost&amp;amp;pid=240999"&gt;&lt;img src='style_images/1/post_snapback.gif' alt='*' border='0' /&gt;&lt;/a&gt;&lt;/div&gt;&lt;br /&gt;&lt;!--QuoteEnd--&gt;&lt;/div&gt;&lt;!--QuoteEEnd--&gt;&lt;br /&gt;&lt;br /&gt;Those are working, very sexy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a bump to this thread. hope other RMM Ladies post here to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May 10 2012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09:09 PM--&gt;&lt;div class='quotetop'&gt;QUOTE(malhe &amp;#064; May 10 2012, 09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Sexy 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0 2012, 11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May 10 2012, 11:44 PM--&gt;&lt;div class='quotetop'&gt;QUOTE(ddd35 &amp;#064; May 10 2012, 11:44 PM)&lt;/div&gt;&lt;div class='quotemain'&gt;&lt;!--QuoteEBegin--&gt;Sexy ,&lt;br /&gt;&lt;div align='right'&gt;&lt;a href="index.php?act=findpost&amp;amp;pid=242736"&gt;&lt;img src='style_images/1/post_snapback.gif' alt='*' border='0' /&gt;&lt;/a&gt;&lt;/div&gt;&lt;br /&gt;&lt;!--QuoteEnd--&gt;&lt;/div&gt;&lt;!--QuoteEEnd--&gt;&lt;br /&gt;&lt;br /&gt;Thank you. Was not sure if anyone would like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1 2012, 0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I love heels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May 12 2012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May 11 2012, 02:29 PM--&gt;&lt;div class='quotetop'&gt;QUOTE(FreakyShinnizle &amp;#064; May 11 2012, 02:29 PM)&lt;/div&gt;&lt;div class='quotemain'&gt;&lt;!--QuoteEBegin--&gt;I love heels &lt;!--emo&amp;:D--&gt;&lt;img src='style_emoticons/default/biggrin.gif' border='0' style='vertical-align:middle' alt='biggrin.gif' /&gt;&lt;!--endemo--&gt;&lt;br /&gt;&lt;div align='right'&gt;&lt;a href="index.php?act=findpost&amp;amp;pid=242769"&gt;&lt;img src='style_images/1/post_snapback.gif' alt='*' border='0' /&gt;&lt;/a&gt;&lt;/div&gt;&lt;br /&gt;&lt;!--QuoteEnd--&gt;&lt;/div&gt;&lt;!--QuoteEEnd--&gt;&lt;br /&gt;&lt;br /&gt;I am glad they were the nicest pair i have. i am kind of rouch on them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May 12 2012, 04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2 2012, 01:05 PM--&gt;&lt;div class='quotetop'&gt;QUOTE(malhe &amp;#064; May 12 2012, 01:05 PM)&lt;/div&gt;&lt;div class='quotemain'&gt;&lt;!--QuoteEBegin--&gt;I am glad they were the nicest pair i have. i am kind of rouch on them.&amp;nbsp; &lt;!--emo&amp;:)--&gt;&lt;img src='style_emoticons/default/smile.gif' border='0' style='vertical-align:middle' alt='smile.gif' /&gt;&lt;!--endemo--&gt;&lt;br /&gt;&lt;div align='right'&gt;&lt;a href="index.php?act=findpost&amp;amp;pid=242867"&gt;&lt;img src='style_images/1/post_snapback.gif' alt='*' border='0' /&gt;&lt;/a&gt;&lt;/div&gt;&lt;br /&gt;&lt;!--QuoteEnd--&gt;&lt;/div&gt;&lt;!--QuoteEEnd--&gt;&lt;br /&gt;Any heels would do on your lovely body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May 13 2012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50 PM--&gt;&lt;div class='quotetop'&gt;QUOTE(malhe &amp;#064; May 10 2012, 11:50 PM)&lt;/div&gt;&lt;div class='quotemain'&gt;&lt;!--QuoteEBegin--&gt;Thank you. Was not sure if anyone would like it.&lt;br /&gt;&lt;div align='right'&gt;&lt;a href="index.php?act=findpost&amp;amp;pid=242739"&gt;&lt;img src='style_images/1/post_snapback.gif' alt='*' border='0' /&gt;&lt;/a&gt;&lt;/div&gt;&lt;br /&gt;&lt;!--QuoteEnd--&gt;&lt;/div&gt;&lt;!--QuoteEEnd--&gt;&lt;br /&gt;I&amp;#39;m loving that, actually, thanks for the sexy bump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k this is all i have at the moment &lt;br /&gt;https://lh3.googleusercontent.com/-aU4-0LmYALM/UBRN63E24-I/AAAAAAAAAv8/ZeYqXGleKZA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Jul 28 2012, 04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ttps://lh6.googleusercontent.com/-dyjDebEJo7E/UBROMfLPT8I/AAAAAAAAAwA/FJcm5m4goK8/s500/photo.jp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1 2012, 12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very nice bdead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Aug 1 2012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2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r very welcome &lt;!--emo&amp;:)--&gt;&lt;img src='style_emoticons/default/smile.gif' border='0' style='vertical-align:middle' alt='smile.gif' /&gt;&lt;!--endemo--&gt; glad to see you back around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Aug 3 2012, 03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40 PM--&gt;&lt;div class='quotetop'&gt;QUOTE(bdead &amp;#064; Jul 28 2012, 04:40 PM)&lt;/div&gt;&lt;div class='quotemain'&gt;&lt;!--QuoteEBegin--&gt;https://lh6.googleusercontent.com/-dyjDebEJo7E/UBROMfLPT8I/AAAAAAAAAwA/FJcm5m4goK8/s500/photo.jpg&lt;br /&gt;&lt;div align='right'&gt;&lt;a href="index.php?act=findpost&amp;amp;pid=247004"&gt;&lt;img src='style_images/1/post_snapback.gif' alt='*' border='0' /&gt;&lt;/a&gt;&lt;/div&gt;&lt;br /&gt;&lt;!--QuoteEnd--&gt;&lt;/div&gt;&lt;!--QuoteEEnd--&gt;&lt;br /&gt;&lt;br /&gt;Sexy gams on heels, LOV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uppet&lt;/b&gt;  Aug 3 2012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and mal sexy as well.. certainly didn&amp;#39;t mean to leave yall out.. there may be more but im drunk ..  XD  hahahah classic puppet for anyone who knows me ROF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Aug 4 2012, 10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Jul 28 2012, 04:39 PM--&gt;&lt;div class='quotetop'&gt;QUOTE(bdead &amp;#064; Jul 28 2012, 04:39 PM)&lt;/div&gt;&lt;div class='quotemain'&gt;&lt;!--QuoteEBegin--&gt;ok this is all i have at the moment &lt;br /&gt;https://lh3.googleusercontent.com/-aU4-0LmYALM/UBRN63E24-I/AAAAAAAAAv8/ZeYqXGleKZA/s500/photo.jpg&lt;br /&gt;&lt;div align='right'&gt;&lt;a href="index.php?act=findpost&amp;amp;pid=247003"&gt;&lt;img src='style_images/1/post_snapback.gif' alt='*' border='0' /&gt;&lt;/a&gt;&lt;/div&gt;&lt;br /&gt;&lt;!--QuoteEnd--&gt;&lt;/div&gt;&lt;!--QuoteEEnd--&gt;&lt;br /&gt;VERY nice&amp;#33;&amp;#33;&amp;#33;  I hope you&amp;#39;ll work on a few more sexy pose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d ddd40&lt;/b&gt;  Aug 4 2012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Puppet+Aug 3 2012, 05:35 AM--&gt;&lt;div class='quotetop'&gt;QUOTE(Puppet &amp;#064; Aug 3 2012, 05:35 AM)&lt;/div&gt;&lt;div class='quotemain'&gt;&lt;!--QuoteEBegin--&gt;jd and mal sexy as well.. certainly didn&amp;#39;t mean to leave yall out.. there may be more but im drunk ..&amp;nbsp; XD&amp;nbsp; hahahah classic puppet for anyone who knows me ROFL&lt;br /&gt;&lt;div align='right'&gt;&lt;a href="index.php?act=findpost&amp;amp;pid=247354"&gt;&lt;img src='style_images/1/post_snapback.gif' alt='*' border='0' /&gt;&lt;/a&gt;&lt;/div&gt;&lt;br /&gt;&lt;!--QuoteEnd--&gt;&lt;/div&gt;&lt;!--QuoteEEnd--&gt;&lt;br /&gt;Thanks pupp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Aug 4 2012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JD rocks the heels so w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3 2012, 04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May 10 2012, 11:09 PM--&gt;&lt;div class='quotetop'&gt;QUOTE(malhe &amp;#064; May 10 2012, 11:09 PM)&lt;/div&gt;&lt;div class='quotemain'&gt;&lt;!--QuoteEBegin--&gt;Here is a bump to this thread. hope other RMM Ladies post here too.&lt;br /&gt;&lt;div align='right'&gt;&lt;a href="index.php?act=findpost&amp;amp;pid=242708"&gt;&lt;img src='style_images/1/post_snapback.gif' alt='*' border='0' /&gt;&lt;/a&gt;&lt;/div&gt;&lt;br /&gt;&lt;!--QuoteEnd--&gt;&lt;/div&gt;&lt;!--QuoteEEnd--&gt;&lt;br /&gt;&lt;br /&gt;Love your sexy shoes and legs Malhe&lt;br /&gt;&lt;br /&gt;Sorry this is a bit fuzzy but 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4 2012, 04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Gorgeo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4 2012, 04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4 2012, 04:08 AM--&gt;&lt;div class='quotetop'&gt;QUOTE(morpheusone &amp;#064; Sep 4 2012, 04:08 AM)&lt;/div&gt;&lt;div class='quotemain'&gt;&lt;!--QuoteEBegin--&gt;Gorgeous&amp;#33;? &lt;!--emo&amp;:bonerfied:--&gt;&lt;img src='style_emoticons/default/22.gif' border='0' style='vertical-align:middle' alt='22.gif' /&gt;&lt;!--endemo--&gt;&lt;br /&gt;&lt;div align='right'&gt;&lt;a href="index.php?act=findpost&amp;amp;pid=248743"&gt;&lt;img src='style_images/1/post_snapback.gif' alt='*' border='0' /&gt;&lt;/a&gt;&lt;/div&gt;&lt;br /&gt;&lt;!--QuoteEnd--&gt;&lt;/div&gt;&lt;!--QuoteEEnd--&gt;&lt;br /&gt;A bit better focu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4 2012, 06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3 2012, 04:28 PM--&gt;&lt;div class='quotetop'&gt;QUOTE(monkey19 &amp;#064; Sep 3 2012, 04:28 PM)&lt;/div&gt;&lt;div class='quotemain'&gt;&lt;!--QuoteEBegin--&gt;Love your sexy shoes and legs Malhe&lt;br /&gt;&lt;br /&gt;Sorry this is a bit fuzzy but 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248733"&gt;&lt;img src='style_images/1/post_snapback.gif' alt='*' border='0' /&gt;&lt;/a&gt;&lt;/div&gt;&lt;br /&gt;&lt;!--QuoteEnd--&gt;&lt;/div&gt;&lt;!--QuoteEEnd--&gt;&lt;br /&gt;&lt;br /&gt;&lt;br /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luscious legs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5 2012, 03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&lt;br /&gt;Love it, I&amp;#39;d love to see those amazing gams in motion, stride for stride ( and I&amp;#39;ll be naughty by saying &amp;quot;bucking in the air&amp;quot; too  &lt;!--emo&amp;:thumbup:--&gt;&lt;img src='style_emoticons/default/grinning-smiley-003.gif' border='0' style='vertical-align:middle' alt='grinning-smiley-003.gif' /&gt;&lt;!--endemo--&gt; )  &lt;!--emo&amp;:drama:--&gt;&lt;img src='style_emoticons/default/popc1.gif' border='0' style='vertical-align:middle' alt='popc1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5 2012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4 2012, 04:45 PM--&gt;&lt;div class='quotetop'&gt;QUOTE(monkey19 &amp;#064; Sep 4 2012, 04:45 PM)&lt;/div&gt;&lt;div class='quotemain'&gt;&lt;!--QuoteEBegin--&gt;A bit better focus &lt;!--emo&amp;:kisses:--&gt;&lt;img src='style_emoticons/default/love-smiley-077.gif' border='0' style='vertical-align:middle' alt='love-smiley-077.gif' /&gt;&lt;!--endemo--&gt;&lt;br /&gt;&lt;div align='right'&gt;&lt;a href="index.php?act=findpost&amp;amp;pid=248767"&gt;&lt;img src='style_images/1/post_snapback.gif' alt='*' border='0' /&gt;&lt;/a&gt;&lt;/div&gt;&lt;br /&gt;&lt;!--QuoteEnd--&gt;&lt;/div&gt;&lt;!--QuoteEEnd--&gt;&lt;br /&gt;VERY NICE&amp;#33;&amp;#33;&amp;#33;  would really enjoy seeing more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5 2012, 06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5 2012, 08:27 AM--&gt;&lt;div class='quotetop'&gt;QUOTE(riggerman &amp;#064; Sep 5 2012, 08:27 AM)&lt;/div&gt;&lt;div class='quotemain'&gt;&lt;!--QuoteEBegin--&gt;VERY NICE&amp;#33;&amp;#33;&amp;#33;&amp;nbsp; would really enjoy seeing more.....&lt;br /&gt;&lt;div align='right'&gt;&lt;a href="index.php?act=findpost&amp;amp;pid=248817"&gt;&lt;img src='style_images/1/post_snapback.gif' alt='*' border='0' /&gt;&lt;/a&gt;&lt;/div&gt;&lt;br /&gt;&lt;!--QuoteEnd--&gt;&lt;/div&gt;&lt;!--QuoteEEnd--&gt;&lt;br /&gt;&lt;br /&gt;leopard shoes, do you like them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5 2012, 07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What shoes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I&amp;#39;m loving them on you, very sexy, MI9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6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5 2012, 07:14 PM--&gt;&lt;div class='quotetop'&gt;QUOTE(FreakyShinnizle &amp;#064; Sep 5 2012, 07:14 PM)&lt;/div&gt;&lt;div class='quotemain'&gt;&lt;!--QuoteEBegin--&gt;What shoes? &lt;!--emo&amp;;)--&gt;&lt;img src='style_emoticons/default/wink.gif' border='0' style='vertical-align:middle' alt='wink.gif' /&gt;&lt;!--endemo--&gt;&lt;br /&gt;&lt;div align='right'&gt;&lt;a href="index.php?act=findpost&amp;amp;pid=248861"&gt;&lt;img src='style_images/1/post_snapback.gif' alt='*' border='0' /&gt;&lt;/a&gt;&lt;/div&gt;&lt;br /&gt;&lt;!--QuoteEnd--&gt;&lt;/div&gt;&lt;!--QuoteEEnd--&gt;&lt;br /&gt;&lt;br /&gt; &lt;!--emo&amp;:lol:--&gt;&lt;img src='style_emoticons/default/laughing-smiley-017.gif' border='0' style='vertical-align:middle' alt='laughing-smiley-017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4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Great gams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8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&lt;br /&gt;Shoes?  Um, oh yes, there they are, nice shoes, not as nice as those gorgeous legs though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6 2012, 08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Ohhh Yeah&amp;#33;&amp;#33;&amp;#33;   ... and those lovely leg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6 2012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4:04 PM--&gt;&lt;div class='quotetop'&gt;QUOTE(monkey19 &amp;#064; Sep 5 2012, 04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God yes and the Gams there attached to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5 2012, 06:04 PM--&gt;&lt;div class='quotetop'&gt;QUOTE(monkey19 &amp;#064; Sep 5 2012, 06:04 PM)&lt;/div&gt;&lt;div class='quotemain'&gt;&lt;!--QuoteEBegin--&gt;leopard shoes, do you like them?&lt;br /&gt;&lt;div align='right'&gt;&lt;a href="index.php?act=findpost&amp;amp;pid=248857"&gt;&lt;img src='style_images/1/post_snapback.gif' alt='*' border='0' /&gt;&lt;/a&gt;&lt;/div&gt;&lt;br /&gt;&lt;!--QuoteEnd--&gt;&lt;/div&gt;&lt;!--QuoteEEnd--&gt;&lt;br /&gt;&lt;br /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&lt;br /&gt;That is one fine, sexy bu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5 2012, 03:36 AM--&gt;&lt;div class='quotetop'&gt;QUOTE(morpheusone &amp;#064; Sep 5 2012, 03:36 AM)&lt;/div&gt;&lt;div class='quotemain'&gt;&lt;!--QuoteEBegin--&gt;Love it, I&amp;#39;d love to see those amazing gams in motion, stride for stride ( and I&amp;#39;ll be naughty by saying &amp;quot;bucking in the air&amp;quot; too&amp;nbsp; &lt;!--emo&amp;:thumbup:--&gt;&lt;img src='style_emoticons/default/grinning-smiley-003.gif' border='0' style='vertical-align:middle' alt='grinning-smiley-003.gif' /&gt;&lt;!--endemo--&gt; )&amp;nbsp; &lt;!--emo&amp;:drama:--&gt;&lt;img src='style_emoticons/default/popc1.gif' border='0' style='vertical-align:middle' alt='popc1.gif' /&gt;&lt;!--endemo--&gt;&amp;nbsp; &lt;!--emo&amp;:wub:--&gt;&lt;img src='style_emoticons/default/wub.gif' border='0' style='vertical-align:middle' alt='wub.gif' /&gt;&lt;!--endemo--&gt;&lt;br /&gt;&lt;div align='right'&gt;&lt;a href="index.php?act=findpost&amp;amp;pid=248801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3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37 PM--&gt;&lt;div class='quotetop'&gt;QUOTE(amjr &amp;#064; Sep 6 2012, 03:37 PM)&lt;/div&gt;&lt;div class='quotemain'&gt;&lt;!--QuoteEBegin--&gt;That is one fine, sexy butt&lt;br /&gt;&lt;div align='right'&gt;&lt;a href="index.php?act=findpost&amp;amp;pid=248936"&gt;&lt;img src='style_images/1/post_snapback.gif' alt='*' border='0' /&gt;&lt;/a&gt;&lt;/div&gt;&lt;br /&gt;&lt;!--QuoteEnd--&gt;&lt;/div&gt;&lt;!--QuoteEEnd--&gt;&lt;br /&gt;Glad you approve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6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45 PM--&gt;&lt;div class='quotetop'&gt;QUOTE(monkey19 &amp;#064; Sep 6 2012, 03:45 PM)&lt;/div&gt;&lt;div class='quotemain'&gt;&lt;!--QuoteEBegin--&gt;Glad you approve &lt;!--emo&amp;:kisses:--&gt;&lt;img src='style_emoticons/default/love-smiley-077.gif' border='0' style='vertical-align:middle' alt='love-smiley-077.gif' /&gt;&lt;!--endemo--&gt;&lt;br /&gt;&lt;div align='right'&gt;&lt;a href="index.php?act=findpost&amp;amp;pid=248939"&gt;&lt;img src='style_images/1/post_snapback.gif' alt='*' border='0' /&gt;&lt;/a&gt;&lt;/div&gt;&lt;br /&gt;&lt;!--QuoteEnd--&gt;&lt;/div&gt;&lt;!--QuoteEEnd--&gt;&lt;br /&gt;&lt;br /&gt;&lt;br /&gt;I&amp;#39;d love to do more than just approve, you have my mouth water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Awesome gams and arse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.... Oh, nice shoes, too&amp;#33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6 2012, 05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6 2012, 05:06 PM--&gt;&lt;div class='quotetop'&gt;QUOTE(evade20 &amp;#064; Sep 6 2012, 05:06 PM)&lt;/div&gt;&lt;div class='quotemain'&gt;&lt;!--QuoteEBegin--&gt;Awesome gams and arse&amp;#33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amp;nbsp; .... Oh, nice shoes, too&amp;#33;&amp;nbsp; &lt;!--emo&amp;:P--&gt;&lt;img src='style_emoticons/default/tongue.gif' border='0' style='vertical-align:middle' alt='tongue.gif' /&gt;&lt;!--endemo--&gt;&lt;br /&gt;&lt;div align='right'&gt;&lt;a href="index.php?act=findpost&amp;amp;pid=248942"&gt;&lt;img src='style_images/1/post_snapback.gif' alt='*' border='0' /&gt;&lt;/a&gt;&lt;/div&gt;&lt;br /&gt;&lt;!--QuoteEnd--&gt;&lt;/div&gt;&lt;!--QuoteEEnd--&gt;&lt;br /&gt;Glad you like my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6 2012, 10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5:32 PM--&gt;&lt;div class='quotetop'&gt;QUOTE(monkey19 &amp;#064; Sep 6 2012, 05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4 PM--&gt;&lt;div class='quotetop'&gt;QUOTE(monkey19 &amp;#064; Sep 6 2012, 03:34 PM)&lt;/div&gt;&lt;div class='quotemain'&gt;&lt;!--QuoteEBegin--&gt;For those of you who did&amp;#39;t notice the leopard shoes&amp;#33;&lt;br /&gt;Here they are again x&lt;br /&gt;(Thanks for the lovely compliments everyone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)&lt;br /&gt;&lt;div align='right'&gt;&lt;a href="index.php?act=findpost&amp;amp;pid=248935"&gt;&lt;img src='style_images/1/post_snapback.gif' alt='*' border='0' /&gt;&lt;/a&gt;&lt;/div&gt;&lt;br /&gt;&lt;!--QuoteEnd--&gt;&lt;/div&gt;&lt;!--QuoteEEnd--&gt;&lt;br /&gt;&lt;br /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  &lt;!--emo&amp;:spankin:--&gt;&lt;img src='style_emoticons/default/smilio12.gif' border='0' style='vertical-align:middle' alt='smilio12.gif' /&gt;&lt;!--endemo--&gt; &lt;!--emo&amp;:wub:--&gt;&lt;img src='style_emoticons/default/wub.gif' border='0' style='vertical-align:middle' alt='wub.gif' /&gt;&lt;!--endemo--&gt;  )&lt;br /&gt;&lt;br /&gt;You truly are built for sending libidos into overdrive among the masses, goddess of Wales, oh lordy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Sep 7 2012, 10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6 2012, 03:32 PM--&gt;&lt;div class='quotetop'&gt;QUOTE(monkey19 &amp;#064; Sep 6 2012, 03:32 PM)&lt;/div&gt;&lt;div class='quotemain'&gt;&lt;!--QuoteEBegin--&gt;Glad you like my shoes x&lt;br /&gt;&lt;div align='right'&gt;&lt;a href="index.php?act=findpost&amp;amp;pid=248952"&gt;&lt;img src='style_images/1/post_snapback.gif' alt='*' border='0' /&gt;&lt;/a&gt;&lt;/div&gt;&lt;br /&gt;&lt;!--QuoteEnd--&gt;&lt;/div&gt;&lt;!--QuoteEEnd--&gt;&lt;br /&gt;&lt;br /&gt;&lt;br /&gt;What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6 2012, 03:49 PM--&gt;&lt;div class='quotetop'&gt;QUOTE(amjr &amp;#064; Sep 6 2012, 03:49 PM)&lt;/div&gt;&lt;div class='quotemain'&gt;&lt;!--QuoteEBegin--&gt;I&amp;#39;d love to do more than just approve, you have my mouth watering..&lt;br /&gt;&lt;div align='right'&gt;&lt;a href="index.php?act=findpost&amp;amp;pid=24894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7 2012, 03:52 AM--&gt;&lt;div class='quotetop'&gt;QUOTE(morpheusone &amp;#064; Sep 7 2012, 03:52 AM)&lt;/div&gt;&lt;div class='quotemain'&gt;&lt;!--QuoteEBegin--&gt;Your sexy heels are wearing YOU and your epically hot body, wow &lt;!--emo&amp;:bonerfied:--&gt;&lt;img src='style_emoticons/default/22.gif' border='0' style='vertical-align:middle' alt='22.gif' /&gt;&lt;!--endemo--&gt; &lt;br /&gt;I do see them now, but you know where my eyes traveled afterward-right up your beautiful gams to your glorious SPANKTASTIC ass (&amp;nbsp; &lt;!--emo&amp;:spankin:--&gt;&lt;img src='style_emoticons/default/smilio12.gif' border='0' style='vertical-align:middle' alt='smilio12.gif' /&gt;&lt;!--endemo--&gt; &lt;!--emo&amp;:wub:--&gt;&lt;img src='style_emoticons/default/love-smiley-052.gif' border='0' style='vertical-align:middle' alt='love-smiley-052.gif' /&gt;&lt;!--endemo--&gt;&amp;nbsp; )&lt;br /&gt;&lt;br /&gt;You truly are built for sending libidos into overdrive among the masses, goddess of Wales, oh lordy&amp;nbsp; &lt;!--emo&amp;:bonerfied:--&gt;&lt;img src='style_emoticons/default/22.gif' border='0' style='vertical-align:middle' alt='22.gif' /&gt;&lt;!--endemo--&gt;&lt;br /&gt;&lt;div align='right'&gt;&lt;a href="index.php?act=findpost&amp;amp;pid=248976"&gt;&lt;img src='style_images/1/post_snapback.gif' alt='*' border='0' /&gt;&lt;/a&gt;&lt;/div&gt;&lt;br /&gt;&lt;!--QuoteEnd--&gt;&lt;/div&gt;&lt;!--QuoteEEnd--&gt;&lt;br /&gt;Spanktastic......that&amp;#39;s a new one on me  &lt;!--emo&amp;:shuwks:--&gt;&lt;img src='style_emoticons/default/smilio05.gif' border='0' style='vertical-align:middle' alt='smilio05.gif' /&gt;&lt;!--endemo--&gt; &lt;br /&gt;I am glad you like what you se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7 2012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dd35+Sep 7 2012, 10:10 AM--&gt;&lt;div class='quotetop'&gt;QUOTE(ddd35 &amp;#064; Sep 7 2012, 10:10 AM)&lt;/div&gt;&lt;div class='quotemain'&gt;&lt;!--QuoteEBegin--&gt;What shoes&lt;br /&gt;&lt;div align='right'&gt;&lt;a href="index.php?act=findpost&amp;amp;pid=249010"&gt;&lt;img src='style_images/1/post_snapback.gif' alt='*' border='0' /&gt;&lt;/a&gt;&lt;/div&gt;&lt;br /&gt;&lt;!--QuoteEnd--&gt;&lt;/div&gt;&lt;!--QuoteEEnd--&gt;&lt;br /&gt;I have other shoes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7 2012, 07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7 2012, 03:16 PM--&gt;&lt;div class='quotetop'&gt;QUOTE(monkey19 &amp;#064; Sep 7 2012, 03:16 PM)&lt;/div&gt;&lt;div class='quotemain'&gt;&lt;!--QuoteEBegin--&gt;I have other shoes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016"&gt;&lt;img src='style_images/1/post_snapback.gif' alt='*' border='0' /&gt;&lt;/a&gt;&lt;/div&gt;&lt;br /&gt;&lt;!--QuoteEnd--&gt;&lt;/div&gt;&lt;!--QuoteEEnd--&gt;&lt;br /&gt;Prove it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8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&lt;br /&gt; &lt;!--emo&amp;:thumbup:--&gt;&lt;img src='style_emoticons/default/grinning-smiley-003.gif' border='0' style='vertical-align:middle' alt='grinning-smiley-003.gif' /&gt;&lt;!--endemo--&gt;  &lt;br /&gt;&lt;br /&gt;Yes, please do, I&amp;#39;m already craving more shots of your perfect legs in heels, and certainly including your  &lt;!--emo&amp;:spankin:--&gt;&lt;img src='style_emoticons/default/smilio12.gif' border='0' style='vertical-align:middle' alt='smilio12.gif' /&gt;&lt;!--endemo--&gt;-tastic back side, beautiful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8 2012, 07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8 2012, 06:56 AM--&gt;&lt;div class='quotetop'&gt;QUOTE(morpheusone &amp;#064; Sep 8 2012, 06:56 AM)&lt;/div&gt;&lt;div class='quotemain'&gt;&lt;!--QuoteEBegin--&gt;&lt;!--emo&amp;:thumbup:--&gt;&lt;img src='style_emoticons/default/grinning-smiley-003.gif' border='0' style='vertical-align:middle' alt='grinning-smiley-003.gif' /&gt;&lt;!--endemo--&gt;&amp;nbsp; &lt;br /&gt;&lt;br /&gt;Yes, please do, I&amp;#39;m already craving more shots of your perfect legs in heels, and certainly including your&amp;nbsp; &lt;!--emo&amp;:spankin:--&gt;&lt;img src='style_emoticons/default/smilio12.gif' border='0' style='vertical-align:middle' alt='smilio12.gif' /&gt;&lt;!--endemo--&gt;-tastic back side, beautiful&amp;nbsp; &lt;!--emo&amp;:drama:--&gt;&lt;img src='style_emoticons/default/popc1.gif' border='0' style='vertical-align:middle' alt='popc1.gif' /&gt;&lt;!--endemo--&gt;&lt;br /&gt;&lt;div align='right'&gt;&lt;a href="index.php?act=findpost&amp;amp;pid=249083"&gt;&lt;img src='style_images/1/post_snapback.gif' alt='*' border='0' /&gt;&lt;/a&gt;&lt;/div&gt;&lt;br /&gt;&lt;!--QuoteEnd--&gt;&lt;/div&gt;&lt;!--QuoteEEnd--&gt;&lt;br /&gt;Sometime during next week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9 2012, 07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8 2012, 07:09 PM--&gt;&lt;div class='quotetop'&gt;QUOTE(monkey19 &amp;#064; Sep 8 2012, 07:09 PM)&lt;/div&gt;&lt;div class='quotemain'&gt;&lt;!--QuoteEBegin--&gt;Sometime during next week x&lt;br /&gt;&lt;div align='right'&gt;&lt;a href="index.php?act=findpost&amp;amp;pid=249145"&gt;&lt;img src='style_images/1/post_snapback.gif' alt='*' border='0' /&gt;&lt;/a&gt;&lt;/div&gt;&lt;br /&gt;&lt;!--QuoteEnd--&gt;&lt;/div&gt;&lt;!--QuoteEEnd--&gt;&lt;br /&gt;&lt;!--emo&amp;:party-smiley-048:--&gt;&lt;img src='style_emoticons/default/party-smiley-048.gif' border='0' style='vertical-align:middle' alt='party-smiley-048.gif' /&gt;&lt;!--endemo--&gt;  &lt;!--emo&amp;:jigg:--&gt;&lt;img src='style_emoticons/default/smilio10.gif' border='0' style='vertical-align:middle' alt='smilio10.gif' /&gt;&lt;!--endemo--&gt;  &lt;br /&gt;&lt;br /&gt;Is it next week yet?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9 2012, 07:45 AM--&gt;&lt;div class='quotetop'&gt;QUOTE(morpheusone &amp;#064; Sep 9 2012, 07:45 AM)&lt;/div&gt;&lt;div class='quotemain'&gt;&lt;!--QuoteEBegin--&gt;&lt;!--emo&amp;:party-smiley-048:--&gt;&lt;img src='style_emoticons/default/party-smiley-048.gif' border='0' style='vertical-align:middle' alt='party-smiley-048.gif' /&gt;&lt;!--endemo--&gt;? &lt;!--emo&amp;:jigg:--&gt;&lt;img src='style_emoticons/default/smilio10.gif' border='0' style='vertical-align:middle' alt='smilio10.gif' /&gt;&lt;!--endemo--&gt;? &lt;br /&gt;&lt;br /&gt;Is it next week yet?? &lt;!--emo&amp;:drama:--&gt;&lt;img src='style_emoticons/default/popc1.gif' border='0' style='vertical-align:middle' alt='popc1.gif' /&gt;&lt;!--endemo--&gt;&lt;br /&gt;&lt;div align='right'&gt;&lt;a href="index.php?act=findpost&amp;amp;pid=249172"&gt;&lt;img src='style_images/1/post_snapback.gif' alt='*' border='0' /&gt;&lt;/a&gt;&lt;/div&gt;&lt;br /&gt;&lt;!--QuoteEnd--&gt;&lt;/div&gt;&lt;!--QuoteEEnd--&gt;&lt;br /&gt;Yes its next week now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9 2012, 06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7 2012, 07:37 PM--&gt;&lt;div class='quotetop'&gt;QUOTE(evade20 &amp;#064; Sep 7 2012, 07:37 PM)&lt;/div&gt;&lt;div class='quotemain'&gt;&lt;!--QuoteEBegin--&gt;Prove it&amp;#33; &lt;!--emo&amp;:P--&gt;&lt;img src='style_emoticons/default/tongue.gif' border='0' style='vertical-align:middle' alt='tongue.gif' /&gt;&lt;!--endemo--&gt;&lt;br /&gt;&lt;div align='right'&gt;&lt;a href="index.php?act=findpost&amp;amp;pid=249043"&gt;&lt;img src='style_images/1/post_snapback.gif' alt='*' border='0' /&gt;&lt;/a&gt;&lt;/div&gt;&lt;br /&gt;&lt;!--QuoteEnd--&gt;&lt;/div&gt;&lt;!--QuoteEEnd--&gt;&lt;br /&gt;Do you like my black shoes?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0 2012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&lt;br /&gt;I want to very slowly pull those black panties down those gorgeous legs to your black sh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08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7 PM--&gt;&lt;div class='quotetop'&gt;QUOTE(monkey19 &amp;#064; Sep 9 2012, 06:07 PM)&lt;/div&gt;&lt;div class='quotemain'&gt;&lt;!--QuoteEBegin--&gt;Do you like my black shoes? &lt;!--emo&amp;:drama:--&gt;&lt;img src='style_emoticons/default/popc1.gif' border='0' style='vertical-align:middle' alt='popc1.gif' /&gt;&lt;!--endemo--&gt;&lt;br /&gt;&lt;div align='right'&gt;&lt;a href="index.php?act=findpost&amp;amp;pid=249206"&gt;&lt;img src='style_images/1/post_snapback.gif' alt='*' border='0' /&gt;&lt;/a&gt;&lt;/div&gt;&lt;br /&gt;&lt;!--QuoteEnd--&gt;&lt;/div&gt;&lt;!--QuoteEEnd--&gt;&lt;br /&gt;VEEERRRYYYY NICE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ippleliscious&lt;/b&gt;  Sep 10 2012, 10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heel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Sep 10 2012, 12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Awesome&amp;#33;  I hope you&amp;#39;ll post a  few more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0 2012, 07:39 AM--&gt;&lt;div class='quotetop'&gt;QUOTE(amjr &amp;#064; Sep 10 2012, 07:39 AM)&lt;/div&gt;&lt;div class='quotemain'&gt;&lt;!--QuoteEBegin--&gt;I want to very slowly pull those black panties down those gorgeous legs to your black shoes&lt;br /&gt;&lt;div align='right'&gt;&lt;a href="index.php?act=findpost&amp;amp;pid=249236"&gt;&lt;img src='style_images/1/post_snapback.gif' alt='*' border='0' /&gt;&lt;/a&gt;&lt;/div&gt;&lt;br /&gt;&lt;!--QuoteEnd--&gt;&lt;/div&gt;&lt;!--QuoteEEnd--&gt;&lt;br /&gt;Saucy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0 2012, 04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Sep 10 2012, 08:49 AM--&gt;&lt;div class='quotetop'&gt;QUOTE(riggerman &amp;#064; Sep 10 2012, 08:49 AM)&lt;/div&gt;&lt;div class='quotemain'&gt;&lt;!--QuoteEBegin--&gt;VEEERRRYYYY NICE&amp;#33;&amp;#33;&amp;#33;&lt;br /&gt;&lt;div align='right'&gt;&lt;a href="index.php?act=findpost&amp;amp;pid=249238"&gt;&lt;img src='style_images/1/post_snapback.gif' alt='*' border='0' /&gt;&lt;/a&gt;&lt;/div&gt;&lt;br /&gt;&lt;!--QuoteEnd--&gt;&lt;/div&gt;&lt;!--QuoteEEnd--&gt;&lt;br /&gt;So you like the shoes?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0 2012, 05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Awesome arse&amp;#33;&amp;#33;&amp;#33;&amp;#33;&amp;#33;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ardabs&lt;/b&gt;  Sep 10 2012, 08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ately i&amp;#39;ve been having a strong infatuation with legs in heels. so thank you Nippleliscious and Monkey19 for feeding my appeti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real1&lt;/b&gt;  Sep 10 2012, 10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I love your legs in those heels &lt;!--emo&amp;:drinkup:--&gt;&lt;img src='style_emoticons/default/drinkup.gif' border='0' style='vertical-align:middle' alt='drinkup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9 2012, 06:05 PM--&gt;&lt;div class='quotetop'&gt;QUOTE(monkey19 &amp;#064; Sep 9 2012, 06:05 PM)&lt;/div&gt;&lt;div class='quotemain'&gt;&lt;!--QuoteEBegin--&gt;Yes its next week now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49205"&gt;&lt;img src='style_images/1/post_snapback.gif' alt='*' border='0' /&gt;&lt;/a&gt;&lt;/div&gt;&lt;br /&gt;&lt;!--QuoteEnd--&gt;&lt;/div&gt;&lt;!--QuoteEEnd--&gt;&lt;br /&gt;&lt;br /&gt;Oh it certainly is, gorgeous&amp;#33; oh lordy, that&amp;#39;s just amazing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0 2012, 11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0 2012, 04:39 PM--&gt;&lt;div class='quotetop'&gt;QUOTE(monkey19 &amp;#064; Sep 10 2012, 04:39 PM)&lt;/div&gt;&lt;div class='quotemain'&gt;&lt;!--QuoteEBegin--&gt;So you like the shoes?&amp;nbsp; &lt;!--emo&amp;:kisses:--&gt;&lt;img src='style_emoticons/default/love-smiley-077.gif' border='0' style='vertical-align:middle' alt='love-smiley-077.gif' /&gt;&lt;!--endemo--&gt;&lt;br /&gt;&lt;div align='right'&gt;&lt;a href="index.php?act=findpost&amp;amp;pid=249258"&gt;&lt;img src='style_images/1/post_snapback.gif' alt='*' border='0' /&gt;&lt;/a&gt;&lt;/div&gt;&lt;br /&gt;&lt;!--QuoteEnd--&gt;&lt;/div&gt;&lt;!--QuoteEEnd--&gt;&lt;br /&gt;&lt;br /&gt;I&amp;#39;m loving the entire sizzling hot package, goddess, hope you&amp;#39;re not stopping there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1 2012, 0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0 2012, 11:07 PM--&gt;&lt;div class='quotetop'&gt;QUOTE(morpheusone &amp;#064; Sep 10 2012, 11:07 PM)&lt;/div&gt;&lt;div class='quotemain'&gt;&lt;!--QuoteEBegin--&gt;I&amp;#39;m loving the entire sizzling hot package, goddess, hope you&amp;#39;re not stopping there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300"&gt;&lt;img src='style_images/1/post_snapback.gif' alt='*' border='0' /&gt;&lt;/a&gt;&lt;/div&gt;&lt;br /&gt;&lt;!--QuoteEnd--&gt;&lt;/div&gt;&lt;!--QuoteEEnd--&gt;&lt;br /&gt;Here is another hope everyone likes it.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Sep 11 2012, 02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&amp;#39;d ravish that body with tounge from head to heels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1 2012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1 2012, 09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I would love to come over and unwrap you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ippleliscious+Sep 10 2012, 10:14 AM--&gt;&lt;div class='quotetop'&gt;QUOTE(Nippleliscious &amp;#064; Sep 10 2012, 10:14 AM)&lt;/div&gt;&lt;div class='quotemain'&gt;&lt;!--QuoteEBegin--&gt;I love heels&amp;#33;&lt;br /&gt;&lt;div align='right'&gt;&lt;a href="index.php?act=findpost&amp;amp;pid=249243"&gt;&lt;img src='style_images/1/post_snapback.gif' alt='*' border='0' /&gt;&lt;/a&gt;&lt;/div&gt;&lt;br /&gt;&lt;!--QuoteEnd--&gt;&lt;/div&gt;&lt;!--QuoteEEnd--&gt;&lt;br /&gt;&lt;br /&gt;Those lovely heeled gams are working&amp;#33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2 2012, 04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1 2012, 01:49 PM--&gt;&lt;div class='quotetop'&gt;QUOTE(monkey19 &amp;#064; Sep 11 2012, 01:49 PM)&lt;/div&gt;&lt;div class='quotemain'&gt;&lt;!--QuoteEBegin--&gt;Here is another hope everyone likes it.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 &lt;br /&gt;I might need to buy some new shoes, and I love shoes&amp;#33;&amp;#33;&amp;#33;&amp;#33; &lt;!--emo&amp;:roflmao:--&gt;&lt;img src='style_emoticons/default/laughing-smiley-014.gif' border='0' style='vertical-align:middle' alt='laughing-smiley-014.gif' /&gt;&lt;!--endemo--&gt;&lt;br /&gt;&lt;div align='right'&gt;&lt;a href="index.php?act=findpost&amp;amp;pid=249344"&gt;&lt;img src='style_images/1/post_snapback.gif' alt='*' border='0' /&gt;&lt;/a&gt;&lt;/div&gt;&lt;br /&gt;&lt;!--QuoteEnd--&gt;&lt;/div&gt;&lt;!--QuoteEEnd--&gt;&lt;br /&gt;&lt;br /&gt;Oh, the M19 hits just keep on comin&amp;#39;&amp;#33;  &lt;!--emo&amp;:jigg:--&gt;&lt;img src='style_emoticons/default/smilio10.gif' border='0' style='vertical-align:middle' alt='smilio10.gif' /&gt;&lt;!--endemo--&gt; 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dead&lt;/b&gt;  Sep 12 2012, 1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ove those black shoes hun &amp;#33; Were did you get them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dead+Sep 12 2012, 11:46 AM--&gt;&lt;div class='quotetop'&gt;QUOTE(bdead &amp;#064; Sep 12 2012, 11:46 AM)&lt;/div&gt;&lt;div class='quotemain'&gt;&lt;!--QuoteEBegin--&gt;I love those black shoes hun &amp;#33; Were did you get them ?&lt;br /&gt;&lt;div align='right'&gt;&lt;a href="index.php?act=findpost&amp;amp;pid=249388"&gt;&lt;img src='style_images/1/post_snapback.gif' alt='*' border='0' /&gt;&lt;/a&gt;&lt;/div&gt;&lt;br /&gt;&lt;!--QuoteEnd--&gt;&lt;/div&gt;&lt;!--QuoteEEnd--&gt;&lt;br /&gt;Thanks,they are nice but were only cheap from a store called New Look.&lt;br /&gt;My husband thinks all my shoes were cheap...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1 2012, 09:29 PM--&gt;&lt;div class='quotetop'&gt;QUOTE(FreakyShinnizle &amp;#064; Sep 11 2012, 09:29 PM)&lt;/div&gt;&lt;div class='quotemain'&gt;&lt;!--QuoteEBegin--&gt;I would love to come over and unwrap you &lt;!--emo&amp;:)--&gt;&lt;img src='style_emoticons/default/smile.gif' border='0' style='vertical-align:middle' alt='smile.gif' /&gt;&lt;!--endemo--&gt;&lt;br /&gt;&lt;div align='right'&gt;&lt;a href="index.php?act=findpost&amp;amp;pid=249371"&gt;&lt;img src='style_images/1/post_snapback.gif' alt='*' border='0' /&gt;&lt;/a&gt;&lt;/div&gt;&lt;br /&gt;&lt;!--QuoteEnd--&gt;&lt;/div&gt;&lt;!--QuoteEEnd--&gt;&lt;br /&gt;I was already unwrapped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1 2012, 08:46 PM--&gt;&lt;div class='quotetop'&gt;QUOTE(evade20 &amp;#064; Sep 11 2012, 08:46 PM)&lt;/div&gt;&lt;div class='quotemain'&gt;&lt;!--QuoteEBegin--&gt;Gorgeous&amp;#33;&lt;br /&gt;&lt;div align='right'&gt;&lt;a href="index.php?act=findpost&amp;amp;pid=249365"&gt;&lt;img src='style_images/1/post_snapback.gif' alt='*' border='0' /&gt;&lt;/a&gt;&lt;/div&gt;&lt;br /&gt;&lt;!--QuoteEnd--&gt;&lt;/div&gt;&lt;!--QuoteEEnd--&gt;&lt;br /&gt;You really like shoes don&amp;#39;t you&amp;#33;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2 2012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2 2012, 04:07 AM--&gt;&lt;div class='quotetop'&gt;QUOTE(morpheusone &amp;#064; Sep 12 2012, 04:07 AM)&lt;/div&gt;&lt;div class='quotemain'&gt;&lt;!--QuoteEBegin--&gt;Oh, the M19 hits just keep on comin&amp;#39;&amp;#33;&amp;nbsp; &lt;!--emo&amp;:jigg:--&gt;&lt;img src='style_emoticons/default/smilio10.gif' border='0' style='vertical-align:middle' alt='smilio10.gif' /&gt;&lt;!--endemo--&gt;&amp;nbsp; &lt;!--emo&amp;:drama:--&gt;&lt;img src='style_emoticons/default/popc1.gif' border='0' style='vertical-align:middle' alt='popc1.gif' /&gt;&lt;!--endemo--&gt; &lt;br /&gt;&lt;br /&gt;I&amp;#39;m loving it, your sexysmooth curvy gams, the heels that can stay on (all night, please) and beautiful laid back boobs, wow &lt;!--emo&amp;:bonerfied:--&gt;&lt;img src='style_emoticons/default/22.gif' border='0' style='vertical-align:middle' alt='22.gif' /&gt;&lt;!--endemo--&gt;&lt;br /&gt;&lt;div align='right'&gt;&lt;a href="index.php?act=findpost&amp;amp;pid=249381"&gt;&lt;img src='style_images/1/post_snapback.gif' alt='*' border='0' /&gt;&lt;/a&gt;&lt;/div&gt;&lt;br /&gt;&lt;!--QuoteEnd--&gt;&lt;/div&gt;&lt;!--QuoteEEnd--&gt;&lt;br /&gt;Still have a few more pairs in the wardrobe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2 2012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You really like shoes don&amp;#39;t you&amp;#33; x&lt;br /&gt;&lt;div align='right'&gt;&lt;a href="index.php?act=findpost&amp;amp;pid=249392"&gt;&lt;img src='style_images/1/post_snapback.gif' alt='*' border='0' /&gt;&lt;/a&gt;&lt;/div&gt;&lt;br /&gt;&lt;!--QuoteEnd--&gt;&lt;/div&gt;&lt;!--QuoteEEnd--&gt;&lt;br /&gt;&lt;br /&gt;&lt;br /&gt;What shoes? &lt;!--emo&amp;:blink:--&gt;&lt;img src='style_emoticons/default/blink.gif' border='0' style='vertical-align:middle' alt='blink.gif' /&gt;&lt;!--endemo--&gt;  &lt;!--emo&amp;:blink:--&gt;&lt;img src='style_emoticons/default/blink.gif' border='0' style='vertical-align:middle' alt='blink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3 2012, 12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8 PM--&gt;&lt;div class='quotetop'&gt;QUOTE(monkey19 &amp;#064; Sep 12 2012, 01:58 PM)&lt;/div&gt;&lt;div class='quotemain'&gt;&lt;!--QuoteEBegin--&gt;I was already unwrapped x&lt;br /&gt;&lt;div align='right'&gt;&lt;a href="index.php?act=findpost&amp;amp;pid=249391"&gt;&lt;img src='style_images/1/post_snapback.gif' alt='*' border='0' /&gt;&lt;/a&gt;&lt;/div&gt;&lt;br /&gt;&lt;!--QuoteEnd--&gt;&lt;/div&gt;&lt;!--QuoteEEnd--&gt;&lt;br /&gt;Not the legs my dear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2 2012, 11:01 PM--&gt;&lt;div class='quotetop'&gt;QUOTE(evade20 &amp;#064; Sep 12 2012, 11:01 PM)&lt;/div&gt;&lt;div class='quotemain'&gt;&lt;!--QuoteEBegin--&gt;What shoes? &lt;!--emo&amp;:blink:--&gt;&lt;img src='style_emoticons/default/blink.gif' border='0' style='vertical-align:middle' alt='blink.gif' /&gt;&lt;!--endemo--&gt;&amp;nbsp; &lt;!--emo&amp;:blink:--&gt;&lt;img src='style_emoticons/default/blink.gif' border='0' style='vertical-align:middle' alt='blink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49414"&gt;&lt;img src='style_images/1/post_snapback.gif' alt='*' border='0' /&gt;&lt;/a&gt;&lt;/div&gt;&lt;br /&gt;&lt;!--QuoteEnd--&gt;&lt;/div&gt;&lt;!--QuoteEEnd--&gt;&lt;br /&gt;&lt;!--emo&amp;:roflmao:--&gt;&lt;img src='style_emoticons/default/laughing-smiley-014.gif' border='0' style='vertical-align:middle' alt='laughing-smiley-014.gif' /&gt;&lt;!--endemo--&gt;  &lt;!--emo&amp;:roflmao:--&gt;&lt;img src='style_emoticons/default/laughing-smiley-014.gif' border='0' style='vertical-align:middle' alt='laughing-smiley-014.gif' /&gt;&lt;!--endemo--&gt; I still have more shoe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3 2012, 02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reakyShinnizle+Sep 13 2012, 12:01 AM--&gt;&lt;div class='quotetop'&gt;QUOTE(FreakyShinnizle &amp;#064; Sep 13 2012, 12:01 AM)&lt;/div&gt;&lt;div class='quotemain'&gt;&lt;!--QuoteEBegin--&gt;Not the legs my dear... xxx&lt;br /&gt;&lt;div align='right'&gt;&lt;a href="index.php?act=findpost&amp;amp;pid=249423"&gt;&lt;img src='style_images/1/post_snapback.gif' alt='*' border='0' /&gt;&lt;/a&gt;&lt;/div&gt;&lt;br /&gt;&lt;!--QuoteEnd--&gt;&lt;/div&gt;&lt;!--QuoteEEnd--&gt;&lt;br /&gt;Saucy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Sep 14 2012, 12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3 2012, 02:14 PM--&gt;&lt;div class='quotetop'&gt;QUOTE(monkey19 &amp;#064; Sep 13 2012, 02:14 PM)&lt;/div&gt;&lt;div class='quotemain'&gt;&lt;!--QuoteEBegin--&gt;Saucy x&lt;br /&gt;&lt;div align='right'&gt;&lt;a href="index.php?act=findpost&amp;amp;pid=249447"&gt;&lt;img src='style_images/1/post_snapback.gif' alt='*' border='0' /&gt;&lt;/a&gt;&lt;/div&gt;&lt;br /&gt;&lt;!--QuoteEnd--&gt;&lt;/div&gt;&lt;!--QuoteEEnd--&gt;&lt;br /&gt;I do wanna get saucy... 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5 2012, 06:5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2 2012, 01:59 PM--&gt;&lt;div class='quotetop'&gt;QUOTE(monkey19 &amp;#064; Sep 12 2012, 01:59 PM)&lt;/div&gt;&lt;div class='quotemain'&gt;&lt;!--QuoteEBegin--&gt;Still have a few more pairs in the wardrobe x&lt;br /&gt;&lt;div align='right'&gt;&lt;a href="index.php?act=findpost&amp;amp;pid=249393"&gt;&lt;img src='style_images/1/post_snapback.gif' alt='*' border='0' /&gt;&lt;/a&gt;&lt;/div&gt;&lt;br /&gt;&lt;!--QuoteEnd--&gt;&lt;/div&gt;&lt;!--QuoteEEnd--&gt;&lt;br /&gt;&lt;br /&gt;So THAT means more smoldering hot pics of you sporting them for us, right&amp;#33; 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6 2012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5 2012, 06:56 AM--&gt;&lt;div class='quotetop'&gt;QUOTE(morpheusone &amp;#064; Sep 15 2012, 06:56 AM)&lt;/div&gt;&lt;div class='quotemain'&gt;&lt;!--QuoteEBegin--&gt;So THAT means more smoldering hot pics of you sporting them for us, right&amp;#33;&amp;nbsp; &lt;!--emo&amp;:2thumbsup:--&gt;&lt;img src='style_emoticons/default/2thumbs.gif' border='0' style='vertical-align:middle' alt='2thumbs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509"&gt;&lt;img src='style_images/1/post_snapback.gif' alt='*' border='0' /&gt;&lt;/a&gt;&lt;/div&gt;&lt;br /&gt;&lt;!--QuoteEnd--&gt;&lt;/div&gt;&lt;!--QuoteEEnd--&gt;&lt;br /&gt;Like this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16 2012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Very sexy&amp;#33;&amp;#33;&amp;#33;&amp;#33;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7 2012, 03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YES YES YES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7 2012, 11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6 2012, 06:19 PM--&gt;&lt;div class='quotetop'&gt;QUOTE(monkey19 &amp;#064; Sep 16 2012, 06:19 PM)&lt;/div&gt;&lt;div class='quotemain'&gt;&lt;!--QuoteEBegin--&gt;Like this one?&lt;br /&gt;&lt;div align='right'&gt;&lt;a href="index.php?act=findpost&amp;amp;pid=249593"&gt;&lt;img src='style_images/1/post_snapback.gif' alt='*' border='0' /&gt;&lt;/a&gt;&lt;/div&gt;&lt;br /&gt;&lt;!--QuoteEnd--&gt;&lt;/div&gt;&lt;!--QuoteEEnd--&gt;&lt;br /&gt;&lt;br /&gt;&lt;br /&gt;Oh my yes&amp;#33;  I want to spread those sexy legs &amp;amp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16 2012, 09:36 PM--&gt;&lt;div class='quotetop'&gt;QUOTE(evade20 &amp;#064; Sep 16 2012, 09:36 PM)&lt;/div&gt;&lt;div class='quotemain'&gt;&lt;!--QuoteEBegin--&gt;Very sexy&amp;#33;&amp;#33;&amp;#33;&amp;#33;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letsfuck:--&gt;&lt;img src='style_emoticons/default/03.gif' border='0' style='vertical-align:middle' alt='03.gif' /&gt;&lt;!--endemo--&gt;&lt;br /&gt;&lt;div align='right'&gt;&lt;a href="index.php?act=findpost&amp;amp;pid=249605"&gt;&lt;img src='style_images/1/post_snapback.gif' alt='*' border='0' /&gt;&lt;/a&gt;&lt;/div&gt;&lt;br /&gt;&lt;!--QuoteEnd--&gt;&lt;/div&gt;&lt;!--QuoteEEnd--&gt;&lt;br /&gt;thank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17 2012, 11:22 AM--&gt;&lt;div class='quotetop'&gt;QUOTE(amjr &amp;#064; Sep 17 2012, 11:22 AM)&lt;/div&gt;&lt;div class='quotemain'&gt;&lt;!--QuoteEBegin--&gt;Oh my yes&amp;#33;? I want to spread those sexy legs &amp;amp;? &lt;!--emo&amp;:eatme:--&gt;&lt;img src='style_emoticons/default/smilio09.gif' border='0' style='vertical-align:middle' alt='smilio09.gif' /&gt;&lt;!--endemo--&gt;&lt;br /&gt;&lt;div align='right'&gt;&lt;a href="index.php?act=findpost&amp;amp;pid=249664"&gt;&lt;img src='style_images/1/post_snapback.gif' alt='*' border='0' /&gt;&lt;/a&gt;&lt;/div&gt;&lt;br /&gt;&lt;!--QuoteEnd--&gt;&lt;/div&gt;&lt;!--QuoteEEnd--&gt;&lt;br /&gt;sauc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18 2012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7 2012, 03:52 AM--&gt;&lt;div class='quotetop'&gt;QUOTE(morpheusone &amp;#064; Sep 17 2012, 03:52 AM)&lt;/div&gt;&lt;div class='quotemain'&gt;&lt;!--QuoteEBegin--&gt;YES YES YES&amp;nbsp; &lt;!--emo&amp;:2thumbsup:--&gt;&lt;img src='style_emoticons/default/2thumbs.gif' border='0' style='vertical-align:middle' alt='2thumbs.gif' /&gt;&lt;!--endemo--&gt;&amp;nbsp; &lt;!--emo&amp;:bonerfied:--&gt;&lt;img src='style_emoticons/default/22.gif' border='0' style='vertical-align:middle' alt='22.gif' /&gt;&lt;!--endemo--&gt; &lt;br /&gt;&lt;br /&gt;And I really do like those heels, but that pair pales in comparison to the other amazing pairs in the shot: those gorgeous cheeks, the gams and racing shirt-melting titties, oh lordy, keep rolling those hips a little more&amp;#33;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&lt;br /&gt;&lt;div align='right'&gt;&lt;a href="index.php?act=findpost&amp;amp;pid=249635"&gt;&lt;img src='style_images/1/post_snapback.gif' alt='*' border='0' /&gt;&lt;/a&gt;&lt;/div&gt;&lt;br /&gt;&lt;!--QuoteEnd--&gt;&lt;/div&gt;&lt;!--QuoteEEnd--&gt;&lt;br /&gt;My hips are rolled a little more. Did you mean in this directio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19 2012, 03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oH YES, THAT&amp;#39;S WORKING, Welsh goddess  &lt;!--emo&amp;:2thumbsup:--&gt;&lt;img src='style_emoticons/default/2thumbs.gif' border='0' style='vertical-align:middle' alt='2thumbs.gif' /&gt;&lt;!--endemo--&gt; &lt;br /&gt;&lt;br /&gt;Side arm spanking to begin post haste  &lt;!--emo&amp;:spankin:--&gt;&lt;img src='style_emoticons/default/smilio12.gif' border='0' style='vertical-align:middle' alt='smilio12.gif' /&gt;&lt;!--endemo--&gt;  &lt;!--emo&amp;:wub:--&gt;&lt;img src='style_emoticons/default/love-smiley-052.gif' border='0' style='vertical-align:middle' alt='love-smiley-052.gif' /&gt;&lt;!--endemo--&gt; &lt;br /&gt;&lt;br /&gt;Beautiful shots of you on the bed, with the racing top melting off you, I&amp;#39;m truly enjoying every one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19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18 2012, 02:43 PM--&gt;&lt;div class='quotetop'&gt;QUOTE(monkey19 &amp;#064; Sep 18 2012, 02:43 PM)&lt;/div&gt;&lt;div class='quotemain'&gt;&lt;!--QuoteEBegin--&gt;My hips are rolled a little more. Did you mean in this direction?&lt;br /&gt;&lt;div align='right'&gt;&lt;a href="index.php?act=findpost&amp;amp;pid=249734"&gt;&lt;img src='style_images/1/post_snapback.gif' alt='*' border='0' /&gt;&lt;/a&gt;&lt;/div&gt;&lt;br /&gt;&lt;!--QuoteEnd--&gt;&lt;/div&gt;&lt;!--QuoteEEnd--&gt;&lt;br /&gt;&lt;br /&gt;&lt;br /&gt;You can roll either way sweetheart, I want to lick both sides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0 2012, 02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rpheusone+Sep 19 2012, 03:46 AM--&gt;&lt;div class='quotetop'&gt;QUOTE(morpheusone &amp;#064; Sep 19 2012, 03:46 AM)&lt;/div&gt;&lt;div class='quotemain'&gt;&lt;!--QuoteEBegin--&gt;oH YES, THAT&amp;#39;S WORKING, Welsh goddess&amp;nbsp; &lt;!--emo&amp;:2thumbsup:--&gt;&lt;img src='style_emoticons/default/2thumbs.gif' border='0' style='vertical-align:middle' alt='2thumbs.gif' /&gt;&lt;!--endemo--&gt; &lt;br /&gt;&lt;br /&gt;Side arm spanking to begin post haste&amp;nbsp; &lt;!--emo&amp;:spankin:--&gt;&lt;img src='style_emoticons/default/smilio12.gif' border='0' style='vertical-align:middle' alt='smilio12.gif' /&gt;&lt;!--endemo--&gt;&amp;nbsp; &lt;!--emo&amp;:wub:--&gt;&lt;img src='style_emoticons/default/wub.gif' border='0' style='vertical-align:middle' alt='wub.gif' /&gt;&lt;!--endemo--&gt; &lt;br /&gt;&lt;br /&gt;Beautiful shots of you on the bed, with the racing top melting off you, I&amp;#39;m truly enjoying every one&amp;nbsp; &lt;!--emo&amp;:drama:--&gt;&lt;img src='style_emoticons/default/popc1.gif' border='0' style='vertical-align:middle' alt='popc1.gif' /&gt;&lt;!--endemo--&gt;&lt;br /&gt;&lt;div align='right'&gt;&lt;a href="index.php?act=findpost&amp;amp;pid=249775"&gt;&lt;img src='style_images/1/post_snapback.gif' alt='*' border='0' /&gt;&lt;/a&gt;&lt;/div&gt;&lt;br /&gt;&lt;!--QuoteEnd--&gt;&lt;/div&gt;&lt;!--QuoteEEnd--&gt;&lt;br /&gt;&lt;br /&gt;&lt;br /&gt;&lt;!--QuoteBegin-amjr+Sep 19 2012, 02:38 PM--&gt;&lt;div class='quotetop'&gt;QUOTE(amjr &amp;#064; Sep 19 2012, 02:38 PM)&lt;/div&gt;&lt;div class='quotemain'&gt;&lt;!--QuoteEBegin--&gt;You can roll either way sweetheart, I want to lick both sides&amp;nbsp; &lt;!--emo&amp;:kisses:--&gt;&lt;img src='style_emoticons/default/love-smiley-077.gif' border='0' style='vertical-align:middle' alt='love-smiley-077.gif' /&gt;&lt;!--endemo--&gt;&lt;br /&gt;&lt;div align='right'&gt;&lt;a href="index.php?act=findpost&amp;amp;pid=249802"&gt;&lt;img src='style_images/1/post_snapback.gif' alt='*' border='0' /&gt;&lt;/a&gt;&lt;/div&gt;&lt;br /&gt;&lt;!--QuoteEnd--&gt;&lt;/div&gt;&lt;!--QuoteEEnd--&gt;&lt;br /&gt;&lt;br /&gt;More new shoes next week&amp;#33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Sep 20 2012, 03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Hopefully modeled by a gorgeous, naked wom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2 2012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 &lt;!--emo&amp;:jigg:--&gt;&lt;img src='style_emoticons/default/smilio10.gif' border='0' style='vertical-align:middle' alt='smilio10.gif' /&gt;&lt;!--endemo--&gt;  &lt;!--emo&amp;:thumbup:--&gt;&lt;img src='style_emoticons/default/grinning-smiley-003.gif' border='0' style='vertical-align:middle' alt='grinning-smiley-003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0 2012, 02:38 PM--&gt;&lt;div class='quotetop'&gt;QUOTE(monkey19 &amp;#064; Sep 20 2012, 02:38 PM)&lt;/div&gt;&lt;div class='quotemain'&gt;&lt;!--QuoteEBegin--&gt;More new shoes next week&amp;#33; &lt;!--emo&amp;:drama:--&gt;&lt;img src='style_emoticons/default/popc1.gif' border='0' style='vertical-align:middle' alt='popc1.gif' /&gt;&lt;!--endemo--&gt;&lt;br /&gt;&lt;div align='right'&gt;&lt;a href="index.php?act=findpost&amp;amp;pid=249844"&gt;&lt;img src='style_images/1/post_snapback.gif' alt='*' border='0' /&gt;&lt;/a&gt;&lt;/div&gt;&lt;br /&gt;&lt;!--QuoteEnd--&gt;&lt;/div&gt;&lt;!--QuoteEEnd--&gt;&lt;br /&gt;&lt;br /&gt;&lt;br /&gt;With shots of your gorgeous gams, too, Please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Sep 22 2012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mjr+Sep 20 2012, 03:27 PM--&gt;&lt;div class='quotetop'&gt;QUOTE(amjr &amp;#064; Sep 20 2012, 03:27 PM)&lt;/div&gt;&lt;div class='quotemain'&gt;&lt;!--QuoteEBegin--&gt;Hopefully modeled by a gorgeous, naked woman&lt;br /&gt;&lt;div align='right'&gt;&lt;a href="index.php?act=findpost&amp;amp;pid=249849"&gt;&lt;img src='style_images/1/post_snapback.gif' alt='*' border='0' /&gt;&lt;/a&gt;&lt;/div&gt;&lt;br /&gt;&lt;!--QuoteEnd--&gt;&lt;/div&gt;&lt;!--QuoteEEnd--&gt;&lt;br /&gt;&lt;br /&gt;&lt;br /&gt;&lt;!--QuoteBegin-morpheusone+Sep 22 2012, 06:36 AM--&gt;&lt;div class='quotetop'&gt;QUOTE(morpheusone &amp;#064; Sep 22 2012, 06:36 AM)&lt;/div&gt;&lt;div class='quotemain'&gt;&lt;!--QuoteEBegin--&gt;&lt;!--emo&amp;:jigg:--&gt;&lt;img src='style_emoticons/default/smilio10.gif' border='0' style='vertical-align:middle' alt='smilio10.gif' /&gt;&lt;!--endemo--&gt;&amp;nbsp; &lt;!--emo&amp;:thumbup:--&gt;&lt;img src='style_emoticons/default/grinning-smiley-003.gif' border='0' style='vertical-align:middle' alt='grinning-smiley-003.gif' /&gt;&lt;!--endemo--&gt;&amp;nbsp; &lt;!--emo&amp;:drama:--&gt;&lt;img src='style_emoticons/default/popc1.gif' border='0' style='vertical-align:middle' alt='popc1.gif' /&gt;&lt;!--endemo--&gt;&lt;br /&gt;&lt;div align='right'&gt;&lt;a href="index.php?act=findpost&amp;amp;pid=249908"&gt;&lt;img src='style_images/1/post_snapback.gif' alt='*' border='0' /&gt;&lt;/a&gt;&lt;/div&gt;&lt;br /&gt;&lt;!--QuoteEnd--&gt;&lt;/div&gt;&lt;!--QuoteEEnd--&gt;&lt;br /&gt;&lt;br /&gt;&lt;br /&gt;&lt;!--QuoteBegin-evade20+Sep 22 2012, 03:37 PM--&gt;&lt;div class='quotetop'&gt;QUOTE(evade20 &amp;#064; Sep 22 2012, 03:37 PM)&lt;/div&gt;&lt;div class='quotemain'&gt;&lt;!--QuoteEBegin--&gt;With shots of your gorgeous gams, too, Please&amp;#33; &lt;!--emo&amp;:2thumbsup:--&gt;&lt;img src='style_emoticons/default/2thumbs.gif' border='0' style='vertical-align:middle' alt='2thumbs.gif' /&gt;&lt;!--endemo--&gt;&lt;br /&gt;&lt;div align='right'&gt;&lt;a href="index.php?act=findpost&amp;amp;pid=249949"&gt;&lt;img src='style_images/1/post_snapback.gif' alt='*' border='0' /&gt;&lt;/a&gt;&lt;/div&gt;&lt;br /&gt;&lt;!--QuoteEnd--&gt;&lt;/div&gt;&lt;!--QuoteEEnd--&gt;&lt;br /&gt;&lt;!--emo&amp;:shuwks:--&gt;&lt;img src='style_emoticons/default/smilio05.gif' border='0' style='vertical-align:middle' alt='smilio05.gif' /&gt;&lt;!--endemo--&gt; see what I can do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Sep 22 2012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Sep 22 2012, 03:43 PM--&gt;&lt;div class='quotetop'&gt;QUOTE(monkey19 &amp;#064; Sep 22 2012, 03:43 PM)&lt;/div&gt;&lt;div class='quotemain'&gt;&lt;!--QuoteEBegin--&gt;&lt;!--emo&amp;:shuwks:--&gt;&lt;img src='style_emoticons/default/smilio05.gif' border='0' style='vertical-align:middle' alt='smilio05.gif' /&gt;&lt;!--endemo--&gt; see what I can do x&lt;br /&gt;&lt;div align='right'&gt;&lt;a href="index.php?act=findpost&amp;amp;pid=249954"&gt;&lt;img src='style_images/1/post_snapback.gif' alt='*' border='0' /&gt;&lt;/a&gt;&lt;/div&gt;&lt;br /&gt;&lt;!--QuoteEnd--&gt;&lt;/div&gt;&lt;!--QuoteEEnd--&gt;&lt;br /&gt;&lt;br /&gt;&lt;br /&gt;Thanks&amp;#33;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Sep 23 2012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s it next week yet? &lt;!--emo&amp;:2thumbsup:--&gt;&lt;img src='style_emoticons/default/2thumbs.gif' border='0' style='vertical-align:middle' alt='2thumbs.gif' /&gt;&lt;!--endemo--&gt;  Damn, not quite  &lt;!--emo&amp;&amp;lt;_&amp;lt;--&gt;&lt;img src='style_emoticons/default/dry.gif' border='0' style='vertical-align:middle' alt='dry.gif' /&gt;&lt;!--endemo--&gt;  &lt;!--emo&amp;:bang:--&gt;&lt;img src='style_emoticons/default/bang.gif' border='0' style='vertical-align:middle' alt='bang.gif' /&gt;&lt;!--endemo--&gt; &lt;br /&gt;Need more popcorn&amp;#33;  &lt;!--emo&amp;:drama:--&gt;&lt;img src='style_emoticons/default/popc1.gif' border='0' style='vertical-align:middle' alt='popc1.gif' /&gt;&lt;!--endemo--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vade20+Sep 22 2012, 03:49 PM--&gt;&lt;div class='quotetop'&gt;QUOTE(evade20 &amp;#064; Sep 22 2012, 03:49 PM)&lt;/div&gt;&lt;div class='quotemain'&gt;&lt;!--QuoteEBegin--&gt;Thanks&amp;#33; &lt;!--emo&amp;:kisses:--&gt;&lt;img src='style_emoticons/default/love-smiley-077.gif' border='0' style='vertical-align:middle' alt='love-smiley-077.gif' /&gt;&lt;!--endemo--&gt;? &lt;!--emo&amp;:drama:--&gt;&lt;img src='style_emoticons/default/popc1.gif' border='0' style='vertical-align:middle' alt='popc1.gif' /&gt;&lt;!--endemo--&gt;&lt;br /&gt;&lt;div align='right'&gt;&lt;a href="index.php?act=findpost&amp;amp;pid=249956"&gt;&lt;img src='style_images/1/post_snapback.gif' alt='*' border='0' /&gt;&lt;/a&gt;&lt;/div&gt;&lt;br /&gt;&lt;!--QuoteEnd--&gt;&lt;/div&gt;&lt;!--QuoteEEnd--&gt;&lt;br /&gt;&lt;br /&gt;&lt;br /&gt;&lt;!--QuoteBegin-morpheusone+Sep 23 2012, 06:58 AM--&gt;&lt;div class='quotetop'&gt;QUOTE(morpheusone &amp;#064; Sep 23 2012, 06:58 AM)&lt;/div&gt;&lt;div class='quotemain'&gt;&lt;!--QuoteEBegin--&gt;Is it next week yet? &lt;!--emo&amp;:2thumbsup:--&gt;&lt;img src='style_emoticons/default/2thumbs.gif' border='0' style='vertical-align:middle' alt='2thumbs.gif' /&gt;&lt;!--endemo--&gt;? Damn, not quite? &lt;!--emo&amp;&amp;lt;_&amp;lt;--&gt;&lt;img src='style_emoticons/default/dry.gif' border='0' style='vertical-align:middle' alt='dry.gif' /&gt;&lt;!--endemo--&gt;? &lt;!--emo&amp;:bang:--&gt;&lt;img src='style_emoticons/default/bang.gif' border='0' style='vertical-align:middle' alt='bang.gif' /&gt;&lt;!--endemo--&gt; &lt;br /&gt;Need more popcorn&amp;#33;? &lt;!--emo&amp;:drama:--&gt;&lt;img src='style_emoticons/default/popc1.gif' border='0' style='vertical-align:middle' alt='popc1.gif' /&gt;&lt;!--endemo--&gt; ...&lt;br /&gt;&lt;div align='right'&gt;&lt;a href="index.php?act=findpost&amp;amp;pid=249968"&gt;&lt;img src='style_images/1/post_snapback.gif' alt='*' border='0' /&gt;&lt;/a&gt;&lt;/div&gt;&lt;br /&gt;&lt;!--QuoteEnd--&gt;&lt;/div&gt;&lt;!--QuoteEEnd--&gt;&lt;br /&gt;&lt;br /&gt;I&amp;#39;ve got new shoes&amp;#33;&lt;br /&gt;Sorry for the wait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4 PM--&gt;&lt;div class='quotetop'&gt;QUOTE(monkey19 &amp;#064; Nov 4 2012, 07:54 PM)&lt;/div&gt;&lt;div class='quotemain'&gt;&lt;!--QuoteEBegin--&gt;I&amp;#39;ve got new shoes&amp;#33;&lt;br /&gt;Sorry for the wait &lt;!--emo&amp;:kisses:--&gt;&lt;img src='style_emoticons/default/love-smiley-077.gif' border='0' style='vertical-align:middle' alt='love-smiley-077.gif' /&gt;&lt;!--endemo--&gt;&lt;br /&gt;&lt;div align='right'&gt;&lt;a href="index.php?act=findpost&amp;amp;pid=252650"&gt;&lt;img src='style_images/1/post_snapback.gif' alt='*' border='0' /&gt;&lt;/a&gt;&lt;/div&gt;&lt;br /&gt;&lt;!--QuoteEnd--&gt;&lt;/div&gt;&lt;!--QuoteEEnd--&gt;&lt;br /&gt;Another ang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4 2012, 07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 another&amp;#33;&lt;br /&gt;And yes I still really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lhe&lt;/b&gt;  Nov 4 2012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Beautiful picks as always Monkey. Love all that you pos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aybarraman&lt;/b&gt;  Nov 5 2012, 03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Damnnn Monkey, you&amp;#39;re a fuckin hottie to be sure&amp;#33;&amp;#33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6 2012, 12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reat new shoes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Nov 6 2012, 0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lhe+Nov 4 2012, 10:42 PM--&gt;&lt;div class='quotetop'&gt;QUOTE(malhe &amp;#064; Nov 4 2012, 10:42 PM)&lt;/div&gt;&lt;div class='quotemain'&gt;&lt;!--QuoteEBegin--&gt;Beautiful picks as always Monkey. Love all that you post &lt;!--emo&amp;:2thumbsup:--&gt;&lt;img src='style_emoticons/default/2thumbs.gif' border='0' style='vertical-align:middle' alt='2thumbs.gif' /&gt;&lt;!--endemo--&gt;&lt;br /&gt;&lt;div align='right'&gt;&lt;a href="index.php?act=findpost&amp;amp;pid=252661"&gt;&lt;img src='style_images/1/post_snapback.gif' alt='*' border='0' /&gt;&lt;/a&gt;&lt;/div&gt;&lt;br /&gt;&lt;!--QuoteEnd--&gt;&lt;/div&gt;&lt;!--QuoteEEnd--&gt;&lt;br /&gt;&lt;br /&gt;Always nice to get a compliment from a hottie like you Malhe &lt;!--emo&amp;:kisses:--&gt;&lt;img src='style_emoticons/default/love-smiley-077.gif' border='0' style='vertical-align:middle' alt='love-smiley-077.gif' /&gt;&lt;!--endemo--&gt; &lt;br /&gt;&lt;!--QuoteBegin-paybarraman+Nov 5 2012, 03:57 AM--&gt;&lt;div class='quotetop'&gt;QUOTE(paybarraman &amp;#064; Nov 5 2012, 03:57 AM)&lt;/div&gt;&lt;div class='quotemain'&gt;&lt;!--QuoteEBegin--&gt;Damnnn Monkey, you&amp;#39;re a fuckin hottie to be sure&amp;#33;&amp;#33;&lt;br /&gt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52665"&gt;&lt;img src='style_images/1/post_snapback.gif' alt='*' border='0' /&gt;&lt;/a&gt;&lt;/div&gt;&lt;br /&gt;&lt;!--QuoteEnd--&gt;&lt;/div&gt;&lt;!--QuoteEEnd--&gt;&lt;br /&gt;&lt;br /&gt;Glad you approve x&lt;br /&gt;&lt;!--QuoteBegin-ddd35+Nov 6 2012, 12:19 PM--&gt;&lt;div class='quotetop'&gt;QUOTE(ddd35 &amp;#064; Nov 6 2012, 12:19 PM)&lt;/div&gt;&lt;div class='quotemain'&gt;&lt;!--QuoteEBegin--&gt;Great new shoes&amp;nbsp; &lt;!--emo&amp;:)--&gt;&lt;img src='style_emoticons/default/smile.gif' border='0' style='vertical-align:middle' alt='smile.gif' /&gt;&lt;!--endemo--&gt;&lt;br /&gt;&lt;div align='right'&gt;&lt;a href="index.php?act=findpost&amp;amp;pid=252760"&gt;&lt;img src='style_images/1/post_snapback.gif' alt='*' border='0' /&gt;&lt;/a&gt;&lt;/div&gt;&lt;br /&gt;&lt;!--QuoteEnd--&gt;&lt;/div&gt;&lt;!--QuoteEEnd--&gt;&lt;br /&gt;Glad you like my new shoes 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Zolton&lt;/b&gt;  Dec 11 2012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omfan&lt;/b&gt;  Dec 11 2012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0:34 PM--&gt;&lt;div class='quotetop'&gt;QUOTE(Zolton &amp;#064; Dec 10 2012, 10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&lt;br /&gt;Very festive&amp;#33;  Very cheery&amp;#33;  You know how to dress to promote excit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1 2012, 03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&lt;br /&gt;&lt;div align='right'&gt;&lt;a href="index.php?act=findpost&amp;amp;pid=254548"&gt;&lt;img src='style_images/1/post_snapback.gif' alt='*' border='0' /&gt;&lt;/a&gt;&lt;/div&gt;&lt;br /&gt;&lt;!--QuoteEnd--&gt;&lt;/div&gt;&lt;!--QuoteEEnd--&gt;&lt;br /&gt;Hehe, what do you know? I like me some heels, some stockings, and especially some Zolton. Life is good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Dec 11 2012, 06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1 2012, 01:34 AM--&gt;&lt;div class='quotetop'&gt;QUOTE(Zolton &amp;#064; Dec 11 2012, 01:34 A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igitalnights&lt;/b&gt;  Dec 13 2012, 10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fangirl09+Feb 8 2012, 06:18 PM--&gt;&lt;div class='quotetop'&gt;QUOTE(fangirl09 &amp;#064; Feb 8 2012, 06:18 PM)&lt;/div&gt;&lt;div class='quotemain'&gt;&lt;!--QuoteEBegin--&gt;I shared this in another thread maybe, but why not?&amp;#33;&lt;br /&gt;&lt;br /&gt;[attachmentid=107811]&lt;br /&gt;&lt;div align='right'&gt;&lt;a href="index.php?act=findpost&amp;amp;pid=237380"&gt;&lt;img src='style_images/1/post_snapback.gif' alt='*' border='0' /&gt;&lt;/a&gt;&lt;/div&gt;&lt;br /&gt;&lt;!--QuoteEnd--&gt;&lt;/div&gt;&lt;!--QuoteEEnd--&gt;&lt;br /&gt;&lt;br /&gt;&lt;br /&gt;This girl is seriously h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4 2012, 10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Zolton+Dec 10 2012, 11:34 PM--&gt;&lt;div class='quotetop'&gt;QUOTE(Zolton &amp;#064; Dec 10 2012, 11:34 PM)&lt;/div&gt;&lt;div class='quotemain'&gt;&lt;!--QuoteEBegin--&gt;New shoes and new tights.[attachmentid=121996]&lt;br /&gt;&lt;div align='right'&gt;&lt;a href="index.php?act=findpost&amp;amp;pid=254548"&gt;&lt;img src='style_images/1/post_snapback.gif' alt='*' border='0' /&gt;&lt;/a&gt;&lt;/div&gt;&lt;br /&gt;&lt;!--QuoteEnd--&gt;&lt;/div&gt;&lt;!--QuoteEEnd--&gt;&lt;br /&gt;&lt;br /&gt;Love the Stockings and the shoes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29 2013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ew shoes yay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an 29 2013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&lt;br /&gt;And your gorgeous butt &amp;amp; legs too&amp;#33; Hoora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29 2013, 10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Shoes?  What shoes?  All I see is awesome gams and a great butt.....  &lt;!--emo&amp;:bonerfied:--&gt;&lt;img src='style_emoticons/default/22.gif' border='0' style='vertical-align:middle' alt='22.gif' /&gt;&lt;!--endemo--&gt;  &lt;!--emo&amp;:spankin:--&gt;&lt;img src='style_emoticons/default/smilio12.gif' border='0' style='vertical-align:middle' alt='smilio12.gif' /&gt;&lt;!--endemo--&gt;  Oh those shoes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0 2013, 09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29 2013, 08:24 PM--&gt;&lt;div class='quotetop'&gt;QUOTE(monkey19 &amp;#064; Jan 29 2013, 08:24 PM)&lt;/div&gt;&lt;div class='quotemain'&gt;&lt;!--QuoteEBegin--&gt;New shoes yay &lt;!--emo&amp;:kisses:--&gt;&lt;img src='style_emoticons/default/love-smiley-077.gif' border='0' style='vertical-align:middle' alt='love-smiley-077.gif' /&gt;&lt;!--endemo--&gt;&lt;br /&gt;&lt;div align='right'&gt;&lt;a href="index.php?act=findpost&amp;amp;pid=256738"&gt;&lt;img src='style_images/1/post_snapback.gif' alt='*' border='0' /&gt;&lt;/a&gt;&lt;/div&gt;&lt;br /&gt;&lt;!--QuoteEnd--&gt;&lt;/div&gt;&lt;!--QuoteEEnd--&gt;&lt;br /&gt;No stocking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riggerman+Jan 30 2013, 09:41 AM--&gt;&lt;div class='quotetop'&gt;QUOTE(riggerman &amp;#064; Jan 30 2013, 09:41 AM)&lt;/div&gt;&lt;div class='quotemain'&gt;&lt;!--QuoteEBegin--&gt;No stockings?&lt;br /&gt;&lt;div align='right'&gt;&lt;a href="index.php?act=findpost&amp;amp;pid=256780"&gt;&lt;img src='style_images/1/post_snapback.gif' alt='*' border='0' /&gt;&lt;/a&gt;&lt;/div&gt;&lt;br /&gt;&lt;!--QuoteEnd--&gt;&lt;/div&gt;&lt;!--QuoteEEnd--&gt;&lt;br /&gt;Sorry no stockings...just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nkey19&lt;/b&gt;  Jan 30 2013, 04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Oh did I mention SHOES&amp;#33; I love sho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vade20&lt;/b&gt;  Jan 30 2013, 07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Gorgeous gams and an awesome body&amp;#33;&amp;#33;&amp;#33;&amp;#33;&amp;#33;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niceones:--&gt;&lt;img src='style_emoticons/default/love-smiley-085.gif' border='0' style='vertical-align:middle' alt='love-smiley-085.gif' /&gt;&lt;!--endemo--&gt;    Oh, Nice shoes, too.  &lt;!--emo&amp;:lol:--&gt;&lt;img src='style_emoticons/default/laughing-smiley-017.gif' border='0' style='vertical-align:middle' alt='laughing-smiley-01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0 2013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lipping craz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31 2013, 10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2:22 PM--&gt;&lt;div class='quotetop'&gt;QUOTE(monkey19 &amp;#064; Jan 30 2013, 02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&lt;br /&gt;&lt;br /&gt;&lt;!--QuoteBegin-monkey19+Jan 30 2013, 02:23 PM--&gt;&lt;div class='quotetop'&gt;QUOTE(monkey19 &amp;#064; Jan 30 2013, 02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&lt;br /&gt;Me to heels . MMMMMM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iggerman&lt;/b&gt;  Jan 31 2013, 11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And what sexy shoes they a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orpheusone&lt;/b&gt;  Feb 5 2013, 10:4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3 PM--&gt;&lt;div class='quotetop'&gt;QUOTE(monkey19 &amp;#064; Jan 30 2013, 04:23 PM)&lt;/div&gt;&lt;div class='quotemain'&gt;&lt;!--QuoteEBegin--&gt;Oh did I mention SHOES&amp;#33; I love shoes&amp;#33;&lt;br /&gt;&lt;div align='right'&gt;&lt;a href="index.php?act=findpost&amp;amp;pid=256799"&gt;&lt;img src='style_images/1/post_snapback.gif' alt='*' border='0' /&gt;&lt;/a&gt;&lt;/div&gt;&lt;br /&gt;&lt;!--QuoteEnd--&gt;&lt;/div&gt;&lt;!--QuoteEEnd--&gt;&lt;br /&gt;&lt;br /&gt;I&amp;#39;m loving you naked in those shoes  &lt;!--emo&amp;:bonerfied:--&gt;&lt;img src='style_emoticons/default/22.gif' border='0' style='vertical-align:middle' alt='22.gif' /&gt;&lt;!--endemo--&gt;  how about getting them airborne like that? &lt;!--emo&amp;:2thumbsup:--&gt;&lt;img src='style_emoticons/default/2thumbs.gif' border='0' style='vertical-align:middle' alt='2thumbs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Jun 20 2013, 02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f you care to see my gf&amp;#39;s feet, feel free to message 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12 2013, 03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oJo18+Feb 6 2012, 11:54 PM--&gt;&lt;div class='quotetop'&gt;QUOTE(JoJo18 &amp;#064; Feb 6 2012, 11:54 PM)&lt;/div&gt;&lt;div class='quotemain'&gt;&lt;!--QuoteEBegin--&gt;[attachmentid=107682] &lt;!--emo&amp;:eatme:--&gt;&lt;img src='style_emoticons/default/smilio09.gif' border='0' style='vertical-align:middle' alt='smilio09.gif' /&gt;&lt;!--endemo--&gt;&amp;nbsp; &lt;!--emo&amp;:eatme:--&gt;&lt;img src='style_emoticons/default/smilio09.gif' border='0' style='vertical-align:middle' alt='smilio09.gif' /&gt;&lt;!--endemo--&gt; Last pic with my mirrors, they make me feel ? you know. I will post my black spikes next&amp;#33;&lt;br /&gt;&lt;div align='right'&gt;&lt;a href="index.php?act=findpost&amp;amp;pid=237218"&gt;&lt;img src='style_images/1/post_snapback.gif' alt='*' border='0' /&gt;&lt;/a&gt;&lt;/div&gt;&lt;br /&gt;&lt;!--QuoteEnd--&gt;&lt;/div&gt;&lt;!--QuoteEEnd--&gt;&lt;br /&gt;mmM beautiful legs love the stoc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2 2013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Nov 4 2012, 07:57 PM--&gt;&lt;div class='quotetop'&gt;QUOTE(monkey19 &amp;#064; Nov 4 2012, 07:57 PM)&lt;/div&gt;&lt;div class='quotemain'&gt;&lt;!--QuoteEBegin--&gt;Another angle&lt;br /&gt;&lt;div align='right'&gt;&lt;a href="index.php?act=findpost&amp;amp;pid=252651"&gt;&lt;img src='style_images/1/post_snapback.gif' alt='*' border='0' /&gt;&lt;/a&gt;&lt;/div&gt;&lt;br /&gt;&lt;!--QuoteEnd--&gt;&lt;/div&gt;&lt;!--QuoteEEnd--&gt;&lt;br /&gt;mmMMMM so sexyy...beautiful butt and legs yu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adgirlpinky&lt;/b&gt;  Jul 31 2013, 0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twinkle to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0 2013, 0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badgirlpinky+Jul 31 2013, 01:22 PM--&gt;&lt;div class='quotetop'&gt;QUOTE(badgirlpinky &amp;#064; Jul 31 2013, 01:22 PM)&lt;/div&gt;&lt;div class='quotemain'&gt;&lt;!--QuoteEBegin--&gt;twinkle toes...&lt;br /&gt;&lt;div align='right'&gt;&lt;a href="index.php?act=findpost&amp;amp;pid=265681"&gt;&lt;img src='style_images/1/post_snapback.gif' alt='*' border='0' /&gt;&lt;/a&gt;&lt;/div&gt;&lt;br /&gt;&lt;!--QuoteEnd--&gt;&lt;/div&gt;&lt;!--QuoteEEnd--&gt;&lt;br /&gt; &lt;br /&gt;mMMM cute sexy toes..i could enjoy those &lt;!--emo&amp;:eatme:--&gt;&lt;img src='style_emoticons/default/smilio09.gif' border='0' style='vertical-align:middle' alt='smilio09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1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My wifes feet...we recently got marri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1:14 PM--&gt;&lt;div class='quotetop'&gt;QUOTE(kanyon &amp;#064; Aug 12 2013, 01:14 PM)&lt;/div&gt;&lt;div class='quotemain'&gt;&lt;!--QuoteEBegin--&gt;My wifes feet...we recently got married&lt;br /&gt;&lt;div align='right'&gt;&lt;a href="index.php?act=findpost&amp;amp;pid=266327"&gt;&lt;img src='style_images/1/post_snapback.gif' alt='*' border='0' /&gt;&lt;/a&gt;&lt;/div&gt;&lt;br /&gt;&lt;!--QuoteEnd--&gt;&lt;/div&gt;&lt;!--QuoteEEnd--&gt;&lt;br /&gt;&lt;br /&gt;o nice toes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nyon&lt;/b&gt;  Aug 12 2013, 02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rimson+Aug 12 2013, 02:17 PM--&gt;&lt;div class='quotetop'&gt;QUOTE(crimson &amp;#064; Aug 12 2013, 02:17 PM)&lt;/div&gt;&lt;div class='quotemain'&gt;&lt;!--QuoteEBegin--&gt;o nice toes &lt;!--emo&amp;;)--&gt;&lt;img src='style_emoticons/default/wink.gif' border='0' style='vertical-align:middle' alt='wink.gif' /&gt;&lt;!--endemo--&gt;&lt;br /&gt;&lt;div align='right'&gt;&lt;a href="index.php?act=findpost&amp;amp;pid=266331"&gt;&lt;img src='style_images/1/post_snapback.gif' alt='*' border='0' /&gt;&lt;/a&gt;&lt;/div&gt;&lt;br /&gt;&lt;!--QuoteEnd--&gt;&lt;/div&gt;&lt;!--QuoteEEnd--&gt;&lt;br /&gt;&lt;br /&gt;Thanks, I like 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Aug 12 2013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nyon+Aug 12 2013, 02:22 PM--&gt;&lt;div class='quotetop'&gt;QUOTE(kanyon &amp;#064; Aug 12 2013, 02:22 PM)&lt;/div&gt;&lt;div class='quotemain'&gt;&lt;!--QuoteEBegin--&gt;Thanks, I like em&lt;br /&gt;&lt;div align='right'&gt;&lt;a href="index.php?act=findpost&amp;amp;pid=266332"&gt;&lt;img src='style_images/1/post_snapback.gif' alt='*' border='0' /&gt;&lt;/a&gt;&lt;/div&gt;&lt;br /&gt;&lt;!--QuoteEnd--&gt;&lt;/div&gt;&lt;!--QuoteEEnd--&gt;&lt;br /&gt;&lt;br /&gt;your welcome..be hard to not li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3 2014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ove sexy shoes *Bump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aurendd&lt;/b&gt;  Jan 4 2014, 01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 my favorite rhinestone studded heels  &lt;!--emo&amp;:)--&gt;&lt;img src='style_emoticons/default/smile.gif' border='0' style='vertical-align:middle' alt='smile.gif' /&gt;&lt;!--endemo--&gt; &lt;br /&gt;[attachmentid=14376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Peep72&lt;/b&gt;  Jan 4 2014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01:11 PM--&gt;&lt;div class='quotetop'&gt;QUOTE(Laurendd &amp;#064; Jan 4 2014, 01:11 PM)&lt;/div&gt;&lt;div class='quotemain'&gt;&lt;!--QuoteEBegin--&gt;&lt;!--emo&amp;:)--&gt;&lt;img src='style_emoticons/default/smile.gif' border='0' style='vertical-align:middle' alt='smile.gif' /&gt;&lt;!--endemo--&gt; my f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That a great foot pic the best one y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rage&lt;/b&gt;  Jan 5 2014, 12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creams sex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5 2014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aurendd+Jan 4 2014, 11:11 AM--&gt;&lt;div class='quotetop'&gt;QUOTE(Laurendd &amp;#064; Jan 4 2014, 11:11 AM)&lt;/div&gt;&lt;div class='quotemain'&gt;&lt;!--QuoteEBegin--&gt;&lt;!--emo&amp;:)--&gt;&lt;img src='style_emoticons/default/smile.gif' border='0' style='vertical-align:middle' alt='smile.gif' /&gt;&lt;!--endemo--&gt; my f &lt;!--emo&amp;:bonerfied:--&gt;&lt;img src='style_emoticons/default/22.gif' border='0' style='vertical-align:middle' alt='22.gif' /&gt;&lt;!--endemo--&gt; avorite rhinestone studded heels&amp;nbsp; &lt;!--emo&amp;:)--&gt;&lt;img src='style_emoticons/default/smile.gif' border='0' style='vertical-align:middle' alt='smile.gif' /&gt;&lt;!--endemo--&gt; &lt;br /&gt;[attachmentid=143763]&lt;br /&gt;&lt;div align='right'&gt;&lt;a href="index.php?act=findpost&amp;amp;pid=276298"&gt;&lt;img src='style_images/1/post_snapback.gif' alt='*' border='0' /&gt;&lt;/a&gt;&lt;/div&gt;&lt;br /&gt;&lt;!--QuoteEnd--&gt;&lt;/div&gt;&lt;!--QuoteEEnd--&gt;&lt;br /&gt;Wow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ry111&lt;/b&gt;  Apr 2 2014, 07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One from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4 2014, 05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149523]&lt;br /&gt;&lt;br /&gt;This is the amazing Milf Melons with her skirt up round her waist, tan Tights and sexy heels.&lt;br /&gt;&lt;br /&gt;We would do so many naughty things to this sexy mi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pr 4 2014, 06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uniguys+Apr 4 2014, 03:25 PM--&gt;&lt;div class='quotetop'&gt;QUOTE(uniguys &amp;#064; Apr 4 2014, 03:25 PM)&lt;/div&gt;&lt;div class='quotemain'&gt;&lt;!--QuoteEBegin--&gt;[attachmentid=149523]&lt;br /&gt;&lt;br /&gt;This is the amazing Milf Melons with her skirt up round her waist, tan Tights and sexy heels.&lt;br /&gt;&lt;br /&gt;We would do so many naughty things to this sexy milf.&lt;br /&gt;&lt;div align='right'&gt;&lt;a href="index.php?act=findpost&amp;amp;pid=279986"&gt;&lt;img src='style_images/1/post_snapback.gif' alt='*' border='0' /&gt;&lt;/a&gt;&lt;/div&gt;&lt;br /&gt;&lt;!--QuoteEnd--&gt;&lt;/div&gt;&lt;!--QuoteEEnd--&gt;&lt;br /&gt;A person could have some fu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uniguys&lt;/b&gt;  Apr 7 2014, 05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 shot of Milf Melons sexy feet, perfect legs and stunning tits. I have spent may an hour wanking over this awesome Milf.&lt;br /&gt;&lt;br /&gt;http://www.ratemymelons.com/profiles/36467-milf_melons.html&lt;br /&gt;&lt;br /&gt;[attachmentid=1497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lynn&lt;/b&gt;  Jul 23 2015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 like these heels  &lt;!--emo&amp;:flashMelon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Jul 23 2015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And my more .....  you have some baby ass leg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3 201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Wowsers&amp;#33;  I like them too sweetheart.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Jul 24 2015, 12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What heels?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4 2015, 06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4:46 PM--&gt;&lt;div class='quotetop'&gt;QUOTE(jlynn &amp;#064; Jul 23 2015, 04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I like everything in the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is m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rob1963&lt;/b&gt;  Jul 24 2015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 view from below with my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mjr&lt;/b&gt;  Jul 24 2015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4 AM--&gt;&lt;div class='quotetop'&gt;QUOTE(grob1963 &amp;#064; Jul 24 2015, 09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 &lt;br /&gt;Very sexy legs sweetheart, sexy like the rest of your beautiful 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1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9:12 AM--&gt;&lt;div class='quotetop'&gt;QUOTE(grob1963 &amp;#064; Jul 24 2015, 09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mMM such sexy feel I would like to kiss those toes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coc72&lt;/b&gt;  Jul 25 2015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&lt;br /&gt;I didn&amp;#39;t even realize there were heels in that pic &lt;!--emo&amp;:P--&gt;&lt;img src='style_emoticons/default/tongue.gif' border='0' style='vertical-align:middle' alt='tongue.gif' /&gt;&lt;!--endemo--&gt; I was too focused on other parts of that pic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Jul 25 2015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jlynn+Jul 23 2015, 06:46 PM--&gt;&lt;div class='quotetop'&gt;QUOTE(jlynn &amp;#064; Jul 23 2015, 06:46 PM)&lt;/div&gt;&lt;div class='quotemain'&gt;&lt;!--QuoteEBegin--&gt;I like these heels&amp;nbsp; :flashMelons:&lt;br /&gt;&lt;div align='right'&gt;&lt;a href="index.php?act=findpost&amp;amp;pid=297930"&gt;&lt;img src='style_images/1/post_snapback.gif' alt='*' border='0' /&gt;&lt;/a&gt;&lt;/div&gt;&lt;br /&gt;&lt;!--QuoteEnd--&gt;&lt;/div&gt;&lt;!--QuoteEEnd--&gt;&lt;br /&gt;Ohh I would love to have my mouth on your soft mound mmm beautiful ...sexy legs to match so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7 AM--&gt;&lt;div class='quotetop'&gt;QUOTE(grob1963 &amp;#064; Jul 24 2015, 07:17 AM)&lt;/div&gt;&lt;div class='quotemain'&gt;&lt;!--QuoteEBegin--&gt;A view from below with my heels&lt;br /&gt;&lt;div align='right'&gt;&lt;a href="index.php?act=findpost&amp;amp;pid=297960"&gt;&lt;img src='style_images/1/post_snapback.gif' alt='*' border='0' /&gt;&lt;/a&gt;&lt;/div&gt;&lt;br /&gt;&lt;!--QuoteEnd--&gt;&lt;/div&gt;&lt;!--QuoteEEnd--&gt;&lt;br /&gt;Took me a while to notice the heels . nice kit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ul 25 2015, 07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grob1963+Jul 24 2015, 07:12 AM--&gt;&lt;div class='quotetop'&gt;QUOTE(grob1963 &amp;#064; Jul 24 2015, 07:12 AM)&lt;/div&gt;&lt;div class='quotemain'&gt;&lt;!--QuoteEBegin--&gt;here is mine&lt;br /&gt;&lt;div align='right'&gt;&lt;a href="index.php?act=findpost&amp;amp;pid=297958"&gt;&lt;img src='style_images/1/post_snapback.gif' alt='*' border='0' /&gt;&lt;/a&gt;&lt;/div&gt;&lt;br /&gt;&lt;!--QuoteEnd--&gt;&lt;/div&gt;&lt;!--QuoteEEnd--&gt;&lt;br /&gt;&lt;br /&gt;&lt;br /&gt;&lt;!--QuoteBegin-grob1963+Jul 24 2015, 07:14 AM--&gt;&lt;div class='quotetop'&gt;QUOTE(grob1963 &amp;#064; Jul 24 2015, 07:14 AM)&lt;/div&gt;&lt;div class='quotemain'&gt;&lt;!--QuoteEBegin--&gt;another&lt;br /&gt;&lt;div align='right'&gt;&lt;a href="index.php?act=findpost&amp;amp;pid=297959"&gt;&lt;img src='style_images/1/post_snapback.gif' alt='*' border='0' /&gt;&lt;/a&gt;&lt;/div&gt;&lt;br /&gt;&lt;!--QuoteEnd--&gt;&lt;/div&gt;&lt;!--QuoteEEnd--&gt;&lt;br /&gt;Great heels.   . 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eadmanwalking&lt;/b&gt;  Oct 17 2015, 02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onkey19+Jan 30 2013, 04:22 PM--&gt;&lt;div class='quotetop'&gt;QUOTE(monkey19 &amp;#064; Jan 30 2013, 04:22 PM)&lt;/div&gt;&lt;div class='quotemain'&gt;&lt;!--QuoteEBegin--&gt;Sorry no stockings...just shoes&amp;#33;&lt;br /&gt;&lt;div align='right'&gt;&lt;a href="index.php?act=findpost&amp;amp;pid=256798"&gt;&lt;img src='style_images/1/post_snapback.gif' alt='*' border='0' /&gt;&lt;/a&gt;&lt;/div&gt;&lt;br /&gt;&lt;!--QuoteEnd--&gt;&lt;/div&gt;&lt;!--QuoteEEnd--&gt;&lt;br /&gt;Lovely landing strip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Red and whi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Favorite wedges...and toes, you know for those types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icandoit&lt;/b&gt;  Nov 10 2015, 01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2:08 PM--&gt;&lt;div class='quotetop'&gt;QUOTE(kizzykat &amp;#064; Nov 10 2015, 12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Those are cu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Nov 10 2015, 01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icandoit+Nov 10 2015, 12:29 PM--&gt;&lt;div class='quotetop'&gt;QUOTE(icandoit &amp;#064; Nov 10 2015, 12:29 PM)&lt;/div&gt;&lt;div class='quotemain'&gt;&lt;!--QuoteEBegin--&gt;Those are cute &lt;!--emo&amp;:)--&gt;&lt;img src='style_emoticons/default/smile.gif' border='0' style='vertical-align:middle' alt='smile.gif' /&gt;&lt;!--endemo--&gt;&lt;br /&gt;&lt;div align='right'&gt;&lt;a href="index.php?act=findpost&amp;amp;pid=301787"&gt;&lt;img src='style_images/1/post_snapback.gif' alt='*' border='0' /&gt;&lt;/a&gt;&lt;/div&gt;&lt;br /&gt;&lt;!--QuoteEnd--&gt;&lt;/div&gt;&lt;!--QuoteEEnd--&gt;&lt;br /&gt;&lt;br /&gt;&lt;br /&gt;I love them. All new....only had most hmmm 2 years? Haha. I&amp;#39;m breaking out my Converse collection nex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rofthemall&lt;/b&gt;  Nov 10 2015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6 PM--&gt;&lt;div class='quotetop'&gt;QUOTE(kizzykat &amp;#064; Nov 10 2015, 01:06 P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Every part of you is amazing&amp;#33; &lt;br /&gt;Bet you look super hot all dressed up in those red heels &amp;#33;&lt;br /&gt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11 201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11:05 AM--&gt;&lt;div class='quotetop'&gt;QUOTE(kizzykat &amp;#064; Nov 10 2015, 11:05 AM)&lt;/div&gt;&lt;div class='quotemain'&gt;&lt;!--QuoteEBegin--&gt;I&amp;#39;ve been asked several months back about this...I&amp;#39;m feeling giving, so here are my favorite heels/wedges and even my toes for you feet fetish ones &lt;!--emo&amp;:P--&gt;&lt;img src='style_emoticons/default/tongue.gif' border='0' style='vertical-align:middle' alt='tongue.gif' /&gt;&lt;!--endemo--&gt;&lt;br /&gt;&lt;div align='right'&gt;&lt;a href="index.php?act=findpost&amp;amp;pid=301781"&gt;&lt;img src='style_images/1/post_snapback.gif' alt='*' border='0' /&gt;&lt;/a&gt;&lt;/div&gt;&lt;br /&gt;&lt;!--QuoteEnd--&gt;&lt;/div&gt;&lt;!--QuoteEEnd--&gt;&lt;br /&gt;&lt;br /&gt;&lt;br /&gt;&lt;!--QuoteBegin-kizzykat+Nov 10 2015, 11:06 AM--&gt;&lt;div class='quotetop'&gt;QUOTE(kizzykat &amp;#064; Nov 10 2015, 11:06 AM)&lt;/div&gt;&lt;div class='quotemain'&gt;&lt;!--QuoteEBegin--&gt;Red and white&lt;br /&gt;&lt;div align='right'&gt;&lt;a href="index.php?act=findpost&amp;amp;pid=301782"&gt;&lt;img src='style_images/1/post_snapback.gif' alt='*' border='0' /&gt;&lt;/a&gt;&lt;/div&gt;&lt;br /&gt;&lt;!--QuoteEnd--&gt;&lt;/div&gt;&lt;!--QuoteEEnd--&gt;&lt;br /&gt;&lt;br /&gt;&lt;br /&gt;&lt;!--QuoteBegin-kizzykat+Nov 10 2015, 11:08 AM--&gt;&lt;div class='quotetop'&gt;QUOTE(kizzykat &amp;#064; Nov 10 2015, 11:08 A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Very sexy hun. Like the heels on the sexy le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rimson&lt;/b&gt;  Nov 11 2015, 10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Nov 10 2015, 01:08 PM--&gt;&lt;div class='quotetop'&gt;QUOTE(kizzykat &amp;#064; Nov 10 2015, 01:08 PM)&lt;/div&gt;&lt;div class='quotemain'&gt;&lt;!--QuoteEBegin--&gt;Favorite wedges...and toes, you know for those types &lt;!--emo&amp;:P--&gt;&lt;img src='style_emoticons/default/tongue.gif' border='0' style='vertical-align:middle' alt='tongue.gif' /&gt;&lt;!--endemo--&gt;&lt;br /&gt;&lt;div align='right'&gt;&lt;a href="index.php?act=findpost&amp;amp;pid=301783"&gt;&lt;img src='style_images/1/post_snapback.gif' alt='*' border='0' /&gt;&lt;/a&gt;&lt;/div&gt;&lt;br /&gt;&lt;!--QuoteEnd--&gt;&lt;/div&gt;&lt;!--QuoteEEnd--&gt;&lt;br /&gt;&lt;br /&gt;I have more a fetish for your ass and tits ..but you do have very sexy feet mm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tta bring these back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izzykat&lt;/b&gt;  Dec 15 2015, 10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An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6 2015, 07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izzykat+Dec 15 2015, 08:11 PM--&gt;&lt;div class='quotetop'&gt;QUOTE(kizzykat &amp;#064; Dec 15 2015, 08:11 PM)&lt;/div&gt;&lt;div class='quotemain'&gt;&lt;!--QuoteEBegin--&gt;Gotta bring these back&amp;#33;&lt;br /&gt;&lt;div align='right'&gt;&lt;a href="index.php?act=findpost&amp;amp;pid=302695"&gt;&lt;img src='style_images/1/post_snapback.gif' alt='*' border='0' /&gt;&lt;/a&gt;&lt;/div&gt;&lt;br /&gt;&lt;!--QuoteEnd--&gt;&lt;/div&gt;&lt;!--QuoteEEnd--&gt;&lt;br /&gt;&lt;br /&gt;&lt;br /&gt;&lt;!--QuoteBegin-kizzykat+Dec 15 2015, 08:12 PM--&gt;&lt;div class='quotetop'&gt;QUOTE(kizzykat &amp;#064; Dec 15 2015, 08:12 PM)&lt;/div&gt;&lt;div class='quotemain'&gt;&lt;!--QuoteEBegin--&gt;And...&lt;br /&gt;&lt;div align='right'&gt;&lt;a href="index.php?act=findpost&amp;amp;pid=302696"&gt;&lt;img src='style_images/1/post_snapback.gif' alt='*' border='0' /&gt;&lt;/a&gt;&lt;/div&gt;&lt;br /&gt;&lt;!--QuoteEnd--&gt;&lt;/div&gt;&lt;!--QuoteEEnd--&gt;&lt;br /&gt;Sexy legs and heels bab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FreakyShinnizle&lt;/b&gt;  Dec 16 2015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You know I want these wrapped around my head or my waist...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good timing. just posted this else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Dec 16 2015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eco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17 2015, 07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09:54 PM--&gt;&lt;div class='quotetop'&gt;QUOTE(corpus1234 &amp;#064; Dec 16 2015, 09:54 PM)&lt;/div&gt;&lt;div class='quotemain'&gt;&lt;!--QuoteEBegin--&gt;good timing. just posted this elsewhere&lt;br /&gt;&lt;div align='right'&gt;&lt;a href="index.php?act=findpost&amp;amp;pid=302765"&gt;&lt;img src='style_images/1/post_snapback.gif' alt='*' border='0' /&gt;&lt;/a&gt;&lt;/div&gt;&lt;br /&gt;&lt;!--QuoteEnd--&gt;&lt;/div&gt;&lt;!--QuoteEEnd--&gt;&lt;br /&gt;&lt;br /&gt;&lt;br /&gt;&lt;!--QuoteBegin-corpus1234+Dec 16 2015, 09:56 PM--&gt;&lt;div class='quotetop'&gt;QUOTE(corpus1234 &amp;#064; Dec 16 2015, 09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Great vi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17 2015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Dec 16 2015, 11:56 PM--&gt;&lt;div class='quotetop'&gt;QUOTE(corpus1234 &amp;#064; Dec 16 2015, 11:56 PM)&lt;/div&gt;&lt;div class='quotemain'&gt;&lt;!--QuoteEBegin--&gt;second&lt;br /&gt;&lt;div align='right'&gt;&lt;a href="index.php?act=findpost&amp;amp;pid=302766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wow to both pics Corpus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rpus1234&lt;/b&gt;  Jan 1 2016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ome more for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Jan 2 2016, 09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corpus1234+Jan 1 2016, 09:36 AM--&gt;&lt;div class='quotetop'&gt;QUOTE(corpus1234 &amp;#064; Jan 1 2016, 09:36 AM)&lt;/div&gt;&lt;div class='quotemain'&gt;&lt;!--QuoteEBegin--&gt;some more for you&lt;br /&gt;&lt;div align='right'&gt;&lt;a href="index.php?act=findpost&amp;amp;pid=303397"&gt;&lt;img src='style_images/1/post_snapback.gif' alt='*' border='0' /&gt;&lt;/a&gt;&lt;/div&gt;&lt;br /&gt;&lt;!--QuoteEnd--&gt;&lt;/div&gt;&lt;!--QuoteEEnd--&gt;&lt;br /&gt;Very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JMilf&lt;/b&gt;  Dec 22 2017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Little splash of 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elon fan&lt;/b&gt;  Dec 22 2017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Oh my&amp;#33;  What a great pic of you.  Beautiful&amp;#33;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Dec 23 2017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8:32 PM--&gt;&lt;div class='quotetop'&gt;QUOTE(AJMilf &amp;#064; Dec 22 2017, 08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so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Dec 23 2017, 1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JMilf+Dec 22 2017, 06:32 PM--&gt;&lt;div class='quotetop'&gt;QUOTE(AJMilf &amp;#064; Dec 22 2017, 06:32 PM)&lt;/div&gt;&lt;div class='quotemain'&gt;&lt;!--QuoteEBegin--&gt;Little splash of red...&lt;br /&gt;&lt;div align='right'&gt;&lt;a href="index.php?act=findpost&amp;amp;pid=321979"&gt;&lt;img src='style_images/1/post_snapback.gif' alt='*' border='0' /&gt;&lt;/a&gt;&lt;/div&gt;&lt;br /&gt;&lt;!--QuoteEnd--&gt;&lt;/div&gt;&lt;!--QuoteEEnd--&gt;&lt;br /&gt;Wow. Love thee lo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Wifey&lt;/b&gt;  Aug 25 2019, 05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3195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Aug 25 2019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You look  great. 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26 2019, 10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Wifey+Aug 25 2019, 03:35 AM--&gt;&lt;div class='quotetop'&gt;QUOTE(Wifey &amp;#064; Aug 25 2019, 03:35 AM)&lt;/div&gt;&lt;div class='quotemain'&gt;&lt;!--QuoteEBegin--&gt;[attachmentid=231959]&lt;br /&gt;&lt;div align='right'&gt;&lt;a href="index.php?act=findpost&amp;amp;pid=332136"&gt;&lt;img src='style_images/1/post_snapback.gif' alt='*' border='0' /&gt;&lt;/a&gt;&lt;/div&gt;&lt;br /&gt;&lt;!--QuoteEnd--&gt;&lt;/div&gt;&lt;!--QuoteEEnd--&gt;&lt;br /&gt;Wifey you have a gorgeous body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Aug 29 2019, 09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Not usually my thing.. but everything for my fans  &lt;!--emo&amp;:letsfuck:--&gt;&lt;img src='style_emoticons/default/03.gif' border='0' style='vertical-align:middle' alt='03.gif' /&gt;&lt;!--endemo--&gt; &lt;br /&gt;&lt;br /&gt;[attachmentid=232236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LovemInNJ&lt;/b&gt;  Sep 1 2019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cute painted toes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ns88&lt;/b&gt;  Nov 27 2019, 12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dd35&lt;/b&gt;  Nov 27 2019, 04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7:40 AM--&gt;&lt;div class='quotetop'&gt;QUOTE(Karatenami &amp;#064; Aug 29 2019, 07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Very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Aug 29 2019, 09:40 AM--&gt;&lt;div class='quotetop'&gt;QUOTE(Karatenami &amp;#064; Aug 29 2019, 09:40 AM)&lt;/div&gt;&lt;div class='quotemain'&gt;&lt;!--QuoteEBegin--&gt;Not usually my thing.. but everything for my fans&amp;nbsp; &lt;!--emo&amp;:letsfuck:--&gt;&lt;img src='style_emoticons/default/03.gif' border='0' style='vertical-align:middle' alt='03.gif' /&gt;&lt;!--endemo--&gt; &lt;br /&gt;&lt;br /&gt;[attachmentid=232236]&lt;br /&gt;&lt;div align='right'&gt;&lt;a href="index.php?act=findpost&amp;amp;pid=332234"&gt;&lt;img src='style_images/1/post_snapback.gif' alt='*' border='0' /&gt;&lt;/a&gt;&lt;/div&gt;&lt;br /&gt;&lt;!--QuoteEnd--&gt;&lt;/div&gt;&lt;!--QuoteEEnd--&gt;&lt;br /&gt;I KNOW I&amp;#39;m your BIGGEST fan, sexy ,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Nov 27 2019, 04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4 PM--&gt;&lt;div class='quotetop'&gt;QUOTE(Arnut &amp;#064; Nov 27 2019, 04:24 PM)&lt;/div&gt;&lt;div class='quotemain'&gt;&lt;!--QuoteEBegin--&gt;I KNOW I&amp;#39;m your BIGGEST fan, sexy ,sexy feet&lt;br /&gt;&lt;div align='right'&gt;&lt;a href="index.php?act=findpost&amp;amp;pid=334109"&gt;&lt;img src='style_images/1/post_snapback.gif' alt='*' border='0' /&gt;&lt;/a&gt;&lt;/div&gt;&lt;br /&gt;&lt;!--QuoteEnd--&gt;&lt;/div&gt;&lt;!--QuoteEEnd--&gt;&lt;br /&gt;Love to do  some toe sucking fuckin with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Karatenami&lt;/b&gt;  Dec 1 201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ow do you know  you&amp;#39;re bored at your familys house for Thanksgiving weekend?  Lol&lt;br /&gt;&lt;br /&gt;&lt;br /&gt;[attachmentid=238593]&lt;br /&gt;When you&amp;#39;ve been laying on the couch staring at the ceiling because the tv is playing ANOTHER hallmark special. [ which i enjoy the first 3 times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ratenami+Dec 1 2019, 06:26 PM--&gt;&lt;div class='quotetop'&gt;QUOTE(Karatenami &amp;#064; Dec 1 2019, 06:26 PM)&lt;/div&gt;&lt;div class='quotemain'&gt;&lt;!--QuoteEBegin--&gt;How do you know&amp;nbsp; you&amp;#39;re bored at your familys house for Thanksgiving weekend?&amp;nbsp; Lol&lt;br /&gt;[attachmentid=238593]&lt;br /&gt;When you&amp;#39;ve been laying on the couch staring at the ceiling because the tv is playing ANOTHER hallmark special. [ which i enjoy the first 3 times]&lt;br /&gt;&lt;div align='right'&gt;&lt;a href="index.php?act=findpost&amp;amp;pid=334224"&gt;&lt;img src='style_images/1/post_snapback.gif' alt='*' border='0' /&gt;&lt;/a&gt;&lt;/div&gt;&lt;br /&gt;&lt;!--QuoteEnd--&gt;&lt;/div&gt;&lt;!--QuoteEEnd--&gt;&lt;br /&gt;OMG ,,,,, than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Dec 2 2019, 06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Arnut+Nov 27 2019, 04:26 PM--&gt;&lt;div class='quotetop'&gt;QUOTE(Arnut &amp;#064; Nov 27 2019, 04:26 PM)&lt;/div&gt;&lt;div class='quotemain'&gt;&lt;!--QuoteEBegin--&gt;Love to do&amp;nbsp; some toe sucking fuckin with you&lt;br /&gt;&lt;div align='right'&gt;&lt;a href="index.php?act=findpost&amp;amp;pid=334110"&gt;&lt;img src='style_images/1/post_snapback.gif' alt='*' border='0' /&gt;&lt;/a&gt;&lt;/div&gt;&lt;br /&gt;&lt;!--QuoteEnd--&gt;&lt;/div&gt;&lt;!--QuoteEEnd--&gt;&lt;br /&gt;Them are some sexy feet, as you can tell I&amp;#39;m love sexy f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n2nboy&lt;/b&gt;  Mar 8 2020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re she is in some hee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7Rancher&lt;/b&gt;  Mar 8 2020, 02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n2nboy+Mar 8 2020, 11:04 AM--&gt;&lt;div class='quotetop'&gt;QUOTE(n2nboy &amp;#064; Mar 8 2020, 11:04 AM)&lt;/div&gt;&lt;div class='quotemain'&gt;&lt;!--QuoteEBegin--&gt;Here she is in some heels&lt;br /&gt;&lt;div align='right'&gt;&lt;a href="index.php?act=findpost&amp;amp;pid=336761"&gt;&lt;img src='style_images/1/post_snapback.gif' alt='*' border='0' /&gt;&lt;/a&gt;&lt;/div&gt;&lt;br /&gt;&lt;!--QuoteEnd--&gt;&lt;/div&gt;&lt;!--QuoteEEnd--&gt;&lt;br /&gt;Wow nic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Arnut&lt;/b&gt;  Mar 17 2020, 0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Kassie8085+Feb 8 2012, 01:50 PM--&gt;&lt;div class='quotetop'&gt;QUOTE(Kassie8085 &amp;#064; Feb 8 2012, 01:50 PM)&lt;/div&gt;&lt;div class='quotemain'&gt;&lt;!--QuoteEBegin--&gt;I love heels&lt;br /&gt;&lt;div align='right'&gt;&lt;a href="index.php?act=findpost&amp;amp;pid=237365"&gt;&lt;img src='style_images/1/post_snapback.gif' alt='*' border='0' /&gt;&lt;/a&gt;&lt;/div&gt;&lt;br /&gt;&lt;!--QuoteEnd--&gt;&lt;/div&gt;&lt;!--QuoteEEnd--&gt;&lt;br /&gt;That&amp;#39;s H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hothousewife4play&lt;/b&gt;  Aug 9 2020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[attachmentid=25562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9 2020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9 2020, 04:00 PM--&gt;&lt;div class='quotetop'&gt;QUOTE(hothousewife4play &amp;#064; Aug 9 2020, 04:00 PM)&lt;/div&gt;&lt;div class='quotemain'&gt;&lt;!--QuoteEBegin--&gt;[attachmentid=255625]&lt;br /&gt;&lt;div align='right'&gt;&lt;a href="index.php?act=findpost&amp;amp;pid=339267"&gt;&lt;img src='style_images/1/post_snapback.gif' alt='*' border='0' /&gt;&lt;/a&gt;&lt;/div&gt;&lt;br /&gt;&lt;!--QuoteEnd--&gt;&lt;/div&gt;&lt;!--QuoteEEnd--&gt;&lt;br /&gt;Dear lord youre so sexy HH4P&amp;#33;&amp;#33; Just yummy HOT&lt;br /&gt;&lt;div align='right'&gt;&lt;a href="index.php?act=findpost&amp;amp;pid=339268"&gt;&lt;img src='style_images/1/post_snapback.gif' alt='*' border='0' /&gt;&lt;/a&gt;&lt;/div&gt;&lt;br /&gt;&lt;!--QuoteEnd--&gt;&lt;/div&gt;&lt;!--QuoteEEnd--&gt;&lt;br /&gt;Thank you BTF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Bigtittyfan&lt;/b&gt;  Aug 11 2020, 02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hothousewife4play+Aug 11 2020, 10:36 AM--&gt;&lt;div class='quotetop'&gt;QUOTE(hothousewife4play &amp;#064; Aug 11 2020, 10:36 AM)&lt;/div&gt;&lt;div class='quotemain'&gt;&lt;!--QuoteEBegin--&gt;Thank you BTF.&amp;nbsp; &lt;!--emo&amp;:kisses:--&gt;&lt;img src='style_emoticons/default/love-smiley-077.gif' border='0' style='vertical-align:middle' alt='love-smiley-077.gif' /&gt;&lt;!--endemo--&gt;&lt;br /&gt;&lt;div align='right'&gt;&lt;a href="index.php?act=findpost&amp;amp;pid=339282"&gt;&lt;img src='style_images/1/post_snapback.gif' alt='*' border='0' /&gt;&lt;/a&gt;&lt;/div&gt;&lt;br /&gt;&lt;!--QuoteEnd--&gt;&lt;/div&gt;&lt;!--QuoteEEnd--&gt;&lt;br /&gt;Youre so welcome HH4P and a beautiful pleasure to compliment alway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